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65151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s-ES" w:bidi="ar-SA"/>
                              </w:rPr>
                              <w:t>SOLICITUD DE COMISIÓN DE SERV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pt;margin-top:4.25pt;width:51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Arial"/>
                          <w:color w:val="auto"/>
                          <w:lang w:val="es-ES" w:bidi="ar-SA"/>
                        </w:rPr>
                        <w:t>SOLICITUD DE COMISIÓN DE SERVICIO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584"/>
        <w:gridCol w:w="1968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statusText w:type="text" w:val="Por favor, introduzca su número de NIF 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ER APELLI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NDO APELLIDO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ERPO: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TINO ACTUAL: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UACIÓN ADMINISTRATIV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Señalar con X el recuadro que corresponda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5_1973316514"/>
            <w:bookmarkStart w:id="1" w:name="__Fieldmark__5_1973316514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cio activo</w:t>
            </w:r>
          </w:p>
        </w:tc>
      </w:tr>
      <w:tr>
        <w:trPr>
          <w:trHeight w:val="567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6_1973316514"/>
            <w:bookmarkStart w:id="3" w:name="__Fieldmark__6_1973316514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ra (Indicar):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º DE ESCALAFÓN  (Si se conoce)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 DE CONTACTO: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statusText w:type="text" w:val="Por favor, introduzca un número de teléfono o móvil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</w:rPr>
        <w:t>PUESTO EN EL QUE SE SOLICITA LA COMISION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  <w:gridCol w:w="1858"/>
      </w:tblGrid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ÓRGANO JUDICI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IDA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ERPO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</wp:posOffset>
                </wp:positionH>
                <wp:positionV relativeFrom="paragraph">
                  <wp:posOffset>6114415</wp:posOffset>
                </wp:positionV>
                <wp:extent cx="62865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 xml:space="preserve">Los funcionarios cuyo puesto de trabajo de origen pertenezca al ámbito de la Comunidad de Madrid deberán aportar informe favorable de su órgano de procedencia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pt;margin-top:481.45pt;width:49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es-ES" w:bidi="ar-SA"/>
                        </w:rPr>
                        <w:t xml:space="preserve">Los funcionarios cuyo puesto de trabajo de origen pertenezca al ámbito de la Comunidad de Madrid deberán aportar informe favorable de su órgano de procedencia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840</wp:posOffset>
                </wp:positionH>
                <wp:positionV relativeFrom="paragraph">
                  <wp:posOffset>6114415</wp:posOffset>
                </wp:positionV>
                <wp:extent cx="62865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 xml:space="preserve">Los funcionarios cuyo puesto de trabajo de origen pertenezca al ámbito de la Comunidad de Madrid deberán aportar informe favorable de su órgano de procedencia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pt;margin-top:481.45pt;width:49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es-ES" w:bidi="ar-SA"/>
                        </w:rPr>
                        <w:t xml:space="preserve">Los funcionarios cuyo puesto de trabajo de origen pertenezca al ámbito de la Comunidad de Madrid deberán aportar informe favorable de su órgano de procedencia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840</wp:posOffset>
                </wp:positionH>
                <wp:positionV relativeFrom="paragraph">
                  <wp:posOffset>6114415</wp:posOffset>
                </wp:positionV>
                <wp:extent cx="62865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 xml:space="preserve">Los funcionarios cuyo puesto de trabajo de origen pertenezca al ámbito de la Comunidad de Madrid deberán aportar informe favorable de su órgano de procedencia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pt;margin-top:481.45pt;width:49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es-ES" w:bidi="ar-SA"/>
                        </w:rPr>
                        <w:t xml:space="preserve">Los funcionarios cuyo puesto de trabajo de origen pertenezca al ámbito de la Comunidad de Madrid deberán aportar informe favorable de su órgano de procedencia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840</wp:posOffset>
                </wp:positionH>
                <wp:positionV relativeFrom="paragraph">
                  <wp:posOffset>6114415</wp:posOffset>
                </wp:positionV>
                <wp:extent cx="62865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 xml:space="preserve">Los funcionarios cuyo puesto de trabajo de origen pertenezca al ámbito de la Comunidad de Madrid deberán aportar informe favorable de su órgano de procedencia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pt;margin-top:481.45pt;width:49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es-ES" w:bidi="ar-SA"/>
                        </w:rPr>
                        <w:t xml:space="preserve">Los funcionarios cuyo puesto de trabajo de origen pertenezca al ámbito de la Comunidad de Madrid deberán aportar informe favorable de su órgano de procedencia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286500" cy="8089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Los funcionarios cuyo puesto de trabajo de origen pertenezca al ámbito de la Comunidad de Madrid deberán aportar informe de su órgano de procedenc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Los funcionarios destinados en ámbitos diferentes a la Comunidad de Madrid deberán aportar el informe de la Administración de orig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85pt;width:494.95pt;height:6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Los funcionarios cuyo puesto de trabajo de origen pertenezca al ámbito de la Comunidad de Madrid deberán aportar informe de su órgano de procedenci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Los funcionarios destinados en ámbitos diferentes a la Comunidad de Madrid deberán aportar el informe de la Administración de orig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rFonts w:cs="Calibri" w:ascii="Calibri" w:hAnsi="Calibri"/>
        </w:rPr>
        <w:t>En ………………, a……………de ………………. de 2024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9" w:top="22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985</wp:posOffset>
              </wp:positionH>
              <wp:positionV relativeFrom="paragraph">
                <wp:posOffset>-264795</wp:posOffset>
              </wp:positionV>
              <wp:extent cx="2743200" cy="822960"/>
              <wp:effectExtent l="0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822960"/>
                        <a:chOff x="0" y="0"/>
                        <a:chExt cx="2743200" cy="822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00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57200" y="0"/>
                          <a:ext cx="2103120" cy="6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Dirección General de Recursos Humanos y Relaciones con la Administración de Justi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CONSEJERÍA DE PRESIDENCIA, JUSTICIA y ADMINISTRACION LO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57200"/>
                          <a:ext cx="274320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Comunidad de Madri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5pt;margin-top:-20.85pt;width:216pt;height:64.8pt" coordorigin="11,-417" coordsize="4320,12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;top:-417;width:1007;height:791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;top:-417;width:3311;height:10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90" w:hanging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Dirección General de Recursos Humanos y Relaciones con la Administración de Justicia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CONSEJERÍA DE PRESIDENCIA, JUSTICIA y ADMINISTRACION LOC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1;top:303;width:4319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Comunidad de Madri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COMISIÓN DE SERVICIO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35:00Z</dcterms:created>
  <dc:creator>JGB22</dc:creator>
  <dc:description/>
  <cp:keywords/>
  <dc:language>en-US</dc:language>
  <cp:lastModifiedBy>ARRIBAS GARCIA, JULIA</cp:lastModifiedBy>
  <cp:lastPrinted>2018-10-25T10:34:00Z</cp:lastPrinted>
  <dcterms:modified xsi:type="dcterms:W3CDTF">2024-11-29T08:58:00Z</dcterms:modified>
  <cp:revision>6</cp:revision>
  <dc:subject/>
  <dc:title>SOLICITUD COMISIÓN DE SERVICIOS</dc:title>
</cp:coreProperties>
</file>