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7" w:before="0" w:after="0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608" w:leader="none"/>
        </w:tabs>
        <w:autoSpaceDE w:val="false"/>
        <w:spacing w:lineRule="exact" w:line="207" w:before="197" w:after="0"/>
        <w:ind w:left="583" w:firstLine="9264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  <w:t>Cierre</w:t>
        <w:tab/>
        <w:t>2016</w:t>
      </w:r>
    </w:p>
    <w:p>
      <w:pPr>
        <w:pStyle w:val="Normal"/>
        <w:widowControl w:val="false"/>
        <w:autoSpaceDE w:val="false"/>
        <w:spacing w:lineRule="exact" w:line="207" w:before="0" w:after="0"/>
        <w:ind w:left="583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32" w:after="0"/>
        <w:ind w:left="583" w:firstLine="9669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  <w:t>MADRI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175" w:after="0"/>
        <w:ind w:left="976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  <w:t>ESPECIALIDAD</w:t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41" w:after="0"/>
        <w:ind w:left="20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CONSULTAS</w:t>
      </w:r>
    </w:p>
    <w:p>
      <w:pPr>
        <w:pStyle w:val="Normal"/>
        <w:widowControl w:val="false"/>
        <w:autoSpaceDE w:val="false"/>
        <w:spacing w:lineRule="exact" w:line="160" w:before="1" w:after="0"/>
        <w:ind w:left="102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PRIMERAS</w:t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0" w:after="0"/>
        <w:ind w:left="205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INDICE</w:t>
      </w:r>
    </w:p>
    <w:p>
      <w:pPr>
        <w:pStyle w:val="Normal"/>
        <w:widowControl w:val="false"/>
        <w:autoSpaceDE w:val="false"/>
        <w:spacing w:lineRule="exact" w:line="160" w:before="0" w:after="0"/>
        <w:ind w:left="20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SUCESIVAS</w:t>
      </w:r>
    </w:p>
    <w:p>
      <w:pPr>
        <w:pStyle w:val="Normal"/>
        <w:widowControl w:val="false"/>
        <w:autoSpaceDE w:val="false"/>
        <w:spacing w:lineRule="exact" w:line="160" w:before="1" w:after="0"/>
        <w:ind w:left="76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PRIMERAS</w:t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0" w:after="0"/>
        <w:ind w:left="1906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CONSULTAS</w:t>
      </w:r>
    </w:p>
    <w:p>
      <w:pPr>
        <w:pStyle w:val="Normal"/>
        <w:widowControl w:val="false"/>
        <w:autoSpaceDE w:val="false"/>
        <w:spacing w:lineRule="exact" w:line="126" w:before="0" w:after="0"/>
        <w:ind w:left="20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CONSULTAS</w:t>
      </w:r>
    </w:p>
    <w:p>
      <w:pPr>
        <w:pStyle w:val="Normal"/>
        <w:widowControl w:val="false"/>
        <w:tabs>
          <w:tab w:val="clear" w:pos="80"/>
          <w:tab w:val="left" w:pos="3651" w:leader="none"/>
        </w:tabs>
        <w:autoSpaceDE w:val="false"/>
        <w:spacing w:lineRule="exact" w:line="126" w:before="0" w:after="0"/>
        <w:ind w:left="2158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ALTA</w:t>
        <w:tab/>
        <w:t>INTER</w:t>
      </w:r>
    </w:p>
    <w:p>
      <w:pPr>
        <w:pStyle w:val="Normal"/>
        <w:widowControl w:val="false"/>
        <w:autoSpaceDE w:val="false"/>
        <w:spacing w:lineRule="exact" w:line="126" w:before="0" w:after="0"/>
        <w:ind w:left="147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TOTALES</w:t>
      </w:r>
    </w:p>
    <w:p>
      <w:pPr>
        <w:pStyle w:val="Normal"/>
        <w:widowControl w:val="false"/>
        <w:tabs>
          <w:tab w:val="clear" w:pos="80"/>
          <w:tab w:val="left" w:pos="3433" w:leader="none"/>
        </w:tabs>
        <w:autoSpaceDE w:val="false"/>
        <w:spacing w:lineRule="exact" w:line="126" w:before="0" w:after="0"/>
        <w:ind w:left="1889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RESOLUCION</w:t>
        <w:tab/>
        <w:t xml:space="preserve">CONSULTAS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235" w:space="160"/>
            <w:col w:w="1698" w:space="160"/>
            <w:col w:w="1557" w:space="16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093" w:leader="none"/>
          <w:tab w:val="left" w:pos="10545" w:leader="none"/>
        </w:tabs>
        <w:autoSpaceDE w:val="false"/>
        <w:spacing w:lineRule="exact" w:line="207" w:before="181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Alergi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03.797</w:t>
        <w:tab/>
        <w:t>1,59</w:t>
        <w:tab/>
        <w:t>268.947</w:t>
        <w:tab/>
        <w:t>26.826</w:t>
        <w:tab/>
        <w:t>3.14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093" w:leader="none"/>
          <w:tab w:val="left" w:pos="10456" w:leader="none"/>
        </w:tabs>
        <w:autoSpaceDE w:val="false"/>
        <w:spacing w:lineRule="exact" w:line="207" w:before="81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ardi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27.257</w:t>
        <w:tab/>
        <w:t>2,49</w:t>
        <w:tab/>
        <w:t>443.509</w:t>
        <w:tab/>
        <w:t>23.969</w:t>
        <w:tab/>
        <w:t>21.58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093" w:leader="none"/>
          <w:tab w:val="left" w:pos="10456" w:leader="none"/>
        </w:tabs>
        <w:autoSpaceDE w:val="false"/>
        <w:spacing w:lineRule="exact" w:line="207" w:before="76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Der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53.705</w:t>
        <w:tab/>
        <w:t>1,17</w:t>
        <w:tab/>
        <w:t>766.926</w:t>
        <w:tab/>
        <w:t>53.808</w:t>
        <w:tab/>
        <w:t>17.59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Digestivo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47.010</w:t>
        <w:tab/>
        <w:t>2,82</w:t>
        <w:tab/>
        <w:t>562.152</w:t>
        <w:tab/>
        <w:t>1.875</w:t>
        <w:tab/>
        <w:t>12.27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Endocrin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06.255</w:t>
        <w:tab/>
        <w:t>3,15</w:t>
        <w:tab/>
        <w:t>440.904</w:t>
        <w:tab/>
        <w:t>3.669</w:t>
        <w:tab/>
        <w:t>53.29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202" w:leader="none"/>
          <w:tab w:val="left" w:pos="9316" w:leader="none"/>
          <w:tab w:val="left" w:pos="10456" w:leader="none"/>
        </w:tabs>
        <w:autoSpaceDE w:val="false"/>
        <w:spacing w:lineRule="exact" w:line="207" w:before="79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eriatr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1.685</w:t>
        <w:tab/>
        <w:t>2,12</w:t>
        <w:tab/>
        <w:t>36.497</w:t>
        <w:tab/>
        <w:t>264</w:t>
        <w:tab/>
        <w:t>14.56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He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9.882</w:t>
        <w:tab/>
        <w:t>7,44</w:t>
        <w:tab/>
        <w:t>421.022</w:t>
        <w:tab/>
        <w:t>2.051</w:t>
        <w:tab/>
        <w:t>15.10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Med. Intern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80.168</w:t>
        <w:tab/>
        <w:t>3,18</w:t>
        <w:tab/>
        <w:t>335.413</w:t>
        <w:tab/>
        <w:t>1.274</w:t>
        <w:tab/>
        <w:t>56.96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316" w:leader="none"/>
          <w:tab w:val="left" w:pos="10456" w:leader="none"/>
        </w:tabs>
        <w:autoSpaceDE w:val="false"/>
        <w:spacing w:lineRule="exact" w:line="207" w:before="84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Nefr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2.110</w:t>
        <w:tab/>
        <w:t>6,65</w:t>
        <w:tab/>
        <w:t>169.037</w:t>
        <w:tab/>
        <w:t>894</w:t>
        <w:tab/>
        <w:t>29.64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Neum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88.151</w:t>
        <w:tab/>
        <w:t>2,73</w:t>
        <w:tab/>
        <w:t>328.636</w:t>
        <w:tab/>
        <w:t>8.485</w:t>
        <w:tab/>
        <w:t>10.07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124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Neur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47.003</w:t>
        <w:tab/>
        <w:t>2,36</w:t>
        <w:tab/>
        <w:t>494.114</w:t>
        <w:tab/>
        <w:t>5.878</w:t>
        <w:tab/>
        <w:t>16.6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416" w:leader="none"/>
          <w:tab w:val="left" w:pos="7113" w:leader="none"/>
          <w:tab w:val="left" w:pos="9316" w:leader="none"/>
          <w:tab w:val="left" w:pos="10545" w:leader="none"/>
        </w:tabs>
        <w:autoSpaceDE w:val="false"/>
        <w:spacing w:lineRule="exact" w:line="207" w:before="79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nc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5.000</w:t>
        <w:tab/>
        <w:t>11,93</w:t>
        <w:tab/>
        <w:t>452.671</w:t>
        <w:tab/>
        <w:t>222</w:t>
        <w:tab/>
        <w:t>8.59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Psiquiatr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11.270</w:t>
        <w:tab/>
        <w:t>5,02</w:t>
        <w:tab/>
        <w:t>669.393</w:t>
        <w:tab/>
        <w:t>1.457</w:t>
        <w:tab/>
        <w:t>18.38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Rehabilitación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90.203</w:t>
        <w:tab/>
        <w:t>1,20</w:t>
        <w:tab/>
        <w:t>418.543</w:t>
        <w:tab/>
        <w:t>8.830</w:t>
        <w:tab/>
        <w:t>53.07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182" w:leader="none"/>
          <w:tab w:val="left" w:pos="10545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Reu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87.323</w:t>
        <w:tab/>
        <w:t>2,88</w:t>
        <w:tab/>
        <w:t>338.871</w:t>
        <w:tab/>
        <w:t>8.012</w:t>
        <w:tab/>
        <w:t>3.90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84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tras C. Médic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7.728</w:t>
        <w:tab/>
        <w:t>2,45</w:t>
        <w:tab/>
        <w:t>198.875</w:t>
        <w:tab/>
        <w:t>1.133</w:t>
        <w:tab/>
        <w:t>19.92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223" w:leader="none"/>
          <w:tab w:val="left" w:pos="5467" w:leader="none"/>
          <w:tab w:val="left" w:pos="6883" w:leader="none"/>
          <w:tab w:val="left" w:pos="8932" w:leader="none"/>
          <w:tab w:val="left" w:pos="10295" w:leader="none"/>
        </w:tabs>
        <w:autoSpaceDE w:val="false"/>
        <w:spacing w:lineRule="exact" w:line="230" w:before="139" w:after="0"/>
        <w:ind w:left="583" w:firstLine="112"/>
        <w:rPr>
          <w:rFonts w:ascii="Times New Roman Bold Italic" w:hAnsi="Times New Roman Bold Italic" w:cs="Times New Roman Bold Italic"/>
          <w:color w:val="00007F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ÁREA MÉDICA</w:t>
        <w:tab/>
        <w:t>1.718.547</w:t>
        <w:tab/>
        <w:t>2,69</w:t>
        <w:tab/>
        <w:t>6.345.510</w:t>
        <w:tab/>
        <w:t>148.647</w:t>
        <w:tab/>
        <w:t>354.75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7127" w:leader="none"/>
          <w:tab w:val="left" w:pos="9203" w:leader="none"/>
          <w:tab w:val="left" w:pos="10480" w:leader="none"/>
        </w:tabs>
        <w:autoSpaceDE w:val="false"/>
        <w:spacing w:lineRule="exact" w:line="207" w:before="103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irugía General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49.297</w:t>
        <w:tab/>
        <w:t>1,60</w:t>
        <w:tab/>
        <w:t>387.470</w:t>
        <w:tab/>
        <w:t>2.775</w:t>
        <w:tab/>
        <w:t>10.16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7127" w:leader="none"/>
          <w:tab w:val="left" w:pos="9203" w:leader="none"/>
          <w:tab w:val="left" w:pos="10569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Ur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37.997</w:t>
        <w:tab/>
        <w:t>2,84</w:t>
        <w:tab/>
        <w:t>530.093</w:t>
        <w:tab/>
        <w:t>3.236</w:t>
        <w:tab/>
        <w:t>8.9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6993" w:leader="none"/>
          <w:tab w:val="left" w:pos="9115" w:leader="none"/>
          <w:tab w:val="left" w:pos="10569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Trau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28.891</w:t>
        <w:tab/>
        <w:t>2,01</w:t>
        <w:tab/>
        <w:t>1.291.802</w:t>
        <w:tab/>
        <w:t>14.589</w:t>
        <w:tab/>
        <w:t>8.47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7127" w:leader="none"/>
          <w:tab w:val="left" w:pos="9115" w:leader="none"/>
          <w:tab w:val="left" w:pos="10480" w:leader="none"/>
        </w:tabs>
        <w:autoSpaceDE w:val="false"/>
        <w:spacing w:lineRule="exact" w:line="207" w:before="77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Otorrinolaring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37.005</w:t>
        <w:tab/>
        <w:t>1,39</w:t>
        <w:tab/>
        <w:t>565.316</w:t>
        <w:tab/>
        <w:t>37.746</w:t>
        <w:tab/>
        <w:t>10.59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6993" w:leader="none"/>
          <w:tab w:val="left" w:pos="9115" w:leader="none"/>
          <w:tab w:val="left" w:pos="10569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Oftalmología: Diagnóst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86.255</w:t>
        <w:tab/>
        <w:t>2,31</w:t>
        <w:tab/>
        <w:t>1.277.578</w:t>
        <w:tab/>
        <w:t>44.827</w:t>
        <w:tab/>
        <w:t>8.55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33" w:leader="none"/>
          <w:tab w:val="left" w:pos="5491" w:leader="none"/>
          <w:tab w:val="left" w:pos="7216" w:leader="none"/>
          <w:tab w:val="left" w:pos="9338" w:leader="none"/>
          <w:tab w:val="left" w:pos="10881" w:leader="none"/>
        </w:tabs>
        <w:autoSpaceDE w:val="false"/>
        <w:spacing w:lineRule="exact" w:line="207" w:before="71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Oftalmología: A. visual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.097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,06</w:t>
        <w:tab/>
        <w:t>10.499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98</w:t>
        <w:tab/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7127" w:leader="none"/>
          <w:tab w:val="left" w:pos="9115" w:leader="none"/>
          <w:tab w:val="left" w:pos="10569" w:leader="none"/>
        </w:tabs>
        <w:autoSpaceDE w:val="false"/>
        <w:spacing w:lineRule="exact" w:line="207" w:before="76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inecología: Diagnóst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47.190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2,03</w:t>
        <w:tab/>
        <w:t>749.341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9.029</w:t>
        <w:tab/>
        <w:t>9.93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67" w:leader="none"/>
          <w:tab w:val="left" w:pos="5491" w:leader="none"/>
          <w:tab w:val="left" w:pos="7442" w:leader="none"/>
          <w:tab w:val="left" w:pos="9515" w:leader="none"/>
          <w:tab w:val="left" w:pos="10881" w:leader="none"/>
        </w:tabs>
        <w:autoSpaceDE w:val="false"/>
        <w:spacing w:lineRule="exact" w:line="207" w:before="79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Ginecología: Despistaje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48</w:t>
        <w:tab/>
        <w:t>0,01</w:t>
        <w:tab/>
        <w:t>250</w:t>
        <w:tab/>
        <w:t>7</w:t>
        <w:tab/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33" w:leader="none"/>
          <w:tab w:val="left" w:pos="5491" w:leader="none"/>
          <w:tab w:val="left" w:pos="7305" w:leader="none"/>
          <w:tab w:val="left" w:pos="9338" w:leader="none"/>
          <w:tab w:val="left" w:pos="10881" w:leader="none"/>
        </w:tabs>
        <w:autoSpaceDE w:val="false"/>
        <w:spacing w:lineRule="exact" w:line="207" w:before="79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inecología: P. Familiar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.496</w:t>
        <w:tab/>
        <w:t>0,92</w:t>
        <w:tab/>
        <w:t>6.716</w:t>
        <w:tab/>
        <w:t>153</w:t>
        <w:tab/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33" w:leader="none"/>
          <w:tab w:val="left" w:pos="5491" w:leader="none"/>
          <w:tab w:val="left" w:pos="7216" w:leader="none"/>
          <w:tab w:val="left" w:pos="9515" w:leader="none"/>
          <w:tab w:val="left" w:pos="10881" w:leader="none"/>
        </w:tabs>
        <w:autoSpaceDE w:val="false"/>
        <w:spacing w:lineRule="exact" w:line="207" w:before="78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inecología: R. Human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7.293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6,50</w:t>
        <w:tab/>
        <w:t>54.732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</w:t>
        <w:tab/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33" w:leader="none"/>
          <w:tab w:val="left" w:pos="5493" w:leader="none"/>
          <w:tab w:val="left" w:pos="7219" w:leader="none"/>
          <w:tab w:val="left" w:pos="9338" w:leader="none"/>
          <w:tab w:val="left" w:pos="10569" w:leader="none"/>
        </w:tabs>
        <w:autoSpaceDE w:val="false"/>
        <w:spacing w:lineRule="exact" w:line="207" w:before="76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irugía Cardia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.112</w:t>
        <w:tab/>
        <w:t>7,34</w:t>
        <w:tab/>
        <w:t>25.950</w:t>
        <w:tab/>
        <w:t>273</w:t>
        <w:tab/>
        <w:t>1.00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3" w:leader="none"/>
          <w:tab w:val="left" w:pos="7130" w:leader="none"/>
          <w:tab w:val="left" w:pos="9203" w:leader="none"/>
          <w:tab w:val="left" w:pos="10569" w:leader="none"/>
        </w:tabs>
        <w:autoSpaceDE w:val="false"/>
        <w:spacing w:lineRule="exact" w:line="207" w:before="79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irugía Infantil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6.749</w:t>
        <w:tab/>
        <w:t>1,95</w:t>
        <w:tab/>
        <w:t>108.302</w:t>
        <w:tab/>
        <w:t>2.465</w:t>
        <w:tab/>
        <w:t>4.86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3" w:leader="none"/>
          <w:tab w:val="left" w:pos="7130" w:leader="none"/>
          <w:tab w:val="left" w:pos="9203" w:leader="none"/>
          <w:tab w:val="left" w:pos="10569" w:leader="none"/>
        </w:tabs>
        <w:autoSpaceDE w:val="false"/>
        <w:spacing w:lineRule="exact" w:line="207" w:before="79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irugía Máxilofacial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5.176</w:t>
        <w:tab/>
        <w:t>1,34</w:t>
        <w:tab/>
        <w:t>129.073</w:t>
        <w:tab/>
        <w:t>2.534</w:t>
        <w:tab/>
        <w:t>1.75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3" w:leader="none"/>
          <w:tab w:val="left" w:pos="7219" w:leader="none"/>
          <w:tab w:val="left" w:pos="9338" w:leader="none"/>
          <w:tab w:val="left" w:pos="10703" w:leader="none"/>
        </w:tabs>
        <w:autoSpaceDE w:val="false"/>
        <w:spacing w:lineRule="exact" w:line="207" w:before="66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Esto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2.946</w:t>
        <w:tab/>
        <w:t>0,29</w:t>
        <w:tab/>
        <w:t>16.653</w:t>
        <w:tab/>
        <w:t>923</w:t>
        <w:tab/>
        <w:t>19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3" w:leader="none"/>
          <w:tab w:val="left" w:pos="7219" w:leader="none"/>
          <w:tab w:val="left" w:pos="9338" w:leader="none"/>
          <w:tab w:val="left" w:pos="10569" w:leader="none"/>
        </w:tabs>
        <w:autoSpaceDE w:val="false"/>
        <w:spacing w:lineRule="exact" w:line="207" w:before="74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irugía Plást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8.543</w:t>
        <w:tab/>
        <w:t>3,06</w:t>
        <w:tab/>
        <w:t>75.297</w:t>
        <w:tab/>
        <w:t>449</w:t>
        <w:tab/>
        <w:t>2.03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33" w:leader="none"/>
          <w:tab w:val="left" w:pos="5493" w:leader="none"/>
          <w:tab w:val="left" w:pos="7219" w:leader="none"/>
          <w:tab w:val="left" w:pos="9427" w:leader="none"/>
          <w:tab w:val="left" w:pos="10569" w:leader="none"/>
        </w:tabs>
        <w:autoSpaceDE w:val="false"/>
        <w:spacing w:lineRule="exact" w:line="207" w:before="83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irugía Torác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.228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3,53</w:t>
        <w:tab/>
        <w:t>19.158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2</w:t>
        <w:tab/>
        <w:t>3.07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1" w:leader="none"/>
          <w:tab w:val="left" w:pos="7216" w:leader="none"/>
          <w:tab w:val="left" w:pos="9338" w:leader="none"/>
          <w:tab w:val="left" w:pos="10569" w:leader="none"/>
        </w:tabs>
        <w:autoSpaceDE w:val="false"/>
        <w:spacing w:lineRule="exact" w:line="207" w:before="79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Neurociru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1.744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2,58</w:t>
        <w:tab/>
        <w:t>77.932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910</w:t>
        <w:tab/>
        <w:t>4.15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1" w:leader="none"/>
          <w:tab w:val="left" w:pos="7216" w:leader="none"/>
          <w:tab w:val="left" w:pos="9115" w:leader="none"/>
          <w:tab w:val="left" w:pos="10569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irugía Vascular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5.295</w:t>
        <w:tab/>
        <w:t>1,19</w:t>
        <w:tab/>
        <w:t>99.220</w:t>
        <w:tab/>
        <w:t>10.811</w:t>
        <w:tab/>
        <w:t>3.99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491" w:leader="none"/>
          <w:tab w:val="left" w:pos="7127" w:leader="none"/>
          <w:tab w:val="left" w:pos="9107" w:leader="none"/>
          <w:tab w:val="left" w:pos="10473" w:leader="none"/>
        </w:tabs>
        <w:autoSpaceDE w:val="false"/>
        <w:spacing w:lineRule="exact" w:line="207" w:before="69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Anestesi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16.049</w:t>
        <w:tab/>
        <w:t>0,09</w:t>
        <w:tab/>
        <w:t>346.042</w:t>
        <w:tab/>
        <w:t>59.059</w:t>
        <w:tab/>
        <w:t>38.99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493" w:leader="none"/>
          <w:tab w:val="left" w:pos="7219" w:leader="none"/>
          <w:tab w:val="left" w:pos="9331" w:leader="none"/>
          <w:tab w:val="left" w:pos="10562" w:leader="none"/>
        </w:tabs>
        <w:autoSpaceDE w:val="false"/>
        <w:spacing w:lineRule="exact" w:line="207" w:before="84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Otras C. Quirúrgic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4.064</w:t>
        <w:tab/>
        <w:t>2,98</w:t>
        <w:tab/>
        <w:t>55.955</w:t>
        <w:tab/>
        <w:t>531</w:t>
        <w:tab/>
        <w:t>2.62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230" w:leader="none"/>
          <w:tab w:val="left" w:pos="5467" w:leader="none"/>
          <w:tab w:val="left" w:pos="6911" w:leader="none"/>
          <w:tab w:val="left" w:pos="8975" w:leader="none"/>
          <w:tab w:val="left" w:pos="10281" w:leader="none"/>
        </w:tabs>
        <w:autoSpaceDE w:val="false"/>
        <w:spacing w:lineRule="exact" w:line="230" w:before="194" w:after="0"/>
        <w:ind w:left="583" w:firstLine="112"/>
        <w:rPr/>
      </w:pP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ÁREA QUIRÚRGICA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2"/>
          <w:sz w:val="20"/>
          <w:szCs w:val="20"/>
        </w:rPr>
        <w:t>2.130.675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3"/>
          <w:sz w:val="20"/>
          <w:szCs w:val="20"/>
        </w:rPr>
        <w:t>1,73</w:t>
        <w:tab/>
        <w:t>5.827.379</w:t>
        <w:tab/>
        <w:t>210.541</w:t>
        <w:tab/>
        <w:t>119.34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381" w:leader="none"/>
          <w:tab w:val="left" w:pos="5467" w:leader="none"/>
          <w:tab w:val="left" w:pos="7063" w:leader="none"/>
          <w:tab w:val="left" w:pos="9076" w:leader="none"/>
          <w:tab w:val="left" w:pos="10382" w:leader="none"/>
        </w:tabs>
        <w:autoSpaceDE w:val="false"/>
        <w:spacing w:lineRule="exact" w:line="230" w:before="158" w:after="0"/>
        <w:ind w:left="583" w:firstLine="112"/>
        <w:rPr/>
      </w:pP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ÁREA PEDIÁTRICA</w:t>
        <w:tab/>
        <w:t>115.747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2"/>
          <w:sz w:val="20"/>
          <w:szCs w:val="20"/>
        </w:rPr>
        <w:t>3,01</w:t>
        <w:tab/>
        <w:t>463.745</w:t>
        <w:tab/>
        <w:t>12.132</w:t>
        <w:tab/>
        <w:t>16.51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82" w:leader="none"/>
          <w:tab w:val="left" w:pos="5467" w:leader="none"/>
          <w:tab w:val="left" w:pos="7063" w:leader="none"/>
          <w:tab w:val="left" w:pos="9076" w:leader="none"/>
          <w:tab w:val="left" w:pos="10634" w:leader="none"/>
        </w:tabs>
        <w:autoSpaceDE w:val="false"/>
        <w:spacing w:lineRule="exact" w:line="230" w:before="176" w:after="0"/>
        <w:ind w:left="583" w:firstLine="112"/>
        <w:rPr/>
      </w:pP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ÁREA OBSTÉTRICA</w:t>
        <w:tab/>
        <w:t>72.834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3"/>
          <w:sz w:val="20"/>
          <w:szCs w:val="20"/>
        </w:rPr>
        <w:t>3,78</w:t>
        <w:tab/>
        <w:t>348.027</w:t>
        <w:tab/>
        <w:t>19.423</w:t>
        <w:tab/>
        <w:t>45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230" w:leader="none"/>
          <w:tab w:val="left" w:pos="5467" w:leader="none"/>
          <w:tab w:val="left" w:pos="6811" w:leader="none"/>
          <w:tab w:val="left" w:pos="9007" w:leader="none"/>
          <w:tab w:val="left" w:pos="10312" w:leader="none"/>
        </w:tabs>
        <w:autoSpaceDE w:val="false"/>
        <w:spacing w:lineRule="exact" w:line="230" w:before="175" w:after="0"/>
        <w:ind w:left="583" w:firstLine="112"/>
        <w:rPr/>
      </w:pP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TOTAL CONSULTAS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2"/>
          <w:sz w:val="20"/>
          <w:szCs w:val="20"/>
        </w:rPr>
        <w:t>4.037.803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2,22</w:t>
        <w:tab/>
        <w:t>12.984.661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3"/>
          <w:sz w:val="20"/>
          <w:szCs w:val="20"/>
        </w:rPr>
        <w:t>390.743</w:t>
        <w:tab/>
        <w:t>491.067</w:t>
      </w:r>
    </w:p>
    <w:p>
      <w:pPr>
        <w:pStyle w:val="Normal"/>
        <w:widowControl w:val="false"/>
        <w:autoSpaceDE w:val="false"/>
        <w:spacing w:lineRule="exact" w:line="184" w:before="0" w:after="0"/>
        <w:ind w:left="590" w:hanging="0"/>
        <w:rPr>
          <w:rFonts w:ascii="Times New Roman Bold Italic" w:hAnsi="Times New Roman Bold Italic" w:cs="Times New Roman Bold Italic"/>
          <w:color w:val="00007F"/>
          <w:spacing w:val="-2"/>
          <w:position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7F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391" w:leader="none"/>
        </w:tabs>
        <w:autoSpaceDE w:val="false"/>
        <w:spacing w:lineRule="exact" w:line="184" w:before="173" w:after="0"/>
        <w:ind w:left="590" w:hanging="0"/>
        <w:rPr/>
      </w:pPr>
      <w:r>
        <w:rPr>
          <w:rFonts w:cs="Arial" w:ascii="Arial" w:hAnsi="Arial"/>
          <w:color w:val="00007F"/>
          <w:spacing w:val="-1"/>
          <w:position w:val="-3"/>
          <w:sz w:val="16"/>
          <w:szCs w:val="16"/>
        </w:rPr>
        <w:t>D.G. de Sistemas de Información Sanitaria</w:t>
        <w:tab/>
      </w:r>
      <w:r>
        <w:rPr>
          <w:rFonts w:cs="Arial" w:ascii="Arial" w:hAnsi="Arial"/>
          <w:color w:val="00007F"/>
          <w:spacing w:val="-1"/>
          <w:sz w:val="16"/>
          <w:szCs w:val="16"/>
        </w:rPr>
        <w:t>Página 4</w:t>
      </w:r>
    </w:p>
    <w:p>
      <w:pPr>
        <w:pStyle w:val="Normal"/>
        <w:widowControl w:val="false"/>
        <w:tabs>
          <w:tab w:val="clear" w:pos="80"/>
          <w:tab w:val="left" w:pos="10293" w:leader="none"/>
        </w:tabs>
        <w:autoSpaceDE w:val="false"/>
        <w:spacing w:lineRule="exact" w:line="184" w:before="56" w:after="0"/>
        <w:ind w:left="590" w:hanging="0"/>
        <w:rPr/>
      </w:pPr>
      <w:r>
        <w:rPr>
          <w:rFonts w:cs="Arial" w:ascii="Arial" w:hAnsi="Arial"/>
          <w:color w:val="00007F"/>
          <w:spacing w:val="-1"/>
          <w:position w:val="-3"/>
          <w:sz w:val="16"/>
          <w:szCs w:val="16"/>
        </w:rPr>
        <w:t>Área de Gestión y Análisis de la Información - S.I.A.E.</w:t>
        <w:tab/>
      </w:r>
      <w:r>
        <w:rPr>
          <w:rFonts w:cs="Arial Bold" w:ascii="Arial Bold" w:hAnsi="Arial Bold"/>
          <w:color w:val="00007F"/>
          <w:spacing w:val="-1"/>
          <w:sz w:val="14"/>
          <w:szCs w:val="14"/>
        </w:rPr>
        <w:t>11/12/20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Bold" w:hAnsi="Arial Bold" w:cs="Arial Bold"/>
          <w:color w:val="00007F"/>
          <w:spacing w:val="-1"/>
          <w:sz w:val="24"/>
          <w:szCs w:val="24"/>
        </w:rPr>
      </w:pPr>
      <w:r>
        <w:rPr>
          <w:rFonts w:cs="Arial Bold" w:ascii="Arial Bold" w:hAnsi="Arial Bold"/>
          <w:color w:val="00007F"/>
          <w:spacing w:val="-1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old" w:hAnsi="Arial Bold" w:cs="Arial Bold"/>
          <w:color w:val="00007F"/>
          <w:spacing w:val="-1"/>
          <w:sz w:val="24"/>
          <w:szCs w:val="24"/>
        </w:rPr>
      </w:pPr>
      <w:r>
        <w:rPr>
          <w:rFonts w:cs="Arial Bold" w:ascii="Arial Bold" w:hAnsi="Arial Bold"/>
          <w:color w:val="00007F"/>
          <w:spacing w:val="-1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Times New Roman Bold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3:00Z</dcterms:created>
  <dc:creator/>
  <dc:description/>
  <cp:keywords/>
  <dc:language>en-US</dc:language>
  <cp:lastModifiedBy>ICM</cp:lastModifiedBy>
  <dcterms:modified xsi:type="dcterms:W3CDTF">2018-12-17T11:33:00Z</dcterms:modified>
  <cp:revision>2</cp:revision>
  <dc:subject/>
  <dc:title/>
</cp:coreProperties>
</file>