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-92710</wp:posOffset>
                </wp:positionV>
                <wp:extent cx="6949440" cy="838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NEXO 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s-ES" w:bidi="ar-SA"/>
                              </w:rPr>
                              <w:t xml:space="preserve">ZONAS DE PROTECCIÓN PARA LA ALIMENTACIÓN DE ESPECIES NECRÓFAGAS DE INTERÉ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cs="Arial" w:eastAsia="Times New Roman"/>
                                <w:color w:val="auto"/>
                                <w:lang w:val="es-ES" w:bidi="ar-SA"/>
                              </w:rPr>
                              <w:t>COMUNITARIO EN LA COMUNIDAD DE MADRID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6.95pt;margin-top:-7.3pt;width:547.15pt;height:6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ANEXO 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SimSun;宋体" w:cs="Arial"/>
                          <w:color w:val="auto"/>
                          <w:lang w:val="es-ES" w:bidi="ar-SA"/>
                        </w:rPr>
                        <w:t xml:space="preserve">ZONAS DE PROTECCIÓN PARA LA ALIMENTACIÓN DE ESPECIES NECRÓFAGAS DE INTERÉ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cs="Arial" w:eastAsia="Times New Roman"/>
                          <w:color w:val="auto"/>
                          <w:lang w:val="es-ES" w:bidi="ar-SA"/>
                        </w:rPr>
                        <w:t>COMUNITARIO EN LA COMUNIDAD DE MADRI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91380" cy="662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255"/>
        <w:gridCol w:w="359"/>
        <w:gridCol w:w="3703"/>
      </w:tblGrid>
      <w:tr>
        <w:trPr>
          <w:trHeight w:val="255" w:hRule="atLeas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Municipios incluidos en la zona de protección para la alimentación de especies necrófagas de interés comunitario en la Comunidad de Madrid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dea del Fresno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alagamell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njuez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arredond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monte de Tajo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as del Rey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zosa del Lozoy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ones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ojo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layos de la Pres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itrago del Lozoy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illa del Vall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lso De Los Vidrio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ñuecar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iciento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dena del Rincón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vera de Buitrago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ebla de la Sierr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pinerí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entes Viejas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menar de Orej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ledillo de la Jar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menar del Arroyo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ledo de Chavel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Atazar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regor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Escoria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as de Puerto Real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emer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Lorenzo de El Escorial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snedillas de La Oliv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Martín de Valdeiglesias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entidueña de Tajo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María de la Alamed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gantilla del Lozoy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osierr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cone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demaqued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adarram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demorill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cajo De La Sierr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la del Prad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cajuelo De La Sierr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lamanrique de Taj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Acebed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lamant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Hiruel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lamantill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Serna del Mont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larejo de Salvanés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zoya del Vall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lavieja del Lozoya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arco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alej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ejo de la Sierra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0" w:header="426" w:top="2127" w:footer="36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60" w:leader="none"/>
      </w:tabs>
      <w:ind w:right="169" w:hanging="0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e </w:t>
    </w:r>
    <w:r>
      <w:fldChar w:fldCharType="begin"/>
    </w:r>
    <w:r>
      <w:rPr>
        <w:rStyle w:val="PageNumber"/>
        <w:sz w:val="14"/>
        <w:szCs w:val="14"/>
        <w:rFonts w:cs="Arial" w:ascii="Arial" w:hAnsi="Arial"/>
        <w:lang w:val="en-US" w:eastAsia="en-US"/>
      </w:rPr>
      <w:instrText xml:space="preserve"> SECTIONPAGES  </w:instrText>
    </w:r>
    <w:r>
      <w:rPr>
        <w:rStyle w:val="PageNumber"/>
        <w:rFonts w:cs="Arial" w:ascii="Arial" w:hAnsi="Arial"/>
        <w:sz w:val="14"/>
        <w:szCs w:val="14"/>
        <w:lang w:val="en-US" w:eastAsia="en-US"/>
      </w:rPr>
    </w:r>
    <w:r>
      <w:rPr>
        <w:rStyle w:val="PageNumber"/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4"/>
        <w:szCs w:val="14"/>
        <w:lang w:val="en-US" w:eastAsia="en-US"/>
      </w:rPr>
      <w:t>2</w:t>
    </w:r>
    <w:r>
      <w:rPr>
        <w:rStyle w:val="PageNumber"/>
        <w:rFonts w:cs="Arial" w:ascii="Arial" w:hAnsi="Arial"/>
        <w:sz w:val="14"/>
        <w:szCs w:val="14"/>
        <w:lang w:val="en-US" w:eastAsia="en-US"/>
      </w:rPr>
    </w:r>
    <w:r>
      <w:rPr>
        <w:rStyle w:val="PageNumber"/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</w:rPr>
      <w:tab/>
      <w:tab/>
      <w:t xml:space="preserve">                        Modelo: 294FI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265" cy="63373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57" r="-7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  <w:spacing w:before="60" w:after="60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EU Albertina" w:hAnsi="EUAlbertina;EU Albertina" w:cs="EUAlbertina;EU Alberti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ICM</dc:creator>
  <dc:description/>
  <cp:keywords/>
  <dc:language>en-US</dc:language>
  <cp:lastModifiedBy>PEREZ ZABALETA , ISMAEL</cp:lastModifiedBy>
  <cp:lastPrinted>2013-02-08T12:00:00Z</cp:lastPrinted>
  <dcterms:modified xsi:type="dcterms:W3CDTF">2019-04-05T09:38:00Z</dcterms:modified>
  <cp:revision>4</cp:revision>
  <dc:subject/>
  <dc:title>ANEXO III</dc:title>
</cp:coreProperties>
</file>