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AYUNTAMIENTO D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ALCALÁ DE HENARES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</w:rPr>
          <w:t>AYUNTAMIENTO DE ALCOBENDAS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AYUNTAMIENTO DE ALCORCÓN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AYUNTAMIENTO DE ALGETE</w:t>
        </w:r>
      </w:hyperlink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AYUNTAMIENTO DE ARANJUEZ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hyperlink r:id="rId7">
        <w:r>
          <w:rPr>
            <w:rStyle w:val="InternetLink"/>
            <w:b/>
          </w:rPr>
          <w:t>AYUNTAMIENTO DE ARGANDA DEL REY</w:t>
        </w:r>
      </w:hyperlink>
    </w:p>
    <w:p>
      <w:pPr>
        <w:pStyle w:val="Normal"/>
        <w:rPr/>
      </w:pPr>
      <w:hyperlink r:id="rId8">
        <w:r>
          <w:rPr>
            <w:rStyle w:val="InternetLink"/>
            <w:b/>
          </w:rPr>
          <w:t>AYUNTAMIENTO DE ARROYOMOLINOS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b/>
          </w:rPr>
          <w:t>AYUNTAMIENTO DE BOADILLA DEL MONTE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AYUNTAMIENTO DE CASARRUBUELOS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AYUNTAMIENTO DE COLLADO VILLALBA</w:t>
        </w:r>
      </w:hyperlink>
    </w:p>
    <w:p>
      <w:pPr>
        <w:pStyle w:val="Normal"/>
        <w:rPr/>
      </w:pPr>
      <w:hyperlink r:id="rId12">
        <w:r>
          <w:rPr>
            <w:rStyle w:val="InternetLink"/>
            <w:b/>
          </w:rPr>
          <w:t>AYUNTAMIENTO DE COLMENAR DE OREJA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AYUNTAMIENTO DE COLMENAR VIEJO</w:t>
        </w:r>
      </w:hyperlink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AYUNTAMIENTO DE COSLADA</w:t>
        </w:r>
      </w:hyperlink>
    </w:p>
    <w:p>
      <w:pPr>
        <w:pStyle w:val="Normal"/>
        <w:rPr/>
      </w:pPr>
      <w:hyperlink r:id="rId15">
        <w:r>
          <w:rPr>
            <w:rStyle w:val="InternetLink"/>
            <w:b/>
          </w:rPr>
          <w:t>AYUNTAMIENTO DE DAGANZO DE ARRIBA</w:t>
        </w:r>
      </w:hyperlink>
    </w:p>
    <w:p>
      <w:pPr>
        <w:pStyle w:val="Normal"/>
        <w:rPr/>
      </w:pPr>
      <w:hyperlink r:id="rId16">
        <w:r>
          <w:rPr>
            <w:rStyle w:val="InternetLink"/>
            <w:b/>
          </w:rPr>
          <w:t>AYUNTAMIENTO DE EL ÁLAMO</w:t>
        </w:r>
      </w:hyperlink>
    </w:p>
    <w:p>
      <w:pPr>
        <w:pStyle w:val="Normal"/>
        <w:rPr/>
      </w:pPr>
      <w:hyperlink r:id="rId17">
        <w:r>
          <w:rPr>
            <w:rStyle w:val="InternetLink"/>
            <w:b/>
          </w:rPr>
          <w:t>AYUNTAMIENTO DE FUENLABRADA</w:t>
        </w:r>
      </w:hyperlink>
    </w:p>
    <w:p>
      <w:pPr>
        <w:pStyle w:val="Normal"/>
        <w:rPr/>
      </w:pPr>
      <w:hyperlink r:id="rId18">
        <w:r>
          <w:rPr>
            <w:rStyle w:val="InternetLink"/>
            <w:b/>
          </w:rPr>
          <w:t>AYUNTAMIENTO DE GALAPAGAR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b/>
          </w:rPr>
          <w:t>AYUNTAMIENTO DE GETAFE</w:t>
        </w:r>
      </w:hyperlink>
    </w:p>
    <w:p>
      <w:pPr>
        <w:pStyle w:val="Normal"/>
        <w:rPr/>
      </w:pPr>
      <w:hyperlink r:id="rId20">
        <w:r>
          <w:rPr>
            <w:rStyle w:val="InternetLink"/>
            <w:b/>
          </w:rPr>
          <w:t>AYUNTAMIENTO DE HUMANES DE MADRID</w:t>
        </w:r>
      </w:hyperlink>
    </w:p>
    <w:p>
      <w:pPr>
        <w:pStyle w:val="Normal"/>
        <w:rPr/>
      </w:pPr>
      <w:hyperlink r:id="rId21">
        <w:r>
          <w:rPr>
            <w:rStyle w:val="InternetLink"/>
            <w:b/>
          </w:rPr>
          <w:t>AYUNTAMIENTO DE LAS ROZAS DE MADRID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b/>
          </w:rPr>
          <w:t>AYUNTAMIENTO DE LEGANÉ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</w:rPr>
          <w:t>AYUNTAMIENTO DE MADRID</w:t>
        </w:r>
      </w:hyperlink>
    </w:p>
    <w:p>
      <w:pPr>
        <w:pStyle w:val="Normal"/>
        <w:rPr/>
      </w:pPr>
      <w:hyperlink r:id="rId24">
        <w:r>
          <w:rPr>
            <w:rStyle w:val="InternetLink"/>
            <w:b/>
          </w:rPr>
          <w:t>AYUNTAMIENTO DE MAJADAHONDA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b/>
          </w:rPr>
          <w:t>MANCOMUNIDAD 2016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</w:rPr>
          <w:t>MANCOMUNIDAD."EL ALBERCHE"</w:t>
        </w:r>
      </w:hyperlink>
    </w:p>
    <w:p>
      <w:pPr>
        <w:pStyle w:val="Normal"/>
        <w:rPr/>
      </w:pPr>
      <w:hyperlink r:id="rId27">
        <w:r>
          <w:rPr>
            <w:rStyle w:val="InternetLink"/>
            <w:b/>
          </w:rPr>
          <w:t>MANCOMUNIDAD. ESTE DE MADRID "MISSEM"</w:t>
        </w:r>
      </w:hyperlink>
    </w:p>
    <w:p>
      <w:pPr>
        <w:pStyle w:val="Normal"/>
        <w:rPr/>
      </w:pPr>
      <w:hyperlink r:id="rId28">
        <w:r>
          <w:rPr>
            <w:rStyle w:val="InternetLink"/>
            <w:b/>
          </w:rPr>
          <w:t>MANCOMUNIDAD. "LA ENCINA"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b/>
          </w:rPr>
          <w:t>MANCOMUNIDAD. "LA MALICIOSA"</w:t>
        </w:r>
      </w:hyperlink>
    </w:p>
    <w:p>
      <w:pPr>
        <w:pStyle w:val="Normal"/>
        <w:rPr/>
      </w:pPr>
      <w:hyperlink r:id="rId30">
        <w:r>
          <w:rPr>
            <w:rStyle w:val="InternetLink"/>
            <w:b/>
          </w:rPr>
          <w:t>MANCOMUNIDAD "LAS CAÑADAS"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b/>
          </w:rPr>
          <w:t>MANCOMUNIDAD. "LAS VEGAS"</w:t>
        </w:r>
      </w:hyperlink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</w:rPr>
          <w:t>MANCOMUNIDAD. "LOS PINARES"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b/>
          </w:rPr>
          <w:t>MANCOMUNIDAD. "MEJORADA-VELILLA"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b/>
          </w:rPr>
          <w:t>MANCOMUNIDAD INTERMUNICIPAL DEL. SUDESTE DE MADRID: "MISECAM"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</w:rPr>
          <w:t>MANCOMUNIDAD. DE SERVICIOS SOCIALES "PANTUEÑA"</w:t>
        </w:r>
      </w:hyperlink>
    </w:p>
    <w:p>
      <w:pPr>
        <w:pStyle w:val="Normal"/>
        <w:rPr/>
      </w:pPr>
      <w:hyperlink r:id="rId36">
        <w:r>
          <w:rPr>
            <w:rStyle w:val="InternetLink"/>
            <w:b/>
          </w:rPr>
          <w:t>MANCOMUNIDAD DE SERVICIOS SOCIALES "SIERRA NORTE"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b/>
          </w:rPr>
          <w:t>MANCOMUNIDAD DE SERVICIOS SOCIALES. "SIERRA OESTE"</w:t>
        </w:r>
      </w:hyperlink>
      <w:r>
        <w:rPr/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b/>
          </w:rPr>
          <w:t>MANCOMUNIDAD DE SERVICIOS DEL "SUROESTE DE MADRID"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</w:rPr>
          <w:t>MANCOMUNIDAD DE SERVICIOS SOCIALES. "THAM"</w:t>
        </w:r>
      </w:hyperlink>
    </w:p>
    <w:p>
      <w:pPr>
        <w:pStyle w:val="Normal"/>
        <w:rPr/>
      </w:pPr>
      <w:hyperlink r:id="rId40">
        <w:r>
          <w:rPr>
            <w:rStyle w:val="InternetLink"/>
            <w:b/>
          </w:rPr>
          <w:t>MANCOMUNIDAD DE SERVICIOS SOCIALES. "VEGA DEL GUADALIX"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b/>
          </w:rPr>
          <w:t>AYUNTAMIENTO DE MECO</w:t>
        </w:r>
      </w:hyperlink>
      <w:r>
        <w:rPr/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b/>
          </w:rPr>
          <w:t>AYUNTAMIENTO DE MÓSTOLES</w:t>
        </w:r>
      </w:hyperlink>
    </w:p>
    <w:p>
      <w:pPr>
        <w:pStyle w:val="Normal"/>
        <w:rPr/>
      </w:pPr>
      <w:hyperlink r:id="rId43">
        <w:r>
          <w:rPr>
            <w:rStyle w:val="InternetLink"/>
            <w:b/>
          </w:rPr>
          <w:t>AYUNTAMIENTO DE NAVALCARNERO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b/>
          </w:rPr>
          <w:t>AYUNTAMIENTO DE NUEVO BAZTÁN</w:t>
        </w:r>
      </w:hyperlink>
      <w:r>
        <w:rPr/>
        <w:t xml:space="preserve"> </w:t>
      </w:r>
    </w:p>
    <w:p>
      <w:pPr>
        <w:pStyle w:val="Normal"/>
        <w:rPr/>
      </w:pPr>
      <w:hyperlink r:id="rId45">
        <w:r>
          <w:rPr>
            <w:rStyle w:val="InternetLink"/>
            <w:b/>
          </w:rPr>
          <w:t>AYUNTAMIENTO DE PARACUELLOS DE JARAMA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b/>
          </w:rPr>
          <w:t>AYUNTAMIENTO DE PARLA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b/>
          </w:rPr>
          <w:t>AYUNTAMIENTO DE PINTO</w:t>
        </w:r>
      </w:hyperlink>
      <w:r>
        <w:rPr/>
        <w:t xml:space="preserve"> </w:t>
      </w:r>
    </w:p>
    <w:p>
      <w:pPr>
        <w:pStyle w:val="Normal"/>
        <w:rPr/>
      </w:pPr>
      <w:hyperlink r:id="rId48">
        <w:r>
          <w:rPr>
            <w:rStyle w:val="InternetLink"/>
            <w:b/>
          </w:rPr>
          <w:t>AYUNTAMIENTO DE POZUELO DE ALARCÓN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  <w:b/>
          </w:rPr>
          <w:t>AYUNTAMIENTO DE RIVAS VACIAMADRID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</w:rPr>
          <w:t>AYUNTAMIENTO DE SAN FERNANDO DE HENARES</w:t>
        </w:r>
      </w:hyperlink>
    </w:p>
    <w:p>
      <w:pPr>
        <w:pStyle w:val="Normal"/>
        <w:rPr/>
      </w:pPr>
      <w:hyperlink r:id="rId51">
        <w:r>
          <w:rPr>
            <w:rStyle w:val="InternetLink"/>
            <w:b/>
          </w:rPr>
          <w:t>AYUNTAMIENTO DE SAN SEBASTIÁN DE LOS REYES</w:t>
        </w:r>
      </w:hyperlink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b/>
          </w:rPr>
          <w:t>AYUNTAMIENTO DE TORREJÓN DE ARDOZ</w:t>
        </w:r>
      </w:hyperlink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b/>
          </w:rPr>
          <w:t>AYUNTAMIENTO DE TRES CANTOS</w:t>
        </w:r>
      </w:hyperlink>
      <w:r>
        <w:rPr/>
        <w:t xml:space="preserve"> </w:t>
      </w:r>
    </w:p>
    <w:p>
      <w:pPr>
        <w:pStyle w:val="Normal"/>
        <w:rPr/>
      </w:pPr>
      <w:hyperlink r:id="rId54">
        <w:r>
          <w:rPr>
            <w:rStyle w:val="InternetLink"/>
            <w:b/>
          </w:rPr>
          <w:t>AYUNTAMIENTO DE VALDEMORO</w:t>
        </w:r>
      </w:hyperlink>
    </w:p>
    <w:p>
      <w:pPr>
        <w:pStyle w:val="Normal"/>
        <w:rPr/>
      </w:pPr>
      <w:hyperlink r:id="rId55">
        <w:r>
          <w:rPr>
            <w:rStyle w:val="InternetLink"/>
            <w:b/>
          </w:rPr>
          <w:t>AYUNTAMIENTO DE VILLALBILLA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  <w:b/>
          </w:rPr>
          <w:t>AYUNTAMIENTO DE VILLAVICIOSA DE ODÓN</w:t>
        </w:r>
      </w:hyperlink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to-alcaladehenares.es/portalAlcala/contenedor1.jsp?seccion=s_lloc_d10_v4.jsp&amp;codbusqueda=594&amp;language=es&amp;codResi=1&amp;codMenuPN=3&amp;codMenuSN=22&amp;codMenu=655&amp;layout=contenedor1.jsp&amp;codigoArea=29" TargetMode="External"/><Relationship Id="rId3" Type="http://schemas.openxmlformats.org/officeDocument/2006/relationships/hyperlink" Target="http://www.alcobendas.org/es/cargarFichaTerritorial.do?identificador=697" TargetMode="External"/><Relationship Id="rId4" Type="http://schemas.openxmlformats.org/officeDocument/2006/relationships/hyperlink" Target="http://www.ayto-alcorcon.es/concejalias-2/educacion-s-sociales-familia-discapacidad-infancia-juventud-mujer-salud-y-mercados/servicios-sociales-discapacidad" TargetMode="External"/><Relationship Id="rId5" Type="http://schemas.openxmlformats.org/officeDocument/2006/relationships/hyperlink" Target="http://aytoalgete.es/tag/servicios-sociales/" TargetMode="External"/><Relationship Id="rId6" Type="http://schemas.openxmlformats.org/officeDocument/2006/relationships/hyperlink" Target="http://www.aranjuez.es/index.php/mapaweb/43-politica-territorial-y-sostenibilidad/bienestar-social" TargetMode="External"/><Relationship Id="rId7" Type="http://schemas.openxmlformats.org/officeDocument/2006/relationships/hyperlink" Target="http://www.ayto-arganda.es/portalArganda/p_20_contenedor1.jsp?seccion=s_floc_d4_v1.jsp&amp;contenido=1475&amp;tipo=1&amp;nivel=1400&amp;layout=p_20_contenedor1.jsp&amp;codResi=1&amp;language=es&amp;codMenu=390&amp;codMenuPN=1&amp;codMenuSN=382" TargetMode="External"/><Relationship Id="rId8" Type="http://schemas.openxmlformats.org/officeDocument/2006/relationships/hyperlink" Target="https://www.ayto-arroyomolinos.org/ayuntamiento/concejalias/sanidad-tercera-edad-asuntos-sociales-y-mujer/servicios-sociales" TargetMode="External"/><Relationship Id="rId9" Type="http://schemas.openxmlformats.org/officeDocument/2006/relationships/hyperlink" Target="http://www.ayuntamientoboadilladelmonte.org/informacion-general-servicios-sociales" TargetMode="External"/><Relationship Id="rId10" Type="http://schemas.openxmlformats.org/officeDocument/2006/relationships/hyperlink" Target="http://casarrubuelos.es/areas-municipales/servicios-sociales/" TargetMode="External"/><Relationship Id="rId11" Type="http://schemas.openxmlformats.org/officeDocument/2006/relationships/hyperlink" Target="http://www.colladovillalba.es/es/servicios-municipales/salud-y-bienestar-social/servicios-sociales/" TargetMode="External"/><Relationship Id="rId12" Type="http://schemas.openxmlformats.org/officeDocument/2006/relationships/hyperlink" Target="http://www.colmenardeoreja.com/wordpress/aytocdo/servicios-sociales/" TargetMode="External"/><Relationship Id="rId13" Type="http://schemas.openxmlformats.org/officeDocument/2006/relationships/hyperlink" Target="http://www.colmenarviejo.com/concejalias/familia-y-servicios-sociales" TargetMode="External"/><Relationship Id="rId14" Type="http://schemas.openxmlformats.org/officeDocument/2006/relationships/hyperlink" Target="http://coslada.es/semsys/ciudadanos/servicios-sociales/viewer/3269" TargetMode="External"/><Relationship Id="rId15" Type="http://schemas.openxmlformats.org/officeDocument/2006/relationships/hyperlink" Target="http://www.ayto-daganzo.org/servicios-al-ciudadano/servicios-sociales.html" TargetMode="External"/><Relationship Id="rId16" Type="http://schemas.openxmlformats.org/officeDocument/2006/relationships/hyperlink" Target="http://ayuntamientoelalamo.org/el-ayuntamiento/concejalias/servicios-sociales/" TargetMode="External"/><Relationship Id="rId17" Type="http://schemas.openxmlformats.org/officeDocument/2006/relationships/hyperlink" Target="http://www.ayto-fuenlabrada.es/index.do?MP=2&amp;MS=17&amp;MN=2&amp;TR=C&amp;IDR=224" TargetMode="External"/><Relationship Id="rId18" Type="http://schemas.openxmlformats.org/officeDocument/2006/relationships/hyperlink" Target="http://www.ayuntamientodegalapagar.com/servicios-al-ciudadano/servicios-sociales.html" TargetMode="External"/><Relationship Id="rId19" Type="http://schemas.openxmlformats.org/officeDocument/2006/relationships/hyperlink" Target="https://getafe.es/areas-de-gobierno/area-social/asuntos-sociales/" TargetMode="External"/><Relationship Id="rId20" Type="http://schemas.openxmlformats.org/officeDocument/2006/relationships/hyperlink" Target="http://ayto-humanesdemadrid.es/menu-concejalias/servicios-sociales-concejalia/" TargetMode="External"/><Relationship Id="rId21" Type="http://schemas.openxmlformats.org/officeDocument/2006/relationships/hyperlink" Target="https://www.lasrozas.es/sanidad y servicios sociales" TargetMode="External"/><Relationship Id="rId22" Type="http://schemas.openxmlformats.org/officeDocument/2006/relationships/hyperlink" Target="http://www.leganes.org/portal/contenedor_listado.jsp?seccion=s_lloc_d10_v1.jsp&amp;codbusqueda=953&amp;nivel=10&amp;tipo=1&amp;codMenuPN=2&amp;codMenu=67&amp;ca=13" TargetMode="External"/><Relationship Id="rId23" Type="http://schemas.openxmlformats.org/officeDocument/2006/relationships/hyperlink" Target="https://datos.madrid.es/sites/v/index.jsp?vgnextoid=7c123e08dafc8410VgnVCM1000000b205a0aRCRD&amp;vgnextchannel=374512b9ace9f310VgnVCM100000171f5a0aRCRD" TargetMode="External"/><Relationship Id="rId24" Type="http://schemas.openxmlformats.org/officeDocument/2006/relationships/hyperlink" Target="http://www.majadahonda.org/edificios-municipales/centros-de-la-concejalia-de-servicios-sociales.html" TargetMode="External"/><Relationship Id="rId25" Type="http://schemas.openxmlformats.org/officeDocument/2006/relationships/hyperlink" Target="http://www.madrid.org/cs/Satellite?c=CM_012_FA&amp;cid=1354347978811&amp;pageid=1331802501759&amp;pagename=PortalCiudadano%2FCM_012_FA%2FPCIU_ficha012" TargetMode="External"/><Relationship Id="rId26" Type="http://schemas.openxmlformats.org/officeDocument/2006/relationships/hyperlink" Target="http://www.ayto-sevillalanueva.es/centro-de-servicios-sociales-mancomunidad-el-alberche/" TargetMode="External"/><Relationship Id="rId27" Type="http://schemas.openxmlformats.org/officeDocument/2006/relationships/hyperlink" Target="http://www.missem.org/" TargetMode="External"/><Relationship Id="rId28" Type="http://schemas.openxmlformats.org/officeDocument/2006/relationships/hyperlink" Target="http://www.mancoencina-ssociales.com/" TargetMode="External"/><Relationship Id="rId29" Type="http://schemas.openxmlformats.org/officeDocument/2006/relationships/hyperlink" Target="http://mancomunidad-lamaliciosa.org/" TargetMode="External"/><Relationship Id="rId30" Type="http://schemas.openxmlformats.org/officeDocument/2006/relationships/hyperlink" Target="http://www.madrid.org/cs/Satellite?c=CM_012_FA&amp;cid=1354643920694&amp;pageid=1331802501759&amp;pagename=PortalCiudadano%2FCM_012_FA%2FPCIU_ficha012" TargetMode="External"/><Relationship Id="rId31" Type="http://schemas.openxmlformats.org/officeDocument/2006/relationships/hyperlink" Target="http://www.mancomunidadlasvegasmadrid.org/" TargetMode="External"/><Relationship Id="rId32" Type="http://schemas.openxmlformats.org/officeDocument/2006/relationships/hyperlink" Target="http://mancomunidadlospinares.org/" TargetMode="External"/><Relationship Id="rId33" Type="http://schemas.openxmlformats.org/officeDocument/2006/relationships/hyperlink" Target="http://www.ssmejoradavelilla.org/" TargetMode="External"/><Relationship Id="rId34" Type="http://schemas.openxmlformats.org/officeDocument/2006/relationships/hyperlink" Target="http://www.madrid.org/cs/Satellite?c=CM_012_FA&amp;cid=1354250969031&amp;pageid=1331802501759&amp;pagename=PortalCiudadano%2FCM_012_FA%2FPCIU_ficha012" TargetMode="External"/><Relationship Id="rId35" Type="http://schemas.openxmlformats.org/officeDocument/2006/relationships/hyperlink" Target="http://www.madrid.org/cs/Satellite?c=CM_012_FA&amp;cid=1354348101671&amp;pageid=1331802501759&amp;pagename=PortalCiudadano%2FCM_012_FA%2FPCIU_ficha012" TargetMode="External"/><Relationship Id="rId36" Type="http://schemas.openxmlformats.org/officeDocument/2006/relationships/hyperlink" Target="http://www.mancomunidadsierranorte.org/" TargetMode="External"/><Relationship Id="rId37" Type="http://schemas.openxmlformats.org/officeDocument/2006/relationships/hyperlink" Target="http://mancomunidadsierraoeste.org/" TargetMode="External"/><Relationship Id="rId38" Type="http://schemas.openxmlformats.org/officeDocument/2006/relationships/hyperlink" Target="http://mancomunidadsuroeste.org/html/index.htm" TargetMode="External"/><Relationship Id="rId39" Type="http://schemas.openxmlformats.org/officeDocument/2006/relationships/hyperlink" Target="http://www.mancomunidad-tham.es/" TargetMode="External"/><Relationship Id="rId40" Type="http://schemas.openxmlformats.org/officeDocument/2006/relationships/hyperlink" Target="http://www.vegadelguadalix.es/" TargetMode="External"/><Relationship Id="rId41" Type="http://schemas.openxmlformats.org/officeDocument/2006/relationships/hyperlink" Target="http://www.mayoresysalud.es/servicios-sociales/madrid/meco/servicios-sociales-municipales-meco" TargetMode="External"/><Relationship Id="rId42" Type="http://schemas.openxmlformats.org/officeDocument/2006/relationships/hyperlink" Target="http://www.mostoles.es/es/ayuntamiento/ayuntamiento/estructura-gobierno/concejalia-cultura-bienestar-social/menu-concejalia/servicios-sociales" TargetMode="External"/><Relationship Id="rId43" Type="http://schemas.openxmlformats.org/officeDocument/2006/relationships/hyperlink" Target="http://navalcarnero.es/navalcarnero/bienestarsocial/serviciossociales/" TargetMode="External"/><Relationship Id="rId44" Type="http://schemas.openxmlformats.org/officeDocument/2006/relationships/hyperlink" Target="http://ayto-nuevobaztan.es/servicios-sociales/" TargetMode="External"/><Relationship Id="rId45" Type="http://schemas.openxmlformats.org/officeDocument/2006/relationships/hyperlink" Target="http://www.paracuellosdejarama.es/servicios-municipales/servicios-sociales" TargetMode="External"/><Relationship Id="rId46" Type="http://schemas.openxmlformats.org/officeDocument/2006/relationships/hyperlink" Target="http://www.ayuntamientoparla.es/servicios/servicios-generales" TargetMode="External"/><Relationship Id="rId47" Type="http://schemas.openxmlformats.org/officeDocument/2006/relationships/hyperlink" Target="http://www.ayto-pinto.es/servicios-sociales" TargetMode="External"/><Relationship Id="rId48" Type="http://schemas.openxmlformats.org/officeDocument/2006/relationships/hyperlink" Target="https://www.pozuelodealarcon.org/familia-y-servicios-sociales" TargetMode="External"/><Relationship Id="rId49" Type="http://schemas.openxmlformats.org/officeDocument/2006/relationships/hyperlink" Target="http://www.rivasciudad.es/portal/contenedor_social.jsp?seccion=cuerpo_contenedor_social.jsp&amp;language=es&amp;codResi=1&amp;codMenuPN=37&amp;codMenu=63&amp;layout=contenedor_social.jsp&amp;area=25&amp;layout=temas.jsp" TargetMode="External"/><Relationship Id="rId50" Type="http://schemas.openxmlformats.org/officeDocument/2006/relationships/hyperlink" Target="http://www.ayto-sanfernando.com/centro-ssociales/" TargetMode="External"/><Relationship Id="rId51" Type="http://schemas.openxmlformats.org/officeDocument/2006/relationships/hyperlink" Target="http://www.ssreyes.org/es/portal.do?IDM=54&amp;NM=2" TargetMode="External"/><Relationship Id="rId52" Type="http://schemas.openxmlformats.org/officeDocument/2006/relationships/hyperlink" Target="http://www.ayto-torrejon.es/plantilla.asp?nPagina=1&amp;ccClave=163" TargetMode="External"/><Relationship Id="rId53" Type="http://schemas.openxmlformats.org/officeDocument/2006/relationships/hyperlink" Target="http://www.trescantos.es/web/area-municipal/familia-y-servicios-sociales/item/23004-centro-municipal-de-servicios-sociales-atencion-social-primaria-y-atencion-a-la-dependencia" TargetMode="External"/><Relationship Id="rId54" Type="http://schemas.openxmlformats.org/officeDocument/2006/relationships/hyperlink" Target="http://www.valdemoro.es/centro-de-servicios-sociales-plaza-de-autos-" TargetMode="External"/><Relationship Id="rId55" Type="http://schemas.openxmlformats.org/officeDocument/2006/relationships/hyperlink" Target="http://www.ayto-villalbilla.org/areas/servicios-sociales/" TargetMode="External"/><Relationship Id="rId56" Type="http://schemas.openxmlformats.org/officeDocument/2006/relationships/hyperlink" Target="https://www.aytovillaviciosadeodon.es/tu-ayuntamiento/servicios-y-areas/servicios-sociales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3:00Z</dcterms:created>
  <dc:creator>ICM</dc:creator>
  <dc:description/>
  <cp:keywords/>
  <dc:language>en-US</dc:language>
  <cp:lastModifiedBy>HERRERA ALVAREZ, PALOMA</cp:lastModifiedBy>
  <dcterms:modified xsi:type="dcterms:W3CDTF">2019-11-22T09:02:00Z</dcterms:modified>
  <cp:revision>4</cp:revision>
  <dc:subject/>
  <dc:title/>
</cp:coreProperties>
</file>