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color w:val="95B3D7"/>
          <w:u w:val="single"/>
        </w:rPr>
        <w:t>FORMACIÓN EN VOLUNTARIAD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</w:rPr>
        <w:t>¿Qué Ley de Voluntariado está vigente en la actualidad a nivel estatal?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La del año 2015.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La del año 1986.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La del año 1996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</w:rPr>
        <w:t>¿Qué Ley de Voluntariado está vigente en la actualidad en la Comunidad de Madrid?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La del año 2005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La del año 2015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La del año 2014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</w:rPr>
        <w:t>Según la Ley de Voluntariado de la Comunidad de Madrid, qué opción no es correct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 el conjunto de actividades de interés gener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 desarrolla en el seno de entidades públicas o privad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iene carácter atemporal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</w:rPr>
        <w:t>Según la Ley de Voluntariado de la Comunidad de Madrid, qué opción no es correcta: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Los menores no pueden hacer voluntariado hasta cumplir la mayoría de edad.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Los destinatarios de voluntariado tendrán garantizada su libertad.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Los voluntarios tienen derecho a disponer de una acreditación identificativa de su condición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Cuidar la motivación que nos lleva a hacernos voluntarios/as no es solo responsabilidad nuestra; la entidad debe poner en marcha estrategias y facilitar espacios para el acompañamiento, la formación y el seguimiento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ado es un proceso que se hace con personas voluntarias, en una organización participativa, y con las personas a quienes se dirige la labor. Es una forma de estar y actuar en la sociedad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tre los derechos que un voluntario/a tiene, se encuentra:</w:t>
      </w:r>
    </w:p>
    <w:p>
      <w:pPr>
        <w:pStyle w:val="Prrafodelista"/>
        <w:numPr>
          <w:ilvl w:val="0"/>
          <w:numId w:val="4"/>
        </w:numPr>
        <w:jc w:val="both"/>
        <w:rPr>
          <w:bCs/>
        </w:rPr>
      </w:pPr>
      <w:r>
        <w:rPr>
          <w:bCs/>
        </w:rPr>
        <w:t>Recibir información suficiente sobre la entidad y sobre las tareas a realizar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o </w:t>
      </w:r>
      <w:r>
        <w:rPr>
          <w:bCs/>
        </w:rPr>
        <w:t>recibir apoyo y orientación sobre su trabajo voluntario.</w:t>
      </w:r>
    </w:p>
    <w:p>
      <w:pPr>
        <w:pStyle w:val="Prrafodelista"/>
        <w:numPr>
          <w:ilvl w:val="0"/>
          <w:numId w:val="4"/>
        </w:numPr>
        <w:jc w:val="both"/>
        <w:rPr>
          <w:bCs/>
        </w:rPr>
      </w:pPr>
      <w:r>
        <w:rPr>
          <w:bCs/>
        </w:rPr>
        <w:t>Que le sean asignadas tareas que sean ajenas a la entidad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Uno de los deberes de un voluntario/a es:</w:t>
      </w:r>
    </w:p>
    <w:p>
      <w:pPr>
        <w:pStyle w:val="Prrafode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No </w:t>
      </w:r>
      <w:r>
        <w:rPr>
          <w:bCs/>
          <w:lang w:val="es-ES_tradnl"/>
        </w:rPr>
        <w:t>participar en la formación impartida en la entidad que se precise para mantener la calidad de los servicio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bCs/>
          <w:lang w:val="es-ES_tradnl"/>
        </w:rPr>
        <w:t>Actuar de forma diligente, responsable y solidaria.</w:t>
      </w:r>
    </w:p>
    <w:p>
      <w:pPr>
        <w:pStyle w:val="Prrafode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Utilizar indebidamente la acreditación y los distintivos de la organización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La vulnerabilidad es: situación de desprotección en la que se encuentran muchos colectivos por la existencia de estructuras sociales de desigualdad, insolidaridad y falta de compromiso social.</w:t>
      </w:r>
    </w:p>
    <w:p>
      <w:pPr>
        <w:pStyle w:val="Prrafodelista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El objetivo de la relación de ayuda que un voluntario/a lleva a cabo, consiste en provocar y no facilitar un cambio en las condiciones de vulnerabilidad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Falso.</w:t>
      </w:r>
    </w:p>
    <w:p>
      <w:pPr>
        <w:pStyle w:val="Prrafodelista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La acción voluntaria es, por tanto, sinónimo de: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Planificación y formación.</w:t>
      </w:r>
    </w:p>
    <w:p>
      <w:pPr>
        <w:pStyle w:val="Prrafodelista"/>
        <w:numPr>
          <w:ilvl w:val="0"/>
          <w:numId w:val="8"/>
        </w:numPr>
        <w:jc w:val="both"/>
        <w:rPr>
          <w:bCs/>
        </w:rPr>
      </w:pPr>
      <w:r>
        <w:rPr>
          <w:bCs/>
        </w:rPr>
        <w:t>Planificación, trabajo en equipo y evaluación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bCs/>
        </w:rPr>
        <w:t>Trabajo en equipo y evaluación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tre las habilidades sociales que un voluntario/a debe tener, se encuentran: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La empatía, hacer peticiones y no defender sus derecho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bCs/>
        </w:rPr>
        <w:t>La asertividad, la empatía y la escucha activa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Ofrecer ayuda, saber decir “no” y no afrontar las críticas.</w:t>
      </w:r>
    </w:p>
    <w:p>
      <w:pPr>
        <w:pStyle w:val="Prrafodelista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16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sectPr>
      <w:headerReference w:type="default" r:id="rId3"/>
      <w:type w:val="nextPage"/>
      <w:pgSz w:w="11906" w:h="16838"/>
      <w:pgMar w:left="851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226695</wp:posOffset>
          </wp:positionV>
          <wp:extent cx="22574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5:00Z</dcterms:created>
  <dc:creator>ICM</dc:creator>
  <dc:description/>
  <cp:keywords/>
  <dc:language>en-US</dc:language>
  <cp:lastModifiedBy>BERMUDEZ TRIBANO, LORENA</cp:lastModifiedBy>
  <cp:lastPrinted>2015-04-01T11:09:00Z</cp:lastPrinted>
  <dcterms:modified xsi:type="dcterms:W3CDTF">2019-10-07T11:44:00Z</dcterms:modified>
  <cp:revision>10</cp:revision>
  <dc:subject/>
  <dc:title/>
</cp:coreProperties>
</file>