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  <w:t>FORMAMOS UNA ASOCIACIÓN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Prrafodelista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¿Qué es una asociación?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Un grupo de amigos.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Un grupo de personas, con funcionamiento democrático.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Un grupo de personas con objetivos y/o actividades comunes.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Ninguna respuesta es correcta.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Respuestas B y C son correctas.</w:t>
      </w:r>
    </w:p>
    <w:p>
      <w:pPr>
        <w:pStyle w:val="Prrafodelista"/>
        <w:ind w:left="1701" w:hanging="0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¿Qué legislación rige el ámbito de las asociaciones en España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Ley de Voluntariado 6/1996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o están legisladas, basta con tener voluntad de constituirl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o están legisladas, basta con saber que tienes derecho a asociar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Ley Orgánica 1/2002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¿Todas las organizaciones en las que poder hacer voluntariado son “sin ánimo de lucro”?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¿Las asociaciones tienen que tener unos estatutos que regulen su funcionamiento?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domicilio social de la asociación tiene que ser, obligatoriamente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</w:rPr>
        <w:t>Un local a pie de calle que cumpla con la normativa vigen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uede ser un domicilio particular</w:t>
      </w:r>
      <w:r>
        <w:rPr>
          <w:bCs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</w:rPr>
        <w:t>Tiene que ser un código postal en el que recibir la correspondencia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Las asociaciones, al igual que las fundaciones:</w:t>
      </w:r>
    </w:p>
    <w:p>
      <w:pPr>
        <w:pStyle w:val="Prrafodelista"/>
        <w:numPr>
          <w:ilvl w:val="0"/>
          <w:numId w:val="3"/>
        </w:numPr>
        <w:jc w:val="both"/>
        <w:rPr>
          <w:bCs/>
        </w:rPr>
      </w:pPr>
      <w:r>
        <w:rPr>
          <w:bCs/>
        </w:rPr>
        <w:t>Cuentan con un patronato gestor</w:t>
      </w:r>
      <w:r>
        <w:rPr>
          <w:bCs/>
          <w:lang w:val="es-ES_tradnl"/>
        </w:rPr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  <w:lang w:val="es-ES_tradnl"/>
        </w:rPr>
        <w:t>Pueden contratar personal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Pueden tener patrimoni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Ninguna respuesta es correcta</w:t>
      </w:r>
      <w:r>
        <w:rPr>
          <w:bCs/>
        </w:rPr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spuestas B y C son correctas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rrafodelista"/>
        <w:spacing w:before="0" w:after="16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p>
      <w:pPr>
        <w:pStyle w:val="Prrafodelista"/>
        <w:ind w:left="10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spacing w:before="0" w:after="200"/>
        <w:ind w:left="108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29235</wp:posOffset>
          </wp:positionV>
          <wp:extent cx="22574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4:00Z</dcterms:created>
  <dc:creator>ICM</dc:creator>
  <dc:description/>
  <cp:keywords/>
  <dc:language>en-US</dc:language>
  <cp:lastModifiedBy>BERMUDEZ TRIBANO, LORENA</cp:lastModifiedBy>
  <dcterms:modified xsi:type="dcterms:W3CDTF">2019-10-07T11:42:00Z</dcterms:modified>
  <cp:revision>8</cp:revision>
  <dc:subject/>
  <dc:title/>
</cp:coreProperties>
</file>