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DE LA INTERVENCIÓN GENERAL DE LA COMUNIDAD DE MADRID DE 24 DE ABRIL DE 2017 SOBRE DERECHO DE INDEMNIZACIÓN DE UN CONTRATO LABORAL DE DURACIÓN DETERMINADA. EXTINCIÓN DE CONTRATO DE RELEVO. NOVACIÓN CONTRACTUAL. MODALIDAD DE CONTRATACIÓN.</w:t>
      </w:r>
    </w:p>
    <w:p>
      <w:pPr>
        <w:pStyle w:val="Normal"/>
        <w:jc w:val="both"/>
        <w:rPr>
          <w:rFonts w:ascii="Arial" w:hAnsi="Arial" w:cs="Arial"/>
          <w:b/>
          <w:b/>
          <w:sz w:val="22"/>
          <w:szCs w:val="22"/>
        </w:rPr>
      </w:pPr>
      <w:r>
        <w:rPr>
          <w:rFonts w:cs="Arial" w:ascii="Arial" w:hAnsi="Arial"/>
          <w:b/>
          <w:sz w:val="22"/>
          <w:szCs w:val="22"/>
        </w:rPr>
        <w:t>Modalidad de informe: Consulta.</w:t>
      </w:r>
    </w:p>
    <w:p>
      <w:pPr>
        <w:pStyle w:val="Normal"/>
        <w:jc w:val="both"/>
        <w:rPr>
          <w:rFonts w:ascii="Arial" w:hAnsi="Arial" w:cs="Arial"/>
          <w:b/>
          <w:b/>
          <w:sz w:val="22"/>
          <w:szCs w:val="22"/>
        </w:rPr>
      </w:pPr>
      <w:r>
        <w:rPr>
          <w:rFonts w:cs="Arial" w:ascii="Arial" w:hAnsi="Arial"/>
          <w:b/>
          <w:sz w:val="22"/>
          <w:szCs w:val="22"/>
        </w:rPr>
        <w:t>Área temática: Personal.</w:t>
      </w:r>
    </w:p>
    <w:p>
      <w:pPr>
        <w:pStyle w:val="Normal"/>
        <w:jc w:val="both"/>
        <w:rPr>
          <w:rFonts w:ascii="Arial" w:hAnsi="Arial" w:cs="Arial"/>
          <w:b/>
          <w:b/>
          <w:sz w:val="22"/>
          <w:szCs w:val="22"/>
        </w:rPr>
      </w:pPr>
      <w:r>
        <w:rPr>
          <w:rFonts w:cs="Arial" w:ascii="Arial" w:hAnsi="Arial"/>
          <w:b/>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recibido en esta Intervención General, escrito de la Intervención Delegada en la Consejería de Medio Ambiente, Administración Local y Ordenación del Territorio, por el que se plantean diversas cuestiones en relación al artículo 49.1.c) del Estatuto de los Trabajadores sobre indemnización por finalización de un contrato de duración determinad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40" w:after="240"/>
        <w:outlineLvl w:val="0"/>
        <w:rPr>
          <w:rFonts w:ascii="Arial" w:hAnsi="Arial" w:cs="Arial"/>
          <w:sz w:val="22"/>
          <w:szCs w:val="22"/>
        </w:rPr>
      </w:pPr>
      <w:r>
        <w:rPr>
          <w:rFonts w:cs="Arial" w:ascii="Arial" w:hAnsi="Arial"/>
          <w:sz w:val="22"/>
          <w:szCs w:val="22"/>
        </w:rPr>
        <w:t xml:space="preserve">De la documentación remitida se desprende los siguientes </w:t>
      </w:r>
    </w:p>
    <w:p>
      <w:pPr>
        <w:pStyle w:val="Normal"/>
        <w:numPr>
          <w:ilvl w:val="0"/>
          <w:numId w:val="0"/>
        </w:numPr>
        <w:spacing w:before="240" w:after="240"/>
        <w:jc w:val="center"/>
        <w:outlineLvl w:val="0"/>
        <w:rPr>
          <w:rFonts w:ascii="Arial" w:hAnsi="Arial" w:cs="Arial"/>
          <w:b/>
          <w:b/>
          <w:bCs/>
          <w:sz w:val="22"/>
          <w:szCs w:val="22"/>
        </w:rPr>
      </w:pPr>
      <w:r>
        <w:rPr>
          <w:rFonts w:cs="Arial" w:ascii="Arial" w:hAnsi="Arial"/>
          <w:b/>
          <w:bCs/>
          <w:sz w:val="22"/>
          <w:szCs w:val="22"/>
        </w:rPr>
        <w:t>ANTECEDENTES</w:t>
      </w:r>
    </w:p>
    <w:p>
      <w:pPr>
        <w:pStyle w:val="Normal"/>
        <w:numPr>
          <w:ilvl w:val="0"/>
          <w:numId w:val="0"/>
        </w:numPr>
        <w:spacing w:before="240" w:after="240"/>
        <w:jc w:val="both"/>
        <w:outlineLvl w:val="0"/>
        <w:rPr>
          <w:rFonts w:ascii="Arial" w:hAnsi="Arial" w:cs="Arial"/>
          <w:sz w:val="22"/>
          <w:szCs w:val="22"/>
        </w:rPr>
      </w:pPr>
      <w:r>
        <w:rPr>
          <w:rFonts w:cs="Arial" w:ascii="Arial" w:hAnsi="Arial"/>
          <w:b/>
          <w:bCs/>
          <w:sz w:val="22"/>
          <w:szCs w:val="22"/>
        </w:rPr>
        <w:t xml:space="preserve">1. </w:t>
      </w:r>
      <w:r>
        <w:rPr>
          <w:rFonts w:cs="Arial" w:ascii="Arial" w:hAnsi="Arial"/>
          <w:sz w:val="22"/>
          <w:szCs w:val="22"/>
        </w:rPr>
        <w:t>Con fecha 11 de julio de 2012 se formalizó contrato de relevo,  a tiempo parcial, con una duración prevista desde el 3 de agosto de 2012 hasta el 2 de febrero de 2017, para sustituir a una trabajadora que accedió a la jubilación parcial, reduciendo su jornada ordinaria de trabajo y salario en un 75% y suscribiendo el correspondiente contrato de trabajo a tiempo parcial con vigencia desde el 3 de agosto de 2012 hasta el 2 de febrero de 2017.</w:t>
      </w:r>
    </w:p>
    <w:p>
      <w:pPr>
        <w:pStyle w:val="Normal"/>
        <w:numPr>
          <w:ilvl w:val="0"/>
          <w:numId w:val="0"/>
        </w:numPr>
        <w:spacing w:before="240" w:after="240"/>
        <w:jc w:val="both"/>
        <w:outlineLvl w:val="0"/>
        <w:rPr>
          <w:rFonts w:ascii="Arial" w:hAnsi="Arial" w:cs="Arial"/>
          <w:sz w:val="22"/>
          <w:szCs w:val="22"/>
        </w:rPr>
      </w:pPr>
      <w:r>
        <w:rPr>
          <w:rFonts w:cs="Arial" w:ascii="Arial" w:hAnsi="Arial"/>
          <w:b/>
          <w:sz w:val="22"/>
          <w:szCs w:val="22"/>
        </w:rPr>
        <w:t xml:space="preserve">2. </w:t>
      </w:r>
      <w:r>
        <w:rPr>
          <w:rFonts w:cs="Arial" w:ascii="Arial" w:hAnsi="Arial"/>
          <w:sz w:val="22"/>
          <w:szCs w:val="22"/>
        </w:rPr>
        <w:t>Al acceder la trabajadora relevada a la jubilación total anticipada al cumplir los 64 años de edad, se procedió con fecha  21 de diciembre de 2015, a formalizar con el anterior relevista un contrato duración determinada a tiempo completo, desde el 3 de febrero de 2016 hasta el 2 de febrero de 2017, de conformidad con el Real Decreto 1194/1985, de 17 de julio, por el que se acomodan al amparo de lo establecido en la disposición adicional séptima de la Ley 8/1980, de 10 de marzo, modificada por la Ley 32/1984, de 2 de agosto, las normas sobre anticipación de la edad de jubilación como medida del fomento del empleo ( Real Decreto 1194/1985, en adelante).</w:t>
      </w:r>
    </w:p>
    <w:p>
      <w:pPr>
        <w:pStyle w:val="Normal"/>
        <w:numPr>
          <w:ilvl w:val="0"/>
          <w:numId w:val="0"/>
        </w:numPr>
        <w:spacing w:before="240" w:after="240"/>
        <w:jc w:val="both"/>
        <w:outlineLvl w:val="0"/>
        <w:rPr>
          <w:rFonts w:ascii="Arial" w:hAnsi="Arial" w:cs="Arial"/>
          <w:sz w:val="22"/>
          <w:szCs w:val="22"/>
        </w:rPr>
      </w:pPr>
      <w:r>
        <w:rPr>
          <w:rFonts w:cs="Arial" w:ascii="Arial" w:hAnsi="Arial"/>
          <w:sz w:val="22"/>
          <w:szCs w:val="22"/>
        </w:rPr>
        <w:t xml:space="preserve">De acuerdo con la documentación remitida a este Centro Directivo, resulta que la modalidad de contratación utilizada es la de interinidad, así se deduce del contenido del propio contrato, donde consta el código 410, clave que identifica a los contratos de duración determinada a tiempo completo que se formalicen al amparo del artículo 15.1.c) del ET, así como de lo expresado en la cláusula primera donde se indica </w:t>
      </w:r>
      <w:r>
        <w:rPr>
          <w:rFonts w:cs="Arial" w:ascii="Arial" w:hAnsi="Arial"/>
          <w:i/>
          <w:sz w:val="22"/>
          <w:szCs w:val="22"/>
        </w:rPr>
        <w:t>que el trabajador contratado ocupará de forma interina la vacante dejada por la jubilada anticipadamente a los 64 años de edad.</w:t>
      </w:r>
    </w:p>
    <w:p>
      <w:pPr>
        <w:pStyle w:val="Normal"/>
        <w:numPr>
          <w:ilvl w:val="0"/>
          <w:numId w:val="0"/>
        </w:numPr>
        <w:spacing w:before="240" w:after="240"/>
        <w:jc w:val="both"/>
        <w:outlineLvl w:val="0"/>
        <w:rPr>
          <w:rFonts w:ascii="Arial" w:hAnsi="Arial" w:cs="Arial"/>
          <w:sz w:val="22"/>
          <w:szCs w:val="22"/>
        </w:rPr>
      </w:pPr>
      <w:r>
        <w:rPr>
          <w:rFonts w:cs="Arial" w:ascii="Arial" w:hAnsi="Arial"/>
          <w:b/>
          <w:sz w:val="22"/>
          <w:szCs w:val="22"/>
        </w:rPr>
        <w:t>3.</w:t>
      </w:r>
      <w:r>
        <w:rPr>
          <w:rFonts w:cs="Arial" w:ascii="Arial" w:hAnsi="Arial"/>
          <w:sz w:val="22"/>
          <w:szCs w:val="22"/>
        </w:rPr>
        <w:t xml:space="preserve"> La Intervención Delegada en la Consejería de Medio Ambiente, Administración Local y Ordenación del Territorio, recibió con fecha 17 de enero de 2017, para su preceptiva fiscalización previa, expediente relativo a la propuesta de indemnización por finalización del contrato de relevo por el periodo comprendido entre el 3 de agosto de 2012 hasta el 2 de febrero de 2016.</w:t>
      </w:r>
    </w:p>
    <w:p>
      <w:pPr>
        <w:pStyle w:val="Normal"/>
        <w:numPr>
          <w:ilvl w:val="0"/>
          <w:numId w:val="0"/>
        </w:numPr>
        <w:spacing w:before="240" w:after="240"/>
        <w:jc w:val="both"/>
        <w:outlineLvl w:val="0"/>
        <w:rPr>
          <w:rFonts w:ascii="Arial" w:hAnsi="Arial" w:cs="Arial"/>
          <w:i/>
          <w:i/>
          <w:sz w:val="22"/>
          <w:szCs w:val="22"/>
        </w:rPr>
      </w:pPr>
      <w:r>
        <w:rPr>
          <w:rFonts w:cs="Arial" w:ascii="Arial" w:hAnsi="Arial"/>
          <w:b/>
          <w:sz w:val="22"/>
          <w:szCs w:val="22"/>
        </w:rPr>
        <w:t xml:space="preserve">4. </w:t>
      </w:r>
      <w:r>
        <w:rPr>
          <w:rFonts w:cs="Arial" w:ascii="Arial" w:hAnsi="Arial"/>
          <w:sz w:val="22"/>
          <w:szCs w:val="22"/>
        </w:rPr>
        <w:t xml:space="preserve">Con fecha 27 de enero de 2017, </w:t>
      </w:r>
      <w:r>
        <w:rPr>
          <w:rFonts w:cs="Arial" w:ascii="Arial" w:hAnsi="Arial"/>
          <w:b/>
          <w:sz w:val="22"/>
          <w:szCs w:val="22"/>
        </w:rPr>
        <w:t xml:space="preserve"> </w:t>
      </w:r>
      <w:r>
        <w:rPr>
          <w:rFonts w:cs="Arial" w:ascii="Arial" w:hAnsi="Arial"/>
          <w:sz w:val="22"/>
          <w:szCs w:val="22"/>
        </w:rPr>
        <w:t xml:space="preserve">la Intervención Delegada consultante emite Informe fiscal desfavorable, al considerar que: </w:t>
      </w:r>
      <w:r>
        <w:rPr>
          <w:rFonts w:cs="Arial" w:ascii="Arial" w:hAnsi="Arial"/>
          <w:i/>
          <w:sz w:val="22"/>
          <w:szCs w:val="22"/>
        </w:rPr>
        <w:t>“(…) no procede la indemnización solicitada ya que no se ha cumplido el tiempo convenido en el contrato de relevo, cuya duración pactada era hasta el 2 de febrero de 2017. La extinción de dicho contrato se produjo el 2 de febrero de 2016, un año antes de llegar al tiempo convenido.”.</w:t>
      </w:r>
    </w:p>
    <w:p>
      <w:pPr>
        <w:pStyle w:val="Normal"/>
        <w:numPr>
          <w:ilvl w:val="0"/>
          <w:numId w:val="0"/>
        </w:numPr>
        <w:spacing w:before="240" w:after="240"/>
        <w:jc w:val="both"/>
        <w:outlineLvl w:val="0"/>
        <w:rPr/>
      </w:pPr>
      <w:r>
        <w:rPr>
          <w:rFonts w:cs="Arial" w:ascii="Arial" w:hAnsi="Arial"/>
          <w:b/>
          <w:sz w:val="22"/>
          <w:szCs w:val="22"/>
        </w:rPr>
        <w:t xml:space="preserve">5. </w:t>
      </w:r>
      <w:r>
        <w:rPr>
          <w:rFonts w:cs="Arial" w:ascii="Arial" w:hAnsi="Arial"/>
          <w:sz w:val="22"/>
          <w:szCs w:val="22"/>
        </w:rPr>
        <w:t xml:space="preserve">Se incluye entre la documentación remitida, informe de fecha 10 de febrero de 2017, emitido por la Subdirección de Relaciones Laborales de la Consejería de Presidencia, Justicia y Portavocía del Gobierno, a requerimiento de la Subdirección General de Personal de la Consejería de Medio Ambiente, Administración Local y Ordenación del Territorio, en relación con el asunto objeto del reparo en el que se concluye sobre la  procedencia de la indemnización por la extinción de un contrato de relevo aún cuando el mismo no haya finalizado en la fecha inicialmente prevista, ante el paso a la jubilación anticipada a los 64 años de edad del jubilado parcial. </w:t>
      </w:r>
    </w:p>
    <w:p>
      <w:pPr>
        <w:pStyle w:val="Normal"/>
        <w:suppressAutoHyphens w:val="false"/>
        <w:autoSpaceDE w:val="false"/>
        <w:jc w:val="both"/>
        <w:rPr>
          <w:rFonts w:ascii="Arial" w:hAnsi="Arial" w:cs="Arial"/>
          <w:sz w:val="22"/>
          <w:szCs w:val="22"/>
          <w:lang w:eastAsia="es-ES"/>
        </w:rPr>
      </w:pPr>
      <w:r>
        <w:rPr>
          <w:rFonts w:cs="Arial" w:ascii="Arial" w:hAnsi="Arial"/>
          <w:b/>
          <w:sz w:val="22"/>
          <w:szCs w:val="22"/>
          <w:lang w:eastAsia="es-ES"/>
        </w:rPr>
        <w:t xml:space="preserve">6. </w:t>
      </w:r>
      <w:r>
        <w:rPr>
          <w:rFonts w:cs="Arial" w:ascii="Arial" w:hAnsi="Arial"/>
          <w:sz w:val="22"/>
          <w:szCs w:val="22"/>
          <w:lang w:eastAsia="es-ES"/>
        </w:rPr>
        <w:t>Conforme a lo anterior y con motivo del ejercicio de la fiscalización previa del citado expediente, por la Intervención Delegada se formula consulta en relación al mismo así como una serie de cuestiones con carácter general. Concretamente:</w:t>
      </w:r>
    </w:p>
    <w:p>
      <w:pPr>
        <w:pStyle w:val="Normal"/>
        <w:numPr>
          <w:ilvl w:val="0"/>
          <w:numId w:val="0"/>
        </w:numPr>
        <w:spacing w:before="240" w:after="240"/>
        <w:jc w:val="both"/>
        <w:outlineLvl w:val="0"/>
        <w:rPr/>
      </w:pPr>
      <w:r>
        <w:rPr>
          <w:rFonts w:cs="Arial" w:ascii="Arial" w:hAnsi="Arial"/>
          <w:sz w:val="22"/>
          <w:szCs w:val="22"/>
          <w:lang w:eastAsia="es-ES"/>
        </w:rPr>
        <w:t>1.- Si procede la indemnización prevista en el artículo 49.1.c) del Estatuto de los Trabajadores cuando el contrato de relevo se extingue con anterioridad a la fecha convenida, al acceder el jubilado parcial</w:t>
      </w:r>
      <w:r>
        <w:rPr>
          <w:rFonts w:cs="Arial" w:ascii="Arial" w:hAnsi="Arial"/>
          <w:sz w:val="22"/>
          <w:szCs w:val="22"/>
        </w:rPr>
        <w:t xml:space="preserve"> a la jubilación anticipada a los 64 años de edad.</w:t>
      </w:r>
    </w:p>
    <w:p>
      <w:pPr>
        <w:pStyle w:val="Normal"/>
        <w:numPr>
          <w:ilvl w:val="0"/>
          <w:numId w:val="0"/>
        </w:numPr>
        <w:spacing w:before="240" w:after="240"/>
        <w:jc w:val="both"/>
        <w:outlineLvl w:val="0"/>
        <w:rPr>
          <w:rFonts w:ascii="Arial" w:hAnsi="Arial" w:cs="Arial"/>
          <w:sz w:val="22"/>
          <w:szCs w:val="22"/>
        </w:rPr>
      </w:pPr>
      <w:r>
        <w:rPr>
          <w:rFonts w:cs="Arial" w:ascii="Arial" w:hAnsi="Arial"/>
          <w:sz w:val="22"/>
          <w:szCs w:val="22"/>
        </w:rPr>
        <w:t>2.- Si contrato de trabajo de sustitución por anticipación de la edad de jubilación suscrito con el anterior relevista, tiene o no la consideración de contrato de interinidad, dado que en caso afirmativo, el trabajador no tendría derecho a la indemnización tal y como se establece en el artículo 49.1.c) del Estatuto de los Trabajadores.</w:t>
      </w:r>
    </w:p>
    <w:p>
      <w:pPr>
        <w:pStyle w:val="Normal"/>
        <w:jc w:val="both"/>
        <w:rPr>
          <w:rFonts w:ascii="Arial" w:hAnsi="Arial" w:cs="Arial"/>
          <w:sz w:val="22"/>
          <w:szCs w:val="22"/>
        </w:rPr>
      </w:pPr>
      <w:r>
        <w:rPr>
          <w:rFonts w:cs="Arial" w:ascii="Arial" w:hAnsi="Arial"/>
          <w:sz w:val="22"/>
          <w:szCs w:val="22"/>
        </w:rPr>
        <w:t>3.-Si se puede realizar un contrato de sustitución al amparo del Real Decreto 1194/1985, de 17 de julio, directamente con el trabajador relevista o si se ha de recurrir a la bolsa de trabajo. Y,  por último,  en el supuesto de acudir al segundo procedimiento si el relevista tendría derecho a reclamar la indemnización por despido improcedente.</w:t>
      </w:r>
    </w:p>
    <w:p>
      <w:pPr>
        <w:pStyle w:val="Normal"/>
        <w:numPr>
          <w:ilvl w:val="0"/>
          <w:numId w:val="0"/>
        </w:numPr>
        <w:spacing w:before="240" w:after="240"/>
        <w:outlineLvl w:val="0"/>
        <w:rPr>
          <w:rFonts w:ascii="Arial" w:hAnsi="Arial" w:cs="Arial"/>
          <w:sz w:val="22"/>
          <w:szCs w:val="22"/>
        </w:rPr>
      </w:pPr>
      <w:r>
        <w:rPr>
          <w:rFonts w:cs="Arial" w:ascii="Arial" w:hAnsi="Arial"/>
          <w:sz w:val="22"/>
          <w:szCs w:val="22"/>
        </w:rPr>
      </w:r>
    </w:p>
    <w:p>
      <w:pPr>
        <w:pStyle w:val="Normal"/>
        <w:numPr>
          <w:ilvl w:val="0"/>
          <w:numId w:val="0"/>
        </w:numPr>
        <w:spacing w:before="240" w:after="240"/>
        <w:outlineLvl w:val="0"/>
        <w:rPr>
          <w:rFonts w:ascii="Arial" w:hAnsi="Arial" w:cs="Arial"/>
          <w:sz w:val="22"/>
          <w:szCs w:val="22"/>
        </w:rPr>
      </w:pPr>
      <w:r>
        <w:rPr>
          <w:rFonts w:cs="Arial" w:ascii="Arial" w:hAnsi="Arial"/>
          <w:sz w:val="22"/>
          <w:szCs w:val="22"/>
        </w:rPr>
        <w:t>Establecido el objeto de la consulta, procede realizar la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imera cuestión que se plantea en la presente consulta consiste en determinar si la extinción del contrato de relevo de carácter temporal concertado el 11 de julio de 2012, con objeto de sustituir la jornada de trabajo dejada vacante por una trabajadora que se jubila parcialmente, genera derecho a la indemnización por la finalización del contrato temporal establecida en el artículo 49.1.c) del texto refundido de la Ley del Estatuto de los Trabajadores (en adelante ET), aprobado por el Real Decreto Legislativo 1/1995, de 24 de marzo, norma vigente en el momento de su celebración, cuyo importe de conformidad con lo establecido en la disposición transitoria decimotercera, sería de 9 días de salario por cada año de servicio.</w:t>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sz w:val="22"/>
          <w:szCs w:val="22"/>
          <w:lang w:val="es-ES_tradnl"/>
        </w:rPr>
        <w:t>Con carácter previo debe indicarse que si bien el citado contrato se regula por dicha normativa legal, en los aspectos concretos a que se refiere la cuestión planteada el régimen que se contenía en el</w:t>
      </w:r>
      <w:r>
        <w:rPr>
          <w:rFonts w:cs="Arial" w:ascii="Arial" w:hAnsi="Arial"/>
          <w:sz w:val="22"/>
          <w:szCs w:val="22"/>
        </w:rPr>
        <w:t xml:space="preserve"> el marco normativo anterior y en el actual no ha sufrido modificació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right="-2" w:hanging="0"/>
        <w:jc w:val="both"/>
        <w:rPr>
          <w:rFonts w:ascii="Arial" w:hAnsi="Arial" w:cs="Arial"/>
          <w:b/>
          <w:b/>
          <w:sz w:val="22"/>
          <w:szCs w:val="22"/>
          <w:lang w:val="es-ES_tradnl"/>
        </w:rPr>
      </w:pPr>
      <w:r>
        <w:rPr>
          <w:rFonts w:cs="Arial" w:ascii="Arial" w:hAnsi="Arial"/>
          <w:b/>
          <w:sz w:val="22"/>
          <w:szCs w:val="22"/>
          <w:lang w:val="es-ES_tradnl"/>
        </w:rPr>
      </w:r>
    </w:p>
    <w:p>
      <w:pPr>
        <w:pStyle w:val="Normal"/>
        <w:ind w:right="-2" w:hanging="0"/>
        <w:jc w:val="both"/>
        <w:rPr/>
      </w:pPr>
      <w:r>
        <w:rPr>
          <w:rFonts w:cs="Arial" w:ascii="Arial" w:hAnsi="Arial"/>
          <w:sz w:val="22"/>
          <w:szCs w:val="22"/>
        </w:rPr>
        <w:t xml:space="preserve">El artículo citado 49.1.c)  del ET disponía que: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color w:val="000000"/>
          <w:sz w:val="22"/>
          <w:szCs w:val="22"/>
        </w:rPr>
        <w:t>“</w:t>
      </w:r>
      <w:r>
        <w:rPr>
          <w:rFonts w:cs="Arial" w:ascii="Arial" w:hAnsi="Arial"/>
          <w:i/>
          <w:color w:val="000000"/>
          <w:sz w:val="22"/>
          <w:szCs w:val="22"/>
        </w:rPr>
        <w:t>1. El contrato de trabajo se extinguirá:</w:t>
      </w:r>
    </w:p>
    <w:p>
      <w:pPr>
        <w:pStyle w:val="Normal"/>
        <w:widowControl w:val="false"/>
        <w:autoSpaceDE w:val="false"/>
        <w:spacing w:before="160" w:after="80"/>
        <w:ind w:firstLine="180"/>
        <w:jc w:val="both"/>
        <w:rPr>
          <w:rFonts w:ascii="Arial" w:hAnsi="Arial" w:cs="Arial"/>
          <w:i/>
          <w:i/>
          <w:color w:val="000000"/>
          <w:sz w:val="22"/>
          <w:szCs w:val="22"/>
        </w:rPr>
      </w:pPr>
      <w:r>
        <w:rPr>
          <w:rFonts w:cs="Arial" w:ascii="Arial" w:hAnsi="Arial"/>
          <w:i/>
          <w:color w:val="000000"/>
          <w:sz w:val="22"/>
          <w:szCs w:val="22"/>
        </w:rPr>
        <w:t>c) Por expiración del tiempo convenido o realización de la obra o servicio objeto del contrato. A la finalización del contrato, excepto en los casos del contrato de interinidad y de los contratos formativos, el trabajador tendrá derecho a recibir una indemnización de cuantía equivalente a la parte proporcional de la cantidad que resultaría de abonar doce días de salario por cada año de servicio, o la establecida, en su caso, en la normativa específica que sea de aplicación”.</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Precisado lo anterior, conviene recordar que el régimen jurídico del contrato de relevo y la jubilación parcial se encuentra en el artículo 12, apartados 6 y 7 del ET y en el Real Decreto 1131/2002, de 31 de octubre, por el que se regula la Seguridad Social de los trabajadores contratados a tiempo parcial, así como de la jubilación pa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también conviene recordar la naturaleza estrictamente causal de la contratación temporal, por lo que únicamente puede acudirse a ella cuando se den los presupuestos de hecho previstos legalmente y en este sentido, la jurisprudencia considera transcendente que se cumpla la previsión legal que impone la obligación de identificar en el contrato, con toda claridad y precisión la causa que lo justif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objeto de la consulta, se suscribió un contrato de relevo pactándose una duración desde  el 3 de agosto de 2012 hasta el 2 de febrero de 2017, fecha en la que la trabajadora sustituida cumplía los 65 años de edad, siendo la causa del contrato el que la trabajadora accedía a la situación de jubilación parcial, posteriormente, ésta anticipa su jubilación total y definitiva a los 64 años, formalizándose con el relevista  un contrato de sustitución por un año de duración al amparo del  Real Decreto 1194/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ES"/>
        </w:rPr>
      </w:pPr>
      <w:r>
        <w:rPr>
          <w:rFonts w:eastAsia="Arial" w:cs="Arial" w:ascii="Arial" w:hAnsi="Arial"/>
          <w:sz w:val="22"/>
          <w:szCs w:val="22"/>
        </w:rPr>
        <w:t xml:space="preserve"> </w:t>
      </w:r>
      <w:r>
        <w:rPr>
          <w:rFonts w:cs="Arial" w:ascii="Arial" w:hAnsi="Arial"/>
          <w:sz w:val="22"/>
          <w:szCs w:val="22"/>
        </w:rPr>
        <w:t xml:space="preserve">En relación con la cuestión planteada sobre el derecho a indemnización del relevista al finalizar el contrato de relevo y pasar sin solución de continuidad a un contrato de sustitución por anticipación de la edad de jubilación, </w:t>
      </w:r>
      <w:r>
        <w:rPr>
          <w:rFonts w:cs="Arial" w:ascii="Arial" w:hAnsi="Arial"/>
          <w:sz w:val="22"/>
          <w:szCs w:val="22"/>
          <w:lang w:eastAsia="es-ES"/>
        </w:rPr>
        <w:t>este Centro Directivo con fecha 23 de marzo de 2017, formuló consulta a la Dirección General de Empleo del Ministerio de Empleo y Seguridad Social</w:t>
      </w:r>
      <w:r>
        <w:rPr>
          <w:rStyle w:val="FootnoteCharacters"/>
          <w:rStyle w:val="FootnoteAnchor"/>
          <w:rFonts w:cs="Arial" w:ascii="Arial" w:hAnsi="Arial"/>
          <w:sz w:val="22"/>
          <w:szCs w:val="22"/>
          <w:lang w:eastAsia="es-ES"/>
        </w:rPr>
        <w:footnoteReference w:id="3"/>
      </w:r>
      <w:r>
        <w:rPr>
          <w:rFonts w:cs="Arial" w:ascii="Arial" w:hAnsi="Arial"/>
          <w:sz w:val="22"/>
          <w:szCs w:val="22"/>
          <w:lang w:eastAsia="es-ES"/>
        </w:rPr>
        <w:t xml:space="preserve">, que ha sido respondida en los siguientes términos: </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i/>
          <w:sz w:val="22"/>
          <w:szCs w:val="22"/>
        </w:rPr>
        <w:t>«(…) El artículo 49.1.c) del ET es  una norma que establece, por una parte, una obligación general de indemnización y, por otra, los supuestos de excepción a esta oblig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este sentido, como ya manifestara en su día la Dirección General de Trabajo, para resolver las dudas sobre la interpretación de una norma que regula una indemnización por finalización de contrato así como los supuestos de exclusión, debemos acudir al artículo 4.2 del Código Civil, según el cual “las leyes penales, las excepcionales y las de ámbito temporal no se aplicarán a supuestos ni en momentos distintos de los comprendidos expresamente en ellas”. El referido precepto estatutario es preciso al establecer la indemnización por finalización del contrato, pero también lo es al establecer el contenido limitador de la norma general; y ese contenido limitador no se refiere al contrato de relevo. Por tanto, al tratarse de una excepción a la obligación general de indemnización, conforme al artículo 4.2 del Código Civil, no debe aplicarse ese régimen de excepción sino a los supuestos comprendidos expresamente en la norma de que se trata y nunca a otros distin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lo permitiría concluir que, con independencia de la celebración inmediata de un nuevo contrato, procedería en el presente caso abonar la indemnización correspondiente tras la finalización del contrato de relev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demás, el establecimiento de esta indemnización cuando finalizan determinados contratos temporales, es una medida que se establece de una manera objetiva para “compensar” el daño que supone la ruptura del contrato temporal, es decir, para compensar de alguna manera esa falta de estabilidad en el empleo de quienes son contratados de manera temporal y que se relaciona con la reparación de la “precariedad” a la que se ha expuesto el trabajador. Aún así, se excluyen de ello aquellos contratos temporales que tienen sus requisitos causales mucho más precisados y que, en consecuencia, el legislador considera más resistentes al fraude (interinidad, inserción y formativ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 otra parte, existe ya un precedente legislativo sobre la obligación de indemnizar en los supuestos de finalización de contratos temporales. En efecto, así sucede ya en el ámbito de actuación de las empresas de trabajo temporal respecto de los contratos por tiempo determinado celebrados con sus trabajadores en misión. En este sentido, el artículo 11 apartado 2 de la Ley 14/1994, de 1 de junio, por la que se regulan las empresas de trabajo temporal, impone a las empresas de trabajo temporal la obligación de abonar a estos trabajadores una indemnización de 12 días de salario por año de servicio al finalizar estos contratos, indemnización que resulta aplicable con independencia de que se produzca sin solución de continuidad o no una nueva puesta a disposición en la misma o distinta usu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hora bien, cuando el contrato de relevo se extingue por mutuo acuerdo de las partes, en fecha anterior a la inicialmente pactada, entendemos que la indemnización correspondiente no puede calcularse en función de la fecha inicialmente pactada sino en función de la fecha real de extinción del contrato.</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sz w:val="22"/>
          <w:szCs w:val="22"/>
        </w:rPr>
      </w:pPr>
      <w:r>
        <w:rPr>
          <w:rFonts w:cs="Arial" w:ascii="Arial" w:hAnsi="Arial"/>
          <w:i/>
          <w:sz w:val="22"/>
          <w:szCs w:val="22"/>
        </w:rPr>
        <w:t>Por todo ello, a nuestro juicio, a la extinción de un contrato de relevo de duración determinada, procederá la indemnización a que se refiere el artículo 49.1 c) y la disposición transitoria octava del ET, de acuerdo con lo indicado anteriormente.</w:t>
      </w:r>
    </w:p>
    <w:p>
      <w:pPr>
        <w:pStyle w:val="Normal"/>
        <w:suppressAutoHyphens w:val="false"/>
        <w:autoSpaceDE w:val="false"/>
        <w:jc w:val="both"/>
        <w:rPr>
          <w:rFonts w:ascii="Arial" w:hAnsi="Arial" w:cs="Arial"/>
          <w:i/>
          <w:i/>
          <w:sz w:val="22"/>
          <w:szCs w:val="22"/>
          <w:lang w:eastAsia="es-ES"/>
        </w:rPr>
      </w:pPr>
      <w:r>
        <w:rPr>
          <w:rFonts w:cs="Arial" w:ascii="Arial" w:hAnsi="Arial"/>
          <w:i/>
          <w:sz w:val="22"/>
          <w:szCs w:val="22"/>
          <w:lang w:eastAsia="es-ES"/>
        </w:rPr>
      </w:r>
    </w:p>
    <w:p>
      <w:pPr>
        <w:pStyle w:val="Normal"/>
        <w:jc w:val="both"/>
        <w:rPr>
          <w:rFonts w:ascii="Arial" w:hAnsi="Arial" w:cs="Arial"/>
          <w:i/>
          <w:i/>
          <w:sz w:val="22"/>
          <w:szCs w:val="22"/>
          <w:lang w:eastAsia="es-ES"/>
        </w:rPr>
      </w:pPr>
      <w:r>
        <w:rPr>
          <w:rFonts w:cs="Arial" w:ascii="Arial" w:hAnsi="Arial"/>
          <w:i/>
          <w:sz w:val="22"/>
          <w:szCs w:val="22"/>
          <w:lang w:eastAsia="es-E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sí lo tiene declarado el </w:t>
      </w:r>
      <w:r>
        <w:rPr>
          <w:rFonts w:cs="Arial" w:ascii="Arial" w:hAnsi="Arial"/>
          <w:b/>
          <w:i/>
          <w:sz w:val="22"/>
          <w:szCs w:val="22"/>
        </w:rPr>
        <w:t>Tribunal Supremo en Sentencia de 11-03-2010:</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promovieron demanda de conflicto colectivo frente a Bimbo, S.A. en reclamación de que se declare el derecho de los trabajadores afectados por el conflicto colectivo, que sean relevistas y titulares de un contrato de relevo de duración temporal y no fijos de plantilla, a disfrutar de una compensación económica en concepto de indemnización de ocho días de salario por año de servicio, reconociendo la empresa este derecho. </w:t>
      </w:r>
    </w:p>
    <w:p>
      <w:pPr>
        <w:pStyle w:val="Normal"/>
        <w:jc w:val="both"/>
        <w:rPr>
          <w:rFonts w:ascii="Arial" w:hAnsi="Arial" w:cs="Arial"/>
          <w:i/>
          <w:i/>
          <w:sz w:val="22"/>
          <w:szCs w:val="22"/>
        </w:rPr>
      </w:pPr>
      <w:r>
        <w:rPr>
          <w:rFonts w:cs="Arial" w:ascii="Arial" w:hAnsi="Arial"/>
          <w:i/>
          <w:sz w:val="22"/>
          <w:szCs w:val="22"/>
        </w:rPr>
        <w:t>La sentencia recurrida estimó la demanda…..</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Por ello ninguna similitud cabe establecer entre el relevo y la interinidad en cuanto a naturaleza y fines, exceptuando el carácter temporal.</w:t>
      </w:r>
    </w:p>
    <w:p>
      <w:pPr>
        <w:pStyle w:val="Normal"/>
        <w:suppressAutoHyphens w:val="false"/>
        <w:autoSpaceDE w:val="false"/>
        <w:jc w:val="both"/>
        <w:rPr>
          <w:rFonts w:ascii="Arial" w:hAnsi="Arial" w:cs="Arial"/>
          <w:i/>
          <w:i/>
          <w:sz w:val="22"/>
          <w:szCs w:val="22"/>
        </w:rPr>
      </w:pPr>
      <w:r>
        <w:rPr>
          <w:rFonts w:cs="Arial" w:ascii="Arial" w:hAnsi="Arial"/>
          <w:i/>
          <w:sz w:val="22"/>
          <w:szCs w:val="22"/>
        </w:rPr>
        <w:t xml:space="preserve">Con independencia de lo anterior, no cabría, en todo caso, realizar una interpretación extensiva de una norma restrictiva de derechos cual sucede con el apartado c) del artículo 49 del Estatuto de los Trabajadores cuando exceptúa el pago de la indemnización de la parte proporcional de ocho días por año de salario al finalizar los contratos temporales a los contratos formativos y de interinidad. </w:t>
      </w:r>
    </w:p>
    <w:p>
      <w:pPr>
        <w:pStyle w:val="Normal"/>
        <w:jc w:val="both"/>
        <w:rPr>
          <w:rFonts w:ascii="Arial" w:hAnsi="Arial" w:cs="Arial"/>
          <w:i/>
          <w:i/>
          <w:sz w:val="22"/>
          <w:szCs w:val="22"/>
        </w:rPr>
      </w:pPr>
      <w:r>
        <w:rPr>
          <w:rFonts w:cs="Arial" w:ascii="Arial" w:hAnsi="Arial"/>
          <w:i/>
          <w:sz w:val="22"/>
          <w:szCs w:val="22"/>
        </w:rPr>
        <w:t>Al alcanzar esta conclusión la sentencia recurrida no incurrió en la infracción que se denuncia.</w:t>
      </w:r>
    </w:p>
    <w:p>
      <w:pPr>
        <w:pStyle w:val="Normal"/>
        <w:jc w:val="both"/>
        <w:rPr/>
      </w:pPr>
      <w:r>
        <w:rPr>
          <w:rFonts w:cs="Arial" w:ascii="Arial" w:hAnsi="Arial"/>
          <w:i/>
          <w:sz w:val="22"/>
          <w:szCs w:val="22"/>
        </w:rPr>
        <w:t>Por lo expuesto, y de conformidad con el informe del Ministerio Fiscal, procede la desestimación del recurso de casación interpues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ste mismo criterio, se mantiene por la Dirección General de Función Pública de la Consejería de Presidencia, Justicia y Portavocía del Gobierno, que en su informe de fecha 10 de febrero de 2017, señala lo siguiente: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i/>
          <w:sz w:val="22"/>
          <w:szCs w:val="22"/>
          <w:lang w:eastAsia="es-ES"/>
        </w:rPr>
        <w:t>“</w:t>
      </w:r>
      <w:r>
        <w:rPr>
          <w:rFonts w:cs="Arial" w:ascii="Arial" w:hAnsi="Arial"/>
          <w:i/>
          <w:sz w:val="22"/>
          <w:szCs w:val="22"/>
          <w:lang w:eastAsia="es-ES"/>
        </w:rPr>
        <w:t>(…)Por otra parte, se ha de indicar que la Sentencia de la Sala de lo Social del Tribunal Supremo de 11 de marzo de 2010, es contraria a una pretendida similitud entre el contrato de relevo y el de interinidad, para eludir su percepción, al no darse una estricta correspondencia entre el puesto del relevista y el del jubilado parcial, tanto en lo que se refiere a jornada, localización y funciones, como a la relación que se entabla con la Seguridad Social, rechazando en cualquier caso dicho tribunal una interpretación extensiva del art. 49 c) ET restrictiva de derechos.</w:t>
      </w:r>
    </w:p>
    <w:p>
      <w:pPr>
        <w:pStyle w:val="Normal"/>
        <w:suppressAutoHyphens w:val="false"/>
        <w:autoSpaceDE w:val="false"/>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autoSpaceDE w:val="false"/>
        <w:jc w:val="both"/>
        <w:rPr/>
      </w:pPr>
      <w:r>
        <w:rPr>
          <w:rFonts w:cs="Arial" w:ascii="Arial" w:hAnsi="Arial"/>
          <w:i/>
          <w:sz w:val="22"/>
          <w:szCs w:val="22"/>
          <w:lang w:eastAsia="es-ES"/>
        </w:rPr>
        <w:t>Por tanto, ya se hubiera extinguido el contrato de relevo en la fecha inicialmente prevista en el contrato, o ésta hubiera sido otra, por operar la modificación extintiva del mismo, ante el acceso a la jubilación total anticipada a los 64 años del jubilado parcial, de acuerdo al Real Decreto 1194/1985, de 17 de julio, por el que se establecen normas sobre jubilación especial a los 64 años y nuevas contrataciones, la propia naturaleza jurídica del contrato de relevo determina que a su finalización se hayan de cumplir las previsiones del artículo 49.1 c) ET en cuanto a la indemnización que comprende, todo cuanto lleva a concluir que el trabajador referido en su consulta resulte acreedor de la misma (…)”.</w:t>
      </w:r>
    </w:p>
    <w:p>
      <w:pPr>
        <w:pStyle w:val="Normal"/>
        <w:suppressAutoHyphens w:val="false"/>
        <w:autoSpaceDE w:val="false"/>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autoSpaceDE w:val="false"/>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 xml:space="preserve">Por los motivos expuestos, y de conformidad con el criterio manifestado, se ha de concluir, que la finalización del contrato de relevo de carácter temporal genera a favor del trabajador el derecho a la indemnización prevista en el artículo 49.1.c) del ET y ello con independencia, como en el caso que nos ocupa de que se hubiera celebrado con el relevista un nuevo contrato de sustitución por anticipación de la edad de jubilación </w:t>
      </w:r>
      <w:r>
        <w:rPr>
          <w:rFonts w:cs="Arial" w:ascii="Arial" w:hAnsi="Arial"/>
          <w:sz w:val="22"/>
          <w:szCs w:val="22"/>
        </w:rPr>
        <w:t>de acuerdo con el Real Decreto 1194/1985</w:t>
      </w:r>
      <w:r>
        <w:rPr>
          <w:rFonts w:cs="Arial" w:ascii="Arial" w:hAnsi="Arial"/>
          <w:sz w:val="22"/>
          <w:szCs w:val="22"/>
          <w:lang w:eastAsia="es-ES"/>
        </w:rPr>
        <w:t>.</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haberse suscrito con el anterior relevista contrato al amparo del Real Decreto 1194/1985, para sustituir al trabajador jubilado a los 64 años, por un periodo de un año, hasta que el jubilado cumpla 65 años, se pregunta por la Intervención Delegada, si dicho contrato de trabajo puede ser considerado de interinidad y, en consecuencia, el trabajador no tendría derecho a la indemnización tal y como se establece en el artículo 49.1.c) del ET.</w:t>
      </w:r>
    </w:p>
    <w:p>
      <w:pPr>
        <w:pStyle w:val="Normal"/>
        <w:numPr>
          <w:ilvl w:val="0"/>
          <w:numId w:val="0"/>
        </w:numPr>
        <w:spacing w:before="240" w:after="240"/>
        <w:jc w:val="both"/>
        <w:outlineLvl w:val="0"/>
        <w:rPr>
          <w:rFonts w:ascii="Arial" w:hAnsi="Arial" w:cs="Arial"/>
          <w:sz w:val="22"/>
          <w:szCs w:val="22"/>
        </w:rPr>
      </w:pPr>
      <w:r>
        <w:rPr>
          <w:rFonts w:cs="Arial" w:ascii="Arial" w:hAnsi="Arial"/>
          <w:sz w:val="22"/>
          <w:szCs w:val="22"/>
        </w:rPr>
        <w:t>Para responder a tal cuestión habrá que estar a lo dispuesto en la normativa que regulaba la  jubilación especial a los 64 años, esto es, el citado Real Decreto 1194/1985.</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 xml:space="preserve">De conformidad con el artículo 1, apartado Uno, del RD 1194/1985: </w:t>
      </w:r>
      <w:r>
        <w:rPr>
          <w:rFonts w:cs="Arial" w:ascii="Arial" w:hAnsi="Arial"/>
          <w:i/>
          <w:sz w:val="22"/>
          <w:szCs w:val="22"/>
        </w:rPr>
        <w:t>“La edad mínima de 65 años, que se exige con carácter general en el sistema de la Seguridad Social para causar derecho a la pensión de jubilación, se rebaja a los sesenta y cuatro años para los trabajadores por cuenta ajena cuyas empresas los sustituyan, simultáneamente a sus cese por jubilación, por otros trabajadores, en las condiciones previstas en este Real Decre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su parte, el artículo 2.Uno, establece que: “</w:t>
      </w:r>
      <w:r>
        <w:rPr>
          <w:rFonts w:cs="Arial" w:ascii="Arial" w:hAnsi="Arial"/>
          <w:i/>
          <w:sz w:val="22"/>
          <w:szCs w:val="22"/>
        </w:rPr>
        <w:t>Pueden solicitar la jubilación a partir de la edad a que se refiere el artículo anterior los trabajadores que pertenezcan a una empresa que esté obligada a sustituirlos por otros trabajadores, por así establecerlo un Convenio Colectivo o en virtud de acuerdo con los propios trabajadores afecta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En este sentido, el artículo 50.B), apartado 3.a), del Convenio Colectivo del Personal Laboral de la Comunidad de Madrid, señala que:</w:t>
      </w:r>
      <w:r>
        <w:rPr>
          <w:rFonts w:cs="Arial" w:ascii="Arial" w:hAnsi="Arial"/>
          <w:i/>
          <w:sz w:val="22"/>
          <w:szCs w:val="22"/>
        </w:rPr>
        <w:t>“ (…)</w:t>
      </w:r>
      <w:r>
        <w:rPr>
          <w:rFonts w:cs="Arial" w:ascii="Arial" w:hAnsi="Arial"/>
          <w:i/>
          <w:color w:val="000000"/>
          <w:sz w:val="22"/>
          <w:szCs w:val="22"/>
          <w:shd w:fill="FFFFFF" w:val="clear"/>
        </w:rPr>
        <w:t>La jubilación a los sesenta y cuatro años de edad deberá efectuarse de acuerdo con la forma y requisitos establecidos en el Real Decreto 1194/1985, de 17 de julio, por el que se establecen normas sobre jubilación especial a los sesenta y cuatro años y nuevas contrataciones. La provisión de la vacante que deje el jubilado a dicha edad se llevará a cabo directamente en turno libre</w:t>
      </w:r>
      <w:r>
        <w:rPr>
          <w:rStyle w:val="FootnoteCharacters"/>
          <w:rStyle w:val="FootnoteAnchor"/>
          <w:rFonts w:cs="Arial" w:ascii="Arial" w:hAnsi="Arial"/>
          <w:i/>
          <w:color w:val="000000"/>
          <w:sz w:val="22"/>
          <w:szCs w:val="22"/>
          <w:shd w:fill="FFFFFF" w:val="clear"/>
        </w:rPr>
        <w:footnoteReference w:id="5"/>
      </w:r>
      <w:r>
        <w:rPr>
          <w:rFonts w:cs="Arial" w:ascii="Arial" w:hAnsi="Arial"/>
          <w:i/>
          <w:color w:val="000000"/>
          <w:sz w:val="22"/>
          <w:szCs w:val="22"/>
          <w:shd w:fill="FFFFFF" w:val="clear"/>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relación con las condiciones en que debe efectuarse la contratación para la sustitución del trabajador jubilado, el artículo 3 del RD 1194/1985, dispon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UNO. Los contratos que se celebren para sustituir a los trabajadores que se jubilen podrán concertarse al amparo de cualquiera de las modalidades de contratación vigentes, excepto la contratación a tiempo parcial y la contratación prevista en el artículo 15.1.b) del Estatuto de los trabajadores, con cualquiera trabajadores que se hallen inscritos como desempleados en la correspondiente oficina de emple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OS. Tales contratos que se regirán por la normativa específica que regule la modalidad contractual de que se trate, tendrán una duración mínima de una año y habrán de formalizarse, en todo caso, por escrito, debiendo constar en los mismos el nombre del trabajador, a quien sustituye, se registrarán en la oficina de empleo correspondiente, donde quedará depositado un ejemplar; otro debidamente diligenciado, será entregado al trabajador que se jubile para que lo presente en la entidad gestora  a la que corresponda el reconocimiento del derecho a la pensión de jubila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n virtud de lo anterior, la contratación deberá efectuarse al amparo de cualquiera de las modalidades de contratación vigentes, excepto la contratación a tiempo parcial y la prevista en el artículo 15.1.b) del ET (eventual por circunstancias de la producción), rigiéndose por la normativa específica que regule la modalidad contractual de que se t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risprudencia ha puesto de manifiesto, la dificultad de encontrar un tipo de contrato temporal permitido por la ley que corresponda a las necesidades y exigencias del Real Decreto 1194/1985, dado que las modalidades contractuales de duración determinada reconocidas en el ordenamiento vigente que pueden ser válidas, no se adecúan con exactitud a lo preceptuado en el mencionado artículo 3, por lo que haciendo una interpretación flexible de la norma, los Tribunales han venido admitiendo las modalidades de contrato de interinidad o de obra o servicio determinados que cumplan los requisitos establecidos legalment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ado lo anterior, si el contrato de sustitución por jubilación especial se concierta en la modalidad de interinidad,</w:t>
      </w:r>
      <w:r>
        <w:rPr>
          <w:rFonts w:cs="Arial" w:ascii="Arial" w:hAnsi="Arial"/>
          <w:b/>
          <w:sz w:val="22"/>
          <w:szCs w:val="22"/>
        </w:rPr>
        <w:t xml:space="preserve"> </w:t>
      </w:r>
      <w:r>
        <w:rPr>
          <w:rFonts w:cs="Arial" w:ascii="Arial" w:hAnsi="Arial"/>
          <w:sz w:val="22"/>
          <w:szCs w:val="22"/>
        </w:rPr>
        <w:t>teniendo en cuenta que conforme al artículo 49.1.c) del ET, dicho contrato está excluido de la indemnización por finalización del contrato, se ha de concluir, que no procede el abono de la misma al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bre la cuestión relativa a si se puede realizar un contrato de sustitución directamente con el relevista o si se ha de coger de la Bolsa de trabajo,  procede hacer las siguientes consider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o establecido en el artículo 3.1 del RD 1194/1985, el contrato deberá celebrarse con un trabajador que se halle inscrito como desempleado en la correspondiente oficina de empleo</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ecto de dicho requisito,  la Dirección General de Empleo del Ministerio de Empleo y Seguridad Social viene </w:t>
      </w:r>
      <w:r>
        <w:rPr>
          <w:rFonts w:cs="Arial" w:ascii="Arial" w:hAnsi="Arial"/>
          <w:sz w:val="22"/>
          <w:szCs w:val="22"/>
          <w:lang w:eastAsia="es-ES"/>
        </w:rPr>
        <w:t xml:space="preserve">admitiendo en determinados supuestos que el relevista pueda ser aceptado como sustituto válido por anticipación de la edad de jubilación a los 64 años,  así señala lo siguiente: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eastAsia="es-ES"/>
        </w:rPr>
        <w:t>“</w:t>
      </w:r>
      <w:r>
        <w:rPr>
          <w:rFonts w:cs="Arial" w:ascii="Arial" w:hAnsi="Arial"/>
          <w:i/>
          <w:sz w:val="22"/>
          <w:szCs w:val="22"/>
          <w:lang w:eastAsia="es-ES"/>
        </w:rPr>
        <w:t>N</w:t>
      </w:r>
      <w:r>
        <w:rPr>
          <w:rFonts w:cs="Arial" w:ascii="Arial" w:hAnsi="Arial"/>
          <w:i/>
          <w:sz w:val="22"/>
          <w:szCs w:val="22"/>
        </w:rPr>
        <w:t>o obstante lo establecido en el art. 3.1 del Real Decreto 1194/1985, que exige que el contrato se celebre con un trabajador desempleado inscrito en la oficina de empleo, este Centro Directivo, en una interpretación finalista de la norma, viene considerando reiteradamente que es posible la sustitución del trabajador que se jubila anticipadamente por el trabajador contratado previamente como relevista mediante la novación del contrato de relevo concertado según lo dispuesto en los arts. 12.6 y 7 del Estatuto de los Trabajadores y en su normativa de desarrollo (Real Decreto 1131/2002, de 31 de octubre) con ciertas limitaciones o matic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stas limitaciones serían que se mantuvieran aquellos elementos que aseguren que no hay merma ni renuncia a sus derechos por parte del relevista, tanto respecto a la duración del vínculo con su empresa como respecto al régimen de jornad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demás, el contrato que se celebre para sustituir al trabajador que se jubile, requiere unos requisitos de jornada y duración que han de respetarse en todo caso, debiendo celebrarse a jornada completa y por una duración mínima de 1 año, conforme al Real Decreto 1194/198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umpliéndose con ello, estando de acuerdo las partes interesadas (trabajador y empresa) y no viéndose mermados los derechos del relevista, tanto de duración del vínculo como de régimen de jornada, se considera entonces que al menos en parte ambas medidas de fomento del empleo (contratos de relevo y de sustitución del trabajador jubilado) despliegan su eficacia, toda vez que el contrato de relevo no pretende solo facilitar una ocupación a quien se encuentra desempleado, sino que aspira ante todo facilitar la inserción (o reinserción) en el mercado de trabajo de quien se encuentra fuera de él, haciéndolo además a través de un mecanismo en cuyo horizonte se contempla en última instancia la posible sustitución en un puesto de trabajo, primero de forma parcial y luego completa, de quien abandona por jubilación dicho puesto de trabajo, finalidad en parte coincidente con la atribuida al contrato que se celebra para sustituir al trabajador que se jubile.”</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Por lo tanto, existiendo acuerdo entre las partes interesadas, es posible que el relevista sustituya al jubilado parcial cuando éste accede a la jubilación especial a los 64 años  mediante la novación del contrato de relevo que podría transformarse en un contrato de sustitución.</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autoSpaceDE w:val="false"/>
        <w:jc w:val="center"/>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Finalmente, se consulta si en el caso de optarse por recurrir a la bolsa de trabajo para efectuar el contrato de sustitución, el relevista podría reclamar la indemnización por despido improcedente.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dar respuesta a la cuestión suscitada se han de tener en cuenta una serie de aspectos relacionados con la duración del contrato de rele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12.7.b) del texto refundido de la Ley del Estatuto de los Trabajadores, aprobado por Real Decreto Legislativo 2/2015, de 23 de octubre, establece que en los supuestos de jubilaciones parciales la duración del contrato de relevo puede ser indefinida o determinada</w:t>
      </w:r>
      <w:r>
        <w:rPr>
          <w:rStyle w:val="FootnoteCharacters"/>
          <w:rStyle w:val="FootnoteAnchor"/>
          <w:rFonts w:cs="Arial" w:ascii="Arial" w:hAnsi="Arial"/>
          <w:sz w:val="22"/>
          <w:szCs w:val="22"/>
        </w:rPr>
        <w:footnoteReference w:id="8"/>
      </w:r>
      <w:r>
        <w:rPr>
          <w:rFonts w:cs="Arial" w:ascii="Arial" w:hAnsi="Arial"/>
          <w:sz w:val="22"/>
          <w:szCs w:val="22"/>
        </w:rPr>
        <w:t>, en este caso, por un periodo mínimo, igual al tiempo que falte al trabajador jubilado parcialmente para alcanzar la edad de jubilación ordinaria. Concretamente dice lo siguiente:</w:t>
      </w:r>
      <w:r>
        <w:rPr>
          <w:rFonts w:cs="Arial" w:ascii="Arial" w:hAnsi="Arial"/>
          <w:i/>
          <w:sz w:val="22"/>
          <w:szCs w:val="22"/>
        </w:rPr>
        <w:t xml:space="preserve"> : “ (…) la duración del contrato de relevo que se celebre  como consecuencia de una jubilación parcial tendrá que ser indefinida o, como mínimo, igual al tiempo que falte al trabajador sustituido para alcanzar la edad de jubilación ordinaria que corresponda conforme a lo establecido en el texto refundido de la Ley General de la Seguridad Soci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De este modo,  la duración del contrato de relevo no tiene por qué quedar vinculada a la duración del contrato de trabajo a tiempo parcial suscrito por el trabajador que accede a la jubilación parcial. Así, es opinión reiterada de la Dirección General de Empleo que: “</w:t>
      </w:r>
      <w:r>
        <w:rPr>
          <w:rFonts w:cs="Arial" w:ascii="Arial" w:hAnsi="Arial"/>
          <w:i/>
          <w:sz w:val="22"/>
          <w:szCs w:val="22"/>
        </w:rPr>
        <w:t>Tanto si se celebra por tiempo indefinido como por tiempo determinado,  lo que pueda suceder al contrato a tiempo parcial del jubilado parcial no afecta a la duración del contrato de relevo, que será siempre la pactada al celebrarlo con independencia de las vicisitudes que puedan producirse posteriormente en relación con el trabajador relev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ste sentido, se considera conveniente señalar lo manifestado por el Tribunal Supremo en numerosas Sentencias, en relación a la finalidad que la normativa sobre jubilación parcial y contrato de relevo persigue, entre ellas, la Sentencia dictada el 19 de enero de 2015, por  la Sala de lo Social, que dice lo siguiente</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i/>
          <w:sz w:val="22"/>
          <w:szCs w:val="22"/>
        </w:rPr>
        <w:t>“</w:t>
      </w:r>
      <w:r>
        <w:rPr>
          <w:rFonts w:cs="Arial" w:ascii="Arial" w:hAnsi="Arial"/>
          <w:i/>
          <w:sz w:val="22"/>
          <w:szCs w:val="22"/>
        </w:rPr>
        <w:t xml:space="preserve">(…) </w:t>
      </w:r>
      <w:r>
        <w:rPr>
          <w:rFonts w:cs="Arial" w:ascii="Arial" w:hAnsi="Arial"/>
          <w:i/>
          <w:sz w:val="22"/>
          <w:szCs w:val="22"/>
          <w:lang w:eastAsia="es-ES"/>
        </w:rPr>
        <w:t>a).- Que la originaria conexión -que no dependencia- entre los contratos del relevado [que pasa a ser a tiempo parcial] y el contrato de relevo, es solamente externa [de coordinación, que no de subordinación] y no determina una estricta dependencia funcional entre el contrato de relevo y la situación jubilación-empleo parcial, como lo prueba que el art. 12.7.b) ET desvincule la duración del contrato al del relevista [ha de ser indefinido o como mínimo hasta que el relevado alcance los 65 años] (en tal sentido, SSTS 25/02/10 -rcud 1744/09 -; 11/03/10 -rco 135/09 -; 22/09/10 -rcud 4166/09 -; 24/09/13 -rcud 2520/12 -; y 17/11/14 - rcud 3309/13 -).</w:t>
      </w:r>
    </w:p>
    <w:p>
      <w:pPr>
        <w:pStyle w:val="Normal"/>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autoSpaceDE w:val="false"/>
        <w:jc w:val="both"/>
        <w:rPr>
          <w:rFonts w:ascii="Arial" w:hAnsi="Arial" w:cs="Arial"/>
          <w:i/>
          <w:i/>
          <w:sz w:val="22"/>
          <w:szCs w:val="22"/>
        </w:rPr>
      </w:pPr>
      <w:r>
        <w:rPr>
          <w:rFonts w:cs="Arial" w:ascii="Arial" w:hAnsi="Arial"/>
          <w:i/>
          <w:sz w:val="22"/>
          <w:szCs w:val="22"/>
        </w:rPr>
        <w:t>b).- Que con la institución -desde la perspectiva del contrato de relevo- el legislador ha pretendido dos objetivos; el primero, coherente con la política de empleo, es que la jubilación anticipada, aunque sea parcial, no se traduzca en la pérdida de puestos de trabajo [de ahí la exigencia de celebrar simultáneamente un contrato de relevo con al menos la misma duración que el tiempo que reste hasta la jubilación definitiva del relevado y con una jornada al menos igual al tiempo de reducción experimentada por la jornada de éste] y el segundo objetivo, es que los ingresos de la Seguridad Social no se vean mermados (…) ( SSTS 23/11/11 -rcud 3988/10 -; 24/04/12 -rcud 1548/11 -; y 05/11/12 -rcud 4475/11 -).</w:t>
      </w:r>
      <w:r>
        <w:rPr>
          <w:rFonts w:cs="Arial" w:ascii="Arial" w:hAnsi="Arial"/>
          <w:i/>
          <w:sz w:val="22"/>
          <w:szCs w:val="22"/>
          <w:lang w:eastAsia="es-ES"/>
        </w:rPr>
        <w:t>A lo que añadir -ya desde la óptica del jubilado- que la finalidad de la compleja institución es también el acceso paulatino a la jubilación por parte de los trabajadores que no tienen aún los requisitos para jubilarse en los términos comunes previstos en la propia</w:t>
      </w:r>
      <w:r>
        <w:rPr>
          <w:rFonts w:cs="Roboto-Regular" w:ascii="Roboto-Regular" w:hAnsi="Roboto-Regular"/>
          <w:i/>
          <w:sz w:val="20"/>
          <w:szCs w:val="20"/>
          <w:lang w:eastAsia="es-ES"/>
        </w:rPr>
        <w:t xml:space="preserve"> LGSS ( SSTS 06/10/11 -rcud 4410/10 -; 10/10/11 -rcud 4320/10 -; y 26/12/11 -rcud 4268/10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i/>
          <w:sz w:val="22"/>
          <w:szCs w:val="22"/>
        </w:rPr>
        <w:t>c).- Que precisamente por ello hemos mantenido que desde el punto de vista del cumplimiento de esa básica finalidad de la norma [mantener el volumen de empleo en la empresa y de la garantía de cotización que ello comporta], y «salvo supuestos excepcionales de inviabilidad material de tal objetivo ..., la obligación empresarial de mantener ese volumen de empleo se extiende hasta que el jubilado parcial [el trabajador relevado] alcance la edad que le permita acceder a la jubilación ordinaria o anticipada total» ( SSTS 07/12/10 -rcud 77/10 -; 28/11/11 -rcud 299/11 -; 24/09/13 -rcud 2520/12 -; y 17/11/14 -rcud 3309/13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suppressAutoHyphens w:val="false"/>
        <w:autoSpaceDE w:val="false"/>
        <w:jc w:val="both"/>
        <w:rPr>
          <w:rFonts w:ascii="Arial" w:hAnsi="Arial" w:cs="Arial"/>
          <w:sz w:val="22"/>
          <w:szCs w:val="22"/>
        </w:rPr>
      </w:pPr>
      <w:r>
        <w:rPr>
          <w:rFonts w:cs="Arial" w:ascii="Arial" w:hAnsi="Arial"/>
          <w:sz w:val="22"/>
          <w:szCs w:val="22"/>
        </w:rPr>
        <w:t>Así pues, la extinción del contrato de trabajo a tiempo parcial y/o de la pensión de jubilación parcial no determina necesariamente la extinción del contrato de relevo, el cual, continuará vigente en tanto no concurra una de las causas legales de extinción en función del carácter indefinido o temporal con el que se haya suscrito. Por ello,  el solo hecho de que el jubilado parcial accediera de forma anticipada a la jubilación especial a los 64 años, no determinaría la extinción anticipada del contrato de relevo de duración determinada, por lo que al no constituir esta circunstancia causa válida de extinción del contrato de relevo, esta extinción de la relación laboral debería merecer la calificación de despido improcedente, lo que otorgaría al trabajador el derecho a percibir la indemnización prevista legalmente para este su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rPr>
        <w:t>En este sentido se muestra el criterio</w:t>
      </w:r>
      <w:r>
        <w:rPr>
          <w:rStyle w:val="FootnoteCharacters"/>
          <w:rStyle w:val="FootnoteAnchor"/>
          <w:rFonts w:cs="Arial" w:ascii="Arial" w:hAnsi="Arial"/>
          <w:sz w:val="22"/>
          <w:szCs w:val="22"/>
        </w:rPr>
        <w:footnoteReference w:id="10"/>
      </w:r>
      <w:r>
        <w:rPr>
          <w:rFonts w:cs="Arial" w:ascii="Arial" w:hAnsi="Arial"/>
          <w:sz w:val="22"/>
          <w:szCs w:val="22"/>
        </w:rPr>
        <w:t xml:space="preserve"> de la Dirección General de empleo: “</w:t>
      </w:r>
      <w:r>
        <w:rPr>
          <w:rFonts w:cs="Arial" w:ascii="Arial" w:hAnsi="Arial"/>
          <w:i/>
          <w:sz w:val="22"/>
          <w:szCs w:val="22"/>
        </w:rPr>
        <w:t>(…)  De modo que, a nuestro juicio, en el supuesto planteado no cabría la extinción anticipada del contrato de relevo motivada por la jubilación anticipada del relevado, salvo mutuo acuerdo de las partes, por cuanto que, en cualquier caso, la duración del contrato de relevo es la pactada en el momento de celebrarlo, bien indefinida, bien por tiempo determinado, procediendo la extinción del contrato de relevo cuando, al celebrarse por tiempo determinado, se cumpliera por el relevado la edad de jubilación prevista inicialmente(…)”</w:t>
      </w:r>
    </w:p>
    <w:p>
      <w:pPr>
        <w:pStyle w:val="Normal"/>
        <w:suppressAutoHyphens w:val="false"/>
        <w:autoSpaceDE w:val="false"/>
        <w:jc w:val="both"/>
        <w:rPr>
          <w:rFonts w:ascii="Arial" w:hAnsi="Arial" w:cs="Arial"/>
          <w:i/>
          <w:i/>
          <w:sz w:val="22"/>
          <w:szCs w:val="22"/>
          <w:u w:val="single"/>
        </w:rPr>
      </w:pPr>
      <w:r>
        <w:rPr>
          <w:rFonts w:cs="Arial" w:ascii="Arial" w:hAnsi="Arial"/>
          <w:i/>
          <w:sz w:val="22"/>
          <w:szCs w:val="22"/>
          <w:u w:val="single"/>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rPr>
        <w:t>Lo anteriormente expuesto nos lleva a la siguiente conclusión, si no se optara por la posibilidad de que el relevista sustituyera sin solución de continuidad al jubilado parcial que se jubila anticipadamente a los 64 años, en este caso se tendría que, por una parte, mantener al trabajador relevista hasta el cumplimiento de la duración del contrato inicialmente pactada ( salvo que por mutuo acuerdo de las partes se pactara la extinción ante tempus del contrato de relevo) y, por otra, que contratar a otro trabajador desempleado a jornada completa y con una duración mínima de un año para sustituir a quien accede a la jubilación especial.</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rPr>
        <w:t>De conformidad con las anteriores consideraciones esta Intervención General formula 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s-E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eastAsia="es-ES"/>
        </w:rPr>
        <w:t xml:space="preserve">La finalización de un contrato de relevo de carácter temporal genera a favor del trabajador el derecho a la indemnización prevista en el artículo 49.1.c) del ET y ello con independencia, </w:t>
      </w:r>
      <w:r>
        <w:rPr>
          <w:rFonts w:cs="Arial" w:ascii="Arial" w:hAnsi="Arial"/>
          <w:sz w:val="22"/>
          <w:szCs w:val="22"/>
        </w:rPr>
        <w:t>de que el relevista sustituya, sin solución de continuidad, al jubilado parcial que se jubila anticipadamente a los 64 años, de acuerdo con el Real Decreto 1194/1985</w:t>
      </w:r>
      <w:r>
        <w:rPr>
          <w:rFonts w:cs="Arial" w:ascii="Arial" w:hAnsi="Arial"/>
          <w:sz w:val="22"/>
          <w:szCs w:val="22"/>
          <w:lang w:eastAsia="es-ES"/>
        </w:rPr>
        <w:t>.</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l contrato de sustitución por jubilación especial se concierta en la modalidad de interinidad,  no procederá abonar la indemnización por finalización de contrato temporal a que se refiere el artículo 49.1.c) del ET al ser dicho contrato una de las excepciones que se establecen en esta dis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ndo de acuerdo las partes interesadas (trabajador y empresa) es posible la sustitución del trabajador que se jubila anticipadamente por el trabajador contratado previamente como relevista mediante la novación del contrato de relevo concer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osible que el contrato de sustitución por jubilación especial, por un periodo de un año, se suscriba con otro trabajador desempleado, pero en este caso, se tendría que mantener al trabajador relevista hasta que se cumpliera por el relevado la edad de jubilación prevista inicialmente.</w:t>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2240" w:h="15840"/>
      <w:pgMar w:left="1701" w:right="1701" w:gutter="0" w:header="720" w:top="1276" w:footer="9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 w:hanging="0"/>
        <w:jc w:val="both"/>
        <w:rPr/>
      </w:pPr>
      <w:r>
        <w:rPr>
          <w:rStyle w:val="FootnoteCharacters"/>
        </w:rPr>
        <w:footnoteRef/>
      </w:r>
      <w:r>
        <w:rPr/>
        <w:t xml:space="preserve"> </w:t>
      </w:r>
      <w:r>
        <w:rPr>
          <w:rFonts w:cs="Arial" w:ascii="Arial" w:hAnsi="Arial"/>
          <w:sz w:val="20"/>
          <w:szCs w:val="20"/>
          <w:lang w:val="es-ES_tradnl"/>
        </w:rPr>
        <w:t xml:space="preserve">La redacción del artículo 49.1.c) en relación </w:t>
      </w:r>
      <w:r>
        <w:rPr>
          <w:rFonts w:cs="Arial" w:ascii="Arial" w:hAnsi="Arial"/>
          <w:sz w:val="20"/>
          <w:szCs w:val="20"/>
        </w:rPr>
        <w:t>con lo dispuesto en la disposición transitoria decimotercera del ET, vigente en la fecha de la extinción del contrato no ha sufrido modificación respecto de lo regulado en el actual artículo 49.1.c) y disposición transitoria octava del Real Decreto Legislativo 2/2015, de 23 de octubre, por el que se aprueba el texto refundido de la Ley del Estatuto de los Trabajador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Dirección General de Empleo tiene entre sus funciones la elaboración de informes y consultas relativas a la interpretación y aplicación de las disposiciones jurídicas de su competencia, conforme a lo previsto en el artículo 3.1.ñ) del Real Decreto 343/2012, de 10 de febrero, por el que se desarrolla la estructura orgánica básica del Ministerio de Empleo y Seguridad Soci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a Ley 27/2011, de 1 de agosto, sobre actualización, adecuación y modernización del Sistema de Seguridad Social, derogó de forma expresa el Real Decreto 1194/1985, con efectos de 1 de enero de 2013. No obstante,  de conformidad con el apartado 5 de la disposición transitoria cuarta de la Ley General de la Seguridad Social, texto refundido aprobado por Real Decreto Legislativo, 8/2015, de 30 de octubre,  los trabajadores que estuvieran jubilados parcialmente antes del 1 de abril de 2013, así como aquellos incorporados antes de dicha fecha a planes de jubilación parcial recogidos en convenios colectivos de cualquier ámbito o acuerdos colectivos de empresa,  que accedan a la jubilación parcial,  podrán acordar con su empresa la jubilación especial a los 64 años siempre que ésta se produzca antes del 1 de enero de 2019.</w:t>
      </w:r>
    </w:p>
  </w:footnote>
  <w:footnote w:id="5">
    <w:p>
      <w:pPr>
        <w:pStyle w:val="Normal"/>
        <w:suppressAutoHyphens w:val="false"/>
        <w:autoSpaceDE w:val="false"/>
        <w:jc w:val="both"/>
        <w:rPr/>
      </w:pPr>
      <w:r>
        <w:rPr>
          <w:rStyle w:val="FootnoteCharacters"/>
        </w:rPr>
        <w:footnoteRef/>
      </w:r>
      <w:r>
        <w:rPr/>
        <w:t xml:space="preserve"> </w:t>
      </w:r>
      <w:r>
        <w:rPr>
          <w:rFonts w:cs="Arial" w:ascii="Arial" w:hAnsi="Arial"/>
          <w:sz w:val="20"/>
          <w:szCs w:val="20"/>
        </w:rPr>
        <w:t xml:space="preserve">Respecto de lo establecido en dicho artículo, la Sentencia del Tribunal Supremo de fecha 5 de julio de 2016 (Nº de Recurso 3887/2014), en un caso similar, aclara lo siguiente:“ </w:t>
      </w:r>
      <w:r>
        <w:rPr>
          <w:rFonts w:cs="Arial" w:ascii="Arial" w:hAnsi="Arial"/>
          <w:i/>
          <w:sz w:val="20"/>
          <w:szCs w:val="20"/>
        </w:rPr>
        <w:t>(…)</w:t>
      </w:r>
      <w:r>
        <w:rPr>
          <w:rFonts w:cs="Arial" w:ascii="Arial" w:hAnsi="Arial"/>
          <w:i/>
          <w:sz w:val="20"/>
          <w:szCs w:val="20"/>
          <w:lang w:eastAsia="es-ES"/>
        </w:rPr>
        <w:t>El citado precepto no supone, tal y como parece entender la sentencia recurrida, que el contrato no pueda tener carácter temporal y que no le resulte de aplicación lo dispuesto en el RD 1194/1985, de 17 de julio. El artículo 83.6 A) del II Convenio Colectivo del Personal Laboral de las Universidades Públicas de la Comunidad de Madrid, lo que dispone es que la jubilación a los sesenta y cuatro años de edad se efectuará de conformidad con lo establecido en el RD 1194/1985, de 17 de julio, y que la provisión de la vacante que deje el jubilado se llevará a cabo directamente en turno libre. La provisión de la vacante en turno libre significa que, de las tres formas de provisión de las plazas que establece el II Convenio Colectivo del Personal Laboral de las Universidades Públicas de la Comunidad de Madrid -concurso de traslado, concurso oposición de promoción interna y concurso oposición libre-, la norma se ha decantado por elegir el turno libre y no el concurso de traslado ni el concurso-oposición de promoción interna, no conteniendo previsión alguna respecto a la duración del contrato, por lo que no impide la aplicación de lo previsto en el artículo 3 del RD 1194/1985, de 17 de julio(…)” .</w:t>
      </w:r>
      <w:r>
        <w:rPr>
          <w:rFonts w:cs="Arial" w:ascii="Arial" w:hAnsi="Arial"/>
          <w:i/>
          <w:sz w:val="20"/>
          <w:szCs w:val="20"/>
        </w:rPr>
        <w:t xml:space="preserve">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l Tribunal Supremo ha admitido la modalidad de contrato de interinidad por vacante, en las Sentencias dictadas el 5 de julio de 1999 y 3 de julio de 2000 y también la de contrato de interinidad por sustitución en la Sentencia de 25 de octubre de 2004. Asimismo,  la Sentencia del Tribunal Superior de Justicia de Andalucía, de 14 de enero de 2016, relativa a la modalidad de obra o servicio determinados.</w:t>
      </w:r>
    </w:p>
    <w:p>
      <w:pPr>
        <w:pStyle w:val="Footnote"/>
        <w:rPr>
          <w:rFonts w:ascii="Arial" w:hAnsi="Arial" w:cs="Arial"/>
        </w:rPr>
      </w:pPr>
      <w:r>
        <w:rPr>
          <w:rFonts w:cs="Arial" w:ascii="Arial" w:hAnsi="Arial"/>
        </w:rPr>
      </w:r>
    </w:p>
  </w:footnote>
  <w:footnote w:id="7">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 relación a  la incidencia que tiene en la validez del contrato el que el trabajador no estuviera inscrito en la correspondiente Oficina de Empleo, debe recordarse, que reiterada doctrina jurisprudencial ha venido sosteniendo que dicho requisito ha de flexibilizarse pues lo esencial es el acceso al empleo de alguien que estaba desempleado. En este sentido, las Sentencias del Tribunal Supremo de 25 de octubre de 2004 y 16 de diciembre de 2008.</w:t>
      </w:r>
    </w:p>
    <w:p>
      <w:pPr>
        <w:pStyle w:val="Normal"/>
        <w:jc w:val="both"/>
        <w:rPr>
          <w:rFonts w:ascii="Arial" w:hAnsi="Arial" w:cs="Arial"/>
          <w:b/>
          <w:b/>
          <w:sz w:val="20"/>
          <w:szCs w:val="20"/>
        </w:rPr>
      </w:pPr>
      <w:r>
        <w:rPr>
          <w:rFonts w:cs="Arial" w:ascii="Arial" w:hAnsi="Arial"/>
          <w:b/>
          <w:sz w:val="20"/>
          <w:szCs w:val="20"/>
        </w:rPr>
      </w:r>
    </w:p>
    <w:p>
      <w:pPr>
        <w:pStyle w:val="Footnote"/>
        <w:rPr>
          <w:rFonts w:ascii="Arial" w:hAnsi="Arial" w:cs="Arial"/>
          <w:sz w:val="20"/>
          <w:szCs w:val="20"/>
        </w:rPr>
      </w:pPr>
      <w:r>
        <w:rPr>
          <w:rFonts w:cs="Arial" w:ascii="Arial" w:hAnsi="Arial"/>
          <w:sz w:val="20"/>
          <w:szCs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n el mismo sentido venía contemplándose en la anterior redacción dada al artículo por la Ley 40/2007, de 4 de diciembre, y por la Ley 27/2011, de 1 de agosto,  si bien la duración mínima del contrato iba referida a la edad de 65 años o la que, a partir del 1 de enero de 2013, derive del nuevo régimen jurídico establecido por la Ley 27/2011.</w:t>
      </w:r>
    </w:p>
  </w:footnote>
  <w:footnote w:id="9">
    <w:p>
      <w:pPr>
        <w:pStyle w:val="Footnote"/>
        <w:jc w:val="both"/>
        <w:rPr/>
      </w:pPr>
      <w:r>
        <w:rPr>
          <w:rStyle w:val="FootnoteCharacters"/>
        </w:rPr>
        <w:footnoteRef/>
      </w:r>
      <w:r>
        <w:rPr/>
        <w:t xml:space="preserve"> </w:t>
      </w:r>
      <w:r>
        <w:rPr>
          <w:rFonts w:cs="Arial" w:ascii="Arial" w:hAnsi="Arial"/>
        </w:rPr>
        <w:t xml:space="preserve">Se ha optado por citar ésta, si bien en la misma se alude a otras varias, en la misma línea. En el mismo sentido, la Sentencia del Tribunal Supremo de fecha 23 de junio de 2015.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n el mismo sentido la Sentencia del Tribunal Supremo de 25 de febrero de 2010 y las Sentencias del Tribunal Superior de Justicia del País Vasco de 24 de mayo de 2005 y de 26 de septiem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Encabezado2"/>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style>
  <w:style w:type="paragraph" w:styleId="Parrafo1">
    <w:name w:val="parrafo1"/>
    <w:basedOn w:val="Normal"/>
    <w:qFormat/>
    <w:pPr>
      <w:suppressAutoHyphens w:val="false"/>
      <w:spacing w:before="180" w:after="180"/>
      <w:ind w:firstLine="360"/>
      <w:jc w:val="both"/>
    </w:pPr>
    <w:rPr/>
  </w:style>
  <w:style w:type="paragraph" w:styleId="Parrafo21">
    <w:name w:val="parrafo_21"/>
    <w:basedOn w:val="Normal"/>
    <w:qFormat/>
    <w:pPr>
      <w:suppressAutoHyphens w:val="false"/>
      <w:spacing w:before="360" w:after="180"/>
      <w:ind w:firstLine="360"/>
      <w:jc w:val="both"/>
    </w:pPr>
    <w:rPr/>
  </w:style>
  <w:style w:type="paragraph" w:styleId="Articulo">
    <w:name w:val="articulo"/>
    <w:basedOn w:val="Normal"/>
    <w:qFormat/>
    <w:pPr>
      <w:suppressAutoHyphens w:val="false"/>
      <w:spacing w:before="280" w:after="280"/>
    </w:pPr>
    <w:rPr/>
  </w:style>
  <w:style w:type="paragraph" w:styleId="Parrafo">
    <w:name w:val="parrafo"/>
    <w:basedOn w:val="Normal"/>
    <w:qFormat/>
    <w:pPr>
      <w:suppressAutoHyphens w:val="false"/>
      <w:spacing w:before="280" w:after="280"/>
    </w:pPr>
    <w:rPr/>
  </w:style>
  <w:style w:type="paragraph" w:styleId="C2">
    <w:name w:val="c2"/>
    <w:basedOn w:val="Normal"/>
    <w:qFormat/>
    <w:pPr>
      <w:widowControl w:val="false"/>
      <w:suppressAutoHyphens w:val="false"/>
      <w:autoSpaceDE w:val="false"/>
      <w:spacing w:before="280" w:after="280"/>
    </w:pPr>
    <w:rPr>
      <w:sz w:val="20"/>
      <w:szCs w:val="20"/>
    </w:rPr>
  </w:style>
  <w:style w:type="paragraph" w:styleId="C3">
    <w:name w:val="c3"/>
    <w:basedOn w:val="Normal"/>
    <w:qFormat/>
    <w:pPr>
      <w:widowControl w:val="false"/>
      <w:suppressAutoHyphens w:val="false"/>
      <w:autoSpaceDE w:val="false"/>
      <w:spacing w:before="280" w:after="280"/>
    </w:pPr>
    <w:rPr>
      <w:sz w:val="20"/>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1:00Z</dcterms:created>
  <dc:creator>ICM</dc:creator>
  <dc:description/>
  <cp:keywords/>
  <dc:language>en-US</dc:language>
  <cp:lastModifiedBy>ICM</cp:lastModifiedBy>
  <cp:lastPrinted>2017-04-18T10:59:00Z</cp:lastPrinted>
  <dcterms:modified xsi:type="dcterms:W3CDTF">2017-04-27T11:12:00Z</dcterms:modified>
  <cp:revision>3</cp:revision>
  <dc:subject/>
  <dc:title>Se ha recibido en esta Intervención General discrepancia formulada por el Gerente del Instuto Madrileño de Desarrollo en virtud de lo dispuesto en el artículo 88</dc:title>
</cp:coreProperties>
</file>