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 xml:space="preserve">INFORME DE LA INTERVENCIÓN GENERAL DE LA COMUNIDAD DE MADRID DE 27 DE NOVIEMBRE DE 2015 RELATIVO A LA NATURALEZA JURÍDICA DE LAS OBRAS DE ADECUACIÓN PARA MEJORAR LAS CONDICIONES DE ACCESIBILIDAD Y MOVILIDAD EN LA PLAZA MAYOR DE UN MUNICIPIO DE LA REGIÓN, LLEVADAS A CABO POR LA COMUNIDAD DE MADRI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alidad de informe: Consulta.</w:t>
      </w:r>
    </w:p>
    <w:p>
      <w:pPr>
        <w:pStyle w:val="Normal"/>
        <w:jc w:val="both"/>
        <w:rPr>
          <w:rFonts w:ascii="Arial" w:hAnsi="Arial" w:cs="Arial"/>
          <w:b/>
          <w:b/>
          <w:sz w:val="22"/>
          <w:szCs w:val="22"/>
        </w:rPr>
      </w:pPr>
      <w:r>
        <w:rPr>
          <w:rFonts w:cs="Arial" w:ascii="Arial" w:hAnsi="Arial"/>
          <w:b/>
          <w:sz w:val="22"/>
          <w:szCs w:val="22"/>
        </w:rPr>
        <w:t>Área temática: Subvenciones.</w:t>
      </w:r>
    </w:p>
    <w:p>
      <w:pPr>
        <w:pStyle w:val="Normal"/>
        <w:jc w:val="both"/>
        <w:rPr>
          <w:rFonts w:ascii="Arial" w:hAnsi="Arial" w:cs="Arial"/>
          <w:b/>
          <w:b/>
          <w:sz w:val="22"/>
          <w:szCs w:val="22"/>
        </w:rPr>
      </w:pPr>
      <w:r>
        <w:rPr>
          <w:rFonts w:cs="Arial" w:ascii="Arial" w:hAnsi="Arial"/>
          <w:b/>
          <w:sz w:val="22"/>
          <w:szCs w:val="22"/>
        </w:rPr>
        <w:t>Informe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cibe en esta Intervención General consulta remitida por la Secretaria General Técnica de la Consejería de Transportes, Vivienda e Infraestructuras,  planteada por  la Dirección General de Vivienda y Rehabilitación, relativa a la naturaleza jurídica de las actuaciones de rehabilitación llevadas a cabo por la citada Consejería en la Plaza Mayor de Titulcia. </w:t>
      </w:r>
    </w:p>
    <w:p>
      <w:pPr>
        <w:pStyle w:val="Normal"/>
        <w:numPr>
          <w:ilvl w:val="0"/>
          <w:numId w:val="0"/>
        </w:numPr>
        <w:spacing w:before="240" w:after="240"/>
        <w:outlineLvl w:val="0"/>
        <w:rPr>
          <w:rFonts w:ascii="Arial" w:hAnsi="Arial" w:cs="Arial"/>
          <w:sz w:val="22"/>
          <w:szCs w:val="22"/>
        </w:rPr>
      </w:pPr>
      <w:r>
        <w:rPr>
          <w:rFonts w:cs="Arial" w:ascii="Arial" w:hAnsi="Arial"/>
          <w:sz w:val="22"/>
          <w:szCs w:val="22"/>
        </w:rPr>
        <w:t xml:space="preserve">La consulta planteada trae causa de los siguientes </w:t>
      </w:r>
    </w:p>
    <w:p>
      <w:pPr>
        <w:pStyle w:val="Normal"/>
        <w:numPr>
          <w:ilvl w:val="0"/>
          <w:numId w:val="0"/>
        </w:numPr>
        <w:spacing w:before="240" w:after="240"/>
        <w:outlineLvl w:val="0"/>
        <w:rPr>
          <w:rFonts w:ascii="Arial" w:hAnsi="Arial" w:cs="Arial"/>
          <w:sz w:val="22"/>
          <w:szCs w:val="22"/>
        </w:rPr>
      </w:pPr>
      <w:r>
        <w:rPr>
          <w:rFonts w:cs="Arial" w:ascii="Arial" w:hAnsi="Arial"/>
          <w:sz w:val="22"/>
          <w:szCs w:val="22"/>
        </w:rPr>
      </w:r>
    </w:p>
    <w:p>
      <w:pPr>
        <w:pStyle w:val="Normal"/>
        <w:numPr>
          <w:ilvl w:val="0"/>
          <w:numId w:val="0"/>
        </w:numPr>
        <w:spacing w:before="240" w:after="240"/>
        <w:jc w:val="center"/>
        <w:outlineLvl w:val="0"/>
        <w:rPr>
          <w:rFonts w:ascii="Arial" w:hAnsi="Arial" w:cs="Arial"/>
          <w:b/>
          <w:b/>
          <w:bCs/>
          <w:sz w:val="22"/>
          <w:szCs w:val="22"/>
        </w:rPr>
      </w:pPr>
      <w:r>
        <w:rPr>
          <w:rFonts w:cs="Arial" w:ascii="Arial" w:hAnsi="Arial"/>
          <w:b/>
          <w:bCs/>
          <w:sz w:val="22"/>
          <w:szCs w:val="22"/>
        </w:rPr>
        <w:t>ANTECEDENTES</w:t>
      </w:r>
    </w:p>
    <w:p>
      <w:pPr>
        <w:pStyle w:val="Normal"/>
        <w:numPr>
          <w:ilvl w:val="0"/>
          <w:numId w:val="0"/>
        </w:numPr>
        <w:spacing w:before="240" w:after="240"/>
        <w:jc w:val="both"/>
        <w:outlineLvl w:val="0"/>
        <w:rPr>
          <w:rFonts w:ascii="Arial" w:hAnsi="Arial" w:cs="Arial"/>
          <w:sz w:val="22"/>
          <w:szCs w:val="22"/>
        </w:rPr>
      </w:pPr>
      <w:r>
        <w:rPr>
          <w:rFonts w:cs="Arial" w:ascii="Arial" w:hAnsi="Arial"/>
          <w:b/>
          <w:bCs/>
          <w:sz w:val="22"/>
          <w:szCs w:val="22"/>
        </w:rPr>
        <w:t xml:space="preserve">1. </w:t>
      </w:r>
      <w:r>
        <w:rPr>
          <w:rFonts w:cs="Arial" w:ascii="Arial" w:hAnsi="Arial"/>
          <w:bCs/>
          <w:sz w:val="22"/>
          <w:szCs w:val="22"/>
        </w:rPr>
        <w:t xml:space="preserve">La </w:t>
      </w:r>
      <w:r>
        <w:rPr>
          <w:rFonts w:cs="Arial" w:ascii="Arial" w:hAnsi="Arial"/>
          <w:sz w:val="22"/>
          <w:szCs w:val="22"/>
        </w:rPr>
        <w:t xml:space="preserve">Dirección General de Vivienda y Rehabilitación ha formulado consulta ante este Centro Fiscal, sobre la calificación jurídica de las actuaciones de rehabilitación llevadas a cabo </w:t>
      </w:r>
      <w:r>
        <w:rPr>
          <w:rFonts w:cs="Arial" w:ascii="Arial" w:hAnsi="Arial"/>
          <w:bCs/>
          <w:sz w:val="22"/>
          <w:szCs w:val="22"/>
        </w:rPr>
        <w:t xml:space="preserve">por la </w:t>
      </w:r>
      <w:r>
        <w:rPr>
          <w:rFonts w:cs="Arial" w:ascii="Arial" w:hAnsi="Arial"/>
          <w:sz w:val="22"/>
          <w:szCs w:val="22"/>
        </w:rPr>
        <w:t>Consejería de Transportes, Vivienda e Infraestructuras en espacios urbanos de titularidad municipal, concretamente, la realización de unas obras de adecuación para mejorar la condiciones de accesibilidad y movilidad en la Plaza Mayor de Titulcia, al objeto de entregarlas a la Entidad local una vez finalizadas y sin que ésta haya participado en su financiación.</w:t>
      </w:r>
    </w:p>
    <w:p>
      <w:pPr>
        <w:pStyle w:val="Normal"/>
        <w:numPr>
          <w:ilvl w:val="0"/>
          <w:numId w:val="0"/>
        </w:numPr>
        <w:spacing w:before="240" w:after="240"/>
        <w:jc w:val="both"/>
        <w:outlineLvl w:val="0"/>
        <w:rPr>
          <w:rFonts w:ascii="Arial" w:hAnsi="Arial" w:cs="Arial"/>
          <w:sz w:val="22"/>
          <w:szCs w:val="22"/>
        </w:rPr>
      </w:pPr>
      <w:r>
        <w:rPr>
          <w:rFonts w:cs="Arial" w:ascii="Arial" w:hAnsi="Arial"/>
          <w:b/>
          <w:sz w:val="22"/>
          <w:szCs w:val="22"/>
        </w:rPr>
        <w:t xml:space="preserve">2. </w:t>
      </w:r>
      <w:r>
        <w:rPr>
          <w:rFonts w:cs="Arial" w:ascii="Arial" w:hAnsi="Arial"/>
          <w:sz w:val="22"/>
          <w:szCs w:val="22"/>
        </w:rPr>
        <w:t>La consulta se centra en determinar  la naturaleza jurídica de esta entrega, entendiendo el órgano consultante, en síntesis, que es de carácter contractual y que no cable hablar de subvención, por cuanto que si bien es cierto que la Administración autonómica realiza un gasto y correlativamente no se produce un incremento en su patrimonio, no se cumplen los requisitos para ser considerada como tal. Que la Comunidad de Madrid realiza la actividad en el ejercicio de sus competencias y  que las actuaciones objeto del  presente expediente de obras están presupuestadas en la Ley 3/2014, de 22 de diciembre, de Presupuestos Generales de la Comunidad de Madrid para el año 2015, en la aplicación presupuestaria 261A/ 61108.</w:t>
      </w:r>
    </w:p>
    <w:p>
      <w:pPr>
        <w:pStyle w:val="Normal"/>
        <w:numPr>
          <w:ilvl w:val="0"/>
          <w:numId w:val="0"/>
        </w:numPr>
        <w:spacing w:before="240" w:after="24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3.</w:t>
      </w:r>
      <w:r>
        <w:rPr>
          <w:rFonts w:cs="Arial" w:ascii="Arial" w:hAnsi="Arial"/>
          <w:sz w:val="22"/>
          <w:szCs w:val="22"/>
        </w:rPr>
        <w:t xml:space="preserve"> A los efectos de resolución de la consulta se aporta por el órgano gestor la documentación relativa a los dos contratos menores suscritos con las empresas……………………………, y , por importes, respectivamente, de 59.530,86€ (IVA incluido) y 2.541€ (IVA incluido) ( ADOK ………… y …………..).</w:t>
      </w:r>
    </w:p>
    <w:p>
      <w:pPr>
        <w:pStyle w:val="Normal"/>
        <w:numPr>
          <w:ilvl w:val="0"/>
          <w:numId w:val="0"/>
        </w:numPr>
        <w:spacing w:before="240" w:after="240"/>
        <w:jc w:val="both"/>
        <w:outlineLvl w:val="0"/>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Previa solicitud de este Centro Fiscal, con fechas 23 y 25 de noviembre de 2015, se remite por el órgano consultante como documentación complementaria, información relativa a los créditos aprobados por la citada Ley de Presupuestos en la partida presupuestaria a la que se pretenden imputar los expedientes de gastos y copia de los acuerdos adoptados por los Órganos de Gobierno municipal para la tramitación del expediente de referencia, entre éstos, acuerdo de la Junta de Gobierno Local, por el que se autoriza a la Alcaldesa-Presidenta para la aprobación de solicitudes, memorias, proyectos de ejecución (…)así como cualquier otro documento o trámite que se necesite </w:t>
      </w:r>
      <w:r>
        <w:rPr>
          <w:rFonts w:cs="Arial" w:ascii="Arial" w:hAnsi="Arial"/>
          <w:i/>
          <w:sz w:val="22"/>
          <w:szCs w:val="22"/>
        </w:rPr>
        <w:t>y esté relacionado con la convocatoria de subvenciones.</w:t>
      </w:r>
    </w:p>
    <w:p>
      <w:pPr>
        <w:pStyle w:val="Normal"/>
        <w:numPr>
          <w:ilvl w:val="0"/>
          <w:numId w:val="0"/>
        </w:numPr>
        <w:spacing w:before="240" w:after="240"/>
        <w:outlineLvl w:val="0"/>
        <w:rPr>
          <w:rFonts w:ascii="Arial" w:hAnsi="Arial" w:cs="Arial"/>
          <w:sz w:val="22"/>
          <w:szCs w:val="22"/>
        </w:rPr>
      </w:pPr>
      <w:r>
        <w:rPr>
          <w:rFonts w:cs="Arial" w:ascii="Arial" w:hAnsi="Arial"/>
          <w:sz w:val="22"/>
          <w:szCs w:val="22"/>
        </w:rPr>
        <w:t>Establecido el objeto de la consulta, procede realizar la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o cuestión previa, resulta conveniente señalar que la materia objeto de consulta permite la incidencia de las distintas Administraciones Públicas (Estado, Comunidades Autónomas y entes Locales), por lo que las acciones públicas pueden traer causa de los títulos competenciales atribuidos a cada una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unidad de Madrid, de acuerdo con los artículos 26.1.4 y 26.1.19 de su Estatuto de Autonomía, tiene competencia exclusiva en materia de urbanismo, vivienda y protección del patrimonio </w:t>
      </w:r>
      <w:r>
        <w:rPr>
          <w:rFonts w:cs="Arial" w:ascii="Arial" w:hAnsi="Arial"/>
          <w:sz w:val="22"/>
          <w:szCs w:val="22"/>
          <w:lang w:eastAsia="es-ES"/>
        </w:rPr>
        <w:t>histórico, artístico, monumental, arqueológico, arquitectónico y científico</w:t>
      </w:r>
      <w:r>
        <w:rPr>
          <w:rFonts w:cs="Arial" w:ascii="Arial" w:hAnsi="Arial"/>
          <w:sz w:val="22"/>
          <w:szCs w:val="22"/>
        </w:rPr>
        <w:t xml:space="preserve"> arquitectónico de interés para la Comunidad.</w:t>
      </w:r>
    </w:p>
    <w:p>
      <w:pPr>
        <w:pStyle w:val="Normal"/>
        <w:shd w:fill="FFFFFF" w:val="clear"/>
        <w:suppressAutoHyphens w:val="false"/>
        <w:spacing w:before="280" w:after="0"/>
        <w:jc w:val="both"/>
        <w:rPr/>
      </w:pPr>
      <w:r>
        <w:rPr>
          <w:rFonts w:cs="Arial" w:ascii="Arial" w:hAnsi="Arial"/>
          <w:bCs/>
          <w:sz w:val="22"/>
          <w:szCs w:val="22"/>
          <w:lang w:eastAsia="es-ES"/>
        </w:rPr>
        <w:t> </w:t>
      </w:r>
      <w:r>
        <w:rPr>
          <w:rFonts w:cs="Arial" w:ascii="Arial" w:hAnsi="Arial"/>
          <w:bCs/>
          <w:sz w:val="22"/>
          <w:szCs w:val="22"/>
          <w:lang w:eastAsia="es-ES"/>
        </w:rPr>
        <w:t>E</w:t>
      </w:r>
      <w:r>
        <w:rPr>
          <w:rFonts w:cs="Arial" w:ascii="Arial" w:hAnsi="Arial"/>
          <w:sz w:val="22"/>
          <w:szCs w:val="22"/>
        </w:rPr>
        <w:t>l artículo 25.2.a) de la Ley 7/1985, de 2 de abril, Reguladora de las Bases de Régimen Local (en adelante LRBRL), establece que: “</w:t>
      </w:r>
      <w:r>
        <w:rPr>
          <w:rFonts w:cs="Arial" w:ascii="Arial" w:hAnsi="Arial"/>
          <w:i/>
          <w:color w:val="333333"/>
          <w:sz w:val="22"/>
          <w:szCs w:val="22"/>
        </w:rPr>
        <w:t>El Municipio ejercerá en todo caso como competencias propias, en los términos de la legislación del Estado y de las Comunidades Autónomas, en las siguientes materias: Urbanismo: planeamiento, gestión, ejecución y disciplina urbanística. Protección y gestión del Patrimonio histórico. Promoción y gestión de la vivienda de protección pública con criterios de sostenibilidad financiera. Conservación y rehabilitación de la edificación”.</w:t>
      </w:r>
    </w:p>
    <w:p>
      <w:pPr>
        <w:pStyle w:val="Normal"/>
        <w:jc w:val="both"/>
        <w:rPr>
          <w:rFonts w:ascii="Arial" w:hAnsi="Arial" w:cs="Arial"/>
          <w:i/>
          <w:i/>
          <w:color w:val="333333"/>
          <w:sz w:val="22"/>
          <w:szCs w:val="22"/>
        </w:rPr>
      </w:pPr>
      <w:r>
        <w:rPr>
          <w:rFonts w:cs="Arial" w:ascii="Arial" w:hAnsi="Arial"/>
          <w:i/>
          <w:color w:val="333333"/>
          <w:sz w:val="22"/>
          <w:szCs w:val="22"/>
        </w:rPr>
      </w:r>
    </w:p>
    <w:p>
      <w:pPr>
        <w:pStyle w:val="NormalWeb"/>
        <w:tabs>
          <w:tab w:val="clear" w:pos="708"/>
          <w:tab w:val="left" w:pos="709" w:leader="none"/>
          <w:tab w:val="left" w:pos="993" w:leader="none"/>
          <w:tab w:val="left" w:pos="2700" w:leader="none"/>
        </w:tabs>
        <w:spacing w:before="0" w:after="0"/>
        <w:jc w:val="both"/>
        <w:rPr/>
      </w:pPr>
      <w:r>
        <w:rPr>
          <w:rFonts w:cs="Arial" w:ascii="Arial" w:hAnsi="Arial"/>
          <w:sz w:val="22"/>
          <w:szCs w:val="22"/>
        </w:rPr>
        <w:t>Las relaciones entre la Administración autonómica y la Administración local, se regirán de acuerdo con el artículo 9 de la Ley 30/1992, de 26 de noviembre, por la legislación básica en materia de régimen local, esto es, por los artículos 55 y siguientes de la LRBRL, aplicándose supletoriamente lo dispuesto en el Título I de la Ley 30/1992. Así, el artículo 57.1 de la LRBRL dispone que</w:t>
      </w:r>
      <w:r>
        <w:rPr>
          <w:rFonts w:cs="Arial" w:ascii="Arial" w:hAnsi="Arial"/>
          <w:i/>
          <w:sz w:val="22"/>
          <w:szCs w:val="22"/>
        </w:rPr>
        <w:t xml:space="preserve">: “La cooperación económica, técnica y administrativa entre la Administración local y las Administraciones del Estado y de las Comunidades Autónomas, tanto en servicios locales como en asuntos de interés común, se desarrollará con carácter voluntario, bajo las formas y en los términos previstos en las leyes, pudiendo tener lugar, en todo caso, mediante los consorcios o los convenios administrativos que suscriban.”. </w:t>
      </w:r>
    </w:p>
    <w:p>
      <w:pPr>
        <w:pStyle w:val="NormalWeb"/>
        <w:tabs>
          <w:tab w:val="clear" w:pos="708"/>
          <w:tab w:val="left" w:pos="709" w:leader="none"/>
          <w:tab w:val="left" w:pos="993" w:leader="none"/>
          <w:tab w:val="left" w:pos="2700" w:leader="none"/>
        </w:tabs>
        <w:spacing w:before="0" w:after="0"/>
        <w:jc w:val="both"/>
        <w:rPr>
          <w:rFonts w:ascii="Arial" w:hAnsi="Arial" w:cs="Arial"/>
          <w:i/>
          <w:i/>
          <w:sz w:val="22"/>
          <w:szCs w:val="22"/>
        </w:rPr>
      </w:pPr>
      <w:r>
        <w:rPr>
          <w:rFonts w:cs="Arial" w:ascii="Arial" w:hAnsi="Arial"/>
          <w:i/>
          <w:sz w:val="22"/>
          <w:szCs w:val="22"/>
        </w:rPr>
      </w:r>
    </w:p>
    <w:p>
      <w:pPr>
        <w:pStyle w:val="NormalWeb"/>
        <w:tabs>
          <w:tab w:val="clear" w:pos="708"/>
          <w:tab w:val="left" w:pos="709" w:leader="none"/>
          <w:tab w:val="left" w:pos="993" w:leader="none"/>
          <w:tab w:val="left" w:pos="2700" w:leader="none"/>
        </w:tabs>
        <w:spacing w:before="0" w:after="0"/>
        <w:jc w:val="both"/>
        <w:rPr>
          <w:rFonts w:ascii="Arial" w:hAnsi="Arial" w:cs="Arial"/>
          <w:i/>
          <w:i/>
          <w:sz w:val="22"/>
          <w:szCs w:val="22"/>
        </w:rPr>
      </w:pPr>
      <w:r>
        <w:rPr>
          <w:rFonts w:cs="Arial" w:ascii="Arial" w:hAnsi="Arial"/>
          <w:sz w:val="22"/>
          <w:szCs w:val="22"/>
        </w:rPr>
        <w:t xml:space="preserve">Por su parte, de conformidad con el artículo 112.2 de la Ley 2/2003, de 11 de marzo, de Administración Local de la Comunidad de Madrid, (en adelante LALCM): </w:t>
      </w:r>
      <w:r>
        <w:rPr>
          <w:rFonts w:cs="Arial" w:ascii="Arial" w:hAnsi="Arial"/>
          <w:i/>
          <w:sz w:val="22"/>
          <w:szCs w:val="22"/>
        </w:rPr>
        <w:t xml:space="preserve">“La Comunidad de Madrid, en virtud de lo dispuesto en la Disposición transitoria cuarta de su Estatuto, asume las competencias propias de la Diputación Provincial, y, por tanto, desarrollará en relación con las Entidades Locales de Madrid las funciones de coordinación, colaboración y asistencia que la legislación estatal atribuye a aquellas corporaciones provinciales.” </w:t>
      </w:r>
      <w:r>
        <w:rPr>
          <w:rFonts w:cs="Arial" w:ascii="Arial" w:hAnsi="Arial"/>
          <w:sz w:val="22"/>
          <w:szCs w:val="22"/>
        </w:rPr>
        <w:t>El artículo 123 dispone que: “</w:t>
      </w:r>
      <w:r>
        <w:rPr>
          <w:rFonts w:cs="Arial" w:ascii="Arial" w:hAnsi="Arial"/>
          <w:i/>
          <w:sz w:val="22"/>
          <w:szCs w:val="22"/>
        </w:rPr>
        <w:t>La Comunidad de Madrid facilitará a las Entidades Locales la asistencia, colaboración y cooperación que precisen, especialmente en el caso de las Entidades de menor capacidad económica y de gestión.”.</w:t>
      </w:r>
      <w:r>
        <w:rPr>
          <w:rFonts w:cs="Arial" w:ascii="Arial" w:hAnsi="Arial"/>
          <w:sz w:val="22"/>
          <w:szCs w:val="22"/>
        </w:rPr>
        <w:t xml:space="preserve"> Y finalmente, el artículo 127 de dicho texto legal establece los siguientes instrumentos de cooperación entre la Comunidad de Madrid y las Entidades locales :</w:t>
      </w:r>
      <w:r>
        <w:rPr>
          <w:rFonts w:cs="Arial" w:ascii="Arial" w:hAnsi="Arial"/>
          <w:i/>
          <w:sz w:val="22"/>
          <w:szCs w:val="22"/>
        </w:rPr>
        <w:t>“ Planes o programas de inversiones;  subvenciones; convenios; consorcios; gestión sustitutoria de servicios y asistencia a los municipios de la Comunidad de Madrid para la restitución de servicios públicos municipales afectados por daños ocasionados por causas imprevistas y cualquier otro instrumento que se juzgue adecuado para este f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En esta línea de cooperación de carácter voluntario se enmarca la Ley 7/2000, de 19 de junio, de Rehabilitación de espacios urbanos degradados e inmuebles objeto de preservación, que pretende complementar las actuaciones rehabilitadoras impulsadas tanto a nivel  urbanístico (en la actualidad por la Ley 9/2001, de 17 de julio, del Suelo de la Comunidad de Madrid), como cultural. Según se señala en la exposición de motivos: ”</w:t>
      </w:r>
      <w:r>
        <w:rPr>
          <w:rFonts w:cs="Arial" w:ascii="Arial" w:hAnsi="Arial"/>
          <w:i/>
          <w:sz w:val="22"/>
          <w:szCs w:val="22"/>
        </w:rPr>
        <w:t xml:space="preserve">La ley se caracteriza por regular, mediante </w:t>
      </w:r>
      <w:r>
        <w:rPr>
          <w:rFonts w:cs="Arial" w:ascii="Arial" w:hAnsi="Arial"/>
          <w:i/>
          <w:sz w:val="22"/>
          <w:szCs w:val="22"/>
          <w:u w:val="single"/>
        </w:rPr>
        <w:t>medidas de fomento,</w:t>
      </w:r>
      <w:r>
        <w:rPr>
          <w:rFonts w:cs="Arial" w:ascii="Arial" w:hAnsi="Arial"/>
          <w:i/>
          <w:sz w:val="22"/>
          <w:szCs w:val="22"/>
        </w:rPr>
        <w:t xml:space="preserve"> la cooperación voluntaria entre la Comunidad de Madrid, las demás Administraciones interesadas y los particulares en una línea de flexibilidad que permite evitar rigideces indeseadas y conseguir la máxima eficacia en la actuació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conformidad con las disposiciones de la ley 7/2000, dos son las clases de bienes que podrán ser objeto de la actividad pública rehabilitadora regulada por esta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una parte, los espacios urbanos degradados que hayan de ser objeto de rehabilitación de conformidad con los </w:t>
      </w:r>
      <w:r>
        <w:rPr>
          <w:rFonts w:cs="Arial" w:ascii="Arial" w:hAnsi="Arial"/>
          <w:i/>
          <w:sz w:val="22"/>
          <w:szCs w:val="22"/>
        </w:rPr>
        <w:t>Planes Generales de Ordenación Urbana, Normas subsidiarias del Planeamiento, Planes especiales, Programas de Rehabilitación y con el Catálogo Regional de Patrimonio Arquitectónico</w:t>
      </w:r>
      <w:r>
        <w:rPr>
          <w:rFonts w:cs="Arial" w:ascii="Arial" w:hAnsi="Arial"/>
          <w:sz w:val="22"/>
          <w:szCs w:val="22"/>
        </w:rPr>
        <w:t>, que se incluyan en alguno de estos dos supue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color w:val="000000"/>
          <w:sz w:val="22"/>
          <w:szCs w:val="22"/>
        </w:rPr>
        <w:t>a) Conjuntos o zonas de interés urbanístico, arquitectónico, histórico, artístico, sociocultural o ambiental, con graves deficiencias urbanas o ambientales, significativo deterioro o decadencia funcional de la edificación o las infraestructuras, dotaciones o espacios libres que los sirvan.</w:t>
      </w:r>
    </w:p>
    <w:p>
      <w:pPr>
        <w:pStyle w:val="Normal"/>
        <w:widowControl w:val="false"/>
        <w:autoSpaceDE w:val="false"/>
        <w:spacing w:before="160" w:after="80"/>
        <w:ind w:firstLine="180"/>
        <w:jc w:val="both"/>
        <w:rPr>
          <w:rFonts w:ascii="Arial" w:hAnsi="Arial" w:cs="Arial"/>
          <w:color w:val="000000"/>
          <w:sz w:val="22"/>
          <w:szCs w:val="22"/>
        </w:rPr>
      </w:pPr>
      <w:r>
        <w:rPr>
          <w:rFonts w:cs="Arial" w:ascii="Arial" w:hAnsi="Arial"/>
          <w:color w:val="000000"/>
          <w:sz w:val="22"/>
          <w:szCs w:val="22"/>
        </w:rPr>
        <w:t>b) Áreas urbanas que, con entera independencia de los valores arquitectónicos o urbanísticos que en ellas concurran, presenten deficiencias y carencias sociales de especial gravedad.</w:t>
      </w:r>
    </w:p>
    <w:p>
      <w:pPr>
        <w:pStyle w:val="Normal"/>
        <w:widowControl w:val="false"/>
        <w:autoSpaceDE w:val="false"/>
        <w:spacing w:before="160" w:after="80"/>
        <w:jc w:val="both"/>
        <w:rPr>
          <w:rFonts w:ascii="Arial" w:hAnsi="Arial" w:cs="Arial"/>
          <w:color w:val="000000"/>
          <w:sz w:val="22"/>
          <w:szCs w:val="22"/>
        </w:rPr>
      </w:pPr>
      <w:r>
        <w:rPr>
          <w:rFonts w:cs="Arial" w:ascii="Arial" w:hAnsi="Arial"/>
          <w:color w:val="000000"/>
          <w:sz w:val="22"/>
          <w:szCs w:val="22"/>
        </w:rPr>
        <w:t xml:space="preserve">Y por otra,  los bienes inmuebles que deban ser preservados por su interés arquitectónico, histórico, urbanístico, social, cultural o ambiental. La rehabilitación  podrá ser de carácter estructural, funcional y de habitabilidad, según corresponda, teniendo en cuenta el estado, carácter y uso del inmueble. </w:t>
      </w:r>
    </w:p>
    <w:p>
      <w:pPr>
        <w:pStyle w:val="Normal"/>
        <w:widowControl w:val="false"/>
        <w:autoSpaceDE w:val="false"/>
        <w:spacing w:before="160" w:after="80"/>
        <w:jc w:val="both"/>
        <w:rPr>
          <w:rFonts w:ascii="Arial" w:hAnsi="Arial" w:cs="Arial"/>
          <w:color w:val="000000"/>
          <w:sz w:val="22"/>
          <w:szCs w:val="22"/>
        </w:rPr>
      </w:pPr>
      <w:r>
        <w:rPr>
          <w:rFonts w:cs="Arial" w:ascii="Arial" w:hAnsi="Arial"/>
          <w:color w:val="000000"/>
          <w:sz w:val="22"/>
          <w:szCs w:val="22"/>
        </w:rPr>
        <w:t>Las actuaciones rehabilitadoras previstas en esta Ley, se harán efectivas a través de diversos instrumentos, dependiendo de los distintos bienes destinatarios de la intervención pública. Los instrumentos de intervención deberán incluirán una serie de determinaciones de carácter general  y otras de carácter específico. Cualquiera que sea la categoría del bien afectado por la intervención rehabilitadora, el correspondiente instrumento de intervención reunirá los siguientes requisitos comunes: En los supuestos de Programas de Rehabilitación que afecten tanto a espacios urbanos degradados como a los inmuebles objeto de preservación, se incluirán las determinaciones enumeradas en el artículo 4.1 y precisarán la firma de convenios de colaboración.</w:t>
      </w:r>
    </w:p>
    <w:p>
      <w:pPr>
        <w:pStyle w:val="Normal"/>
        <w:widowControl w:val="false"/>
        <w:autoSpaceDE w:val="false"/>
        <w:spacing w:before="160" w:after="80"/>
        <w:jc w:val="both"/>
        <w:rPr>
          <w:rFonts w:ascii="Arial" w:hAnsi="Arial" w:cs="Arial"/>
          <w:sz w:val="22"/>
          <w:szCs w:val="22"/>
        </w:rPr>
      </w:pPr>
      <w:r>
        <w:rPr>
          <w:rFonts w:cs="Arial" w:ascii="Arial" w:hAnsi="Arial"/>
          <w:sz w:val="22"/>
          <w:szCs w:val="22"/>
        </w:rPr>
        <w:t>Solamente respecto de los inmuebles objeto de preservación, se contempla que la materialización de las previsiones contenidas en los instrumentos de intervención   (Programas de Rehabilitación temáticos o  Estudios de Rehabilitación individualizados) pueda realizarse directamente sin necesidad de Convenio de Rehabilitación, cuando la titularidad del inmueble destinatario de la intervención rehabilitadora sea de la Comunidad de Madrid.</w:t>
      </w:r>
    </w:p>
    <w:p>
      <w:pPr>
        <w:pStyle w:val="Normal"/>
        <w:widowControl w:val="false"/>
        <w:autoSpaceDE w:val="false"/>
        <w:spacing w:before="160" w:after="80"/>
        <w:jc w:val="both"/>
        <w:rPr>
          <w:rFonts w:ascii="Arial" w:hAnsi="Arial" w:cs="Arial"/>
          <w:sz w:val="22"/>
          <w:szCs w:val="22"/>
        </w:rPr>
      </w:pPr>
      <w:r>
        <w:rPr>
          <w:rFonts w:cs="Arial" w:ascii="Arial" w:hAnsi="Arial"/>
          <w:sz w:val="22"/>
          <w:szCs w:val="22"/>
        </w:rPr>
        <w:t>Finalmente, el artículo 2.1, atribuye a la actual Consejería de Consejería de Transportes, Vivienda e Infraestructuras, la competencia para conseguir los objetivos rehabilitadores previstos en esta norma legal.</w:t>
      </w:r>
    </w:p>
    <w:p>
      <w:pPr>
        <w:pStyle w:val="Normal"/>
        <w:widowControl w:val="false"/>
        <w:autoSpaceDE w:val="false"/>
        <w:spacing w:before="160" w:after="8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la documentación aportada parece desprenderse que la actividad de rehabilitación se efectúa al amparo de la Ley 7/2000, de 19 de junio, sin embargo, no se acompaña antecedentes ni documento alguno que acrediten que la actuación de la citada Consejería, se acomoda a las prescripciones de dicha norma leg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poner de manifiesto, que en este supuesto existen dos relaciones jurídicas. Por un lado, la relativa a los contratos menores que se han suscrito por la Comunidad de Madrid con las empresas anteriormente referenciadas para la ejecución de las obras y, por otro, la relación jurídica entre la Comunidad de Madrid y el Ayuntamiento de Titulcia, siendo esta última a la que hace referencia la consulta y sobre la que no se ha aportado la documentación e información suficientes para la adecuada resolución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órgano consultante fundamenta las actuaciones rehabilitadoras realizadas en los bienes de titularidad municipal en: la existencia de crédito adecuado y suficiente en los Presupuestos Generales de la Comunidad de Madrid para la financiación de las mismas, y en el ejercicio de las competencias atribuidas a la Comunidad de Madrid por la  LRBRL en materia de asistencia y  cooperación jurídica económica y técnica a los Municipios y,  a la Dirección General de Vivienda y Rehabilitación, por el artículo 10.j) del Decreto 199/2015, de 4 de agosto, del Consejo de Gobierno, por el que se establece la estructura orgánica de la Consejería de Transportes Vivienda e Infraestructuras, en materia de rehabilitación de espacios urbanos y elementos edificados degradados de interés sing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endiendo a lo manifestado por el órgano gestor, resulta preciso abordar la cuestión  relativa a la tramitación a seguir para la ejecución de los correspondientes créditos presupuestarios habilitados para la realización de esta act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nacimiento y exigibilidad de las obligaciones económicas de la Hacienda Pública se refiere el artículo 38 de la Ley 9/1990, de 8 de noviembre, Reguladora de la Hacienda de la Comunidad de Madrid, en virtud del cual:</w:t>
      </w:r>
      <w:r>
        <w:rPr>
          <w:rFonts w:cs="Arial" w:ascii="Arial" w:hAnsi="Arial"/>
          <w:i/>
          <w:sz w:val="22"/>
          <w:szCs w:val="22"/>
        </w:rPr>
        <w:t>”las obligaciones económicas de la Comunidad de Madrid, nacen de la ley, de los negocios jurídicos y de los actos o hechos que, según Derecho las generen”.</w:t>
      </w:r>
      <w:r>
        <w:rPr>
          <w:rFonts w:cs="Arial" w:ascii="Arial" w:hAnsi="Arial"/>
          <w:sz w:val="22"/>
          <w:szCs w:val="22"/>
        </w:rPr>
        <w:t xml:space="preserve">  En este sentido, conviene recordar que toda actuación administrativa que implique la realización de un gasto o el cumplimiento de una obligación económica está sujeta a dos condiciones: el principio o condición de legalidad financiera y el principio o condición de legalidad administrativ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relación con las normas que disciplinan la naturaleza de los créditos presupuestarios y su ejecución, resulta esclarecedor lo manifestado por la Intervención General del Estado en la Circular 6/2013, de 9 de mayo, sobre determinados aspectos relativos al régimen de control de determinadas aportaciones dinerarias, en la que partiendo de la doctrina jurisprudencial reflejada en diversa sentencias del Tribunal Constitucional y compartiendo el criterio manifestado por la Abogacía General del Estado- Dirección del Servicio del Estado en diversos dictámenes, dic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no es posible entender que la consignación de crédito suficiente en la Ley de Presupuestos Generales del Estado dispensa, haciéndolo innecesario, una actuación o trámite propio del procedimiento administrativo sustantivo (…)  la consignación de un crédito en el estado de gasto de los Presupuestos Generales del Estado es un requisito previo y necesario para poder contraer, mediante el correspondiente acto administrativo, contrato o negocio de que se trate, una obligación de contenido económico, pero sin que de dicha consignación presupuestaria resulte directamente la obligación, lo que, ha de insistirse, sólo resulta del acto o negocio jurídico correspondiente dictado u otorgado a través del procedimiento legalmente establecido para ell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Lo anterior exige analizar, de una parte, la normativa administrativa que regule los requisitos materiales y procedimentales a los que ha de sujetarse la adopción del acto administrativo, negocio o relación jurídica de la que nacerá la obligación económica de la Administración (principio de legalidad administrativa); y, de otra, la normativa de gasto público que exige que el acto administrativo o instrumento jurídico que genere la citada obligación económica cuente con la debida cobertura en los Presupuestos Generales del estado,  mediante la existencia de crédito adecuado y suficiente en el estado de gastos del ministerio u organismo que asuma el compromiso, y se efectúe con arreglo a las normas que disciplinan la ejecución del gasto público contenidas en la LGP( principio de legalidad financier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color w:val="000000"/>
          <w:sz w:val="22"/>
          <w:szCs w:val="22"/>
        </w:rPr>
      </w:pPr>
      <w:r>
        <w:rPr>
          <w:rFonts w:cs="Arial" w:ascii="Arial" w:hAnsi="Arial"/>
          <w:b/>
          <w:sz w:val="22"/>
          <w:szCs w:val="22"/>
        </w:rPr>
        <w:t>IV</w:t>
      </w:r>
    </w:p>
    <w:p>
      <w:pPr>
        <w:pStyle w:val="Normal"/>
        <w:widowControl w:val="false"/>
        <w:autoSpaceDE w:val="false"/>
        <w:spacing w:before="160" w:after="80"/>
        <w:jc w:val="both"/>
        <w:rPr>
          <w:rFonts w:ascii="Arial" w:hAnsi="Arial" w:cs="Arial"/>
          <w:color w:val="000000"/>
          <w:sz w:val="22"/>
          <w:szCs w:val="22"/>
        </w:rPr>
      </w:pPr>
      <w:r>
        <w:rPr>
          <w:rFonts w:cs="Arial" w:ascii="Arial" w:hAnsi="Arial"/>
          <w:color w:val="000000"/>
          <w:sz w:val="22"/>
          <w:szCs w:val="22"/>
        </w:rPr>
        <w:t>Llegados a este punto, procede ahora analizar el instrumento a través del cual se ha canalizado la relación jurídica entre la Comunidad de Madrid y el Ayuntamiento de Titulcia y si el procedimiento seguido son los adecuados para alcanzar la finalidad perseguida por las partes intervinientes.</w:t>
      </w:r>
    </w:p>
    <w:p>
      <w:pPr>
        <w:pStyle w:val="Normal"/>
        <w:widowControl w:val="false"/>
        <w:autoSpaceDE w:val="false"/>
        <w:spacing w:before="160" w:after="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ado que lo que se está financiando son inversiones realizadas por la Consejería de </w:t>
      </w:r>
      <w:r>
        <w:rPr>
          <w:rFonts w:cs="Arial" w:ascii="Arial" w:hAnsi="Arial"/>
          <w:sz w:val="22"/>
          <w:szCs w:val="22"/>
        </w:rPr>
        <w:t>Transportes, Vivienda e Infraestructuras,</w:t>
      </w:r>
      <w:r>
        <w:rPr>
          <w:rFonts w:cs="Arial" w:ascii="Arial" w:hAnsi="Arial"/>
          <w:color w:val="000000"/>
          <w:sz w:val="22"/>
          <w:szCs w:val="22"/>
        </w:rPr>
        <w:t xml:space="preserve"> con el único propósito de entregarlas al Ayuntamiento, sin contraprestación alguna para la Comunidad de Madrid, debe descartarse el criterio mantenido por el órgano gestor de considerar este negocio como contractual. Es decir, no existe un intercambio de prestaciones obligacionales, ni interés patrimonial. Entiende este Centro Directivo, que la conclusión a la que se llega por el órgano consultante de considerar el negocio como oneroso, parte de una premisa errónea, que es,  la existencia de una única relación jurídica (con los adjudicatarios de los contratos menores).</w:t>
      </w:r>
    </w:p>
    <w:p>
      <w:pPr>
        <w:pStyle w:val="Normal"/>
        <w:widowControl w:val="false"/>
        <w:autoSpaceDE w:val="false"/>
        <w:spacing w:before="160" w:after="80"/>
        <w:jc w:val="both"/>
        <w:rPr>
          <w:rFonts w:ascii="Arial" w:hAnsi="Arial" w:cs="Arial"/>
          <w:bCs/>
          <w:sz w:val="22"/>
          <w:szCs w:val="22"/>
        </w:rPr>
      </w:pPr>
      <w:r>
        <w:rPr>
          <w:rFonts w:cs="Arial" w:ascii="Arial" w:hAnsi="Arial"/>
          <w:sz w:val="22"/>
          <w:szCs w:val="22"/>
        </w:rPr>
        <w:t xml:space="preserve">Del análisis del expediente se comprueba que tampoco se optó por el convenio, instrumento de cooperación voluntaria recogido en el artículo 127.c) de la LRBRL, por cuanto que no se trata de una relación con contraprestaciones por ambas partes. </w:t>
      </w:r>
      <w:r>
        <w:rPr>
          <w:rFonts w:cs="Arial" w:ascii="Arial" w:hAnsi="Arial"/>
          <w:bCs/>
          <w:sz w:val="22"/>
          <w:szCs w:val="22"/>
        </w:rPr>
        <w:t>Los convenios se pueden definir como un instrumento  a través del cual dos o más entes públicos, actuando en el marco de sus respectivas competencias, se ponen de acuerdo para alcanzar un fin común, comprometiéndose para ello a realizar determinadas actuaciones. De los datos aportados no parece deducirse, que se trate de establecer una colaboración institucional para llevar a cabo de común acuerdo, unas actuaciones por parte de las dos Administraciones para obtener un fin común en el ejercicio de sus competencias. En definitiva, no se trata de un negocio bilateral, no existen contraprestaciones por las dos partes participante, el negocio beneficia sólo a una de ellas.</w:t>
      </w:r>
    </w:p>
    <w:p>
      <w:pPr>
        <w:pStyle w:val="Normal"/>
        <w:jc w:val="both"/>
        <w:rPr>
          <w:rFonts w:ascii="Arial" w:hAnsi="Arial" w:cs="Arial"/>
          <w:sz w:val="22"/>
          <w:szCs w:val="22"/>
        </w:rPr>
      </w:pPr>
      <w:r>
        <w:rPr>
          <w:rFonts w:cs="Arial" w:ascii="Arial" w:hAnsi="Arial"/>
          <w:sz w:val="22"/>
          <w:szCs w:val="22"/>
        </w:rPr>
        <w:t xml:space="preserve">En el presente caso, si resulta acreditado con la documentación aportada, que tanto la voluntad de la Consejería de Transportes, Vivienda e Infraestructuras, como la del Ayuntamiento, era que la Comunidad de Madrid a través de la Dirección General de Vivienda y Rehabilitación, realizara las obras de rehabilitación en un bien de titularidad municipal, al objeto de entregarlas a dicha Entidad local sin contraprestación, por lo que, puede concluirse, que nos encontramos ante una ayuda en espe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La disposición adicional quinta de la Ley 38/2003, de 17 de noviembre, General de  Subvenciones, (en adelante LGS), bajo el título “</w:t>
      </w:r>
      <w:r>
        <w:rPr>
          <w:rFonts w:cs="Arial" w:ascii="Arial" w:hAnsi="Arial"/>
          <w:i/>
          <w:sz w:val="22"/>
          <w:szCs w:val="22"/>
        </w:rPr>
        <w:t>Ayudas en especie</w:t>
      </w:r>
      <w:r>
        <w:rPr>
          <w:rFonts w:cs="Arial" w:ascii="Arial" w:hAnsi="Arial"/>
          <w:sz w:val="22"/>
          <w:szCs w:val="22"/>
        </w:rPr>
        <w:t xml:space="preserve">”, establece, en el apartado 1, que: </w:t>
      </w:r>
      <w:r>
        <w:rPr>
          <w:rFonts w:cs="Arial" w:ascii="Arial" w:hAnsi="Arial"/>
          <w:i/>
          <w:sz w:val="22"/>
          <w:szCs w:val="22"/>
        </w:rPr>
        <w:t xml:space="preserve">“Las entregas a título gratuito de bienes y derechos se regirán por la legislación patrimonial”, </w:t>
      </w:r>
      <w:r>
        <w:rPr>
          <w:rFonts w:cs="Arial" w:ascii="Arial" w:hAnsi="Arial"/>
          <w:sz w:val="22"/>
          <w:szCs w:val="22"/>
        </w:rPr>
        <w:t>añadiendo en el apartado 2 que:</w:t>
      </w:r>
      <w:r>
        <w:rPr>
          <w:rFonts w:cs="Arial" w:ascii="Arial" w:hAnsi="Arial"/>
          <w:i/>
          <w:sz w:val="22"/>
          <w:szCs w:val="22"/>
        </w:rPr>
        <w:t>“ No obstante lo anterior, se aplicará esta Ley, en los términos que se desarrollen reglamentariamente, cuando la ayuda consista en la entrega de bienes, derechos o servicios cuya adquisición se realice con la finalidad exclusiva de entregarlos a un tercer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De conformidad con el artículo 3.1 del Real Decreto 887/2006, de 21 de julio, por el que se aprueba el Reglamento de la Ley 38/2003, de 17 de noviembre, General de Subvenciones: </w:t>
      </w:r>
      <w:r>
        <w:rPr>
          <w:rFonts w:cs="Arial" w:ascii="Arial" w:hAnsi="Arial"/>
          <w:i/>
          <w:sz w:val="22"/>
          <w:szCs w:val="22"/>
        </w:rPr>
        <w:t>“Las entregas de bienes, derechos o servicios que, habiendo sido adquiridos con la finalidad exclusiva de ser entregados a terceros, que cumplan los requisitos previstos en las letras a), b) y c) del artículo 2.1 de la LGS, tendrán la consideración de ayudas en especie y quedarán sujetas a dicha Ley y al presente Reglamento, con las peculiaridades que conlleva la especial naturaleza de su obje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ijado lo anterior queda ahora por dilucidar, si la aportación de la Comunidad de Madrid,  cumple los siguientes requisitos que caracterizan a las subven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 Que la entrega se realice sin contraprestación directa de los beneficiarios.</w:t>
      </w:r>
    </w:p>
    <w:p>
      <w:pPr>
        <w:pStyle w:val="Normal"/>
        <w:jc w:val="both"/>
        <w:rPr>
          <w:rFonts w:ascii="Arial" w:hAnsi="Arial" w:cs="Arial"/>
          <w:i/>
          <w:i/>
          <w:sz w:val="22"/>
          <w:szCs w:val="22"/>
        </w:rPr>
      </w:pPr>
      <w:r>
        <w:rPr>
          <w:rFonts w:cs="Arial" w:ascii="Arial" w:hAnsi="Arial"/>
          <w:i/>
          <w:sz w:val="22"/>
          <w:szCs w:val="22"/>
        </w:rPr>
        <w:t>b) Que dicha entrega esté sujeta al cumplimiento de un determinado objetivo, la ejecución de un proyecto, la realización de una actividad, ya realizados o por realizar.</w:t>
      </w:r>
    </w:p>
    <w:p>
      <w:pPr>
        <w:pStyle w:val="Normal"/>
        <w:jc w:val="both"/>
        <w:rPr>
          <w:rFonts w:ascii="Arial" w:hAnsi="Arial" w:cs="Arial"/>
          <w:i/>
          <w:i/>
          <w:sz w:val="22"/>
          <w:szCs w:val="22"/>
        </w:rPr>
      </w:pPr>
      <w:r>
        <w:rPr>
          <w:rFonts w:cs="Arial" w:ascii="Arial" w:hAnsi="Arial"/>
          <w:i/>
          <w:sz w:val="22"/>
          <w:szCs w:val="22"/>
        </w:rPr>
        <w:t>c) Que el proyecto o la acción tenga por objeto el fomento de una actividad pública o de interés social o de promoción de una finalidad públ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Con carácter general, ya ha quedado expuesto en las anteriores consideraciones que las actuaciones a las que se refiere la presente consulta, cumplen los requisitos anteriores. Así, se trata de una ayuda sin contraprestación por parte del Municipio; la actuación se encuadra dentro de las medidas de fomento de la rehabilitación de los espacios urbanos públicos, que pretende mejorar y rehabilitar la accesibilidad en el ámbito de actuación, aumentar la sostenibilidad ambiental social y económica del entorno y mejorar la movilidad en la zona, por lo que responde a un interés público o social y, por último,  la titularidad del resultado de la actuación (la obra) corresponde al Ayuntamiento que recibe la ayuda y no a la Comunidad de Madri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tanto, a la citada ayuda en especie le será de aplicación la legislación general sobre subvenciones, es decir, la LGS, la Ley 2/1995, de 8 de marzo, reguladora de subvenciones de la Comunidad de Madrid y sus normas de desarrollo (en adelante LSCM).</w:t>
      </w:r>
    </w:p>
    <w:p>
      <w:pPr>
        <w:pStyle w:val="Normal"/>
        <w:jc w:val="both"/>
        <w:rPr>
          <w:rFonts w:ascii="Arial" w:hAnsi="Arial" w:cs="Arial"/>
          <w:i/>
          <w:i/>
          <w:sz w:val="22"/>
          <w:szCs w:val="22"/>
        </w:rPr>
      </w:pPr>
      <w:r>
        <w:rPr>
          <w:rFonts w:cs="Arial" w:ascii="Arial" w:hAnsi="Arial"/>
          <w:i/>
          <w:sz w:val="22"/>
          <w:szCs w:val="22"/>
        </w:rPr>
      </w:r>
    </w:p>
    <w:p>
      <w:pPr>
        <w:pStyle w:val="Normal"/>
        <w:widowControl w:val="false"/>
        <w:autoSpaceDE w:val="false"/>
        <w:spacing w:before="160" w:after="80"/>
        <w:jc w:val="center"/>
        <w:rPr>
          <w:rFonts w:ascii="Arial" w:hAnsi="Arial" w:cs="Arial"/>
          <w:b/>
          <w:b/>
          <w:sz w:val="22"/>
          <w:szCs w:val="22"/>
        </w:rPr>
      </w:pPr>
      <w:r>
        <w:rPr>
          <w:rFonts w:cs="Arial" w:ascii="Arial" w:hAnsi="Arial"/>
          <w:b/>
          <w:sz w:val="22"/>
          <w:szCs w:val="22"/>
        </w:rPr>
        <w:t>VI</w:t>
      </w:r>
    </w:p>
    <w:p>
      <w:pPr>
        <w:pStyle w:val="Normal"/>
        <w:widowControl w:val="false"/>
        <w:autoSpaceDE w:val="false"/>
        <w:spacing w:before="160" w:after="80"/>
        <w:jc w:val="both"/>
        <w:rPr>
          <w:rFonts w:ascii="Arial" w:hAnsi="Arial" w:cs="Arial"/>
          <w:sz w:val="22"/>
          <w:szCs w:val="22"/>
        </w:rPr>
      </w:pPr>
      <w:r>
        <w:rPr>
          <w:rFonts w:cs="Arial" w:ascii="Arial" w:hAnsi="Arial"/>
          <w:sz w:val="22"/>
          <w:szCs w:val="22"/>
        </w:rPr>
        <w:t>Respecto del procedimiento a seguir para la concesión de la ayuda en especie, hay que indicar que el artículo 4.5.c) de la LSCM, prevé la concesión directa de subvenciones con carácter excepcional, cuando se acrediten razones de interés público, social, económico o humanitario, u otras debidamente justificadas que dificulten su convocatoria pública, mediante la celebración de convenios. En el punto 3ª de este artículo, se atribuye la competencia al Consejo de Gobierno para autorizar la celebración de convenios,  en el supuesto de beneficiarios singularizados en el momento de su autorización.</w:t>
      </w:r>
    </w:p>
    <w:p>
      <w:pPr>
        <w:pStyle w:val="Normal"/>
        <w:widowControl w:val="false"/>
        <w:autoSpaceDE w:val="false"/>
        <w:spacing w:before="160" w:after="80"/>
        <w:jc w:val="both"/>
        <w:rPr>
          <w:rFonts w:ascii="Arial" w:hAnsi="Arial" w:cs="Arial"/>
          <w:sz w:val="22"/>
          <w:szCs w:val="22"/>
        </w:rPr>
      </w:pPr>
      <w:r>
        <w:rPr>
          <w:rFonts w:cs="Arial" w:ascii="Arial" w:hAnsi="Arial"/>
          <w:sz w:val="22"/>
          <w:szCs w:val="22"/>
        </w:rPr>
        <w:t>En el caso que nos ocupa no consta que se haya celebrado un convenio, con la autorización del Consejo de Gobierno, en el que se haya instrumentado el acuerdo de voluntades de ambas partes, de conformidad con las prescripciones del artículo 4.5 de la LSCM, por lo que estaríamos ante un supuesto de omisión del procedimiento para la concesión directa de la citada ayuda. Es necesario aclarar que la omisión de fiscalización previa debe analizarse desde el punto de vista de la concesión de la ayuda en especie y del procedimiento utilizado para otorgarla, ya que es en ese momento, el del otorgamiento de la ayuda cuando surge la obligación para la Comunidad de Madrid.</w:t>
      </w:r>
    </w:p>
    <w:p>
      <w:pPr>
        <w:pStyle w:val="Normal"/>
        <w:widowControl w:val="false"/>
        <w:autoSpaceDE w:val="false"/>
        <w:spacing w:before="160" w:after="80"/>
        <w:jc w:val="both"/>
        <w:rPr>
          <w:rFonts w:ascii="Arial" w:hAnsi="Arial" w:cs="Arial"/>
          <w:sz w:val="22"/>
          <w:szCs w:val="22"/>
        </w:rPr>
      </w:pPr>
      <w:r>
        <w:rPr>
          <w:rFonts w:cs="Arial" w:ascii="Arial" w:hAnsi="Arial"/>
          <w:sz w:val="22"/>
          <w:szCs w:val="22"/>
        </w:rPr>
        <w:t>En consecuencia, en el presente expediente no nos encontramos ante un contrato menor y, por tanto exento de fiscalización previa, sino que nos hallamos ante la concesión de una  ayuda en especie sujeta a fiscalización previa y cuyo otorgamiento debe sujetarse a un procedimiento administrati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lo  expuesto en las anteriores consideraciones esta Intervención General formula la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widowControl w:val="false"/>
        <w:autoSpaceDE w:val="false"/>
        <w:spacing w:before="160" w:after="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actuación de la Consejería de Transportes, Vivienda e Infraestructuras, no se ha sujetado a la normativa administrativa reguladora de los requisitos materiales y procedimentales para la concesión de la ayuda en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de la convalidación de las actuaciones realizadas, por haberse omitido la fiscalización de la ay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de el abono al contratista de las obras ejecutadas a fin de no causarle un perjuicio patrimonial.</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701" w:right="1701" w:gutter="0" w:header="720" w:top="1276" w:footer="9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ES"/>
      </w:rPr>
    </w:pPr>
    <w:r>
      <w:rPr>
        <w:rFonts w:cs="Arial" w:ascii="Arial" w:hAnsi="Arial"/>
        <w:sz w:val="18"/>
        <w:szCs w:val="18"/>
        <w:lang w:val="es-ES"/>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esta distinción se refieren entre otros, los informes de esta intervención General de fechas 23 de agosto de 2005 y 8 de julio de 2002,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Encabezado2"/>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119"/>
    </w:pPr>
    <w:rPr/>
  </w:style>
  <w:style w:type="paragraph" w:styleId="Parrafo1">
    <w:name w:val="parrafo1"/>
    <w:basedOn w:val="Normal"/>
    <w:qFormat/>
    <w:pPr>
      <w:suppressAutoHyphens w:val="false"/>
      <w:spacing w:before="180" w:after="180"/>
      <w:ind w:firstLine="360"/>
      <w:jc w:val="both"/>
    </w:pPr>
    <w:rPr/>
  </w:style>
  <w:style w:type="paragraph" w:styleId="Parrafo21">
    <w:name w:val="parrafo_21"/>
    <w:basedOn w:val="Normal"/>
    <w:qFormat/>
    <w:pPr>
      <w:suppressAutoHyphens w:val="false"/>
      <w:spacing w:before="360" w:after="180"/>
      <w:ind w:firstLine="360"/>
      <w:jc w:val="both"/>
    </w:pPr>
    <w:rPr/>
  </w:style>
  <w:style w:type="paragraph" w:styleId="Articulo">
    <w:name w:val="articulo"/>
    <w:basedOn w:val="Normal"/>
    <w:qFormat/>
    <w:pPr>
      <w:suppressAutoHyphens w:val="false"/>
      <w:spacing w:before="280" w:after="280"/>
    </w:pPr>
    <w:rPr/>
  </w:style>
  <w:style w:type="paragraph" w:styleId="Parrafo">
    <w:name w:val="parrafo"/>
    <w:basedOn w:val="Normal"/>
    <w:qFormat/>
    <w:pPr>
      <w:suppressAutoHyphens w:val="false"/>
      <w:spacing w:before="280" w:after="280"/>
    </w:pPr>
    <w:rPr/>
  </w:style>
  <w:style w:type="paragraph" w:styleId="C2">
    <w:name w:val="c2"/>
    <w:basedOn w:val="Normal"/>
    <w:qFormat/>
    <w:pPr>
      <w:widowControl w:val="false"/>
      <w:suppressAutoHyphens w:val="false"/>
      <w:autoSpaceDE w:val="false"/>
      <w:spacing w:before="280" w:after="280"/>
    </w:pPr>
    <w:rPr>
      <w:sz w:val="20"/>
      <w:szCs w:val="20"/>
    </w:rPr>
  </w:style>
  <w:style w:type="paragraph" w:styleId="C3">
    <w:name w:val="c3"/>
    <w:basedOn w:val="Normal"/>
    <w:qFormat/>
    <w:pPr>
      <w:widowControl w:val="false"/>
      <w:suppressAutoHyphens w:val="false"/>
      <w:autoSpaceDE w:val="false"/>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8:00Z</dcterms:created>
  <dc:creator>ICM</dc:creator>
  <dc:description/>
  <cp:keywords/>
  <dc:language>en-US</dc:language>
  <cp:lastModifiedBy>ICM</cp:lastModifiedBy>
  <cp:lastPrinted>2014-02-11T12:28:00Z</cp:lastPrinted>
  <dcterms:modified xsi:type="dcterms:W3CDTF">2017-06-14T08:41:00Z</dcterms:modified>
  <cp:revision>22</cp:revision>
  <dc:subject/>
  <dc:title>Se ha recibido en esta Intervención General discrepancia formulada por el Gerente del Instuto Madrileño de Desarrollo en virtud de lo dispuesto en el artículo 88</dc:title>
</cp:coreProperties>
</file>