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rPr>
        <w:t>INFORME DE LA INTERVENCIÓN GENERAL DE LA COMUNIDAD DE MADRID DE 28 DE NOVIEMBRE DE 2013. OBRA NO RECEPCIONADA. PROCEDENCIA DE ABONO DE FACTURAS DE SUMINISTRO ELÉCTRICO.</w:t>
      </w: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t>Modalidad de informe: Consulta.</w:t>
      </w:r>
    </w:p>
    <w:p>
      <w:pPr>
        <w:pStyle w:val="Normal"/>
        <w:rPr>
          <w:rFonts w:ascii="Arial" w:hAnsi="Arial" w:cs="Arial"/>
          <w:b/>
          <w:b/>
          <w:sz w:val="22"/>
          <w:szCs w:val="22"/>
        </w:rPr>
      </w:pPr>
      <w:r>
        <w:rPr>
          <w:rFonts w:cs="Arial" w:ascii="Arial" w:hAnsi="Arial"/>
          <w:b/>
          <w:sz w:val="22"/>
          <w:szCs w:val="22"/>
        </w:rPr>
        <w:t>Área temática: Contratación.</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recibe en este Centro Fiscal, procedente de la Secretaría General Técnica en la Consejería de Educación, Juventud y Deporte, consulta acerca de la procedencia o no de abonar una serie de facturas de suministro de energía eléctric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a consulta planteada trae causa de lo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NTECEDENTE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El 4 de septiembre de 2008 se firmó el contrato de ejecución de obras con la empresa __________, para la construcción de la denominada “III Ciudad Deportiva Espartales, Fase I en Alcalá de Henar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 fecha 27 de septiembre de 2011, la Viceconsejería de Cultura y Deportes en su condición de suplente de la Dirección Gerente del IMD, solicita a la Junta Central de Compras la contratación del suministro de energía eléctrica para “III Ciudad Deportiva Espartales, Fase I en Alcalá de Henares”, a nombre del IM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diante Orden del Consejero de Economía y Hacienda de 18 de noviembre de 2011 se dispone incluir en el lote número 2 del Acuerdo Marco de Suministro de energía eléctrica, en alta tensión (expediente __-DT-_._/____), adjudicado a _____, la Ciudad Deportiva “Espartales”, sita en la calle Villamalea nº 2 de Alcalá de Hena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l 11 de julio de 2012, el representante de la Administración advierte y así lo hace constar en el acta de comprobación previa a la convalidación del gasto, la existencia de actuaciones que no estaban previstas en el Proyecto o que no se habían ejecutado conforme al mismo, por lo que no procede a la recepción de la obr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_______ viene prestando y facturando dicho suministro, sin que se haya abonado ninguna cantidad hasta la fecha actua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 fecha 25 de septiembre de 2013 tiene entrada en esta Intervención General, consulta planteada por la Secretaría General Técnica de la Consejería de Educación, Juventud y Deportes, acerca de la procedencia o no de abonar una serie de facturas de energía eléctrica correspondientes a III Ciudad Deportiva Espartales, Fase I en Alcalá de Henar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ONSIDERACIONE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La consulta plantea la existencia de dos relaciones jurídicas. Por un lado, el contrato de suministro de energía eléctrica y, por otro el contrato de obras de construcción de la </w:t>
      </w:r>
      <w:r>
        <w:rPr>
          <w:rFonts w:cs="Arial" w:ascii="Arial" w:hAnsi="Arial"/>
          <w:sz w:val="22"/>
          <w:szCs w:val="22"/>
        </w:rPr>
        <w:t>Ciudad Deportiva “Espartales”</w:t>
      </w:r>
      <w:r>
        <w:rPr>
          <w:rFonts w:cs="Arial" w:ascii="Arial" w:hAnsi="Arial"/>
          <w:bCs/>
          <w:sz w:val="22"/>
          <w:szCs w:val="22"/>
        </w:rPr>
        <w:t>.</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Es necesario centrar la atención en el primero, el contrato de suministro de energía eléctrica, pues, en relación al mismo se plantea la mencionada consulta. Las condiciones que rigen este contrato se contienen en el Acuerdo Marco de energía eléctrica en alta tensión de la Comunidad de Madri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La cláusula 4.1 del Pliego de Prescripciones Técnicas Particulares –en  los mismos términos cláusula 34 del Pliego de Cláusulas Administrativas Particulares- del</w:t>
      </w:r>
      <w:r>
        <w:rPr>
          <w:rFonts w:cs="Arial" w:ascii="Arial" w:hAnsi="Arial"/>
          <w:sz w:val="22"/>
          <w:szCs w:val="22"/>
        </w:rPr>
        <w:t xml:space="preserve"> Acuerdo Marco, con destino a 342 puntos de suministro de la Comunidad de Madrid (expediente __-DT-_._/____), prevé la reserva a favor de la Comunidad de Madrid del derecho a incluir nuevos suministros, bien por la apertura de nuevos centros, o bien por la incorporación de suministros adicionales en alta tensión, siempre que esos suministros dependan de alguna de las Unidades gestoras correspondientes al lote de que se tr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gún la cláusula tercera del Pliego De Cláusulas Administrativas Particulares del Acuerdo Marco para el suministro de energía eléctrica en alta tensión, con destino a 342 puntos de suministro de la Comunidad de Madrid (expediente __-DT-_._/____), dicho Acuerdo tiene por objeto la adquisición del suministro de energía eléctrica, en alta tensión, para los puntos de suministro relacionados en él. A su vez, la cláusula quinta de dicho Acuerdo Marco, dispone que las adquisiciones de bienes derivadas del Acuerdo Marco estarán amparadas por los créditos presupuestarios de cada centro peticion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aplicación de esas cláusulas se incluyó en el citado Acuerdo Marco la Ciudad Deportiva “Espartales”, sita en la calle Villamalea nº 2 de Alcalá de Henares. Para dicha inclusión, se realizaron los siguientes trámit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olicitud de 27 de septiembre de 2011 del Viceconsejero de Cultura y Deporte –en su calidad de suplente del Director-Gerente del IMD- por la que se solicita a la Junta Central de Compras la contratación del suministro de energía eléctrica para “III Ciudad Deportiva Espartales, Fase I en Alcalá de Henares”, a nombre del Instituto Madrileño del Depor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vío el 4 de noviembre de 2011 de dicha solicitud, mediante correo electrónico, a la Dirección General de Calidad de los Servici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forme favorable de la Dirección General de Calidad de los Servicios y Atención al Ciudadano de 8 de noviembre de 2011 sobre dicha solicitud. En este informe se especifica, además, la tarifa a aplicar por el suministro de energía eléctrica a la Ciudad Deportiva “Espartal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Orden del Consejero de Economía y Hacienda de 18 de noviembre de 2011 por la que se dispone incluir en el lote número 2 del contrato de Suministro de energía eléctrica, en alta tensión, con destino a 342 puntos de suministro de la Comunidad de Madrid, la Ciudad Deportiva “Espartales”, sita en la calle Villamalea nº 2 de Alcalá de Henares.</w:t>
      </w:r>
    </w:p>
    <w:p>
      <w:pPr>
        <w:pStyle w:val="Prrafodelista"/>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El 29 de diciembre de 2011 por la Junta Central de Compras (Subdirección General de Coordinación de la Contratación Pública), se solicita a _____ que preste su conformidad para la inclusión del suministro eléctrico en la calle Villamalea 2, en Alcalá de Henares. Mediante correo electrónico de 30 de diciembre de 2011, _____ no manifiesta oposición alguna y confirma la inclusión de dicho punto de suminis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mpresa adjudicataria del lote (____), es conocedora de las cláusulas del Acuerdo Marco citadas, por lo que a partir de la inclusión de la Ciudad Deportiva “Espartales” se encuentra obligada a prestar energía eléctrica a dicho punto de suministro.</w:t>
      </w:r>
    </w:p>
    <w:p>
      <w:pPr>
        <w:pStyle w:val="Normal"/>
        <w:rPr>
          <w:rFonts w:ascii="Arial" w:hAnsi="Arial" w:cs="Arial"/>
          <w:bCs/>
          <w:color w:val="FF0000"/>
          <w:sz w:val="22"/>
          <w:szCs w:val="22"/>
        </w:rPr>
      </w:pPr>
      <w:r>
        <w:rPr>
          <w:rFonts w:cs="Arial" w:ascii="Arial" w:hAnsi="Arial"/>
          <w:bCs/>
          <w:color w:val="FF0000"/>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 conformidad con lo dispuesto en el artículo 73 de la Ley 9/1990, de 8 noviembre, Reguladora de la Hacienda de la Comunidad de Madrid, salvo excepciones, ésta sólo puede reconocer una obligación y proponer su pago cuando, previamente, la otra parte ha realizado su prestación</w:t>
      </w:r>
      <w:r>
        <w:rPr>
          <w:rStyle w:val="FootnoteCharacters"/>
          <w:rStyle w:val="FootnoteAnchor"/>
          <w:rFonts w:cs="Arial" w:ascii="Arial" w:hAnsi="Arial"/>
          <w:sz w:val="22"/>
          <w:szCs w:val="22"/>
        </w:rPr>
        <w:footnoteReference w:id="2"/>
      </w:r>
      <w:r>
        <w:rPr>
          <w:rFonts w:cs="Arial" w:ascii="Arial" w:hAnsi="Arial"/>
          <w:sz w:val="22"/>
          <w:szCs w:val="22"/>
        </w:rPr>
        <w:t>. Como ya señaló este Centro Fiscal en su informe de 15 de enero de 2008 “…</w:t>
      </w:r>
      <w:r>
        <w:rPr>
          <w:rFonts w:cs="Arial" w:ascii="Arial" w:hAnsi="Arial"/>
          <w:i/>
          <w:sz w:val="22"/>
          <w:szCs w:val="22"/>
        </w:rPr>
        <w:t>en el caso de estar ante relaciones jurídicas bilaterales, las obligaciones económicas asumidas por la Administración sólo podrán ser reconocidas, en virtud de la denominada regla del “servicio hecho”, cuando el acreedor acredite documentalmente la realización de la prestación o del servicio</w:t>
      </w:r>
      <w:r>
        <w:rPr>
          <w:rFonts w:cs="Arial" w:ascii="Arial" w:hAnsi="Arial"/>
          <w:sz w:val="22"/>
          <w:szCs w:val="22"/>
        </w:rPr>
        <w:t>”; por tanto, como ha de entenderse, el reconocimiento de la obligación no queda sujeto a la voluntad de la Administración, sino que es un acto debido cuando la otra parte realiza aquello a lo que se ha oblig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señala la Sentencia del Tribunal Superior de Justicia de Madrid de 20 de mayo de 2005: “</w:t>
      </w:r>
      <w:r>
        <w:rPr>
          <w:rFonts w:cs="Arial" w:ascii="Arial" w:hAnsi="Arial"/>
          <w:i/>
          <w:sz w:val="22"/>
          <w:szCs w:val="22"/>
        </w:rPr>
        <w:t>Cuando una Administración Pública contrae una obligación conforme a la legislación de contratos de las Administraciones Públicas, y cuando esa obligación nace porque quien contrata con aquella cumple aquello a lo que, a su vez se ha obligado, el pago de las obras, servicios o suministros realizados a la Administración no es más que la contraprestación por esas obras, servicios o suministros, y tal pago nace de lo dispuesto en la mencionada legislación de contratos de las Administraciones Públicas, que obliga incondicionalmente a la Administración a pagar lo debido si el contratista ha cumplido con lo que se le exi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tanto, se cumple la regla de servicio hecho, ya que, como se ha expuesto, _____ ha prestado suministro eléctrico ininterrumpido a la Ciudad Deportiva “Espartales”, sita en la calle Villamalea nº 2 de Alcalá de Henares. De esta forma, existe entre la Comunidad de Madrid y la citada mercantil una relación jurídica recíproca “</w:t>
      </w:r>
      <w:r>
        <w:rPr>
          <w:rFonts w:cs="Arial" w:ascii="Arial" w:hAnsi="Arial"/>
          <w:i/>
          <w:sz w:val="22"/>
          <w:szCs w:val="22"/>
        </w:rPr>
        <w:t xml:space="preserve">do ut </w:t>
      </w:r>
      <w:r>
        <w:rPr>
          <w:rFonts w:cs="Arial" w:ascii="Arial" w:hAnsi="Arial"/>
          <w:sz w:val="22"/>
          <w:szCs w:val="22"/>
        </w:rPr>
        <w:t>des”, por ello, como ésta última ha cumplido aquello a lo que se obligó, resulta acreedora de la Comunidad de Madrid y tiene derecho al abono del suministro realiz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mismo sentido se expresa el informe 52/07 de la Junta Consultiva de Contratación Administrativa del Estado de 24 de enero de 2008 cuando dice que “…</w:t>
      </w:r>
      <w:r>
        <w:rPr>
          <w:rFonts w:cs="Arial" w:ascii="Arial" w:hAnsi="Arial"/>
          <w:i/>
          <w:sz w:val="22"/>
          <w:szCs w:val="22"/>
        </w:rPr>
        <w:t>las facturas por el suministro eléctrico…</w:t>
      </w:r>
      <w:r>
        <w:rPr>
          <w:rFonts w:eastAsia="MS Mincho;ＭＳ 明朝" w:cs="Verdana" w:ascii="Verdana" w:hAnsi="Verdana"/>
          <w:i/>
          <w:sz w:val="18"/>
          <w:szCs w:val="18"/>
          <w:lang w:eastAsia="ja-JP"/>
        </w:rPr>
        <w:t xml:space="preserve"> </w:t>
      </w:r>
      <w:r>
        <w:rPr>
          <w:rFonts w:cs="Arial" w:ascii="Arial" w:hAnsi="Arial"/>
          <w:i/>
          <w:sz w:val="22"/>
          <w:szCs w:val="22"/>
        </w:rPr>
        <w:t>deben abonarse toda vez que el contrato siguió estando en vigor durante ese periodo de tiemp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En definitiva, el contratista ha actuado con la buena fe que debe presidir las relaciones contractuales, con la legítima expectativa de recibir el pago por los servicios que ha prestado en base a la demanda de la Administración y en base a la Cláusula del Pliego </w:t>
      </w:r>
      <w:r>
        <w:rPr>
          <w:rFonts w:cs="Arial" w:ascii="Arial" w:hAnsi="Arial"/>
          <w:bCs/>
          <w:sz w:val="22"/>
          <w:szCs w:val="22"/>
        </w:rPr>
        <w:t xml:space="preserve">de Prescripciones Técnicas Particulares del Acuerdo Marco que le obliga a prestar el suministro eléctrico en los puntos incluidos en el mism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Por tanto, se ha realizado una prestación a la Comunidad de Madrid partiendo de una relación contractual. Y en base a ese título, </w:t>
      </w:r>
      <w:r>
        <w:rPr>
          <w:rFonts w:cs="Arial" w:ascii="Arial" w:hAnsi="Arial"/>
          <w:sz w:val="22"/>
          <w:szCs w:val="22"/>
        </w:rPr>
        <w:t>procede el abono del suministro efectivamente realizado. Aún en el caso de que fuese eliminado del ámbito jurídico el contrato de suministro por los vicios que se hubiesen podido producir, y que deben subsanarse, en su caso, partiendo de la base de que la obra no ha sido recibida, procedería el abono de las facturas, so pena, en caso de no hacerlo, de incurrir en un supuesto de enriquecimiento injusto.</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MS Mincho;ＭＳ 明朝" w:cs="Arial" w:ascii="Arial" w:hAnsi="Arial"/>
          <w:sz w:val="22"/>
          <w:szCs w:val="22"/>
          <w:lang w:eastAsia="ja-JP"/>
        </w:rPr>
        <w:t xml:space="preserve">Esto es lo que expresa el citado informe de la </w:t>
      </w:r>
      <w:r>
        <w:rPr>
          <w:rFonts w:cs="Arial" w:ascii="Arial" w:hAnsi="Arial"/>
          <w:sz w:val="22"/>
          <w:szCs w:val="22"/>
        </w:rPr>
        <w:t>Junta Consultiva de Contratación Administrativa de 24 de enero de 2008 cuando, como última consideración, señala que “…</w:t>
      </w:r>
      <w:r>
        <w:rPr>
          <w:rFonts w:cs="Arial" w:ascii="Arial" w:hAnsi="Arial"/>
          <w:i/>
          <w:sz w:val="22"/>
          <w:szCs w:val="22"/>
        </w:rPr>
        <w:t xml:space="preserve"> aun en el caso de que fuera posible declarar la nulidad del contrato, es evidente que la Corporación Municipal recibió el suministro ininterrumpidamente durante el tiempo a que hacemos referencia, razón por la cual de no abonarse su importe se produciría un enriquecimiento injusto de la misma que facultaría a la compañía suministradora para ejercitar la acción correspondiente a fin de obtener el abono de las factura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e acuerdo con lo expuesto en las anteriores consideraciones, esta Intervención General formula l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_____ ha prestado suministro eléctrico ininterrumpido a la Ciudad Deportiva “Espartales”, sita en la calle Villamalea nº 2 de Alcalá de Hena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ocede el abono de las facturas emitidas por _____ a nombre del IMDER. </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418"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l artículo 73 de la Ley 9/1990, de 8 noviembre, Reguladora de la Hacienda de la Comunidad de Madrid señala: “</w:t>
      </w:r>
      <w:r>
        <w:rPr>
          <w:rFonts w:cs="Arial" w:ascii="Arial" w:hAnsi="Arial"/>
          <w:i/>
        </w:rPr>
        <w:t>Previamente al reconocimiento de las obligaciones con cargo a los Presupuestos Generales de la Comunidad de Madrid, habrá de acreditarse documentalmente ante el órgano competente la realización de la prestación o el derecho del acreedor, de conformidad con los acuerdos que en su día autorizaron y comprometieron el gasto</w:t>
      </w:r>
      <w:r>
        <w:rPr>
          <w:rFonts w:cs="Arial" w:ascii="Arial" w:hAnsi="Arial"/>
        </w:rPr>
        <w:t>”.</w:t>
      </w:r>
    </w:p>
    <w:p>
      <w:pPr>
        <w:pStyle w:val="Footnote"/>
        <w:rPr>
          <w:rFonts w:ascii="Arial" w:hAnsi="Arial" w:cs="Arial"/>
        </w:rPr>
      </w:pPr>
      <w:r>
        <w:rPr>
          <w:rFonts w:cs="Arial" w:ascii="Arial" w:hAnsi="Arial"/>
        </w:rPr>
      </w:r>
    </w:p>
  </w:footnote>
  <w:footnote w:id="3">
    <w:p>
      <w:pPr>
        <w:pStyle w:val="Normal"/>
        <w:suppressAutoHyphens w:val="false"/>
        <w:autoSpaceDE w:val="false"/>
        <w:rPr/>
      </w:pPr>
      <w:r>
        <w:rPr>
          <w:rStyle w:val="FootnoteCharacters"/>
        </w:rPr>
        <w:footnoteRef/>
      </w:r>
      <w:r>
        <w:rPr>
          <w:rFonts w:cs="Arial" w:ascii="Arial" w:hAnsi="Arial"/>
        </w:rPr>
        <w:t xml:space="preserve"> </w:t>
      </w:r>
      <w:r>
        <w:rPr>
          <w:rFonts w:cs="Arial" w:ascii="Arial" w:hAnsi="Arial"/>
          <w:sz w:val="20"/>
          <w:szCs w:val="20"/>
        </w:rPr>
        <w:t>STS, sala 3ª, de 11 mayo de 2004, cuando dice “</w:t>
      </w:r>
      <w:r>
        <w:rPr>
          <w:rFonts w:eastAsia="MS Mincho;ＭＳ 明朝" w:cs="Arial" w:ascii="Arial" w:hAnsi="Arial"/>
          <w:i/>
          <w:sz w:val="20"/>
          <w:szCs w:val="20"/>
          <w:lang w:eastAsia="ja-JP"/>
        </w:rPr>
        <w:t>Lo decisivo es, no obstante, que anulados, ya en sentencia firme, los acuerdos municipales que aprobaron las bases del contrato y, por tanto, la actuación administrativa subsiguiente, no puede ya apreciarse que exista causa jurídica bastante para que el Ayuntamiento recurrido adquiera, sin pago alguno, el proyecto de que se trata sin abonar suma alguna a la entidad recurrente, por lo que en el empobrecimiento de ésta y consecuente beneficio de aquél ha de apreciarse la existencia de un enriquecimiento injusto o sin causa.</w:t>
      </w:r>
      <w:r>
        <w:rPr>
          <w:rFonts w:eastAsia="MS Mincho;ＭＳ 明朝" w:cs="Arial" w:ascii="Arial" w:hAnsi="Arial"/>
          <w:sz w:val="20"/>
          <w:szCs w:val="20"/>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sz w:val="16"/>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jc w:val="left"/>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6:00Z</dcterms:created>
  <dc:creator>GMP4172</dc:creator>
  <dc:description/>
  <cp:keywords/>
  <dc:language>en-US</dc:language>
  <cp:lastModifiedBy>GARCIA MARTIN, REYES</cp:lastModifiedBy>
  <cp:lastPrinted>2013-11-25T17:54:00Z</cp:lastPrinted>
  <dcterms:modified xsi:type="dcterms:W3CDTF">2017-09-07T11:22:00Z</dcterms:modified>
  <cp:revision>4</cp:revision>
  <dc:subject/>
  <dc:title> </dc:title>
</cp:coreProperties>
</file>