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color w:val="000000"/>
          <w:sz w:val="22"/>
          <w:szCs w:val="22"/>
        </w:rPr>
        <w:t>INFORME DE LA INTERVENCIÓN GENERAL DE LA COMUNIDAD DE MADRID DE 22 DE ENERO DE 2013. PARTIDA PRESUPUESTARIA APLICABLE A LA REPERCUSIÓN DE TRIBUTOS LOCALES A LA COMUNIDAD DE MADRID COMO CONSECUENCIA DE CONTRATOS DE ARRENDAMIENTO.</w:t>
      </w:r>
      <w:r>
        <w:rPr/>
        <w:t xml:space="preserve"> </w:t>
      </w:r>
    </w:p>
    <w:p>
      <w:pPr>
        <w:pStyle w:val="Normal"/>
        <w:jc w:val="both"/>
        <w:rPr/>
      </w:pPr>
      <w:r>
        <w:rPr/>
      </w:r>
    </w:p>
    <w:p>
      <w:pPr>
        <w:pStyle w:val="Normal"/>
        <w:jc w:val="both"/>
        <w:rPr>
          <w:rFonts w:ascii="Arial" w:hAnsi="Arial" w:cs="Arial"/>
          <w:b/>
          <w:b/>
          <w:color w:val="000000"/>
          <w:sz w:val="22"/>
          <w:szCs w:val="22"/>
        </w:rPr>
      </w:pPr>
      <w:r>
        <w:rPr>
          <w:rFonts w:cs="Arial" w:ascii="Arial" w:hAnsi="Arial"/>
          <w:b/>
          <w:color w:val="000000"/>
          <w:sz w:val="22"/>
          <w:szCs w:val="22"/>
        </w:rPr>
        <w:t>Modalidad de informe: Discrepancia.</w:t>
      </w:r>
    </w:p>
    <w:p>
      <w:pPr>
        <w:pStyle w:val="Normal"/>
        <w:jc w:val="both"/>
        <w:rPr/>
      </w:pPr>
      <w:r>
        <w:rPr>
          <w:rFonts w:cs="Arial" w:ascii="Arial" w:hAnsi="Arial"/>
          <w:b/>
          <w:color w:val="000000"/>
          <w:sz w:val="22"/>
          <w:szCs w:val="22"/>
        </w:rPr>
        <w:t>Áreas temáticas: Contratación. Gasto Público.</w:t>
      </w:r>
    </w:p>
    <w:p>
      <w:pPr>
        <w:pStyle w:val="Normal"/>
        <w:jc w:val="both"/>
        <w:rPr>
          <w:rFonts w:ascii="Arial" w:hAnsi="Arial" w:cs="Arial"/>
          <w:b/>
          <w:b/>
          <w:sz w:val="22"/>
          <w:szCs w:val="22"/>
        </w:rPr>
      </w:pPr>
      <w:r>
        <w:rPr>
          <w:rFonts w:cs="Arial" w:ascii="Arial" w:hAnsi="Arial"/>
          <w:b/>
          <w:color w:val="000000"/>
          <w:sz w:val="22"/>
          <w:szCs w:val="22"/>
        </w:rPr>
        <w:t>Informe vi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ha recibido en esta Intervención General escrito de discrepancia, planteada por el Instituto Madrileño del Deporte (en adelante IMDER) de la Consejería de Educación, Juventud y Deporte de la Comunidad de Madrid en virtud de lo dispuesto en el artículo 88.1.a) de la Ley 9/1990, de 8 de noviembre, Reguladora de la Hacienda de la Comunidad de Madrid y en el artículo 16 del Decreto 45/1997, de 20 de marzo, por el que se desarrolla el Régimen de Control Interno y Contable Ejercido por la Intervención General de la Comunidad de Mad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crepancia surge como consecuencia del reparo formulado por la Intervención Delegada en la Consejería de Educación, Juventud y Deporte de la Comunidad de Madrid a dos propuestas de reconocimiento de la obligación y de pago, por considerar inadecuada la partida presupuestaria a la que ambas se impu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compaña, junto al escrito de discrepancia, determinada documentación, acreditándose los sigui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TECEDE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 Con fecha 28 de diciembre de 2010 se suscribió Contrato de Arrendamiento de las Instalaciones Deportivas de Hockey de Somontes entre Patrimonio Nacional y la Comunidad de Madrid, con vencimiento el 31 de diciembre de 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simismo, con fecha 11 de noviembre de 1988 se suscribió Contrato de Arrendamiento de la Instalación Deportiva Parque Deportivo Puerta de Hierro entre Patrimonio Nacional y la Comunidad de Madrid, siendo la vigencia de este segundo contrato hasta el 10 de noviembre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En la cláusula decimocuarta del contrato de arrendamiento de las I.D. de H.de S. suscrito entre Patrimonio Nacional y la Comunidad de Madrid el 28 de diciembre de 2010, se establece que </w:t>
      </w:r>
      <w:r>
        <w:rPr>
          <w:rFonts w:cs="Arial" w:ascii="Arial" w:hAnsi="Arial"/>
          <w:i/>
          <w:sz w:val="22"/>
          <w:szCs w:val="22"/>
        </w:rPr>
        <w:t>“la parte arrendataria se obliga a abonar al Patrimonio Nacional dentro de un mes a partir de su presentación al cobro, al pago de todo tributo de carácter estatal, autonómico y/o municipal, que se encuentre en vigor a partir del 1 de enero de 2011, así como a lo largo de la vigencia del presente documento, tanto por lo que se refiere al terreno, instalaciones y edificaciones que se arriendan, como a las que se pudieran autorizar durante el tiempo de vigencia de este arrendami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la cláusula decimosegunda del contrato de arrendamiento de la I.D.P.D.P.H. suscrito entre Patrimonio Nacional y la Comunidad de Madrid el 11 de noviembre de 1988 establece que </w:t>
      </w:r>
      <w:r>
        <w:rPr>
          <w:rFonts w:cs="Arial" w:ascii="Arial" w:hAnsi="Arial"/>
          <w:i/>
          <w:sz w:val="22"/>
          <w:szCs w:val="22"/>
        </w:rPr>
        <w:t>“serán por cuenta de la parte arrendataria el pago de la Contribución Territorial Urbana/Rústica, el Arbitrio de solares edificados y sin edificar, así como cualquier otra contribución, arbitrio, impuesto, tasa o tributo, de carácter estatal, provincial, municipal o autonómico, que se encuentre en vigor a la firma de este documento, o que se establezca con posterioridad y recaiga sobre los inmuebles objeto de este contra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simismo, serán por cuenta del arrendatario la Licencia Fiscal, la Licencia de Apertura, el Arbitrio de radicación, la Tasa sobre recogida de basuras, así como cualquier otra contribución, arbitrio, impuesto, tasa o tributo de carácter estatal, provincial, municipal o autonómico, que se encuentre en vigor a la firma de este documento, o que se establezca con posterioridad y que se devengue como consecuencia de la actividad que la parte arrendataria realice en los bienes objeto del arrendamien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ara atender al pago de la Tasa de basuras y del Impuesto de Bienes Inmuebles correspondiente al ejercicio 2012 de las Instalaciones Deportivas anteriormente referidas, se tramitaron los correspondientes expedientes, elaborándose al efecto los documentos contables ADOK ________ y ADOK __________, respectivam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e acompañan también las facturas emitidas por Patrimonio Nacional, en las que se procede a la repercusión al IMDER, de la Tasa de Basuras y de la cuota del Impuesto sobre Bienes Inmuebles correspondientes al año 2012, de las Instalaciones Deportivas de Hockey de Somontes por importe de 56.812,34 € y del Parque Deportivo Puerta de Hierro, por importe de 109.798,61 € (en ambos casos IVA inclu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Habiendo tenido entrada los citados expedientes en la Intervención Delegada en la Consejería de Educación, Juventud y Deporte para su preceptiva fiscalización, ésta emite un informe fiscal desfavorable, fundamentando el reparo en que la partida presupuestaria de imputación de dichas obligaciones </w:t>
      </w:r>
      <w:r>
        <w:rPr>
          <w:rFonts w:cs="Arial" w:ascii="Arial" w:hAnsi="Arial"/>
          <w:i/>
          <w:sz w:val="22"/>
          <w:szCs w:val="22"/>
        </w:rPr>
        <w:t>“no es adecuada, puesto que se trata de un mayor coste de arrendamiento (…) acreditado con factura con el IVA correspondiente, y no de un tributo (partida 22500 “Tributos Locales”), ya que el IMD no es el sujeto pasivo de las tas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Al no existir conformidad con el reparo formulado, se plantea por el IMDER discrepancia al mismo, que tiene entrada en esta Intervención General el 14 de diciembre de 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crepancia se fundamenta en que, tanto el Impuesto sobre Bienes Inmuebles como las Tasas de basuras que gravan los inmuebles en cuestión, a diferencia de la cuota de arrendamiento, tienen una cuantía variable o indeterminada, que no se puede presupuestar de forma adecuada en el artículo 20 “Arrendamientos y cánones”, ni dotar de forma plurianual, por lo que los gastos ocasionados por el pago de los señalados tributos locales deben ir referidos a la partida 22500 “Tributos Loca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 el análisis de los antecedentes anteriormente descritos, y a fin de resolver la discrepancia planteada, esta Intervención considera oportuno efectuar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CION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Decreto 29/2009, de 26 de marzo, por el que se modifica la naturaleza, denominación y competencias del IMDER, define a éste como un Organismo Autónomo de carácter administrativo, de los previstos en el artículo 4. 1. a) de la Ley 9/1990, reguladora de la Hacienda de la Comunidad de Madrid, adscribiéndolo a la Consejería competente en materia de depo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itado organismo tiene arrendadas las  Instalaciones Deportivas y campos de Hockey de Somontes y las Instalaciones del Parque Deportivo Puerta de Hierro.  Si bien el IMDER no posee la titularidad de dichas Instalaciones, sí ostenta un derecho de uso y disfrute sobre las mismas, que se regula en los contratos de arrendamiento suscritos entre Patrimonio Nacional y la Comunidad de Mad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lo acordado en el clausulado de los mencionados contratos, será por cuenta del IMDER el pago de todo tributo de carácter estatal, autonómico y/o municipal exigible durante la vigencia de los contrat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delimitar la naturaleza jurídica del gasto por el que se ha planteado la discrepancia es conveniente hacer referencia a la normativa reguladora de las Haciendas Locales, contenida en el Real Decreto Legislativo 2/2004, de 5 de marzo, por el que se aprueba el texto refundido de la Ley Reguladora de las Haciendas Locales, en cuyo artículo 63 se define al sujeto pasivo del Impuesto sobre Bienes Inmue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 xml:space="preserve">1. Son sujetos pasivos, a título de contribuyentes, las personas naturales y jurídicas y las entidades a que se refiere el </w:t>
      </w:r>
      <w:r>
        <w:fldChar w:fldCharType="begin"/>
      </w:r>
      <w:r>
        <w:rPr>
          <w:rStyle w:val="InternetLink"/>
          <w:sz w:val="22"/>
          <w:i/>
          <w:szCs w:val="22"/>
          <w:rFonts w:cs="Arial" w:ascii="Arial" w:hAnsi="Arial"/>
        </w:rPr>
        <w:instrText xml:space="preserve"> HYPERLINK "http://noticias.juridicas.com/base_datos/Fiscal/l58-2003.t2.html" \l "a35"</w:instrText>
      </w:r>
      <w:r>
        <w:rPr>
          <w:rStyle w:val="InternetLink"/>
          <w:sz w:val="22"/>
          <w:i/>
          <w:szCs w:val="22"/>
          <w:rFonts w:cs="Arial" w:ascii="Arial" w:hAnsi="Arial"/>
        </w:rPr>
        <w:fldChar w:fldCharType="separate"/>
      </w:r>
      <w:r>
        <w:rPr>
          <w:rStyle w:val="InternetLink"/>
          <w:rFonts w:cs="Arial" w:ascii="Arial" w:hAnsi="Arial"/>
          <w:i/>
          <w:sz w:val="22"/>
          <w:szCs w:val="22"/>
        </w:rPr>
        <w:t>artículo 35.4 de la Ley 58/2003, de 17 de diciembre, General Tributaria</w:t>
      </w:r>
      <w:r>
        <w:rPr>
          <w:rStyle w:val="InternetLink"/>
          <w:sz w:val="22"/>
          <w:i/>
          <w:szCs w:val="22"/>
          <w:rFonts w:cs="Arial" w:ascii="Arial" w:hAnsi="Arial"/>
        </w:rPr>
        <w:fldChar w:fldCharType="end"/>
      </w:r>
      <w:r>
        <w:rPr>
          <w:rFonts w:cs="Arial" w:ascii="Arial" w:hAnsi="Arial"/>
          <w:i/>
          <w:sz w:val="22"/>
          <w:szCs w:val="22"/>
        </w:rPr>
        <w:t>, que ostenten la titularidad del derecho que, en cada caso, sea constitutivo del hecho imponible de este impues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En el caso de bienes inmuebles de características especiales, cuando la condición de contribuyente recaiga en uno o en varios concesionarios, cada uno de ellos lo será por su cuota, que se determinará en razón a la parte del valor catastral que corresponda a la superficie concedida y a la construcción directamente vinculada a cada concesión. Sin perjuicio del deber de los concesionarios de formalizar las declaraciones a que se refiere el </w:t>
      </w:r>
      <w:r>
        <w:fldChar w:fldCharType="begin"/>
      </w:r>
      <w:r>
        <w:rPr>
          <w:rStyle w:val="InternetLink"/>
          <w:sz w:val="22"/>
          <w:i/>
          <w:szCs w:val="22"/>
          <w:rFonts w:cs="Arial" w:ascii="Arial" w:hAnsi="Arial"/>
        </w:rPr>
        <w:instrText xml:space="preserve"> HYPERLINK "http://noticias.juridicas.com/base_datos/Admin/rdleg2-2004.t2.html" \l "a76"</w:instrText>
      </w:r>
      <w:r>
        <w:rPr>
          <w:rStyle w:val="InternetLink"/>
          <w:sz w:val="22"/>
          <w:i/>
          <w:szCs w:val="22"/>
          <w:rFonts w:cs="Arial" w:ascii="Arial" w:hAnsi="Arial"/>
        </w:rPr>
        <w:fldChar w:fldCharType="separate"/>
      </w:r>
      <w:r>
        <w:rPr>
          <w:rStyle w:val="InternetLink"/>
          <w:rFonts w:cs="Arial" w:ascii="Arial" w:hAnsi="Arial"/>
          <w:i/>
          <w:sz w:val="22"/>
          <w:szCs w:val="22"/>
        </w:rPr>
        <w:t>artículo 76 de esta Ley</w:t>
      </w:r>
      <w:r>
        <w:rPr>
          <w:rStyle w:val="InternetLink"/>
          <w:sz w:val="22"/>
          <w:i/>
          <w:szCs w:val="22"/>
          <w:rFonts w:cs="Arial" w:ascii="Arial" w:hAnsi="Arial"/>
        </w:rPr>
        <w:fldChar w:fldCharType="end"/>
      </w:r>
      <w:r>
        <w:rPr>
          <w:rFonts w:cs="Arial" w:ascii="Arial" w:hAnsi="Arial"/>
          <w:i/>
          <w:sz w:val="22"/>
          <w:szCs w:val="22"/>
        </w:rPr>
        <w:t>, el ente u organismo público al que se halle afectado o adscrito el inmueble o aquel a cuyo cargo se encuentre su administración y gestión, estará obligado a suministrar anualmente al Ministerio de Economía y Hacienda la información relativa a dichas concesiones en los términos y demás condiciones que se determinen por ord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ara esa misma clase de inmuebles, cuando el propietario tenga la condición de contribuyente en razón de la superficie no afectada por las concesiones, actuará como sustituto del mismo el ente u organismo público al que se refiere el párrafo anterior, el cual no podrá repercutir en el contribuyente el importe de la deuda tributaria satisfech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2. Lo dispuesto en el apartado anterior será de aplicación sin perjuicio de la facultad del sujeto pasivo de repercutir la carga tributaria soportada conforme a las normas de derecho comú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s Administraciones Públicas y los entes u organismos a que se refiere el apartado anterior repercutirán la parte de la cuota líquida del impuesto que corresponda en quienes, no reuniendo la condición de sujetos pasivos, hagan uso mediante contraprestación de sus bienes demaniales o patrimoniales, los cuales estarán obligados a soportar la repercusión. A tal efecto la cuota repercutible se determinará en razón a la parte del valor catastral que corresponda a la superficie utilizada y a la construcción directamente vinculada a cada arrendatario o cesionario del derecho de us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Por su parte el artículo 23.1 del citado Real Decreto Legislativo 2/2004, de 5 de marzo, define a los sujetos pasivos de las tas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1. Son sujetos pasivos de las tasas, en concepto de contribuyentes, las personas físicas y jurídicas así como las entidades a que se refiere el </w:t>
      </w:r>
      <w:r>
        <w:fldChar w:fldCharType="begin"/>
      </w:r>
      <w:r>
        <w:rPr>
          <w:rStyle w:val="InternetLink"/>
          <w:sz w:val="22"/>
          <w:i/>
          <w:szCs w:val="22"/>
          <w:rFonts w:cs="Arial" w:ascii="Arial" w:hAnsi="Arial"/>
        </w:rPr>
        <w:instrText xml:space="preserve"> HYPERLINK "javascript: linkToDocument('RCL\\2003\\2945', '/wles/app/document/link?baseNM=RCL\\2004\\602&amp;baseUnit=A.23&amp;targetNM=RCL\\2003\\2945&amp;targetUnit=RCL_2003_2945_A.35&amp;baseGUID=I1ca961c02fcd11e2b71b010000000000&amp;tid=legislacion&amp;version=&amp;baseCT=legis&amp;docguid=I6619c6e035cf11dca931010000000000&amp;doc-unit=RCL_2003_2945_A.35" \l "RCL_2003_2945_A.35');"</w:instrText>
      </w:r>
      <w:r>
        <w:rPr>
          <w:rStyle w:val="InternetLink"/>
          <w:sz w:val="22"/>
          <w:i/>
          <w:szCs w:val="22"/>
          <w:rFonts w:cs="Arial" w:ascii="Arial" w:hAnsi="Arial"/>
        </w:rPr>
        <w:fldChar w:fldCharType="separate"/>
      </w:r>
      <w:r>
        <w:rPr>
          <w:rStyle w:val="InternetLink"/>
          <w:rFonts w:cs="Arial" w:ascii="Arial" w:hAnsi="Arial"/>
          <w:i/>
          <w:sz w:val="22"/>
          <w:szCs w:val="22"/>
        </w:rPr>
        <w:t>artículo 35.4</w:t>
      </w:r>
      <w:r>
        <w:rPr>
          <w:rStyle w:val="InternetLink"/>
          <w:sz w:val="22"/>
          <w:i/>
          <w:szCs w:val="22"/>
          <w:rFonts w:cs="Arial" w:ascii="Arial" w:hAnsi="Arial"/>
        </w:rPr>
        <w:fldChar w:fldCharType="end"/>
      </w:r>
      <w:r>
        <w:rPr>
          <w:rFonts w:cs="Arial" w:ascii="Arial" w:hAnsi="Arial"/>
          <w:i/>
          <w:sz w:val="22"/>
          <w:szCs w:val="22"/>
        </w:rPr>
        <w:t> de la Ley 58/2003, de 17 de diciembre, General Tributa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 Que disfruten, utilicen o aprovechen especialmente el dominio público local en beneficio particular, conforme a alguno de los supuestos previstos en el </w:t>
      </w:r>
      <w:r>
        <w:fldChar w:fldCharType="begin"/>
      </w:r>
      <w:r>
        <w:rPr>
          <w:rStyle w:val="InternetLink"/>
          <w:sz w:val="22"/>
          <w:i/>
          <w:szCs w:val="22"/>
          <w:rFonts w:cs="Arial" w:ascii="Arial" w:hAnsi="Arial"/>
        </w:rPr>
        <w:instrText xml:space="preserve"> HYPERLINK "http://www.westlaw.es/wles/app/document?docguid=I6619c6e035cf11dca931010000000000&amp;srguid=i0ad6007a0000013c3e0ace8da854faed&amp;fromBasicCodes=true&amp;tid=legislacion" \l "RCL_2004_602-1_A.20"</w:instrText>
      </w:r>
      <w:r>
        <w:rPr>
          <w:rStyle w:val="InternetLink"/>
          <w:sz w:val="22"/>
          <w:i/>
          <w:szCs w:val="22"/>
          <w:rFonts w:cs="Arial" w:ascii="Arial" w:hAnsi="Arial"/>
        </w:rPr>
        <w:fldChar w:fldCharType="separate"/>
      </w:r>
      <w:r>
        <w:rPr>
          <w:rStyle w:val="InternetLink"/>
          <w:rFonts w:cs="Arial" w:ascii="Arial" w:hAnsi="Arial"/>
          <w:i/>
          <w:sz w:val="22"/>
          <w:szCs w:val="22"/>
        </w:rPr>
        <w:t>artículo 20.3</w:t>
      </w:r>
      <w:r>
        <w:rPr>
          <w:rStyle w:val="InternetLink"/>
          <w:sz w:val="22"/>
          <w:i/>
          <w:szCs w:val="22"/>
          <w:rFonts w:cs="Arial" w:ascii="Arial" w:hAnsi="Arial"/>
        </w:rPr>
        <w:fldChar w:fldCharType="end"/>
      </w:r>
      <w:r>
        <w:rPr>
          <w:rFonts w:cs="Arial" w:ascii="Arial" w:hAnsi="Arial"/>
          <w:i/>
          <w:sz w:val="22"/>
          <w:szCs w:val="22"/>
        </w:rPr>
        <w:t> de esta Le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b) Que soliciten o resulten beneficiadas o afectadas por los servicios o actividades locales que presten o realicen las entidades locales, conforme a alguno de los supuestos previstos en el artículo 20.4 de esta Le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s Patrimonio Nacional, como propietario de los inmuebles, quien tiene la condición de sujeto pasivo, a título de contribuyente, y a su nombre van girados los recibos tanto del Impuesto sobre Bienes Inmuebles, como de la Tasa de Basuras, sin perjuicio de la facultad que el propio contrato de arrendamiento le atribuye, de repercutir dichas cargas sobre el IM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osición de sujeto pasivo no se traslada del arrendador al arrendatario por la firma del contrato de arrendamiento. La propia Ley 58/2003, de 17 de diciembre, General Tributaria, en su artículo 17.5, seña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Los elementos de la obligación tributaria no podrán ser alterados por actos o convenios de los particulares, que no producirán efectos ante la Administración, sin perjuicio de sus consecuencias jurídico-privad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trando en el análisis de los conceptos de gasto que nos permitan distinguir si se trata de un coste de arrendamiento o de Tributos Locales, las facturas emitidas por Patrimonio Nacional al IMDER, desglosan la repercusión de la cuota líquida del impuesto y la tasa, por hacer uso de los inmuebles, a cambio de una contraprestación económica. Además se observa que sobre dichos importes se gira el IVA del 21%, circunstancia sobre la cual resulta muy esclarecedora la contestación a la consulta número 0271-02 de la Dirección General de Tributos, en relación con la Base imponible a efectos de IVA en el arrendamiento de local de negocio con gastos repercut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sta Dirección General de Tributos, en sus Resoluciones de 7 de febrero de 1986 (BOE del 11), 13 de marzo de 1986 (BOE del 20) y 2 de junio de 1986 (BOE del 13), entre otras, ha determinado lo siguiente: &lt;&lt;Se incluyen en el concepto de contraprestación, no solamente el importe de la renta, sino también las cantidades asimiladas a la renta y cualquier otro crédito efectivo del arrendador frente al arrendatario derivado de la prestación arrendaticia y de otras accesorias a la misma&gt;&gt;. Entre los conceptos que, según las citadas Resoluciones, forman parte de la base imponible de las operaciones de arrendamiento de inmuebles sujetas al Impuesto sobre el Valor Añadido, siempre que se repercutan al arrendatario, se enuncian los siguientes: contribución territorial urbana, cuota de participación en los gastos generales (incluidos el sueldo del portero o conserje), repercusiones por obras, repercusiones por suministros energéticos y otros conceptos análog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n consecuencia de todo lo anterior, esta Dirección General considera que la base imponible del Impuesto sobre el Valor Añadido en el arrendamiento del inmueble objeto de consulta estará constituida por el importe total de la contraprestación del referido servicio, incluyéndose en dicho concepto no solamente el importe de la renta, sino también las cantidades asimiladas a la renta y cualquier crédito efectivo del arrendador frente al arrendatario derivado de la prestación arrendaticia y de otras accesorias a la misma, como los gastos de agua, electricidad, basura, contribuciones especiales, obras y mejoras, comunidad de propietarios, y el importe del Impuesto sobre Bienes Inmuebles que, según la legislación aplicable o las cláusulas contractuales, se repercutan por el arrendador al arrendatar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l tratarse de gastos repercutidos como consecuencia de lo pactado en los contratos de arrendamiento, deben ser considerados como un coste más de los mismos e imputarse a la misma partida presupuest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r último, se considera necesario hacer mención a la forma de contabilización de los gastos objeto de discrepancia, para lo cual nos remitimos a la Orden 2277/1996, de 9 de octubre, del Consejero de Hacienda, por la que se aprueba el Plan General de Contabilidad Pública de la Comunidad de Madrid, que en su Tercera Parte-Definiciones y relaciones contables nos describe la forma de contabilización de los arrendamientos y los Tributos, ya que puede resultar aclaratoria de la duda susci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 cuenta de Arrendamientos se imputará </w:t>
      </w:r>
      <w:r>
        <w:rPr>
          <w:rFonts w:cs="Arial" w:ascii="Arial" w:hAnsi="Arial"/>
          <w:i/>
          <w:sz w:val="22"/>
          <w:szCs w:val="22"/>
        </w:rPr>
        <w:t>“el importe de los gastos, devengados por el alquiler de bienes, muebles e inmuebles, así como las cantidades fijas o variables que se satisfacen por el derecho al uso o a la concesión de uso de las distintas manifestaciones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s cuentas de Tributos, ya sean de carácter local, autonómico o estatal se imputarán </w:t>
      </w:r>
      <w:r>
        <w:rPr>
          <w:rFonts w:cs="Arial" w:ascii="Arial" w:hAnsi="Arial"/>
          <w:i/>
          <w:sz w:val="22"/>
          <w:szCs w:val="22"/>
        </w:rPr>
        <w:t>“los tributos exigidos a la entidad cuando ésta sea contribuyente, excepto si dichos tributos deben contabilizarse en otras cuentas, como los que incrementan el gasto por compras real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uesto lo anterior, desde un punto de vista de correspondencia entre la contabilidad patrimonial y presupuestaria, parece indicado considerar los gastos de los Tributos repercutidos en aplicación de las cláusulas contractuales como mayor coste de arrendamiento al no resultar el Instituto Madrileño del Deporte sujeto pasivo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las consideraciones expuestas, esta Intervención Gener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SUELV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atificar, con los efectos previstos en el artículo 88.1.a) de la Ley 9/1990, de 8 de noviembre, reguladora de la Hacienda de la Comunidad de Madrid, el reparo formulado por la Intervención Delegada en la Consejería de Educación, Juventud y Deporte, por entender un mayor coste de arrendamiento los pagos propu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lo establecido en el artículo 88.1.b) de la Ley 9/1990, de 8 de noviembre, reguladora de la Hacienda de la Comunidad de Madrid, en el supuesto de subsistir la discrepancia podrá elevarse la misma ante el Consejo de Gobierno, a quien corresponde adoptar la resolución definitiva.</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18" w:right="1418" w:gutter="0" w:header="720" w:top="1418" w:footer="9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Encabezado2"/>
    <w:next w:val="TextBody"/>
    <w:qFormat/>
    <w:pPr>
      <w:numPr>
        <w:ilvl w:val="1"/>
        <w:numId w:val="1"/>
      </w:numPr>
      <w:outlineLvl w:val="1"/>
    </w:pPr>
    <w:rPr>
      <w:b/>
      <w:bCs/>
      <w:i/>
      <w:iCs/>
      <w:sz w:val="28"/>
      <w:szCs w:val="28"/>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Refdenotaalpie1">
    <w:name w:val="Ref. de nota al pie1"/>
    <w:qFormat/>
    <w:rPr>
      <w:vertAlign w:val="superscript"/>
    </w:rPr>
  </w:style>
  <w:style w:type="character" w:styleId="Carcterdenumeracin">
    <w:name w:val="Carácter de numeración"/>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4">
    <w:name w:val="Encabezado4"/>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NormalWeb">
    <w:name w:val="Normal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4:00Z</dcterms:created>
  <dc:creator>ICM</dc:creator>
  <dc:description/>
  <cp:keywords/>
  <dc:language>en-US</dc:language>
  <cp:lastModifiedBy>GARCIA MARTIN, REYES</cp:lastModifiedBy>
  <cp:lastPrinted>2013-01-22T15:23:00Z</cp:lastPrinted>
  <dcterms:modified xsi:type="dcterms:W3CDTF">2017-09-11T08:38:00Z</dcterms:modified>
  <cp:revision>3</cp:revision>
  <dc:subject/>
  <dc:title>Se ha recibido en esta Intervención General discrepancia formulada por el Gerente del Instuto Madrileño de Desarrollo en virtud de lo dispuesto en el artículo 88</dc:title>
</cp:coreProperties>
</file>