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INFORME DE LA INTERVENCIÓN GENERAL DE LA COMUNIDAD DE MADRID DE 29 DE OCTUBRE DE 2010.  PERCEPCIÓN DE TRIENIOS POR CONSEJEROS DEL CONSEJO CONSULTIVO JUBILADOS COMO FUNCIONARI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alidad de informe: Consulta.</w:t>
      </w:r>
    </w:p>
    <w:p>
      <w:pPr>
        <w:pStyle w:val="Normal"/>
        <w:rPr>
          <w:rFonts w:ascii="Arial" w:hAnsi="Arial" w:cs="Arial"/>
          <w:b/>
          <w:b/>
          <w:sz w:val="22"/>
          <w:szCs w:val="22"/>
        </w:rPr>
      </w:pPr>
      <w:r>
        <w:rPr>
          <w:rFonts w:cs="Arial" w:ascii="Arial" w:hAnsi="Arial"/>
          <w:b/>
          <w:sz w:val="22"/>
          <w:szCs w:val="22"/>
        </w:rPr>
        <w:t>Área temática: Personal.</w:t>
      </w:r>
    </w:p>
    <w:p>
      <w:pPr>
        <w:pStyle w:val="Normal"/>
        <w:rPr>
          <w:rFonts w:ascii="Arial" w:hAnsi="Arial" w:cs="Arial"/>
          <w:b/>
          <w:b/>
          <w:sz w:val="22"/>
          <w:szCs w:val="22"/>
        </w:rPr>
      </w:pPr>
      <w:r>
        <w:rPr>
          <w:rFonts w:cs="Arial" w:ascii="Arial" w:hAnsi="Arial"/>
          <w:b/>
          <w:sz w:val="22"/>
          <w:szCs w:val="22"/>
        </w:rPr>
        <w:t>Informe vig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e plantea ante esta Intervención General consulta, procedente de la Intervención Delegada en Vicepresidencia, Consejería de Cultura y Deporte y Portavocía del Gobierno, relativa a si los Consejeros del Consejo Consultivo de la Comunidad de Madrid, una vez jubilados, han de continuar percibiendo los importes reconocidos en concepto de antigüedad como funcionarios de carrera o si, por el contrario, únicamente deben percibir el importe correspondiente al puesto que desarrol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onsulta planteada trae causa de los siguie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Con fecha ____ de junio de 2009 ________ tomó posesión como Consejero Permanente del Consejo Consultivo de la Comunidad de Madrid, habiéndose jubilado como funcionario de carrera -por cumplir la edad de jubilación forzosa- con fecha _____ de abril de 2009.</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on fecha ____ de marzo de 2009 __________ tomó posesión como Consejero electivo del Consejo Consultivo de la Comunidad de Madr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on efectos a partir de ____ de noviembre de 2009 se declaró la jubilación forzosa por edad de 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ambos Altos Cargos se abonaron, desde su toma de posesión como Consejeros del Consejo Consultivo de la Comunidad de Madrid, los trienios por ellos devengados como funcionarios de carrera.</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Con fecha 26 de julio de 2010 la Dirección General de Presupuestos y Recursos Humanos de la Comunidad de Madrid emite informe en el que indica que los dos Consejeros han sido jubilados por su Administración y, en consecuencia, han perdido la condición de funcionarios de carrera por lo que no procede seguir abonándoles los trienios que tuvieran reconocidos en virtud de tal condición.</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Con base en este informe se propone una modificación de la nómina del mes de septiembre, consistente en dar de baja los importes que tienen reconocidos ambos Consejeros en concepto de antigüedad.</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 xml:space="preserve">La Intervención Delegada en </w:t>
      </w:r>
      <w:r>
        <w:rPr>
          <w:rFonts w:cs="Arial" w:ascii="Arial" w:hAnsi="Arial"/>
          <w:sz w:val="22"/>
          <w:szCs w:val="22"/>
        </w:rPr>
        <w:t>Vicepresidencia, Consejería de Cultura y Deporte y Portavocía del Gobierno</w:t>
      </w:r>
      <w:r>
        <w:rPr>
          <w:rFonts w:cs="Arial" w:ascii="Arial" w:hAnsi="Arial"/>
          <w:bCs/>
          <w:sz w:val="22"/>
          <w:szCs w:val="22"/>
        </w:rPr>
        <w:t xml:space="preserve"> manifiesta dudas sobre la interpretación hecha por la Dirección General de Presupuestos y Recursos Humanos, por lo que eleva consulta a esta Intervención Gener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tanto, el  objeto  de  la  consulta  consiste  en  determinar si los Consejeros del Consejo Consultivo de la Comunidad de Madrid que hayan sido funcionarios de carrera, tienen derecho, en todo caso, a percibir el importe correspondiente a los trienios devengados o, si por el contrario, pierden éste derecho una vez jubilados como funcionarios de carr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blecido el objeto de la consulta, para resolver la misma, procede realizar las sigui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a resolución de la consulta ha de partir del análisis y estudio del concepto trienio así como de la situación de los funcionarios públicos que son nombrados Altos Cargos de una Administració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El artículo 22 de la Ley 7/2007, </w:t>
      </w:r>
      <w:r>
        <w:rPr>
          <w:rStyle w:val="StrongEmphasis"/>
          <w:rFonts w:cs="Arial" w:ascii="Arial" w:hAnsi="Arial"/>
          <w:b w:val="false"/>
          <w:bCs w:val="false"/>
          <w:sz w:val="22"/>
          <w:szCs w:val="22"/>
        </w:rPr>
        <w:t>de 12 de abril, del Estatuto Básico del Empleado Público</w:t>
      </w:r>
      <w:r>
        <w:rPr>
          <w:rFonts w:cs="Arial" w:ascii="Arial" w:hAnsi="Arial"/>
          <w:bCs/>
          <w:sz w:val="22"/>
          <w:szCs w:val="22"/>
        </w:rPr>
        <w:t xml:space="preserve"> -en adelante LEBEP- señala que la retribuciones de los funcionarios de carrera se clasifican en básicas y en complementarias. El siguiente artículo de la LEBEP, el 23, indica que son retribuciones básicas el sueldo y los trienios “</w:t>
      </w:r>
      <w:r>
        <w:rPr>
          <w:rFonts w:cs="Arial" w:ascii="Arial" w:hAnsi="Arial"/>
          <w:i/>
          <w:iCs/>
          <w:sz w:val="22"/>
          <w:szCs w:val="22"/>
        </w:rPr>
        <w:t>que consisten en una cantidad, que será igual para cada Subgrupo o Grupo de clasificación profesional, en el supuesto de que éste no tenga Subgrupo, por cada tres años de servicio</w:t>
      </w:r>
      <w:r>
        <w:rPr>
          <w:rFonts w:cs="Arial" w:ascii="Arial" w:hAnsi="Arial"/>
          <w:sz w:val="22"/>
          <w:szCs w:val="22"/>
        </w:rPr>
        <w:t>”. Se constata, por tanto, que los trienios son un elemento del salario de los funcionari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r otra parte, el artículo 4 del </w:t>
      </w:r>
      <w:r>
        <w:rPr>
          <w:rStyle w:val="StrongEmphasis"/>
          <w:rFonts w:cs="Arial" w:ascii="Arial" w:hAnsi="Arial"/>
          <w:b w:val="false"/>
          <w:bCs w:val="false"/>
          <w:sz w:val="22"/>
          <w:szCs w:val="22"/>
        </w:rPr>
        <w:t>Real Decreto 365/1995, de 10 de marzo, por el que se aprueba el Reglamento de Situaciones Administrativas de los Funcionarios Civiles de la Administración General del Estado, establece que los funcionarios públicos serán declarados en la situación de servicios especiales “</w:t>
      </w:r>
      <w:r>
        <w:rPr>
          <w:rStyle w:val="StrongEmphasis"/>
          <w:rFonts w:cs="Arial" w:ascii="Arial" w:hAnsi="Arial"/>
          <w:i/>
          <w:iCs/>
          <w:sz w:val="22"/>
          <w:szCs w:val="22"/>
        </w:rPr>
        <w:t>c</w:t>
      </w:r>
      <w:r>
        <w:rPr>
          <w:rStyle w:val="StrongEmphasis"/>
          <w:rFonts w:cs="Arial" w:ascii="Arial" w:hAnsi="Arial"/>
          <w:b w:val="false"/>
          <w:bCs w:val="false"/>
          <w:i/>
          <w:iCs/>
          <w:sz w:val="22"/>
          <w:szCs w:val="22"/>
        </w:rPr>
        <w:t>. Cuando sean nombrados miembros del Gobierno o de los órganos de Gobierno de las Comunidades Autónomas o altos cargos de las respectivas Administraciones públicas que no deban ser provistos necesariamente por funcionarios públicos</w:t>
      </w:r>
      <w:r>
        <w:rPr>
          <w:rStyle w:val="StrongEmphasis"/>
          <w:rFonts w:cs="Arial" w:ascii="Arial" w:hAnsi="Arial"/>
          <w:b w:val="false"/>
          <w:bCs w:val="false"/>
          <w:sz w:val="22"/>
          <w:szCs w:val="22"/>
        </w:rPr>
        <w:t>”</w:t>
      </w:r>
      <w:r>
        <w:rPr>
          <w:rStyle w:val="StrongEmphasis"/>
          <w:rStyle w:val="FootnoteAnchor"/>
          <w:rFonts w:cs="Arial" w:ascii="Arial" w:hAnsi="Arial"/>
          <w:b w:val="false"/>
          <w:bCs w:val="false"/>
          <w:sz w:val="22"/>
          <w:szCs w:val="22"/>
          <w:vertAlign w:val="superscript"/>
        </w:rPr>
        <w:footnoteReference w:id="2"/>
      </w:r>
      <w:r>
        <w:rPr>
          <w:rStyle w:val="StrongEmphasis"/>
          <w:rFonts w:cs="Arial" w:ascii="Arial" w:hAnsi="Arial"/>
          <w:b w:val="false"/>
          <w:bCs w:val="false"/>
          <w:sz w:val="22"/>
          <w:szCs w:val="22"/>
        </w:rPr>
        <w:t>. En lo que se refiere a los efectos de la situación de servicios especiales de conformidad con el artículo 8 del citado Real Decreto 365/1995, los funcionarios en la situación de servicios especiales recibirán la retribución del puesto o cargo efectivo que desempeñen y no la que les corresponda como funcionarios, asimismo percibirán las retribuciones correspondientes a los trienios que tuviesen reconocidos; el apartado segundo de dicho artículo 8 del Real Decreto 365/1995 concreta los efectos de la situación de servicios especiales al señalar que “</w:t>
      </w:r>
      <w:r>
        <w:rPr>
          <w:rStyle w:val="StrongEmphasis"/>
          <w:rFonts w:cs="Arial" w:ascii="Arial" w:hAnsi="Arial"/>
          <w:b w:val="false"/>
          <w:bCs w:val="false"/>
          <w:i/>
          <w:iCs/>
          <w:sz w:val="22"/>
          <w:szCs w:val="22"/>
        </w:rPr>
        <w:t>A los funcionarios en situación de servicios especiales se les computará el tiempo que permanezcan en tal situación, a efectos de ascensos, consolidación de grado personal, trienios y derechos pasivos, así como a efectos del cómputo del período mínimo de servicios efectivos para solicitar el pase a la situación de excedencia voluntaria por interés particular</w:t>
      </w:r>
      <w:r>
        <w:rPr>
          <w:rStyle w:val="StrongEmphasis"/>
          <w:rFonts w:cs="Arial" w:ascii="Arial" w:hAnsi="Arial"/>
          <w:b w:val="false"/>
          <w:bCs w:val="false"/>
          <w:sz w:val="22"/>
          <w:szCs w:val="22"/>
        </w:rPr>
        <w:t>”.</w:t>
      </w:r>
    </w:p>
    <w:p>
      <w:pPr>
        <w:pStyle w:val="Normal"/>
        <w:rPr>
          <w:rStyle w:val="StrongEmphasis"/>
          <w:rFonts w:ascii="Arial" w:hAnsi="Arial" w:cs="Arial"/>
          <w:b w:val="false"/>
          <w:b w:val="false"/>
          <w:bCs w:val="false"/>
          <w:sz w:val="22"/>
          <w:szCs w:val="22"/>
        </w:rPr>
      </w:pPr>
      <w:r>
        <w:rPr/>
      </w:r>
    </w:p>
    <w:p>
      <w:pPr>
        <w:pStyle w:val="Normal"/>
        <w:rPr/>
      </w:pPr>
      <w:r>
        <w:rPr>
          <w:rFonts w:cs="Arial" w:ascii="Arial" w:hAnsi="Arial"/>
          <w:sz w:val="22"/>
          <w:szCs w:val="22"/>
        </w:rPr>
        <w:t>Esta regulación ha sido interpretada en diversas Sentencias, indicando que el derecho de los funcionarios en situación de servicios especiales a percibir el importe de los trienios que tuviesen reconocidos tiene como objetivo no vulnerar la carrera profesional y demás derechos del funcionario público. Así, pueden citarse la STSJ de Galicia de 23 de marzo de 2005, y la STSJ de Cataluña de 18 de noviembre de 2008, que dicen “</w:t>
      </w:r>
      <w:r>
        <w:rPr>
          <w:rStyle w:val="StrongEmphasis"/>
          <w:rFonts w:cs="Arial" w:ascii="Arial" w:hAnsi="Arial"/>
          <w:b w:val="false"/>
          <w:bCs w:val="false"/>
          <w:i/>
          <w:iCs/>
          <w:sz w:val="22"/>
          <w:szCs w:val="22"/>
        </w:rPr>
        <w:t xml:space="preserve">la reserva de plaza, cómputo a efectos de </w:t>
      </w:r>
      <w:bookmarkStart w:id="0" w:name="ctx21"/>
      <w:bookmarkEnd w:id="0"/>
      <w:r>
        <w:rPr>
          <w:rStyle w:val="StrongEmphasis"/>
          <w:rFonts w:cs="Arial" w:ascii="Arial" w:hAnsi="Arial"/>
          <w:b w:val="false"/>
          <w:bCs w:val="false"/>
          <w:i/>
          <w:iCs/>
          <w:sz w:val="22"/>
          <w:szCs w:val="22"/>
        </w:rPr>
        <w:t>trienios y derechos pasivos, y demás efectos favorables contenidos en los preceptos mencionados tienen como finalidad la de no perjudicar al funcionario público que accede a cargos políticos y de confianza, facilitando así el desempeño temporal por parte de dicho funcionario de cargos de especial responsabilidad, sean por elección, de confianza política o de otra naturaleza</w:t>
      </w:r>
      <w:r>
        <w:rPr>
          <w:rStyle w:val="StrongEmphasis"/>
          <w:rFonts w:cs="Arial" w:ascii="Arial" w:hAnsi="Arial"/>
          <w:b w:val="false"/>
          <w:bCs w:val="false"/>
          <w:sz w:val="22"/>
          <w:szCs w:val="22"/>
        </w:rPr>
        <w:t>”.</w:t>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La interpretación jurisprudencial referida en el párrafo anterior ha sido recogida por la propia LEBEP en la que tras señalar que “</w:t>
      </w:r>
      <w:r>
        <w:rPr>
          <w:rStyle w:val="StrongEmphasis"/>
          <w:rFonts w:cs="Arial" w:ascii="Arial" w:hAnsi="Arial"/>
          <w:b w:val="false"/>
          <w:bCs w:val="false"/>
          <w:i/>
          <w:iCs/>
          <w:sz w:val="22"/>
          <w:szCs w:val="22"/>
        </w:rPr>
        <w:t>Quienes se encuentren en situación de servicios especiales percibirán las retribuciones del puesto o cargo que desempeñen y no las que les correspondan como funcionarios de carrera, sin perjuicio del derecho a percibir los trienios que tengan reconocidos en cada momento</w:t>
      </w:r>
      <w:r>
        <w:rPr>
          <w:rStyle w:val="StrongEmphasis"/>
          <w:rFonts w:cs="Arial" w:ascii="Arial" w:hAnsi="Arial"/>
          <w:b w:val="false"/>
          <w:bCs w:val="false"/>
          <w:sz w:val="22"/>
          <w:szCs w:val="22"/>
        </w:rPr>
        <w:t>”, se dice que “…</w:t>
      </w:r>
      <w:r>
        <w:rPr>
          <w:rStyle w:val="StrongEmphasis"/>
          <w:rFonts w:cs="Arial" w:ascii="Arial" w:hAnsi="Arial"/>
          <w:b w:val="false"/>
          <w:bCs w:val="false"/>
          <w:i/>
          <w:iCs/>
          <w:sz w:val="22"/>
          <w:szCs w:val="22"/>
        </w:rPr>
        <w:t>las Administraciones Públicas velarán para que no haya menoscabo en el derecho a la carrera profesional de los funcionarios públicos que hayan sido nombrados altos cargos, miembros del Poder Judicial o de otros órganos constitucionales o estatutarios o que hayan sido elegidos Alcaldes, retribuidos y con dedicación exclusiva, Presidentes de Diputaciones o de Cabildos o Consejos Insulares, Diputados o Senadores de las Cortes Generales y miembros de las Asambleas Legislativas de las Comunidades Autónomas</w:t>
      </w:r>
      <w:r>
        <w:rPr>
          <w:rStyle w:val="StrongEmphasis"/>
          <w:rFonts w:cs="Arial" w:ascii="Arial" w:hAnsi="Arial"/>
          <w:b w:val="false"/>
          <w:bCs w:val="false"/>
          <w:sz w:val="22"/>
          <w:szCs w:val="22"/>
        </w:rPr>
        <w:t>”..</w:t>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Como conclusión de lo expuesto debe señalarse que los funcionarios públicos que son nombrados Altos Cargos tienen derecho a percibir los trienios que tengan reconocidos, no por su condición de Alto Cargo, sino porque la normativa positiva que regula la situación en la que se encuentran los funcionarios públicos que son nombrados Altos Cargos, que es la de servicios especiales, determina que los funcionarios en situación de servicios especiales tienen derecho a percibir el importe de los trienios que tengan reconocidos.</w:t>
      </w:r>
    </w:p>
    <w:p>
      <w:pPr>
        <w:pStyle w:val="Normal"/>
        <w:rPr>
          <w:rStyle w:val="StrongEmphasis"/>
          <w:rFonts w:ascii="Arial" w:hAnsi="Arial" w:cs="Arial"/>
          <w:b w:val="false"/>
          <w:b w:val="false"/>
          <w:bCs w:val="false"/>
          <w:sz w:val="22"/>
          <w:szCs w:val="22"/>
        </w:rPr>
      </w:pPr>
      <w:r>
        <w:rPr/>
      </w:r>
    </w:p>
    <w:p>
      <w:pPr>
        <w:pStyle w:val="Normal"/>
        <w:jc w:val="center"/>
        <w:rPr/>
      </w:pPr>
      <w:r>
        <w:rPr>
          <w:rStyle w:val="StrongEmphasis"/>
          <w:rFonts w:cs="Arial" w:ascii="Arial" w:hAnsi="Arial"/>
          <w:sz w:val="22"/>
          <w:szCs w:val="22"/>
        </w:rPr>
        <w:t>II</w:t>
      </w:r>
    </w:p>
    <w:p>
      <w:pPr>
        <w:pStyle w:val="Normal"/>
        <w:rPr>
          <w:rStyle w:val="StrongEmphasis"/>
          <w:rFonts w:ascii="Arial" w:hAnsi="Arial" w:cs="Arial"/>
          <w:sz w:val="22"/>
          <w:szCs w:val="22"/>
        </w:rPr>
      </w:pPr>
      <w:r>
        <w:rPr/>
      </w:r>
    </w:p>
    <w:p>
      <w:pPr>
        <w:pStyle w:val="Normal"/>
        <w:rPr/>
      </w:pPr>
      <w:r>
        <w:rPr>
          <w:rStyle w:val="StrongEmphasis"/>
          <w:rFonts w:cs="Arial" w:ascii="Arial" w:hAnsi="Arial"/>
          <w:b w:val="false"/>
          <w:bCs w:val="false"/>
          <w:sz w:val="22"/>
          <w:szCs w:val="22"/>
        </w:rPr>
        <w:t>Establecida en la anterior consideración la normativa de general aplicación procede, en este momento, aplicarla al caso concreto de la consulta planteada.</w:t>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Los Consejeros del Consejo Consultivo de la Comunidad de Madrid son Altos Cargos de la Comunidad. No existe ninguna norma que indique expresamente esta circunstancia, pero se desprende de diversos preceptos. Así, el artículo 11 de la Ley 6/2007, de 21 de diciembre, Reguladora del Consejo Consultivo de la Comunidad de Madrid, señala que “</w:t>
      </w:r>
      <w:r>
        <w:rPr>
          <w:rStyle w:val="StrongEmphasis"/>
          <w:rFonts w:cs="Arial" w:ascii="Arial" w:hAnsi="Arial"/>
          <w:b w:val="false"/>
          <w:bCs w:val="false"/>
          <w:i/>
          <w:iCs/>
          <w:sz w:val="22"/>
          <w:szCs w:val="22"/>
        </w:rPr>
        <w:t>Los Consejeros tendrán las retribuciones previstas para los Consejeros de la Comunidad de Madrid</w:t>
      </w:r>
      <w:r>
        <w:rPr>
          <w:rStyle w:val="StrongEmphasis"/>
          <w:rFonts w:cs="Arial" w:ascii="Arial" w:hAnsi="Arial"/>
          <w:b w:val="false"/>
          <w:bCs w:val="false"/>
          <w:sz w:val="22"/>
          <w:szCs w:val="22"/>
        </w:rPr>
        <w:t>”, equiparando, a efectos retributivos, a unos y otros; el artículo 8.1  de la Ley 6/2007, de 21 de diciembre, Reguladora del Consejo Consultivo de la Comunidad de Madrid, dice que “</w:t>
      </w:r>
      <w:r>
        <w:rPr>
          <w:rStyle w:val="StrongEmphasis"/>
          <w:rFonts w:cs="Arial" w:ascii="Arial" w:hAnsi="Arial"/>
          <w:b w:val="false"/>
          <w:bCs w:val="false"/>
          <w:i/>
          <w:iCs/>
          <w:sz w:val="22"/>
          <w:szCs w:val="22"/>
        </w:rPr>
        <w:t>El cargo de Presidente y de Consejero permanente y electivo será incompatible con todo cargo o empleo en la Administración pública, en situación de servicio activo, salvo los de carácter docente</w:t>
      </w:r>
      <w:r>
        <w:rPr>
          <w:rStyle w:val="StrongEmphasis"/>
          <w:rFonts w:cs="Arial" w:ascii="Arial" w:hAnsi="Arial"/>
          <w:b w:val="false"/>
          <w:bCs w:val="false"/>
          <w:sz w:val="22"/>
          <w:szCs w:val="22"/>
        </w:rPr>
        <w:t xml:space="preserve">”, lo que significa, </w:t>
      </w:r>
      <w:r>
        <w:rPr>
          <w:rStyle w:val="StrongEmphasis"/>
          <w:rFonts w:cs="Arial" w:ascii="Arial" w:hAnsi="Arial"/>
          <w:b w:val="false"/>
          <w:bCs w:val="false"/>
          <w:i/>
          <w:iCs/>
          <w:sz w:val="22"/>
          <w:szCs w:val="22"/>
        </w:rPr>
        <w:t>a sensu contrario</w:t>
      </w:r>
      <w:r>
        <w:rPr>
          <w:rStyle w:val="StrongEmphasis"/>
          <w:rFonts w:cs="Arial" w:ascii="Arial" w:hAnsi="Arial"/>
          <w:b w:val="false"/>
          <w:bCs w:val="false"/>
          <w:sz w:val="22"/>
          <w:szCs w:val="22"/>
        </w:rPr>
        <w:t xml:space="preserve">, que los Consejeros del Consejo Consultivo de la Comunidad de Madrid se encuentran en situación diferente de la de servicio activo, en concreto en la servicios especiales. Asimismo, ha de acudirse al propio expediente sometido a consulta en el que, entre la documentación del mismo, figuran los documentos de cotización que se refieren a “Datos del Alto Cargo”. Y, por último, el carácter de Alto Cargo de los Consejeros del Consejo Consultivo de la Comunidad de Madrid se constata mediante el análisis de la forma de acceder a éste cargo. Existen dos tipos de Consejeros: los Consejeros natos que son </w:t>
      </w:r>
      <w:r>
        <w:rPr>
          <w:rFonts w:cs="Arial" w:ascii="Arial" w:hAnsi="Arial"/>
          <w:sz w:val="22"/>
          <w:szCs w:val="22"/>
        </w:rPr>
        <w:t>los ex Presidentes de la Comunidad de Madrid y los Consejeros electivos que son nombrados por Decreto del Consejo de Gobierno; es decir, no se accede al puesto de Consejero mediante ninguno de los sistemas de provisión de puestos de trabajo previstos para puestos adscritos a funcionarios –concurso o libre designación-.</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bCs w:val="false"/>
          <w:sz w:val="22"/>
          <w:szCs w:val="22"/>
        </w:rPr>
        <w:t>En el expediente sometido a consulta dos funcionarios de carrera fueron nombrados Consejeros del Consejo Consultivo de la Comunidad de Madrid, lo que implica que, en tanto en cuanto conservasen la condición de funcionario, ostentaban el derecho a percibir los trienios que tuviesen reconocidos. La jubilación es causa de pérdida de la condición de funcionario como establece el artículo 63.c de la LEBEP, por lo que desde el momento en que un funcionario se jubila no tiene derecho a percibir ninguno de los elementos retributivos que corresponden por este carácter. En este sentido y sobre la particular cuestión de los trienios se pronuncian la STJ de Navarra de 3 de julio de 2000, y la STSJ de Galicia de 14 de abril de 2010 que dicen “</w:t>
      </w:r>
      <w:r>
        <w:rPr>
          <w:rStyle w:val="StrongEmphasis"/>
          <w:rFonts w:cs="Arial" w:ascii="Arial" w:hAnsi="Arial"/>
          <w:b w:val="false"/>
          <w:bCs w:val="false"/>
          <w:i/>
          <w:iCs/>
          <w:sz w:val="22"/>
          <w:szCs w:val="22"/>
        </w:rPr>
        <w:t xml:space="preserve">...de la regulación establecida con carácter general para la percepción de </w:t>
      </w:r>
      <w:bookmarkStart w:id="1" w:name="ctx81"/>
      <w:bookmarkEnd w:id="1"/>
      <w:r>
        <w:rPr>
          <w:rStyle w:val="StrongEmphasis"/>
          <w:rFonts w:cs="Arial" w:ascii="Arial" w:hAnsi="Arial"/>
          <w:b w:val="false"/>
          <w:bCs w:val="false"/>
          <w:i/>
          <w:iCs/>
          <w:sz w:val="22"/>
          <w:szCs w:val="22"/>
        </w:rPr>
        <w:t>trienios, concepto retributivo incluido en las retribuciones básicas de los funcionarios se desprende que dicha modalidad retributiva, para su devengo y ulterior percepción, presupone que exista propiamente una relación de servicios, que han de haberse prestado voluntariamente a la Administración en virtud de alguna de las formas legalmente previstas que dan lugar a las formas de prestación profesional de servicios para las Administraciones públicas</w:t>
      </w:r>
      <w:r>
        <w:rPr>
          <w:rStyle w:val="StrongEmphasis"/>
          <w:rFonts w:cs="Arial" w:ascii="Arial" w:hAnsi="Arial"/>
          <w:b w:val="false"/>
          <w:bCs w:val="false"/>
          <w:sz w:val="22"/>
          <w:szCs w:val="22"/>
        </w:rPr>
        <w:t>”. En síntesis, el funcionario jubilado no tiene derecho a percibir los trienios que se le reconociesen durante su vida profesional, esto es así, cualquiera que sea la situación del funcionario en el momento de jubilarse -servicio activo, servicios especiales, servicios en otras Administraciones Públicas, etc-.</w:t>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No obstante lo dispuesto en el párrafo precedente debe citarse el artículo 23.2 de la Ley 9/2009, de 23 de diciembre</w:t>
      </w:r>
      <w:r>
        <w:rPr>
          <w:rFonts w:cs="Arial" w:ascii="Arial" w:hAnsi="Arial"/>
          <w:sz w:val="22"/>
          <w:szCs w:val="22"/>
        </w:rPr>
        <w:t>, de Presupuestos Generales de la Comunidad de Madrid para 2010, que dice “</w:t>
      </w:r>
      <w:r>
        <w:rPr>
          <w:rFonts w:cs="Arial" w:ascii="Arial" w:hAnsi="Arial"/>
          <w:i/>
          <w:iCs/>
          <w:sz w:val="22"/>
          <w:szCs w:val="22"/>
        </w:rPr>
        <w:t>Los Altos Cargos tendrán derecho a la percepción, referida a catorce mensualidades, de los trienios que pudieran tener reconocidos como funcionarios y personal al servicio del Estado y demás Administraciones Públicas...</w:t>
      </w:r>
      <w:r>
        <w:rPr>
          <w:rFonts w:cs="Arial" w:ascii="Arial" w:hAnsi="Arial"/>
          <w:sz w:val="22"/>
          <w:szCs w:val="22"/>
        </w:rPr>
        <w:t>”. Este precepto podría interpretarse en el sentido de que a los Altos Cargos, por su condición de Alto Cargo no por su condición de funcionario en situación de servicios especiales, les corresponde la percepción de los trienios que pudieran tener reconocidos como funcionarios; de admitirse esta interpretación, el hecho de que un Alto Cargo hubiese sido jubilado o no sería indiferente porque, en todo caso, tendría derecho a percibir el importe de los trienios reconocidos. Esta interpretación, además de ser contraria a  las  normas  sobre  función  pública  de  aplicación -LEBEP fundamentalmente-, es una interpretación incompleta del precepto de la Ley de Presupuestos que finaliza con una última frase clarificadora y plenamente coherente con la legislación sobre función pública, frase que textualmente señala “</w:t>
      </w:r>
      <w:r>
        <w:rPr>
          <w:rFonts w:cs="Arial" w:ascii="Arial" w:hAnsi="Arial"/>
          <w:i/>
          <w:iCs/>
          <w:sz w:val="22"/>
          <w:szCs w:val="22"/>
        </w:rPr>
        <w:t>Los trienios devengados por los Altos Cargos se abonarán con cargo a los créditos que para trienios de funcionarios se incluyen en el Presupuesto de gastos</w:t>
      </w:r>
      <w:r>
        <w:rPr>
          <w:rFonts w:cs="Arial" w:ascii="Arial" w:hAnsi="Arial"/>
          <w:sz w:val="22"/>
          <w:szCs w:val="22"/>
        </w:rPr>
        <w:t>”. Esta norma abunda en los argumentos establecidos en esta consulta ya que los trienios de los funcionarios nombrados Altos Cargos, se abonan con cargo a una partida presupuestaria dedicada a retribuciones de funcionarios, lo que implica que no existe previsión presupuestaria, porque es un supuesto que no tiene cabida en la normativa sobre personal al servicio de las Administraciones Públicas, para abonar trienios a quien no es funcionario. Y, debe recordarse, el funcionario jubilado pierde la condición de funcion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onclusión, los Consejeros del Consejo Consultivo de la Comunidad de Madrid que sean funcionarios de carrera, tiene derecho a percibir el importe de los trienios reconocidos hasta el momento en que pierdan la condición de funcionarios, lo que se produce con la jubil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or  último, deben establecerse las consecuencias que produce lo establecido en las consideraciones preced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base en el informe de 26 de julio de 2010 de la Dirección General de Presupuestos y Recursos Humanos, desde la Gerencia del Consejo Consultivo de la Comunidad de Madrid, se propone una modificación de la nómina del mes de septiembre, consistente en dar de baja los importes que ambos Consejeros perciben en concepto de trien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o se ha expuesto a lo largo de este informe el momento que produce la extinción de la relación funcionarial y, por tanto, la pérdida del derecho a percibir el importe de los trienios que se tengan reconocidos como funcionario, es la fecha de jubilación. De esta forma, la fecha de jubilación reviste un carácter esencial, puesto que hasta el momento que el funcionario se jubila tiene derecho a la percepción de los trienios que tenga reconocidos, perdiendo tal derecho a partir de la fecha de jubil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conformidad con lo anterior y como conclusión de esta consideración, a juicio de este Centro Fiscal, la actuación procedente a realizar desde la Gerencia del Consejo Consultivo de la Comunidad de Madrid es la de aplicar el criterio manifestado por la Dirección General de Presupuestos y Recursos Humanos en su informe de 26 de julio de 2010 que dice que “…</w:t>
      </w:r>
      <w:r>
        <w:rPr>
          <w:rFonts w:cs="Arial" w:ascii="Arial" w:hAnsi="Arial"/>
          <w:i/>
          <w:sz w:val="22"/>
          <w:szCs w:val="22"/>
        </w:rPr>
        <w:t>los funcionarios de carrera declarados por su Administración de origen en situación administrativa de servicios especiales tienen derecho a percibir el importe de los trienios reconocidos mientras se mantengan en dicha situación administrativa</w:t>
      </w:r>
      <w:r>
        <w:rPr>
          <w:rFonts w:cs="Arial" w:ascii="Arial" w:hAnsi="Arial"/>
          <w:sz w:val="22"/>
          <w:szCs w:val="22"/>
        </w:rPr>
        <w:t>”.  Por lo tanto, deberán realizarse las actuaciones administrativas procedentes, en aplicación de dicho criterio, desde la fecha de jubilación de los funcionarios  nombrados Consejeros del Consejo Consultivo de la Comunidad de Mad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base en lo expuesto en las anteriores consideraciones esta Intervención General formula las siguie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LUSION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Los Consejeros del Consejo Consultivo de la Comunidad de Madrid que sean funcionarios y hayan sido jubilados no tienen derecho a percibir los trienios que tuvieran reconocidos en tal condició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berá aplicarse el criterio del informe de por la Dirección General de Presupuestos y Recursos Humanos, de 26 de julio de 2010, desde el momento en que cesa la situación administrativa de servicios especiales de los funcionarios nombrados Consejeros del Consejo Consultivo de la Comunidad de Madrid.</w:t>
      </w:r>
    </w:p>
    <w:sectPr>
      <w:headerReference w:type="default" r:id="rId2"/>
      <w:footerReference w:type="default" r:id="rId3"/>
      <w:footnotePr>
        <w:numFmt w:val="decimal"/>
      </w:footnotePr>
      <w:type w:val="nextPage"/>
      <w:pgSz w:w="11906" w:h="16838"/>
      <w:pgMar w:left="1418" w:right="1304" w:gutter="0" w:header="567" w:top="1418" w:footer="143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En idénticos términos se expresa el artículo 87.1.c de la LEB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3z0">
    <w:name w:val="WW8Num3z0"/>
    <w:qFormat/>
    <w:rPr>
      <w:rFonts w:ascii="Symbol" w:hAnsi="Symbol" w:cs="Symbol"/>
      <w:i w:val="false"/>
    </w:rPr>
  </w:style>
  <w:style w:type="character" w:styleId="Fuentedeprrafopredeter">
    <w:name w:val="Fuente de párrafo predeter."/>
    <w:qFormat/>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WW8Num3z1">
    <w:name w:val="WW8Num3z1"/>
    <w:qFormat/>
    <w:rPr>
      <w:rFonts w:ascii="Arial" w:hAnsi="Arial" w:cs="Arial"/>
      <w:i w:val="false"/>
    </w:rPr>
  </w:style>
  <w:style w:type="character" w:styleId="WW8Num3z2">
    <w:name w:val="WW8Num3z2"/>
    <w:qFormat/>
    <w:rPr>
      <w:rFonts w:ascii="Wingdings" w:hAnsi="Wingdings" w:cs="Wingdings"/>
    </w:rPr>
  </w:style>
  <w:style w:type="character" w:styleId="Fuentedeprrafopredeter3">
    <w:name w:val="Fuente de párrafo predeter.3"/>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sz w:val="1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1z1">
    <w:name w:val="WW8Num21z1"/>
    <w:qFormat/>
    <w:rPr>
      <w:rFonts w:ascii="Wingdings" w:hAnsi="Wingdings" w:cs="Wingdings"/>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InternetLink">
    <w:name w:val="Hyperlink"/>
    <w:rPr>
      <w:strike w:val="false"/>
      <w:dstrike w:val="false"/>
      <w:color w:val="4C6F99"/>
      <w:u w:val="none"/>
    </w:rPr>
  </w:style>
  <w:style w:type="character" w:styleId="CitaHTML">
    <w:name w:val="Cita HTML"/>
    <w:qFormat/>
    <w:rPr>
      <w:rFonts w:ascii="Times New Roman" w:hAnsi="Times New Roman" w:cs="Times New Roman"/>
      <w:i/>
      <w:iCs/>
      <w:sz w:val="18"/>
      <w:szCs w:val="18"/>
    </w:rPr>
  </w:style>
  <w:style w:type="character" w:styleId="StrongEmphasis">
    <w:name w:val="Strong"/>
    <w:qFormat/>
    <w:rPr>
      <w:b/>
      <w:bCs/>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Carcterdenumeracin">
    <w:name w:val="Carácter de numeración"/>
    <w:qForma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40" w:after="100"/>
      <w:ind w:left="40" w:right="40" w:firstLine="300"/>
    </w:pPr>
    <w:rPr>
      <w:rFonts w:ascii="Georgia" w:hAnsi="Georgia" w:cs="Georgia"/>
      <w:color w:val="000000"/>
      <w:sz w:val="22"/>
      <w:szCs w:val="22"/>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NormalWeb">
    <w:name w:val="Normal (Web)"/>
    <w:basedOn w:val="Normal"/>
    <w:qFormat/>
    <w:pPr>
      <w:spacing w:before="100" w:after="100"/>
    </w:pPr>
    <w:rPr>
      <w:rFonts w:ascii="Verdana" w:hAnsi="Verdana" w:cs="Verdana"/>
      <w:sz w:val="17"/>
      <w:szCs w:val="17"/>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15:00Z</dcterms:created>
  <dc:creator>GMP4172</dc:creator>
  <dc:description/>
  <cp:keywords/>
  <dc:language>en-US</dc:language>
  <cp:lastModifiedBy>GARCIA MARTIN, REYES</cp:lastModifiedBy>
  <cp:lastPrinted>2010-11-03T10:58:00Z</cp:lastPrinted>
  <dcterms:modified xsi:type="dcterms:W3CDTF">2018-02-21T09: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664431</vt:r8>
  </property>
  <property fmtid="{D5CDD505-2E9C-101B-9397-08002B2CF9AE}" pid="3" name="_AuthorEmail">
    <vt:lpwstr>reyes.garcia@madrid.org</vt:lpwstr>
  </property>
  <property fmtid="{D5CDD505-2E9C-101B-9397-08002B2CF9AE}" pid="4" name="_AuthorEmailDisplayName">
    <vt:lpwstr>GARCIA MARTIN, M. REYES</vt:lpwstr>
  </property>
  <property fmtid="{D5CDD505-2E9C-101B-9397-08002B2CF9AE}" pid="5" name="_EmailSubject">
    <vt:lpwstr>Informe de 16-07-2007</vt:lpwstr>
  </property>
</Properties>
</file>