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INTERVENCIÓN GENERAL DE LA COMUNIDAD DE MADRID DE 26 DE FEBRERO DE 2010. ASPECTOS MÁS RELEVANTES DE LAS LEYES DE PRESUPUESTOS GENERALES DEL ESTADO Y LA COMUNIDAD DE MADRID PARA 2010 Y LEY DE MEDIDAS FISCALES Y ADMINISTRATIVAS DE LA COMUNIDAD DE MADRID.</w:t>
      </w:r>
    </w:p>
    <w:p>
      <w:pPr>
        <w:pStyle w:val="TextBody"/>
        <w:rPr/>
      </w:pPr>
      <w:r>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TextBody"/>
        <w:rPr>
          <w:rFonts w:ascii="Helvetica-Light;Swis721 BT" w:hAnsi="Helvetica-Light;Swis721 BT" w:cs="Helvetica-Light;Swis721 BT"/>
          <w:b w:val="false"/>
          <w:b w:val="false"/>
          <w:sz w:val="20"/>
          <w:szCs w:val="20"/>
        </w:rPr>
      </w:pPr>
      <w:r>
        <w:rPr>
          <w:rFonts w:cs="Helvetica-Light;Swis721 BT" w:ascii="Helvetica-Light;Swis721 BT" w:hAnsi="Helvetica-Light;Swis721 BT"/>
          <w:b w:val="false"/>
          <w:sz w:val="20"/>
          <w:szCs w:val="20"/>
        </w:rPr>
      </w:r>
    </w:p>
    <w:p>
      <w:pPr>
        <w:pStyle w:val="TextBody"/>
        <w:rPr>
          <w:rFonts w:ascii="Helvetica-Light;Swis721 BT" w:hAnsi="Helvetica-Light;Swis721 BT" w:cs="Helvetica-Light;Swis721 BT"/>
          <w:b w:val="false"/>
          <w:b w:val="false"/>
          <w:sz w:val="20"/>
          <w:szCs w:val="20"/>
        </w:rPr>
      </w:pPr>
      <w:r>
        <w:rPr>
          <w:rFonts w:cs="Helvetica-Light;Swis721 BT" w:ascii="Helvetica-Light;Swis721 BT" w:hAnsi="Helvetica-Light;Swis721 BT"/>
          <w:b w:val="false"/>
          <w:sz w:val="20"/>
          <w:szCs w:val="20"/>
        </w:rPr>
      </w:r>
    </w:p>
    <w:p>
      <w:pPr>
        <w:pStyle w:val="TextBody"/>
        <w:jc w:val="center"/>
        <w:rPr>
          <w:rFonts w:ascii="Helvetica-Light;Swis721 BT" w:hAnsi="Helvetica-Light;Swis721 BT" w:cs="Helvetica-Light;Swis721 BT"/>
          <w:sz w:val="24"/>
          <w:szCs w:val="24"/>
        </w:rPr>
      </w:pPr>
      <w:r>
        <w:rPr>
          <w:rFonts w:cs="Helvetica-Light;Swis721 BT" w:ascii="Helvetica-Light;Swis721 BT" w:hAnsi="Helvetica-Light;Swis721 BT"/>
          <w:sz w:val="24"/>
          <w:szCs w:val="24"/>
        </w:rPr>
        <w:t>LEY 9/2009, DE 23 DE DICIEMBRE, DE PRESUPUESTOS GENERALES DE LA COMUNIDAD DE MADRID PARA 2010</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 xml:space="preserve">El día 30 de diciembre de 2009, fue publicada en el B.O.C.M. núm 308 la </w:t>
      </w:r>
      <w:r>
        <w:rPr>
          <w:rFonts w:cs="Arial" w:ascii="Helvetica-Light;Swis721 BT" w:hAnsi="Helvetica-Light;Swis721 BT"/>
          <w:i/>
          <w:iCs/>
          <w:sz w:val="22"/>
          <w:szCs w:val="22"/>
          <w:lang w:val="es-ES_tradnl"/>
        </w:rPr>
        <w:t>Ley 9/2009, de 23 de diciembre, de Presupuestos Generales de la Comunidad de Madrid para 2010.</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Textoindependiente2"/>
        <w:rPr/>
      </w:pPr>
      <w:r>
        <w:rPr>
          <w:rFonts w:cs="Helvetica-Light;Swis721 BT" w:ascii="Helvetica-Light;Swis721 BT" w:hAnsi="Helvetica-Light;Swis721 BT"/>
        </w:rPr>
        <w:t>Antes de entrar a analizar el contenido de la Ley de Presupuestos es necesario destacar  los siguientes aspectos novedosos:</w:t>
      </w:r>
    </w:p>
    <w:p>
      <w:pPr>
        <w:pStyle w:val="Textoindependiente2"/>
        <w:rPr>
          <w:rFonts w:ascii="Helvetica-Light;Swis721 BT" w:hAnsi="Helvetica-Light;Swis721 BT" w:cs="Helvetica-Light;Swis721 BT"/>
        </w:rPr>
      </w:pPr>
      <w:r>
        <w:rPr>
          <w:rFonts w:cs="Helvetica-Light;Swis721 BT" w:ascii="Helvetica-Light;Swis721 BT" w:hAnsi="Helvetica-Light;Swis721 BT"/>
        </w:rPr>
      </w:r>
    </w:p>
    <w:p>
      <w:pPr>
        <w:pStyle w:val="Textoindependiente2"/>
        <w:numPr>
          <w:ilvl w:val="0"/>
          <w:numId w:val="5"/>
        </w:numPr>
        <w:rPr>
          <w:rFonts w:ascii="Helvetica-Light;Swis721 BT" w:hAnsi="Helvetica-Light;Swis721 BT" w:cs="Helvetica-Light;Swis721 BT"/>
        </w:rPr>
      </w:pPr>
      <w:r>
        <w:rPr>
          <w:rFonts w:cs="Helvetica-Light;Swis721 BT" w:ascii="Helvetica-Light;Swis721 BT" w:hAnsi="Helvetica-Light;Swis721 BT"/>
        </w:rPr>
        <w:t>En materia de gestión presupuestaria:</w:t>
      </w:r>
    </w:p>
    <w:p>
      <w:pPr>
        <w:pStyle w:val="Textoindependiente2"/>
        <w:rPr>
          <w:rFonts w:ascii="Helvetica-Light;Swis721 BT" w:hAnsi="Helvetica-Light;Swis721 BT" w:cs="Helvetica-Light;Swis721 BT"/>
        </w:rPr>
      </w:pPr>
      <w:r>
        <w:rPr>
          <w:rFonts w:cs="Helvetica-Light;Swis721 BT" w:ascii="Helvetica-Light;Swis721 BT" w:hAnsi="Helvetica-Light;Swis721 BT"/>
        </w:rPr>
      </w:r>
    </w:p>
    <w:p>
      <w:pPr>
        <w:pStyle w:val="Textoindependiente2"/>
        <w:numPr>
          <w:ilvl w:val="0"/>
          <w:numId w:val="4"/>
        </w:numPr>
        <w:rPr>
          <w:rFonts w:ascii="Helvetica-Light;Swis721 BT" w:hAnsi="Helvetica-Light;Swis721 BT" w:cs="Helvetica-Light;Swis721 BT"/>
        </w:rPr>
      </w:pPr>
      <w:r>
        <w:rPr>
          <w:rFonts w:cs="Helvetica-Light;Swis721 BT" w:ascii="Helvetica-Light;Swis721 BT" w:hAnsi="Helvetica-Light;Swis721 BT"/>
        </w:rPr>
        <w:t>Todos los créditos presupuestarios vinculan a nivel de artículo en todos los capítulos de la clasificación económica, sin perjuicio de las excepciones reflejadas en el articulado de la Ley.</w:t>
      </w:r>
    </w:p>
    <w:p>
      <w:pPr>
        <w:pStyle w:val="Textoindependiente2"/>
        <w:numPr>
          <w:ilvl w:val="0"/>
          <w:numId w:val="4"/>
        </w:numPr>
        <w:rPr/>
      </w:pPr>
      <w:r>
        <w:rPr>
          <w:rFonts w:cs="Helvetica-Light;Swis721 BT" w:ascii="Helvetica-Light;Swis721 BT" w:hAnsi="Helvetica-Light;Swis721 BT"/>
        </w:rPr>
        <w:t>En ningún caso las transferencias podrán crear créditos destinados a subvenciones nominativas.</w:t>
      </w:r>
    </w:p>
    <w:p>
      <w:pPr>
        <w:pStyle w:val="Textoindependiente2"/>
        <w:rPr>
          <w:rFonts w:ascii="Helvetica-Light;Swis721 BT" w:hAnsi="Helvetica-Light;Swis721 BT" w:cs="Helvetica-Light;Swis721 BT"/>
        </w:rPr>
      </w:pPr>
      <w:r>
        <w:rPr>
          <w:rFonts w:cs="Helvetica-Light;Swis721 BT" w:ascii="Helvetica-Light;Swis721 BT" w:hAnsi="Helvetica-Light;Swis721 BT"/>
        </w:rPr>
      </w:r>
    </w:p>
    <w:p>
      <w:pPr>
        <w:pStyle w:val="Textoindependiente2"/>
        <w:numPr>
          <w:ilvl w:val="1"/>
          <w:numId w:val="4"/>
        </w:numPr>
        <w:rPr>
          <w:rFonts w:ascii="Helvetica-Light;Swis721 BT" w:hAnsi="Helvetica-Light;Swis721 BT" w:cs="Helvetica-Light;Swis721 BT"/>
        </w:rPr>
      </w:pPr>
      <w:r>
        <w:rPr>
          <w:rFonts w:cs="Helvetica-Light;Swis721 BT" w:ascii="Helvetica-Light;Swis721 BT" w:hAnsi="Helvetica-Light;Swis721 BT"/>
        </w:rPr>
        <w:t>En materia de gastos de personal:</w:t>
      </w:r>
    </w:p>
    <w:p>
      <w:pPr>
        <w:pStyle w:val="Textoindependiente2"/>
        <w:ind w:left="357" w:hanging="0"/>
        <w:rPr>
          <w:rFonts w:ascii="Helvetica-Light;Swis721 BT" w:hAnsi="Helvetica-Light;Swis721 BT" w:cs="Helvetica-Light;Swis721 BT"/>
        </w:rPr>
      </w:pPr>
      <w:r>
        <w:rPr>
          <w:rFonts w:cs="Helvetica-Light;Swis721 BT" w:ascii="Helvetica-Light;Swis721 BT" w:hAnsi="Helvetica-Light;Swis721 BT"/>
        </w:rPr>
      </w:r>
    </w:p>
    <w:p>
      <w:pPr>
        <w:pStyle w:val="Textoindependiente2"/>
        <w:numPr>
          <w:ilvl w:val="2"/>
          <w:numId w:val="4"/>
        </w:numPr>
        <w:rPr/>
      </w:pPr>
      <w:r>
        <w:rPr>
          <w:rFonts w:cs="Helvetica-Light;Swis721 BT" w:ascii="Helvetica-Light;Swis721 BT" w:hAnsi="Helvetica-Light;Swis721 BT"/>
        </w:rPr>
        <w:t>El incremento de las retribuciones del personal al servicio de la Administración de la Comunidad de Madrid, salvo altos Cargos, se eleva a un 0,3 por ciento con respecto a las de 2009, con las excepciones que más tarde se detallarán.</w:t>
      </w:r>
    </w:p>
    <w:p>
      <w:pPr>
        <w:pStyle w:val="Textoindependiente2"/>
        <w:numPr>
          <w:ilvl w:val="2"/>
          <w:numId w:val="4"/>
        </w:numPr>
        <w:rPr/>
      </w:pPr>
      <w:r>
        <w:rPr>
          <w:rFonts w:cs="Helvetica-Light;Swis721 BT" w:ascii="Helvetica-Light;Swis721 BT" w:hAnsi="Helvetica-Light;Swis721 BT"/>
        </w:rPr>
        <w:t xml:space="preserve">Durante el año 2010 no se procederá a la incorporación de nuevo personal, salvo el que pueda derivarse de la ejecución de los procesos selectivos correspondientes a Ofertas de Empleo Público de ejercicios anteriores. </w:t>
      </w:r>
    </w:p>
    <w:p>
      <w:pPr>
        <w:pStyle w:val="Textoindependiente2"/>
        <w:ind w:left="420" w:hanging="0"/>
        <w:rPr>
          <w:rFonts w:ascii="Helvetica-Light;Swis721 BT" w:hAnsi="Helvetica-Light;Swis721 BT" w:cs="Helvetica-Light;Swis721 BT"/>
          <w:sz w:val="20"/>
          <w:szCs w:val="20"/>
        </w:rPr>
      </w:pPr>
      <w:r>
        <w:rPr>
          <w:rFonts w:cs="Helvetica-Light;Swis721 BT" w:ascii="Helvetica-Light;Swis721 BT" w:hAnsi="Helvetica-Light;Swis721 BT"/>
          <w:sz w:val="20"/>
          <w:szCs w:val="20"/>
        </w:rPr>
      </w:r>
    </w:p>
    <w:p>
      <w:pPr>
        <w:pStyle w:val="Normal"/>
        <w:rPr/>
      </w:pPr>
      <w:r>
        <w:rPr>
          <w:rFonts w:cs="Arial" w:ascii="Helvetica-Light;Swis721 BT" w:hAnsi="Helvetica-Light;Swis721 BT"/>
          <w:sz w:val="22"/>
          <w:szCs w:val="22"/>
          <w:lang w:val="es-ES_tradnl"/>
        </w:rPr>
        <w:t xml:space="preserve">Del examen del articulado de la Ley de Presupuestos destacan las siguientes novedades (resaltadas en negrita y cursiva): </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Heading1"/>
        <w:rPr>
          <w:rFonts w:ascii="Helvetica-Light;Swis721 BT" w:hAnsi="Helvetica-Light;Swis721 BT" w:cs="Helvetica-Light;Swis721 BT"/>
          <w:b/>
          <w:b/>
          <w:sz w:val="22"/>
          <w:szCs w:val="22"/>
        </w:rPr>
      </w:pPr>
      <w:r>
        <w:rPr>
          <w:rFonts w:cs="Helvetica-Light;Swis721 BT" w:ascii="Helvetica-Light;Swis721 BT" w:hAnsi="Helvetica-Light;Swis721 BT"/>
          <w:b/>
          <w:sz w:val="22"/>
          <w:szCs w:val="22"/>
        </w:rPr>
        <w:t>TÍTULO I.</w:t>
        <w:noBreakHyphen/>
        <w:t xml:space="preserve"> DE LOS CRÉDITOS PRESUPUESTARIOS</w:t>
      </w:r>
    </w:p>
    <w:p>
      <w:pPr>
        <w:pStyle w:val="Normal"/>
        <w:rPr>
          <w:rFonts w:ascii="Helvetica-Light;Swis721 BT" w:hAnsi="Helvetica-Light;Swis721 BT" w:cs="Helvetica-Light;Swis721 BT"/>
          <w:b/>
          <w:b/>
          <w:sz w:val="22"/>
          <w:szCs w:val="22"/>
        </w:rPr>
      </w:pPr>
      <w:r>
        <w:rPr>
          <w:rFonts w:cs="Helvetica-Light;Swis721 BT" w:ascii="Helvetica-Light;Swis721 BT" w:hAnsi="Helvetica-Light;Swis721 BT"/>
          <w:b/>
          <w:sz w:val="22"/>
          <w:szCs w:val="22"/>
        </w:rPr>
      </w:r>
    </w:p>
    <w:p>
      <w:pPr>
        <w:pStyle w:val="Heading2"/>
        <w:rPr>
          <w:rFonts w:ascii="Helvetica-Light;Swis721 BT" w:hAnsi="Helvetica-Light;Swis721 BT" w:cs="Helvetica-Light;Swis721 BT"/>
          <w:sz w:val="22"/>
          <w:szCs w:val="22"/>
        </w:rPr>
      </w:pPr>
      <w:r>
        <w:rPr>
          <w:rFonts w:cs="Helvetica-Light;Swis721 BT" w:ascii="Helvetica-Light;Swis721 BT" w:hAnsi="Helvetica-Light;Swis721 BT"/>
          <w:sz w:val="22"/>
          <w:szCs w:val="22"/>
        </w:rPr>
        <w:t>Capítulo I.</w:t>
        <w:noBreakHyphen/>
        <w:t xml:space="preserve"> De los créditos y su financiación</w:t>
      </w:r>
    </w:p>
    <w:p>
      <w:pPr>
        <w:pStyle w:val="Heading2"/>
        <w:rPr/>
      </w:pPr>
      <w:r>
        <w:rPr>
          <w:rFonts w:cs="Helvetica-Light;Swis721 BT" w:ascii="Helvetica-Light;Swis721 BT" w:hAnsi="Helvetica-Light;Swis721 BT"/>
          <w:i w:val="false"/>
          <w:sz w:val="22"/>
          <w:szCs w:val="22"/>
        </w:rPr>
        <w:t>Artículo 2.-</w:t>
      </w:r>
      <w:r>
        <w:rPr>
          <w:rFonts w:cs="Helvetica-Light;Swis721 BT" w:ascii="Helvetica-Light;Swis721 BT" w:hAnsi="Helvetica-Light;Swis721 BT"/>
          <w:sz w:val="22"/>
          <w:szCs w:val="22"/>
        </w:rPr>
        <w:t xml:space="preserve"> De los créditos iniciales y financiación de los mismos.</w:t>
      </w:r>
    </w:p>
    <w:p>
      <w:pPr>
        <w:pStyle w:val="Normal"/>
        <w:rPr>
          <w:rFonts w:ascii="Helvetica-Light;Swis721 BT" w:hAnsi="Helvetica-Light;Swis721 BT" w:cs="Helvetica-Light;Swis721 BT"/>
          <w:sz w:val="22"/>
          <w:szCs w:val="22"/>
        </w:rPr>
      </w:pPr>
      <w:r>
        <w:rPr>
          <w:rFonts w:cs="Helvetica-Light;Swis721 BT"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 xml:space="preserve">Con respecto a los Presupuestos para el año 2009, en el apartado 4, referido a los Organismos Autónomos Administrativos se incluye el presupuesto de gastos del </w:t>
      </w:r>
      <w:r>
        <w:rPr>
          <w:rFonts w:cs="Arial" w:ascii="Helvetica-Light;Swis721 BT" w:hAnsi="Helvetica-Light;Swis721 BT"/>
          <w:b/>
          <w:i/>
          <w:sz w:val="22"/>
          <w:szCs w:val="22"/>
        </w:rPr>
        <w:t>Instituto Madrileño del Deporte</w:t>
      </w:r>
      <w:r>
        <w:rPr>
          <w:rFonts w:cs="Arial" w:ascii="Helvetica-Light;Swis721 BT" w:hAnsi="Helvetica-Light;Swis721 BT"/>
          <w:b/>
          <w:sz w:val="22"/>
          <w:szCs w:val="22"/>
        </w:rPr>
        <w:t xml:space="preserve"> </w:t>
      </w:r>
      <w:r>
        <w:rPr>
          <w:rFonts w:cs="Arial" w:ascii="Helvetica-Light;Swis721 BT" w:hAnsi="Helvetica-Light;Swis721 BT"/>
          <w:sz w:val="22"/>
          <w:szCs w:val="22"/>
        </w:rPr>
        <w:t>y desaparece del apartado 5 que recoge el presupuesto de gastos de los Organismos Autónomos Mercantiles.</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 xml:space="preserve">Asimismo, en el apartado 8, se prevé la </w:t>
      </w:r>
      <w:r>
        <w:rPr>
          <w:rFonts w:cs="Arial" w:ascii="Helvetica-Light;Swis721 BT" w:hAnsi="Helvetica-Light;Swis721 BT"/>
          <w:b/>
          <w:i/>
          <w:sz w:val="22"/>
          <w:szCs w:val="22"/>
        </w:rPr>
        <w:t>realización</w:t>
      </w:r>
      <w:r>
        <w:rPr>
          <w:rFonts w:cs="Arial" w:ascii="Helvetica-Light;Swis721 BT" w:hAnsi="Helvetica-Light;Swis721 BT"/>
          <w:sz w:val="22"/>
          <w:szCs w:val="22"/>
        </w:rPr>
        <w:t xml:space="preserve"> de operaciones en el Capítulo 9 del estado de ingresos de la Asamblea, Cámara de Cuentas, Administración de la Comunidad de Madrid, Organismos Autónomos  Administrativos, Organismos Autónomos Mercantiles y Entes Públicos con presupuestos de gastos de carácter limitativo, por una cuantía total de 2.093.302.346 euros, para la financiación de los créditos de sus presupuestos consolidados. </w:t>
      </w:r>
    </w:p>
    <w:p>
      <w:pPr>
        <w:pStyle w:val="Heading2"/>
        <w:rPr/>
      </w:pPr>
      <w:r>
        <w:rPr>
          <w:rFonts w:cs="Helvetica-Light;Swis721 BT" w:ascii="Helvetica-Light;Swis721 BT" w:hAnsi="Helvetica-Light;Swis721 BT"/>
          <w:sz w:val="22"/>
          <w:szCs w:val="22"/>
        </w:rPr>
        <w:t>Capítulo II.</w:t>
        <w:noBreakHyphen/>
        <w:t xml:space="preserve"> Normas sobre modificación de los créditos presupuestarios</w:t>
      </w:r>
    </w:p>
    <w:p>
      <w:pPr>
        <w:pStyle w:val="Heading2"/>
        <w:rPr/>
      </w:pPr>
      <w:r>
        <w:rPr>
          <w:rFonts w:cs="Helvetica-Light;Swis721 BT" w:ascii="Helvetica-Light;Swis721 BT" w:hAnsi="Helvetica-Light;Swis721 BT"/>
          <w:i w:val="false"/>
          <w:sz w:val="22"/>
          <w:szCs w:val="22"/>
        </w:rPr>
        <w:t>Artículo 7.</w:t>
        <w:noBreakHyphen/>
      </w:r>
      <w:r>
        <w:rPr>
          <w:rFonts w:cs="Helvetica-Light;Swis721 BT" w:ascii="Helvetica-Light;Swis721 BT" w:hAnsi="Helvetica-Light;Swis721 BT"/>
          <w:sz w:val="22"/>
          <w:szCs w:val="22"/>
        </w:rPr>
        <w:t xml:space="preserve"> Vinculación de los crédito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pPr>
      <w:r>
        <w:rPr>
          <w:rFonts w:cs="Arial" w:ascii="Helvetica-Light;Swis721 BT" w:hAnsi="Helvetica-Light;Swis721 BT"/>
          <w:sz w:val="22"/>
          <w:szCs w:val="22"/>
          <w:lang w:val="es-ES_tradnl"/>
        </w:rPr>
        <w:t xml:space="preserve">Los créditos </w:t>
      </w:r>
      <w:r>
        <w:rPr>
          <w:rFonts w:cs="Arial" w:ascii="Helvetica-Light;Swis721 BT" w:hAnsi="Helvetica-Light;Swis721 BT"/>
          <w:b/>
          <w:sz w:val="22"/>
          <w:szCs w:val="22"/>
          <w:lang w:val="es-ES_tradnl"/>
        </w:rPr>
        <w:t>serán vinculantes a nivel de artículo</w:t>
      </w:r>
      <w:r>
        <w:rPr>
          <w:rFonts w:cs="Arial" w:ascii="Helvetica-Light;Swis721 BT" w:hAnsi="Helvetica-Light;Swis721 BT"/>
          <w:sz w:val="22"/>
          <w:szCs w:val="22"/>
          <w:lang w:val="es-ES_tradnl"/>
        </w:rPr>
        <w:t xml:space="preserve"> en </w:t>
      </w:r>
      <w:r>
        <w:rPr>
          <w:rFonts w:cs="Arial" w:ascii="Helvetica-Light;Swis721 BT" w:hAnsi="Helvetica-Light;Swis721 BT"/>
          <w:b/>
          <w:sz w:val="22"/>
          <w:szCs w:val="22"/>
          <w:lang w:val="es-ES_tradnl"/>
        </w:rPr>
        <w:t>todos los conceptos</w:t>
      </w:r>
      <w:r>
        <w:rPr>
          <w:rFonts w:cs="Arial" w:ascii="Helvetica-Light;Swis721 BT" w:hAnsi="Helvetica-Light;Swis721 BT"/>
          <w:sz w:val="22"/>
          <w:szCs w:val="22"/>
          <w:lang w:val="es-ES_tradnl"/>
        </w:rPr>
        <w:t xml:space="preserve"> de la clasificación económica.</w:t>
      </w:r>
    </w:p>
    <w:p>
      <w:pPr>
        <w:pStyle w:val="Normal"/>
        <w:ind w:firstLine="720"/>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Textoindependiente2"/>
        <w:rPr/>
      </w:pPr>
      <w:r>
        <w:rPr>
          <w:rFonts w:cs="Helvetica-Light;Swis721 BT" w:ascii="Helvetica-Light;Swis721 BT" w:hAnsi="Helvetica-Light;Swis721 BT"/>
        </w:rPr>
        <w:t xml:space="preserve">A su vez, respecto a la enumeración de los créditos para los que se establece una </w:t>
      </w:r>
      <w:r>
        <w:rPr>
          <w:rFonts w:cs="Helvetica-Light;Swis721 BT" w:ascii="Helvetica-Light;Swis721 BT" w:hAnsi="Helvetica-Light;Swis721 BT"/>
          <w:b/>
        </w:rPr>
        <w:t xml:space="preserve">vinculación con el nivel de desagregación económica </w:t>
      </w:r>
      <w:r>
        <w:rPr>
          <w:rFonts w:cs="Helvetica-Light;Swis721 BT" w:ascii="Helvetica-Light;Swis721 BT" w:hAnsi="Helvetica-Light;Swis721 BT"/>
        </w:rPr>
        <w:t>que se detalla en el Anexo I</w:t>
      </w:r>
      <w:r>
        <w:rPr>
          <w:rFonts w:cs="Helvetica-Light;Swis721 BT" w:ascii="Helvetica-Light;Swis721 BT" w:hAnsi="Helvetica-Light;Swis721 BT"/>
          <w:b/>
        </w:rPr>
        <w:t xml:space="preserve"> </w:t>
      </w:r>
      <w:r>
        <w:rPr>
          <w:rFonts w:cs="Helvetica-Light;Swis721 BT" w:ascii="Helvetica-Light;Swis721 BT" w:hAnsi="Helvetica-Light;Swis721 BT"/>
        </w:rPr>
        <w:t>de la Ley 9/2009, se añaden</w:t>
      </w:r>
      <w:r>
        <w:rPr>
          <w:rFonts w:cs="Helvetica-Light;Swis721 BT" w:ascii="Helvetica-Light;Swis721 BT" w:hAnsi="Helvetica-Light;Swis721 BT"/>
          <w:b/>
        </w:rPr>
        <w:t xml:space="preserve"> los siguientes</w:t>
      </w:r>
      <w:r>
        <w:rPr>
          <w:rFonts w:cs="Helvetica-Light;Swis721 BT" w:ascii="Helvetica-Light;Swis721 BT" w:hAnsi="Helvetica-Light;Swis721 BT"/>
        </w:rPr>
        <w:t>:</w:t>
      </w:r>
    </w:p>
    <w:p>
      <w:pPr>
        <w:pStyle w:val="Textoindependiente2"/>
        <w:rPr>
          <w:rFonts w:ascii="Helvetica-Light;Swis721 BT" w:hAnsi="Helvetica-Light;Swis721 BT" w:cs="Helvetica-Light;Swis721 BT"/>
        </w:rPr>
      </w:pPr>
      <w:r>
        <w:rPr>
          <w:rFonts w:cs="Helvetica-Light;Swis721 BT" w:ascii="Helvetica-Light;Swis721 BT" w:hAnsi="Helvetica-Light;Swis721 BT"/>
        </w:rPr>
      </w:r>
    </w:p>
    <w:p>
      <w:pPr>
        <w:pStyle w:val="Textoindependiente2"/>
        <w:tabs>
          <w:tab w:val="clear" w:pos="708"/>
          <w:tab w:val="left" w:pos="709" w:leader="none"/>
          <w:tab w:val="left" w:pos="879" w:leader="none"/>
        </w:tabs>
        <w:ind w:left="711" w:hanging="711"/>
        <w:rPr>
          <w:rFonts w:ascii="Helvetica-Light;Swis721 BT" w:hAnsi="Helvetica-Light;Swis721 BT" w:cs="Helvetica-Light;Swis721 BT"/>
          <w:i/>
          <w:i/>
          <w:sz w:val="20"/>
          <w:szCs w:val="20"/>
        </w:rPr>
      </w:pPr>
      <w:r>
        <w:rPr>
          <w:rFonts w:cs="Helvetica-Light;Swis721 BT" w:ascii="Helvetica-Light;Swis721 BT" w:hAnsi="Helvetica-Light;Swis721 BT"/>
        </w:rPr>
        <w:tab/>
      </w:r>
      <w:r>
        <w:rPr>
          <w:rFonts w:cs="Helvetica-Light;Swis721 BT" w:ascii="Helvetica-Light;Swis721 BT" w:hAnsi="Helvetica-Light;Swis721 BT"/>
          <w:i/>
          <w:sz w:val="20"/>
          <w:szCs w:val="20"/>
        </w:rPr>
        <w:tab/>
        <w:t>1241:   “Retribuciones funcionarios interinos sin adscripción a puesto de trabajo”</w:t>
      </w:r>
    </w:p>
    <w:p>
      <w:pPr>
        <w:pStyle w:val="Textoindependiente2"/>
        <w:tabs>
          <w:tab w:val="clear" w:pos="708"/>
          <w:tab w:val="left" w:pos="709" w:leader="none"/>
          <w:tab w:val="left" w:pos="879" w:leader="none"/>
        </w:tabs>
        <w:ind w:left="711" w:hanging="711"/>
        <w:rPr>
          <w:rFonts w:ascii="Helvetica-Light;Swis721 BT" w:hAnsi="Helvetica-Light;Swis721 BT" w:cs="Helvetica-Light;Swis721 BT"/>
          <w:i/>
          <w:i/>
          <w:sz w:val="20"/>
          <w:szCs w:val="20"/>
        </w:rPr>
      </w:pPr>
      <w:r>
        <w:rPr>
          <w:rFonts w:cs="Helvetica-Light;Swis721 BT" w:ascii="Helvetica-Light;Swis721 BT" w:hAnsi="Helvetica-Light;Swis721 BT"/>
          <w:i/>
          <w:sz w:val="20"/>
          <w:szCs w:val="20"/>
        </w:rPr>
        <w:tab/>
        <w:t>1260:</w:t>
        <w:tab/>
        <w:t>“Retribuciones funcionarios docentes con licencia parcialmente retribuida”</w:t>
      </w:r>
    </w:p>
    <w:p>
      <w:pPr>
        <w:pStyle w:val="Textoindependiente2"/>
        <w:tabs>
          <w:tab w:val="clear" w:pos="708"/>
          <w:tab w:val="left" w:pos="709" w:leader="none"/>
          <w:tab w:val="left" w:pos="879" w:leader="none"/>
        </w:tabs>
        <w:ind w:left="711" w:hanging="711"/>
        <w:rPr>
          <w:rFonts w:ascii="Helvetica-Light;Swis721 BT" w:hAnsi="Helvetica-Light;Swis721 BT" w:cs="Helvetica-Light;Swis721 BT"/>
          <w:i/>
          <w:i/>
          <w:sz w:val="20"/>
          <w:szCs w:val="20"/>
        </w:rPr>
      </w:pPr>
      <w:r>
        <w:rPr>
          <w:rFonts w:cs="Helvetica-Light;Swis721 BT" w:ascii="Helvetica-Light;Swis721 BT" w:hAnsi="Helvetica-Light;Swis721 BT"/>
          <w:i/>
          <w:sz w:val="20"/>
          <w:szCs w:val="20"/>
        </w:rPr>
        <w:tab/>
        <w:t>1413:</w:t>
        <w:tab/>
        <w:t>“Sustitución Representantes Sindicales Personal Funcionario con dispensa total”</w:t>
      </w:r>
    </w:p>
    <w:p>
      <w:pPr>
        <w:pStyle w:val="Textoindependiente2"/>
        <w:tabs>
          <w:tab w:val="clear" w:pos="708"/>
          <w:tab w:val="left" w:pos="709" w:leader="none"/>
          <w:tab w:val="left" w:pos="879" w:leader="none"/>
        </w:tabs>
        <w:ind w:left="1418" w:hanging="1418"/>
        <w:rPr>
          <w:rFonts w:ascii="Helvetica-Light;Swis721 BT" w:hAnsi="Helvetica-Light;Swis721 BT" w:cs="Helvetica-Light;Swis721 BT"/>
          <w:i/>
          <w:i/>
          <w:sz w:val="20"/>
          <w:szCs w:val="20"/>
        </w:rPr>
      </w:pPr>
      <w:r>
        <w:rPr>
          <w:rFonts w:cs="Helvetica-Light;Swis721 BT" w:ascii="Helvetica-Light;Swis721 BT" w:hAnsi="Helvetica-Light;Swis721 BT"/>
          <w:i/>
          <w:sz w:val="20"/>
          <w:szCs w:val="20"/>
        </w:rPr>
        <w:tab/>
      </w:r>
    </w:p>
    <w:p>
      <w:pPr>
        <w:pStyle w:val="Textoindependiente2"/>
        <w:rPr/>
      </w:pPr>
      <w:r>
        <w:rPr>
          <w:rFonts w:cs="Helvetica-Light;Swis721 BT" w:ascii="Helvetica-Light;Swis721 BT" w:hAnsi="Helvetica-Light;Swis721 BT"/>
        </w:rPr>
        <w:t xml:space="preserve">Además, respecto a la enumeración de los créditos para los que se establece una </w:t>
      </w:r>
      <w:r>
        <w:rPr>
          <w:rFonts w:cs="Helvetica-Light;Swis721 BT" w:ascii="Helvetica-Light;Swis721 BT" w:hAnsi="Helvetica-Light;Swis721 BT"/>
          <w:b/>
        </w:rPr>
        <w:t xml:space="preserve">vinculación con el nivel de desagregación económica </w:t>
      </w:r>
      <w:r>
        <w:rPr>
          <w:rFonts w:cs="Helvetica-Light;Swis721 BT" w:ascii="Helvetica-Light;Swis721 BT" w:hAnsi="Helvetica-Light;Swis721 BT"/>
        </w:rPr>
        <w:t>que se detalla en el Anexo I</w:t>
      </w:r>
      <w:r>
        <w:rPr>
          <w:rFonts w:cs="Helvetica-Light;Swis721 BT" w:ascii="Helvetica-Light;Swis721 BT" w:hAnsi="Helvetica-Light;Swis721 BT"/>
          <w:b/>
        </w:rPr>
        <w:t xml:space="preserve"> </w:t>
      </w:r>
      <w:r>
        <w:rPr>
          <w:rFonts w:cs="Helvetica-Light;Swis721 BT" w:ascii="Helvetica-Light;Swis721 BT" w:hAnsi="Helvetica-Light;Swis721 BT"/>
        </w:rPr>
        <w:t xml:space="preserve">de la Ley 9/2009, </w:t>
      </w:r>
      <w:r>
        <w:rPr>
          <w:rFonts w:cs="Helvetica-Light;Swis721 BT" w:ascii="Helvetica-Light;Swis721 BT" w:hAnsi="Helvetica-Light;Swis721 BT"/>
          <w:b/>
        </w:rPr>
        <w:t>desaparecen los siguientes</w:t>
      </w:r>
      <w:r>
        <w:rPr>
          <w:rFonts w:cs="Helvetica-Light;Swis721 BT" w:ascii="Helvetica-Light;Swis721 BT" w:hAnsi="Helvetica-Light;Swis721 BT"/>
        </w:rPr>
        <w:t>:</w:t>
      </w:r>
    </w:p>
    <w:p>
      <w:pPr>
        <w:pStyle w:val="Textoindependiente2"/>
        <w:rPr>
          <w:rFonts w:ascii="Helvetica-Light;Swis721 BT" w:hAnsi="Helvetica-Light;Swis721 BT" w:cs="Helvetica-Light;Swis721 BT"/>
        </w:rPr>
      </w:pPr>
      <w:r>
        <w:rPr>
          <w:rFonts w:cs="Helvetica-Light;Swis721 BT" w:ascii="Helvetica-Light;Swis721 BT" w:hAnsi="Helvetica-Light;Swis721 BT"/>
        </w:rPr>
      </w:r>
    </w:p>
    <w:p>
      <w:pPr>
        <w:pStyle w:val="Textoindependiente2"/>
        <w:tabs>
          <w:tab w:val="clear" w:pos="708"/>
          <w:tab w:val="left" w:pos="709" w:leader="none"/>
          <w:tab w:val="left" w:pos="879" w:leader="none"/>
        </w:tabs>
        <w:ind w:left="711" w:hanging="0"/>
        <w:rPr>
          <w:rFonts w:ascii="Helvetica-Light;Swis721 BT" w:hAnsi="Helvetica-Light;Swis721 BT" w:cs="Helvetica-Light;Swis721 BT"/>
          <w:i/>
          <w:i/>
          <w:sz w:val="20"/>
          <w:szCs w:val="20"/>
        </w:rPr>
      </w:pPr>
      <w:r>
        <w:rPr>
          <w:rFonts w:cs="Helvetica-Light;Swis721 BT" w:ascii="Helvetica-Light;Swis721 BT" w:hAnsi="Helvetica-Light;Swis721 BT"/>
          <w:i/>
          <w:sz w:val="20"/>
          <w:szCs w:val="20"/>
        </w:rPr>
        <w:t>1241:   “Personal directivo de instituciones sanitarias”</w:t>
      </w:r>
    </w:p>
    <w:p>
      <w:pPr>
        <w:pStyle w:val="Textoindependiente2"/>
        <w:tabs>
          <w:tab w:val="clear" w:pos="708"/>
          <w:tab w:val="left" w:pos="709" w:leader="none"/>
          <w:tab w:val="left" w:pos="879" w:leader="none"/>
        </w:tabs>
        <w:ind w:left="711" w:hanging="711"/>
        <w:rPr>
          <w:rFonts w:ascii="Helvetica-Light;Swis721 BT" w:hAnsi="Helvetica-Light;Swis721 BT" w:cs="Helvetica-Light;Swis721 BT"/>
          <w:i/>
          <w:i/>
          <w:sz w:val="20"/>
          <w:szCs w:val="20"/>
        </w:rPr>
      </w:pPr>
      <w:r>
        <w:rPr>
          <w:rFonts w:cs="Helvetica-Light;Swis721 BT" w:ascii="Helvetica-Light;Swis721 BT" w:hAnsi="Helvetica-Light;Swis721 BT"/>
          <w:i/>
          <w:sz w:val="20"/>
          <w:szCs w:val="20"/>
        </w:rPr>
        <w:tab/>
        <w:t>1806:</w:t>
        <w:tab/>
        <w:t>“Plan de Prevención de Riesgos Laborales”</w:t>
      </w:r>
    </w:p>
    <w:p>
      <w:pPr>
        <w:pStyle w:val="Textoindependiente2"/>
        <w:rPr>
          <w:rFonts w:ascii="Helvetica-Light;Swis721 BT" w:hAnsi="Helvetica-Light;Swis721 BT" w:cs="Helvetica-Light;Swis721 BT"/>
          <w:i/>
          <w:i/>
          <w:sz w:val="20"/>
          <w:szCs w:val="20"/>
        </w:rPr>
      </w:pPr>
      <w:r>
        <w:rPr>
          <w:rFonts w:cs="Helvetica-Light;Swis721 BT" w:ascii="Helvetica-Light;Swis721 BT" w:hAnsi="Helvetica-Light;Swis721 BT"/>
          <w:i/>
          <w:sz w:val="20"/>
          <w:szCs w:val="20"/>
        </w:rPr>
      </w:r>
    </w:p>
    <w:p>
      <w:pPr>
        <w:pStyle w:val="Normal"/>
        <w:autoSpaceDE w:val="false"/>
        <w:jc w:val="left"/>
        <w:rPr/>
      </w:pPr>
      <w:r>
        <w:rPr>
          <w:rFonts w:cs="Arial" w:ascii="Helvetica-Light;Swis721 BT" w:hAnsi="Helvetica-Light;Swis721 BT"/>
          <w:sz w:val="22"/>
          <w:szCs w:val="22"/>
        </w:rPr>
        <w:t xml:space="preserve">Asimismo, se adicionan los siguientes </w:t>
      </w:r>
      <w:r>
        <w:rPr>
          <w:rFonts w:cs="Arial" w:ascii="Helvetica-Light;Swis721 BT" w:hAnsi="Helvetica-Light;Swis721 BT"/>
          <w:b/>
          <w:bCs/>
          <w:sz w:val="22"/>
          <w:szCs w:val="22"/>
        </w:rPr>
        <w:t>subconceptos de gastos asociados a ingresos</w:t>
      </w:r>
      <w:r>
        <w:rPr>
          <w:rFonts w:cs="Arial" w:ascii="Helvetica-Light;Swis721 BT" w:hAnsi="Helvetica-Light;Swis721 BT"/>
          <w:sz w:val="22"/>
          <w:szCs w:val="22"/>
        </w:rPr>
        <w:t>:</w:t>
      </w:r>
    </w:p>
    <w:p>
      <w:pPr>
        <w:pStyle w:val="Normal"/>
        <w:autoSpaceDE w:val="false"/>
        <w:jc w:val="left"/>
        <w:rPr>
          <w:rFonts w:ascii="Helvetica-Light;Swis721 BT" w:hAnsi="Helvetica-Light;Swis721 BT" w:cs="Arial"/>
          <w:b/>
          <w:b/>
          <w:bCs/>
          <w:sz w:val="22"/>
          <w:szCs w:val="22"/>
        </w:rPr>
      </w:pPr>
      <w:r>
        <w:rPr>
          <w:rFonts w:cs="Arial" w:ascii="Helvetica-Light;Swis721 BT" w:hAnsi="Helvetica-Light;Swis721 BT"/>
          <w:b/>
          <w:bCs/>
          <w:sz w:val="22"/>
          <w:szCs w:val="22"/>
        </w:rPr>
        <w:t>Programa      Subconcepto</w:t>
      </w:r>
    </w:p>
    <w:p>
      <w:pPr>
        <w:pStyle w:val="Normal"/>
        <w:autoSpaceDE w:val="false"/>
        <w:jc w:val="left"/>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Normal"/>
        <w:autoSpaceDE w:val="false"/>
        <w:jc w:val="left"/>
        <w:rPr>
          <w:rFonts w:ascii="Helvetica-Light;Swis721 BT" w:hAnsi="Helvetica-Light;Swis721 BT" w:cs="Arial"/>
          <w:sz w:val="20"/>
          <w:szCs w:val="20"/>
        </w:rPr>
      </w:pPr>
      <w:r>
        <w:rPr>
          <w:rFonts w:cs="Arial" w:ascii="Helvetica-Light;Swis721 BT" w:hAnsi="Helvetica-Light;Swis721 BT"/>
          <w:sz w:val="20"/>
          <w:szCs w:val="20"/>
        </w:rPr>
        <w:t>601                   7733   “Desarrollo ganadero”</w:t>
      </w:r>
    </w:p>
    <w:p>
      <w:pPr>
        <w:pStyle w:val="Normal"/>
        <w:autoSpaceDE w:val="false"/>
        <w:jc w:val="left"/>
        <w:rPr>
          <w:rFonts w:ascii="Helvetica-Light;Swis721 BT" w:hAnsi="Helvetica-Light;Swis721 BT" w:cs="Arial"/>
          <w:sz w:val="20"/>
          <w:szCs w:val="20"/>
        </w:rPr>
      </w:pPr>
      <w:r>
        <w:rPr>
          <w:rFonts w:cs="Arial" w:ascii="Helvetica-Light;Swis721 BT" w:hAnsi="Helvetica-Light;Swis721 BT"/>
          <w:sz w:val="20"/>
          <w:szCs w:val="20"/>
        </w:rPr>
        <w:t>955                   2284   “Convenios con Universidades”</w:t>
      </w:r>
    </w:p>
    <w:p>
      <w:pPr>
        <w:pStyle w:val="Normal"/>
        <w:autoSpaceDE w:val="false"/>
        <w:jc w:val="left"/>
        <w:rPr>
          <w:rFonts w:ascii="Helvetica-Light;Swis721 BT" w:hAnsi="Helvetica-Light;Swis721 BT" w:cs="Arial"/>
          <w:sz w:val="20"/>
          <w:szCs w:val="20"/>
        </w:rPr>
      </w:pPr>
      <w:r>
        <w:rPr>
          <w:rFonts w:cs="Arial" w:ascii="Helvetica-Light;Swis721 BT" w:hAnsi="Helvetica-Light;Swis721 BT"/>
          <w:sz w:val="20"/>
          <w:szCs w:val="20"/>
        </w:rPr>
        <w:t>960                   2310   “Locomoción y traslado de personal”</w:t>
      </w:r>
    </w:p>
    <w:p>
      <w:pPr>
        <w:pStyle w:val="Normal"/>
        <w:spacing w:before="100" w:after="100"/>
        <w:rPr/>
      </w:pPr>
      <w:r>
        <w:rPr>
          <w:rFonts w:cs="Arial" w:ascii="Helvetica-Light;Swis721 BT" w:hAnsi="Helvetica-Light;Swis721 BT"/>
          <w:b/>
          <w:bCs/>
          <w:sz w:val="22"/>
          <w:szCs w:val="22"/>
        </w:rPr>
        <w:t>Artículo 11.-</w:t>
      </w:r>
      <w:r>
        <w:rPr>
          <w:rFonts w:cs="Arial" w:ascii="Helvetica-Light;Swis721 BT" w:hAnsi="Helvetica-Light;Swis721 BT"/>
          <w:b/>
          <w:bCs/>
          <w:i/>
          <w:sz w:val="22"/>
          <w:szCs w:val="22"/>
        </w:rPr>
        <w:t xml:space="preserve"> </w:t>
      </w:r>
      <w:r>
        <w:rPr>
          <w:rFonts w:cs="Arial" w:ascii="Helvetica-Light;Swis721 BT" w:hAnsi="Helvetica-Light;Swis721 BT"/>
          <w:b/>
          <w:i/>
          <w:iCs/>
          <w:sz w:val="22"/>
          <w:szCs w:val="22"/>
        </w:rPr>
        <w:t>Transferencias de crédito</w:t>
      </w:r>
    </w:p>
    <w:p>
      <w:pPr>
        <w:pStyle w:val="Normal"/>
        <w:autoSpaceDE w:val="false"/>
        <w:rPr>
          <w:rFonts w:ascii="Helvetica-Light;Swis721 BT" w:hAnsi="Helvetica-Light;Swis721 BT" w:cs="Arial"/>
          <w:sz w:val="20"/>
          <w:szCs w:val="20"/>
        </w:rPr>
      </w:pPr>
      <w:r>
        <w:rPr>
          <w:rFonts w:cs="Arial" w:ascii="Helvetica-Light;Swis721 BT" w:hAnsi="Helvetica-Light;Swis721 BT"/>
          <w:sz w:val="22"/>
          <w:szCs w:val="22"/>
        </w:rPr>
        <w:t>Por su interés para la función interventora se reproduce íntegramente este precepto, con dos  novedades destacables en su redacción respecto a la Ley de Presupuestos del año 2009, la primera se refiere a la inclusión de un nuevo supuesto en el que se exceptúa las limitaciones contenidas en la Ley 9/1990 y la segunda que sólo tienen la consideración de Programa de Créditos Globales  los créditos del programa 061:</w:t>
      </w:r>
    </w:p>
    <w:p>
      <w:pPr>
        <w:pStyle w:val="Normal"/>
        <w:spacing w:before="100" w:after="100"/>
        <w:rPr/>
      </w:pPr>
      <w:r>
        <w:rPr>
          <w:rFonts w:cs="Arial" w:ascii="Helvetica-Light;Swis721 BT" w:hAnsi="Helvetica-Light;Swis721 BT"/>
          <w:i/>
          <w:sz w:val="20"/>
          <w:szCs w:val="20"/>
        </w:rPr>
        <w:t>“</w:t>
      </w:r>
      <w:r>
        <w:rPr>
          <w:rFonts w:cs="Arial" w:ascii="Helvetica-Light;Swis721 BT" w:hAnsi="Helvetica-Light;Swis721 BT"/>
          <w:i/>
          <w:sz w:val="20"/>
          <w:szCs w:val="20"/>
        </w:rPr>
        <w:t>1.En el caso de que una transferencia de crédito afecte a distintos centros presupuestarios, simultáneamente se realizarán los ajustes técnicos necesarios con la finalidad de mantener el equilibrio presupuestario en cada uno de los centros afectados.</w:t>
      </w:r>
    </w:p>
    <w:p>
      <w:pPr>
        <w:pStyle w:val="Normal"/>
        <w:spacing w:before="100" w:after="100"/>
        <w:rPr>
          <w:rFonts w:ascii="Helvetica-Light;Swis721 BT" w:hAnsi="Helvetica-Light;Swis721 BT" w:cs="Arial"/>
          <w:i/>
          <w:i/>
          <w:sz w:val="20"/>
          <w:szCs w:val="20"/>
        </w:rPr>
      </w:pPr>
      <w:r>
        <w:rPr>
          <w:rFonts w:cs="Arial" w:ascii="Helvetica-Light;Swis721 BT" w:hAnsi="Helvetica-Light;Swis721 BT"/>
          <w:i/>
          <w:sz w:val="20"/>
          <w:szCs w:val="20"/>
        </w:rPr>
        <w:t>2. Durante el año 2010, no estarán sujetas a las limitaciones previstas en el artículo 64.1 de la Ley 9/1990, de 8 de noviembre, Reguladora de la Hacienda de la Comunidad de Madrid:</w:t>
      </w:r>
      <w:r>
        <w:rPr>
          <w:rFonts w:cs="Arial" w:ascii="Arial" w:hAnsi="Arial"/>
          <w:i/>
          <w:sz w:val="20"/>
          <w:szCs w:val="20"/>
        </w:rPr>
        <w:t> </w:t>
      </w:r>
    </w:p>
    <w:p>
      <w:pPr>
        <w:pStyle w:val="Normal"/>
        <w:spacing w:before="100" w:after="100"/>
        <w:ind w:firstLine="711"/>
        <w:rPr>
          <w:rFonts w:ascii="Helvetica-Light;Swis721 BT" w:hAnsi="Helvetica-Light;Swis721 BT" w:cs="Arial"/>
          <w:i/>
          <w:i/>
          <w:sz w:val="20"/>
          <w:szCs w:val="20"/>
        </w:rPr>
      </w:pPr>
      <w:r>
        <w:rPr>
          <w:rFonts w:cs="Arial" w:ascii="Helvetica-Light;Swis721 BT" w:hAnsi="Helvetica-Light;Swis721 BT"/>
          <w:i/>
          <w:sz w:val="20"/>
          <w:szCs w:val="20"/>
        </w:rPr>
        <w:t>a) Las transferencias que se realicen en los créditos destinados a transferencias nominativas a favor de empresas públicas y demás entes públicos de la Comunidad de Madrid.</w:t>
      </w:r>
    </w:p>
    <w:p>
      <w:pPr>
        <w:pStyle w:val="Normal"/>
        <w:spacing w:before="100" w:after="100"/>
        <w:ind w:firstLine="711"/>
        <w:rPr>
          <w:rFonts w:ascii="Helvetica-Light;Swis721 BT" w:hAnsi="Helvetica-Light;Swis721 BT" w:cs="Arial"/>
          <w:i/>
          <w:i/>
          <w:sz w:val="20"/>
          <w:szCs w:val="20"/>
        </w:rPr>
      </w:pPr>
      <w:r>
        <w:rPr>
          <w:rFonts w:cs="Arial" w:ascii="Helvetica-Light;Swis721 BT" w:hAnsi="Helvetica-Light;Swis721 BT"/>
          <w:i/>
          <w:sz w:val="20"/>
          <w:szCs w:val="20"/>
        </w:rPr>
        <w:t>b) Las transferencias que se realicen procedentes de los artículos 24 "Servicios nuevos: gastos de funcionamiento" y 69 "Servicios nuevos: gastos de inversión".</w:t>
      </w:r>
    </w:p>
    <w:p>
      <w:pPr>
        <w:pStyle w:val="Normal"/>
        <w:spacing w:before="100" w:after="100"/>
        <w:ind w:firstLine="711"/>
        <w:rPr/>
      </w:pPr>
      <w:r>
        <w:rPr>
          <w:rFonts w:cs="Arial" w:ascii="Helvetica-Light;Swis721 BT" w:hAnsi="Helvetica-Light;Swis721 BT"/>
          <w:i/>
          <w:sz w:val="20"/>
          <w:szCs w:val="20"/>
        </w:rPr>
        <w:t xml:space="preserve">c) </w:t>
      </w:r>
      <w:r>
        <w:rPr>
          <w:rFonts w:cs="Arial" w:ascii="Helvetica-Light;Swis721 BT" w:hAnsi="Helvetica-Light;Swis721 BT"/>
          <w:b/>
          <w:i/>
          <w:sz w:val="20"/>
          <w:szCs w:val="20"/>
        </w:rPr>
        <w:t>Las transferencias que se realicen entre créditos destinados a arrendamientos de bienes inmuebles.</w:t>
      </w:r>
    </w:p>
    <w:p>
      <w:pPr>
        <w:pStyle w:val="Normal"/>
        <w:spacing w:before="100" w:after="100"/>
        <w:rPr/>
      </w:pPr>
      <w:r>
        <w:rPr>
          <w:rFonts w:cs="Arial" w:ascii="Arial" w:hAnsi="Arial"/>
          <w:i/>
          <w:sz w:val="20"/>
          <w:szCs w:val="20"/>
        </w:rPr>
        <w:t> </w:t>
      </w:r>
      <w:r>
        <w:rPr>
          <w:rFonts w:cs="Arial" w:ascii="Helvetica-Light;Swis721 BT" w:hAnsi="Helvetica-Light;Swis721 BT"/>
          <w:i/>
          <w:sz w:val="20"/>
          <w:szCs w:val="20"/>
        </w:rPr>
        <w:t xml:space="preserve">3. Las transferencias de crédito que afecten al subconcepto 2020 "Arrendamiento edificios y otras construcciones" requerirán para su tramitación informe previo y favorable de la Consejería de Economía y Hacienda. </w:t>
      </w:r>
    </w:p>
    <w:p>
      <w:pPr>
        <w:pStyle w:val="Normal"/>
        <w:spacing w:before="100" w:after="100"/>
        <w:rPr>
          <w:rFonts w:ascii="Helvetica-Light;Swis721 BT" w:hAnsi="Helvetica-Light;Swis721 BT" w:cs="Arial"/>
          <w:i/>
          <w:i/>
          <w:sz w:val="20"/>
          <w:szCs w:val="20"/>
        </w:rPr>
      </w:pPr>
      <w:r>
        <w:rPr>
          <w:rFonts w:cs="Arial" w:ascii="Helvetica-Light;Swis721 BT" w:hAnsi="Helvetica-Light;Swis721 BT"/>
          <w:i/>
          <w:sz w:val="20"/>
          <w:szCs w:val="20"/>
        </w:rPr>
        <w:t>4. A efectos de lo dispuesto en el artículo 52 de la Ley 9/1990, de 8 de noviembre, Reguladora de la Hacienda de la Comunidad de Madrid, tendrán la consideración de "</w:t>
      </w:r>
      <w:r>
        <w:rPr>
          <w:rFonts w:cs="Arial" w:ascii="Helvetica-Light;Swis721 BT" w:hAnsi="Helvetica-Light;Swis721 BT"/>
          <w:b/>
          <w:i/>
          <w:sz w:val="20"/>
          <w:szCs w:val="20"/>
        </w:rPr>
        <w:t>Programa de Créditos Globales" los créditos consignados en el programa 061 "Créditos Globales" de la sección 26.</w:t>
      </w:r>
      <w:r>
        <w:rPr>
          <w:rFonts w:cs="Arial" w:ascii="Helvetica-Light;Swis721 BT" w:hAnsi="Helvetica-Light;Swis721 BT"/>
          <w:i/>
          <w:sz w:val="20"/>
          <w:szCs w:val="20"/>
        </w:rPr>
        <w:t>”</w:t>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b/>
          <w:b/>
          <w:bCs/>
          <w:i/>
          <w:i/>
          <w:sz w:val="22"/>
          <w:szCs w:val="22"/>
        </w:rPr>
      </w:pPr>
      <w:r>
        <w:rPr>
          <w:rFonts w:cs="Arial" w:ascii="Helvetica-Light;Swis721 BT" w:hAnsi="Helvetica-Light;Swis721 BT"/>
          <w:b/>
          <w:bCs/>
          <w:i/>
          <w:sz w:val="22"/>
          <w:szCs w:val="22"/>
        </w:rPr>
      </w:r>
    </w:p>
    <w:p>
      <w:pPr>
        <w:pStyle w:val="Normal"/>
        <w:tabs>
          <w:tab w:val="clear" w:pos="708"/>
          <w:tab w:val="left" w:pos="709" w:leader="none"/>
          <w:tab w:val="left" w:pos="1134" w:leader="none"/>
          <w:tab w:val="left" w:pos="1560" w:leader="none"/>
          <w:tab w:val="left" w:pos="1985" w:leader="none"/>
        </w:tabs>
        <w:rPr/>
      </w:pPr>
      <w:r>
        <w:rPr>
          <w:rFonts w:cs="Arial" w:ascii="Helvetica-Light;Swis721 BT" w:hAnsi="Helvetica-Light;Swis721 BT"/>
          <w:b/>
          <w:bCs/>
          <w:sz w:val="22"/>
          <w:szCs w:val="22"/>
        </w:rPr>
        <w:t>Artículo 12</w:t>
      </w:r>
      <w:r>
        <w:rPr>
          <w:rFonts w:cs="Arial" w:ascii="Helvetica-Light;Swis721 BT" w:hAnsi="Helvetica-Light;Swis721 BT"/>
          <w:b/>
          <w:sz w:val="22"/>
          <w:szCs w:val="22"/>
        </w:rPr>
        <w:t>.-</w:t>
      </w:r>
      <w:r>
        <w:rPr>
          <w:rFonts w:cs="Arial" w:ascii="Helvetica-Light;Swis721 BT" w:hAnsi="Helvetica-Light;Swis721 BT"/>
          <w:sz w:val="22"/>
          <w:szCs w:val="22"/>
        </w:rPr>
        <w:t xml:space="preserve"> </w:t>
      </w:r>
      <w:r>
        <w:rPr>
          <w:rFonts w:cs="Arial" w:ascii="Helvetica-Light;Swis721 BT" w:hAnsi="Helvetica-Light;Swis721 BT"/>
          <w:b/>
          <w:i/>
          <w:iCs/>
          <w:sz w:val="22"/>
          <w:szCs w:val="22"/>
        </w:rPr>
        <w:t>Limitación de transferencias de crédito</w:t>
      </w:r>
      <w:r>
        <w:rPr>
          <w:rFonts w:cs="Arial" w:ascii="Helvetica-Light;Swis721 BT" w:hAnsi="Helvetica-Light;Swis721 BT"/>
          <w:b/>
          <w:sz w:val="22"/>
          <w:szCs w:val="22"/>
        </w:rPr>
        <w:t xml:space="preserve"> </w:t>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b/>
          <w:b/>
          <w:sz w:val="22"/>
          <w:szCs w:val="22"/>
        </w:rPr>
      </w:pPr>
      <w:r>
        <w:rPr>
          <w:rFonts w:cs="Arial" w:ascii="Helvetica-Light;Swis721 BT" w:hAnsi="Helvetica-Light;Swis721 BT"/>
          <w:b/>
          <w:sz w:val="22"/>
          <w:szCs w:val="22"/>
        </w:rPr>
      </w:r>
    </w:p>
    <w:p>
      <w:pPr>
        <w:pStyle w:val="Normal"/>
        <w:rPr/>
      </w:pPr>
      <w:r>
        <w:rPr>
          <w:rFonts w:cs="Arial" w:ascii="Helvetica-Light;Swis721 BT" w:hAnsi="Helvetica-Light;Swis721 BT"/>
          <w:sz w:val="22"/>
          <w:szCs w:val="22"/>
          <w:lang w:val="es-ES_tradnl"/>
        </w:rPr>
        <w:t>Por su interés para la función interventora se reproduce íntegramente este precepto, con</w:t>
      </w:r>
      <w:r>
        <w:rPr>
          <w:rFonts w:cs="Arial" w:ascii="Helvetica-Light;Swis721 BT" w:hAnsi="Helvetica-Light;Swis721 BT"/>
          <w:b/>
          <w:sz w:val="22"/>
          <w:szCs w:val="22"/>
          <w:lang w:val="es-ES_tradnl"/>
        </w:rPr>
        <w:t xml:space="preserve"> novedades en cuando a la redacción del apartado 1.b)</w:t>
      </w:r>
      <w:r>
        <w:rPr>
          <w:rFonts w:cs="Arial" w:ascii="Helvetica-Light;Swis721 BT" w:hAnsi="Helvetica-Light;Swis721 BT"/>
          <w:sz w:val="22"/>
          <w:szCs w:val="22"/>
          <w:lang w:val="es-ES_tradnl"/>
        </w:rPr>
        <w:t>, en el sentido que sí podrá aplicarse los remanentes de la ejecución de la nómina a las modificaciones del programa 063, con respecto a la Ley de Presupuestos del año 2009:</w:t>
      </w:r>
    </w:p>
    <w:p>
      <w:pPr>
        <w:pStyle w:val="Normal"/>
        <w:tabs>
          <w:tab w:val="clear" w:pos="708"/>
          <w:tab w:val="left" w:pos="0" w:leader="none"/>
        </w:tabs>
        <w:rPr>
          <w:rFonts w:ascii="Helvetica-Light;Swis721 BT" w:hAnsi="Helvetica-Light;Swis721 BT" w:cs="Arial"/>
          <w:b/>
          <w:b/>
          <w:sz w:val="22"/>
          <w:szCs w:val="22"/>
          <w:lang w:val="es-ES_tradnl"/>
        </w:rPr>
      </w:pPr>
      <w:r>
        <w:rPr>
          <w:rFonts w:cs="Arial" w:ascii="Helvetica-Light;Swis721 BT" w:hAnsi="Helvetica-Light;Swis721 BT"/>
          <w:b/>
          <w:sz w:val="22"/>
          <w:szCs w:val="22"/>
          <w:lang w:val="es-ES_tradnl"/>
        </w:rPr>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w:t>
      </w:r>
      <w:r>
        <w:rPr>
          <w:rFonts w:cs="Arial" w:ascii="Helvetica-Light;Swis721 BT" w:hAnsi="Helvetica-Light;Swis721 BT"/>
          <w:i/>
          <w:sz w:val="20"/>
          <w:szCs w:val="20"/>
        </w:rPr>
        <w:t>1. No obstante lo dispuesto en los artículos 61 y 62 de la Ley 9/1990, de 8 de noviembre, Reguladora de la Hacienda de la Comunidad de Madrid, con vigencia durante el ejercicio 2010:</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a) Los créditos de los conceptos 131 “Laboral eventual”, 141 “Otro personal”, con excepción del subconcepto 1415 “Personal directivo de instituciones sanitarias”, y 194 “Retribuciones de otro personal estatutario temporal”, y de los subconceptos 1430 “Funcionarios interinos de Justicia”, 1531 “Productividad factor fijo: Otro personal estatutario temporal” y 1601 “Cuotas sociales personal eventual”, solo podrán ser incrementados en casos de urgencia o necesidad inaplazable.</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b) No podrán aplicarse créditos de Capítulo 1 “Gastos de personal” derivados de remanentes de la ejecución de la nómina, a la financiación de transferencias de crédito que incrementen el concepto 180 “Ajustes técnicos y crecimiento de plantilla”, ni a la financiación de transferencias de crédito que tengan el carácter de consolidables para ejercicios futuros, excepto cuando se destinen al cumplimiento de resoluciones judiciales firmes o a la puesta en funcionamiento de nuevos servicios públicos o se deriven de traspasos de funciones y servicios desde la Administración del Estado.</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En todo caso, las limitaciones del párrafo anterior no afectarán a las modificaciones del programa 063 “Gestión Centralizada Recursos Humano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2. En ningún caso las transferencias podrán crear créditos destinados a subvenciones nominativas.</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i/>
          <w:sz w:val="20"/>
          <w:szCs w:val="20"/>
        </w:rPr>
        <w:t>3. No serán de aplicación las limitaciones establecidas en los apartados anteriores cuando se trate de modificaciones derivadas de reestructuraciones orgánicas, así como las que se produzcan como consecuencia de la aprobación de normas con rango de ley.”</w:t>
      </w:r>
    </w:p>
    <w:p>
      <w:pPr>
        <w:pStyle w:val="Heading2"/>
        <w:rPr/>
      </w:pPr>
      <w:r>
        <w:rPr>
          <w:rFonts w:cs="Helvetica-Light;Swis721 BT" w:ascii="Helvetica-Light;Swis721 BT" w:hAnsi="Helvetica-Light;Swis721 BT"/>
          <w:i w:val="false"/>
          <w:sz w:val="22"/>
          <w:szCs w:val="22"/>
        </w:rPr>
        <w:t>Artículo 14.-</w:t>
      </w:r>
      <w:r>
        <w:rPr>
          <w:rFonts w:cs="Helvetica-Light;Swis721 BT" w:ascii="Helvetica-Light;Swis721 BT" w:hAnsi="Helvetica-Light;Swis721 BT"/>
          <w:sz w:val="22"/>
          <w:szCs w:val="22"/>
        </w:rPr>
        <w:t xml:space="preserve">  Subconceptos de gastos asociados a ingreso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b/>
          <w:b/>
          <w:sz w:val="22"/>
          <w:szCs w:val="22"/>
          <w:lang w:val="es-ES_tradnl"/>
        </w:rPr>
      </w:pPr>
      <w:r>
        <w:rPr>
          <w:rFonts w:cs="Arial" w:ascii="Helvetica-Light;Swis721 BT" w:hAnsi="Helvetica-Light;Swis721 BT"/>
          <w:sz w:val="22"/>
          <w:szCs w:val="22"/>
          <w:lang w:val="es-ES_tradnl"/>
        </w:rPr>
        <w:t>Presenta la misma redacción de la Ley de Presupuestos del 2009, con la excepción de los órganos competentes para la emisión del informe previo y favorable que corresponde a la Vicepresidencia, Consejería de Cultura y Deporte y Portavocía del Gobierno en el caso de actuaciones cofinanciadas por la Unión Europea, salvo las financiadas por FEADER y FOP que se atribuye a la Consejería de Medio Ambiente, Vivienda y Ordenación del Territorio, en el resto de los casos se mantiene la competencia de elaboración de informe de la Consejería de Economía y Hacienda.</w:t>
      </w:r>
    </w:p>
    <w:p>
      <w:pPr>
        <w:pStyle w:val="Textoindependiente2"/>
        <w:rPr>
          <w:rFonts w:ascii="Helvetica-Light;Swis721 BT" w:hAnsi="Helvetica-Light;Swis721 BT" w:cs="Helvetica-Light;Swis721 BT"/>
          <w:b/>
          <w:b/>
          <w:sz w:val="22"/>
          <w:szCs w:val="22"/>
          <w:lang w:val="es-ES"/>
        </w:rPr>
      </w:pPr>
      <w:r>
        <w:rPr>
          <w:rFonts w:cs="Helvetica-Light;Swis721 BT" w:ascii="Helvetica-Light;Swis721 BT" w:hAnsi="Helvetica-Light;Swis721 BT"/>
          <w:b/>
          <w:sz w:val="22"/>
          <w:szCs w:val="22"/>
          <w:lang w:val="es-ES"/>
        </w:rPr>
      </w:r>
    </w:p>
    <w:p>
      <w:pPr>
        <w:pStyle w:val="Normal"/>
        <w:rPr/>
      </w:pPr>
      <w:r>
        <w:rPr>
          <w:rFonts w:cs="Arial" w:ascii="Helvetica-Light;Swis721 BT" w:hAnsi="Helvetica-Light;Swis721 BT"/>
          <w:b/>
          <w:sz w:val="22"/>
          <w:szCs w:val="22"/>
        </w:rPr>
        <w:t>Artículo 17.-</w:t>
      </w:r>
      <w:r>
        <w:rPr>
          <w:rFonts w:cs="Arial" w:ascii="Helvetica-Light;Swis721 BT" w:hAnsi="Helvetica-Light;Swis721 BT"/>
          <w:b/>
          <w:i/>
          <w:sz w:val="22"/>
          <w:szCs w:val="22"/>
        </w:rPr>
        <w:t xml:space="preserve"> De los presupuestos de carácter estimativo</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Por su importancia para la función interventora se reproduce íntegramente este precepto, con</w:t>
      </w:r>
      <w:r>
        <w:rPr>
          <w:rFonts w:cs="Arial" w:ascii="Helvetica-Light;Swis721 BT" w:hAnsi="Helvetica-Light;Swis721 BT"/>
          <w:b/>
          <w:sz w:val="22"/>
          <w:szCs w:val="22"/>
          <w:lang w:val="es-ES_tradnl"/>
        </w:rPr>
        <w:t xml:space="preserve"> dos novedades </w:t>
      </w:r>
      <w:r>
        <w:rPr>
          <w:rFonts w:cs="Arial" w:ascii="Helvetica-Light;Swis721 BT" w:hAnsi="Helvetica-Light;Swis721 BT"/>
          <w:sz w:val="22"/>
          <w:szCs w:val="22"/>
          <w:lang w:val="es-ES_tradnl"/>
        </w:rPr>
        <w:t>con respecto a la Ley de Presupuestos del año 2009, la primera, se refiere a la exigencia de autorización de la Consejería de Economía y Hacienda para la modificación de los presupuestos de las empresas y entes cuyo presupuesto no tiene carácter limitativo, y la segunda, se excepciona de este requisito de autorización a Radio Televisión Madrid y sus sociedades anónima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w:t>
      </w:r>
      <w:r>
        <w:rPr>
          <w:rFonts w:cs="Arial" w:ascii="Helvetica-Light;Swis721 BT" w:hAnsi="Helvetica-Light;Swis721 BT"/>
          <w:i/>
          <w:sz w:val="20"/>
          <w:szCs w:val="20"/>
        </w:rPr>
        <w:t>1. Durante 2010, los sujetos cuyos presupuestos se integran en los Presupuestos Generales de la Comunidad de Madrid, cuya normativa específica no confiere carácter limitativo a su presupuesto de gastos, que hayan sido clasificados en el sector administraciones públicas de acuerdo con las normas del Sistema Europeo de Cuentas Nacionales y Regionales, no podrán superar los importes globales de sus presupuestos de gastos aprobados por la Asamble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2. Los gastos de personal de los sujetos cuyos presupuestos se integran en los Presupuestos Generales de la Comunidad de Madrid, cuya normativa específica no confiere carácter limitativo a su presupuesto de gastos, estarán limitados a la cuantía prevista en su presupuesto aprobado por la Asamble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3. La modificación de los límites establecidos en los apartados anteriores precisará la previa autorización del Consejero de Economía y Hacienda, sin perjuicio de las competencias que establece el artículo 79.5 de la Ley 9/1990, de 8 de noviembre, reguladora de la Hacienda de la Comunidad de Madrid, para las variaciones de los presupuestos de explotación y capital.</w:t>
      </w:r>
    </w:p>
    <w:p>
      <w:pPr>
        <w:pStyle w:val="NormalWeb"/>
        <w:ind w:firstLine="708"/>
        <w:jc w:val="both"/>
        <w:rPr/>
      </w:pPr>
      <w:r>
        <w:rPr>
          <w:rFonts w:cs="Arial" w:ascii="Helvetica-Light;Swis721 BT" w:hAnsi="Helvetica-Light;Swis721 BT"/>
          <w:i/>
          <w:sz w:val="20"/>
          <w:szCs w:val="20"/>
        </w:rPr>
        <w:t xml:space="preserve">4. </w:t>
      </w:r>
      <w:r>
        <w:rPr>
          <w:rFonts w:cs="Arial" w:ascii="Helvetica-Light;Swis721 BT" w:hAnsi="Helvetica-Light;Swis721 BT"/>
          <w:b/>
          <w:i/>
          <w:sz w:val="20"/>
          <w:szCs w:val="20"/>
        </w:rPr>
        <w:t>Durante 2010, las dotaciones para gastos de los sujetos cuyos presupuestos se integran en los Presupuestos Generales de la Comunidad de Madrid, cuya normativa específica no confiere carácter limitativo a su presupuesto de gastos, que hayan sido clasificados en el sector administraciones públicas de acuerdo con las normas del Sistema Europeo de Cuentas Nacionales y Regionales, se destinarán exclusivamente a la finalidad para la que hayan sido previstas en la Cuenta de Pérdidas y Ganancias y Estado de Flujos de Efectivo de sus presupuestos de gastos aprobados por la Asamblea. La modificación de la finalidad precisará autorización del titular de la Consejería a la que estén adscritos. Dicha competencia no podrá ser delegad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b/>
          <w:i/>
          <w:sz w:val="20"/>
          <w:szCs w:val="20"/>
        </w:rPr>
        <w:t>5. Lo dispuesto en los apartados anteriores no será de aplicación al Ente Público Radio Televisión Madrid y las sociedades anónimas dependientes del mismo.</w:t>
      </w:r>
      <w:r>
        <w:rPr>
          <w:rFonts w:cs="Arial" w:ascii="Helvetica-Light;Swis721 BT" w:hAnsi="Helvetica-Light;Swis721 BT"/>
          <w:i/>
          <w:sz w:val="20"/>
          <w:szCs w:val="20"/>
        </w:rPr>
        <w:t>”</w:t>
      </w:r>
    </w:p>
    <w:p>
      <w:pPr>
        <w:pStyle w:val="Textoindependiente2"/>
        <w:rPr>
          <w:rFonts w:ascii="Helvetica-Light;Swis721 BT" w:hAnsi="Helvetica-Light;Swis721 BT" w:cs="Helvetica-Light;Swis721 BT"/>
          <w:i/>
          <w:i/>
          <w:sz w:val="20"/>
          <w:szCs w:val="20"/>
          <w:lang w:val="es-ES"/>
        </w:rPr>
      </w:pPr>
      <w:r>
        <w:rPr>
          <w:rFonts w:cs="Helvetica-Light;Swis721 BT" w:ascii="Helvetica-Light;Swis721 BT" w:hAnsi="Helvetica-Light;Swis721 BT"/>
          <w:i/>
          <w:sz w:val="20"/>
          <w:szCs w:val="20"/>
          <w:lang w:val="es-ES"/>
        </w:rPr>
      </w:r>
    </w:p>
    <w:p>
      <w:pPr>
        <w:pStyle w:val="Normal"/>
        <w:rPr>
          <w:rFonts w:ascii="Helvetica-Light;Swis721 BT" w:hAnsi="Helvetica-Light;Swis721 BT" w:cs="Arial"/>
          <w:sz w:val="22"/>
          <w:szCs w:val="22"/>
        </w:rPr>
      </w:pPr>
      <w:r>
        <w:rPr>
          <w:rFonts w:cs="Arial" w:ascii="Helvetica-Light;Swis721 BT" w:hAnsi="Helvetica-Light;Swis721 BT"/>
          <w:b/>
          <w:bCs/>
          <w:sz w:val="22"/>
          <w:szCs w:val="22"/>
        </w:rPr>
        <w:t>TÍTULO II.</w:t>
        <w:noBreakHyphen/>
        <w:t xml:space="preserve"> DE LOS GASTOS DE PERSONAL.</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b/>
          <w:b/>
          <w:bCs/>
          <w:i/>
          <w:i/>
          <w:iCs/>
          <w:sz w:val="22"/>
          <w:szCs w:val="22"/>
        </w:rPr>
      </w:pPr>
      <w:r>
        <w:rPr>
          <w:rFonts w:cs="Arial" w:ascii="Helvetica-Light;Swis721 BT" w:hAnsi="Helvetica-Light;Swis721 BT"/>
          <w:b/>
          <w:bCs/>
          <w:i/>
          <w:iCs/>
          <w:sz w:val="22"/>
          <w:szCs w:val="22"/>
        </w:rPr>
        <w:t>Capítulo I.</w:t>
        <w:noBreakHyphen/>
        <w:t xml:space="preserve"> De los gastos de personal al servicio del sector público de la Comunidad de Madrid </w:t>
      </w:r>
    </w:p>
    <w:p>
      <w:pPr>
        <w:pStyle w:val="Normal"/>
        <w:rPr>
          <w:rFonts w:ascii="Helvetica-Light;Swis721 BT" w:hAnsi="Helvetica-Light;Swis721 BT" w:cs="Arial"/>
          <w:b/>
          <w:b/>
          <w:bCs/>
          <w:i/>
          <w:i/>
          <w:iCs/>
          <w:sz w:val="22"/>
          <w:szCs w:val="22"/>
        </w:rPr>
      </w:pPr>
      <w:r>
        <w:rPr>
          <w:rFonts w:cs="Arial" w:ascii="Helvetica-Light;Swis721 BT" w:hAnsi="Helvetica-Light;Swis721 BT"/>
          <w:b/>
          <w:bCs/>
          <w:i/>
          <w:iCs/>
          <w:sz w:val="22"/>
          <w:szCs w:val="22"/>
        </w:rPr>
      </w:r>
    </w:p>
    <w:p>
      <w:pPr>
        <w:pStyle w:val="Normal"/>
        <w:rPr>
          <w:rFonts w:ascii="Helvetica-Light;Swis721 BT" w:hAnsi="Helvetica-Light;Swis721 BT" w:cs="Arial"/>
          <w:i/>
          <w:i/>
          <w:sz w:val="22"/>
          <w:szCs w:val="22"/>
        </w:rPr>
      </w:pPr>
      <w:r>
        <w:rPr>
          <w:rFonts w:cs="Arial" w:ascii="Helvetica-Light;Swis721 BT" w:hAnsi="Helvetica-Light;Swis721 BT"/>
          <w:b/>
          <w:bCs/>
          <w:sz w:val="22"/>
          <w:szCs w:val="22"/>
        </w:rPr>
        <w:t>Artículo 19</w:t>
      </w:r>
      <w:r>
        <w:rPr>
          <w:rFonts w:cs="Arial" w:ascii="Helvetica-Light;Swis721 BT" w:hAnsi="Helvetica-Light;Swis721 BT"/>
          <w:b/>
          <w:bCs/>
          <w:i/>
          <w:sz w:val="22"/>
          <w:szCs w:val="22"/>
        </w:rPr>
        <w:t>.</w:t>
        <w:noBreakHyphen/>
        <w:t xml:space="preserve"> De las retribuciones</w:t>
      </w:r>
    </w:p>
    <w:p>
      <w:pPr>
        <w:pStyle w:val="Normal"/>
        <w:rPr>
          <w:rFonts w:ascii="Helvetica-Light;Swis721 BT" w:hAnsi="Helvetica-Light;Swis721 BT" w:cs="Arial"/>
          <w:i/>
          <w:i/>
          <w:sz w:val="22"/>
          <w:szCs w:val="22"/>
        </w:rPr>
      </w:pPr>
      <w:r>
        <w:rPr>
          <w:rFonts w:cs="Arial" w:ascii="Helvetica-Light;Swis721 BT" w:hAnsi="Helvetica-Light;Swis721 BT"/>
          <w:i/>
          <w:sz w:val="22"/>
          <w:szCs w:val="22"/>
        </w:rPr>
      </w:r>
    </w:p>
    <w:p>
      <w:pPr>
        <w:pStyle w:val="NormalWeb"/>
        <w:ind w:firstLine="708"/>
        <w:jc w:val="both"/>
        <w:rPr/>
      </w:pPr>
      <w:r>
        <w:rPr>
          <w:rFonts w:cs="Arial" w:ascii="Helvetica-Light;Swis721 BT" w:hAnsi="Helvetica-Light;Swis721 BT"/>
          <w:sz w:val="22"/>
          <w:szCs w:val="22"/>
        </w:rPr>
        <w:t xml:space="preserve">Con efectos de 1 de enero de 2010, las retribuciones íntegras del personal al servicio del sector público de la Comunidad de Madrid, incluidas, en su caso, </w:t>
      </w:r>
      <w:r>
        <w:rPr>
          <w:rFonts w:cs="Arial" w:ascii="Helvetica-Light;Swis721 BT" w:hAnsi="Helvetica-Light;Swis721 BT"/>
          <w:b/>
          <w:i/>
          <w:sz w:val="20"/>
          <w:szCs w:val="20"/>
        </w:rPr>
        <w:t>incluidas, en su caso, las que, en concepto de pagas extraordinarias, correspondieran en aplicación del artículo 17.3 de la Ley 3/2006, de 22 de diciembre,</w:t>
      </w:r>
      <w:r>
        <w:rPr>
          <w:rStyle w:val="FootnoteCharacters"/>
          <w:rStyle w:val="FootnoteAnchor"/>
          <w:rFonts w:cs="Arial" w:ascii="Helvetica-Light;Swis721 BT" w:hAnsi="Helvetica-Light;Swis721 BT"/>
          <w:b/>
          <w:i/>
          <w:sz w:val="20"/>
          <w:szCs w:val="20"/>
        </w:rPr>
        <w:footnoteReference w:id="2"/>
      </w:r>
      <w:r>
        <w:rPr>
          <w:rFonts w:cs="Arial" w:ascii="Helvetica-Light;Swis721 BT" w:hAnsi="Helvetica-Light;Swis721 BT"/>
          <w:b/>
          <w:i/>
          <w:sz w:val="20"/>
          <w:szCs w:val="20"/>
        </w:rPr>
        <w:t xml:space="preserve"> de Presupuestos Generales de la Comunidad de Madrid para 2007, en los términos recogidos en el artículo 19.2 de la Ley 2/2008, de Presupuestos Generales de la Comunidad de Madrid para 2009, no podrán experimentar un incremento global superior al 0,3 por 100 con respecto a las de 2009 en términos de homogeneidad para los dos períodos de comparación, tanto por lo que respecta a los efectivos de personal como a la antigüedad del mismo.</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Este aumento retributivo se aplicará al margen de las mejoras retributivas conseguidas en los pactos o acuerdos previamente firmados por las diferentes Administraciones Públicas en el marco de sus competencias.</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3. No experimentarán incremento alguno las retribuciones de los trabajadores del sector público de la Comunidad de Madrid que perciban importes, excluida la antigüedad, superiores en cómputo anual, a los fijados para su correspondiente nivel salarial en el Convenio de aplicación, una vez actualizados con arreglo a la presente ley.</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En todo caso, las que resulten inferiores podrán incrementarse hasta alcanzar el importe que para su correspondiente nivel salarial se establezca en el mencionado Convenio una vez actualizado.</w:t>
      </w:r>
    </w:p>
    <w:p>
      <w:pPr>
        <w:pStyle w:val="NormalWeb"/>
        <w:ind w:firstLine="708"/>
        <w:jc w:val="both"/>
        <w:rPr>
          <w:rFonts w:ascii="Helvetica-Light;Swis721 BT" w:hAnsi="Helvetica-Light;Swis721 BT" w:cs="Arial"/>
          <w:sz w:val="22"/>
          <w:szCs w:val="22"/>
        </w:rPr>
      </w:pPr>
      <w:r>
        <w:rPr>
          <w:rFonts w:cs="Arial" w:ascii="Helvetica-Light;Swis721 BT" w:hAnsi="Helvetica-Light;Swis721 BT"/>
          <w:sz w:val="22"/>
          <w:szCs w:val="22"/>
        </w:rPr>
        <w:t>4. Lo dispuesto en los apartados anteriores debe entenderse sin perjuicio de las adecuaciones retributivas que con carácter singular y excepcional resulten imprescindibles por el contenido de los puestos de trabajo, por la variación del número de efectivos asignados a cada programa o por el grado de consecución de los objetivos fijados al mismo, siempre con estricto cumplimiento de lo dispuesto en la normativa vigente.</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5. Los acuerdos, pactos o convenios y disposiciones administrativas que impliquen crecimientos retributivos superiores a los que se establecen en el presente artículo o en las normas que lo desarrollen deberán experimentar la oportuna adecuación, deviniendo inaplicables en caso contrario las cláusulas que se opongan al mismo.</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6. Lo dispuesto en los apartados 2, 3, 4 y 5 del presente artículo será de aplicación, asimismo, al personal de las fundaciones del sector público y al de los consorcios participados mayoritariamente por la Administración de la Comunidad de Madrid y organismos que integran su sector público.</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Exclusivamente a estos efectos, se entiende por fundaciones del sector público autonómico aquellas que, o bien se constituyan con una aportación mayoritaria, directa o indirecta, de la Administración de la Comunidad de Madrid, sus organismos públicos o demás entidades del sector público de la Comunidad de Madrid, o bien su patrimonio fundacional, con un carácter de permanencia, esté formado en más de un 50 por 100 por bienes o derechos aportados o cedidos por las referidas entidades.</w:t>
      </w:r>
    </w:p>
    <w:p>
      <w:pPr>
        <w:pStyle w:val="NormalWeb"/>
        <w:ind w:firstLine="708"/>
        <w:jc w:val="both"/>
        <w:rPr/>
      </w:pPr>
      <w:r>
        <w:rPr>
          <w:rFonts w:cs="Arial" w:ascii="Helvetica-Light;Swis721 BT" w:hAnsi="Helvetica-Light;Swis721 BT"/>
          <w:b/>
          <w:sz w:val="22"/>
          <w:szCs w:val="22"/>
        </w:rPr>
        <w:t xml:space="preserve">7. </w:t>
      </w:r>
      <w:r>
        <w:rPr>
          <w:rFonts w:cs="Arial" w:ascii="Helvetica-Light;Swis721 BT" w:hAnsi="Helvetica-Light;Swis721 BT"/>
          <w:sz w:val="22"/>
          <w:szCs w:val="22"/>
        </w:rPr>
        <w:t>Todos los acuerdos, convenios, pactos o instrumentos similares de la Administración de la Comunidad de Madrid, Organismos Autónomos, Entidades de Derecho Público, sociedades mercantiles públicas,</w:t>
      </w:r>
      <w:r>
        <w:rPr>
          <w:rFonts w:cs="Arial" w:ascii="Helvetica-Light;Swis721 BT" w:hAnsi="Helvetica-Light;Swis721 BT"/>
          <w:b/>
          <w:sz w:val="22"/>
          <w:szCs w:val="22"/>
        </w:rPr>
        <w:t xml:space="preserve"> </w:t>
      </w:r>
      <w:r>
        <w:rPr>
          <w:rFonts w:cs="Arial" w:ascii="Helvetica-Light;Swis721 BT" w:hAnsi="Helvetica-Light;Swis721 BT"/>
          <w:b/>
          <w:i/>
          <w:sz w:val="22"/>
          <w:szCs w:val="22"/>
        </w:rPr>
        <w:t>Universidades Públicas</w:t>
      </w:r>
      <w:r>
        <w:rPr>
          <w:rFonts w:cs="Arial" w:ascii="Helvetica-Light;Swis721 BT" w:hAnsi="Helvetica-Light;Swis721 BT"/>
          <w:b/>
          <w:sz w:val="22"/>
          <w:szCs w:val="22"/>
        </w:rPr>
        <w:t xml:space="preserve"> </w:t>
      </w:r>
      <w:r>
        <w:rPr>
          <w:rFonts w:cs="Arial" w:ascii="Helvetica-Light;Swis721 BT" w:hAnsi="Helvetica-Light;Swis721 BT"/>
          <w:sz w:val="22"/>
          <w:szCs w:val="22"/>
        </w:rPr>
        <w:t>y demás Entes Públicos del sector público de la Comunidad de Madrid, de los que se deriven, directa o indirectamente, incrementos de gasto público en materia de costes de personal, requerirán, para su plena efectividad, el informe previo y favorable de la Consejería de Economía y Hacienda, siendo nulos de pleno derecho los que se alcancen sin dicho informe o en sentido contrario al mismo.</w:t>
      </w:r>
    </w:p>
    <w:p>
      <w:pPr>
        <w:pStyle w:val="Textoindependiente2"/>
        <w:rPr>
          <w:rFonts w:ascii="Helvetica-Light;Swis721 BT" w:hAnsi="Helvetica-Light;Swis721 BT" w:cs="Helvetica-Light;Swis721 BT"/>
          <w:b/>
          <w:b/>
          <w:bCs/>
          <w:sz w:val="22"/>
          <w:szCs w:val="22"/>
        </w:rPr>
      </w:pPr>
      <w:r>
        <w:rPr>
          <w:rFonts w:cs="Helvetica-Light;Swis721 BT" w:ascii="Helvetica-Light;Swis721 BT" w:hAnsi="Helvetica-Light;Swis721 BT"/>
          <w:b/>
          <w:bCs/>
          <w:sz w:val="22"/>
          <w:szCs w:val="22"/>
        </w:rPr>
      </w:r>
    </w:p>
    <w:p>
      <w:pPr>
        <w:pStyle w:val="Textoindependiente2"/>
        <w:rPr>
          <w:rFonts w:ascii="Helvetica-Light;Swis721 BT" w:hAnsi="Helvetica-Light;Swis721 BT" w:cs="Helvetica-Light;Swis721 BT"/>
          <w:b/>
          <w:b/>
          <w:i/>
          <w:i/>
        </w:rPr>
      </w:pPr>
      <w:r>
        <w:rPr>
          <w:rFonts w:cs="Helvetica-Light;Swis721 BT" w:ascii="Helvetica-Light;Swis721 BT" w:hAnsi="Helvetica-Light;Swis721 BT"/>
          <w:b/>
          <w:bCs/>
        </w:rPr>
        <w:t>Artículo 20</w:t>
      </w:r>
      <w:r>
        <w:rPr>
          <w:rFonts w:cs="Helvetica-Light;Swis721 BT" w:ascii="Helvetica-Light;Swis721 BT" w:hAnsi="Helvetica-Light;Swis721 BT"/>
        </w:rPr>
        <w:t>.</w:t>
      </w:r>
      <w:r>
        <w:rPr>
          <w:rFonts w:cs="Helvetica-Light;Swis721 BT" w:ascii="Helvetica-Light;Swis721 BT" w:hAnsi="Helvetica-Light;Swis721 BT"/>
          <w:b/>
        </w:rPr>
        <w:t xml:space="preserve">- </w:t>
      </w:r>
      <w:r>
        <w:rPr>
          <w:rFonts w:cs="Helvetica-Light;Swis721 BT" w:ascii="Helvetica-Light;Swis721 BT" w:hAnsi="Helvetica-Light;Swis721 BT"/>
          <w:b/>
          <w:i/>
        </w:rPr>
        <w:t>Oferta de Empleo Público</w:t>
      </w:r>
      <w:r>
        <w:rPr>
          <w:rStyle w:val="FootnoteCharacters"/>
          <w:rStyle w:val="FootnoteAnchor"/>
          <w:rFonts w:cs="Helvetica-Light;Swis721 BT" w:ascii="Helvetica-Light;Swis721 BT" w:hAnsi="Helvetica-Light;Swis721 BT"/>
          <w:b/>
          <w:i/>
        </w:rPr>
        <w:footnoteReference w:id="3"/>
      </w:r>
    </w:p>
    <w:p>
      <w:pPr>
        <w:pStyle w:val="Textoindependiente2"/>
        <w:rPr>
          <w:rFonts w:ascii="Helvetica-Light;Swis721 BT" w:hAnsi="Helvetica-Light;Swis721 BT" w:cs="Helvetica-Light;Swis721 BT"/>
          <w:b/>
          <w:b/>
          <w:i/>
          <w:i/>
        </w:rPr>
      </w:pPr>
      <w:r>
        <w:rPr>
          <w:rFonts w:cs="Helvetica-Light;Swis721 BT" w:ascii="Helvetica-Light;Swis721 BT" w:hAnsi="Helvetica-Light;Swis721 BT"/>
          <w:b/>
          <w:i/>
        </w:rPr>
      </w:r>
    </w:p>
    <w:p>
      <w:pPr>
        <w:pStyle w:val="Textoindependiente2"/>
        <w:rPr>
          <w:rFonts w:ascii="Helvetica-Light;Swis721 BT" w:hAnsi="Helvetica-Light;Swis721 BT" w:cs="Helvetica-Light;Swis721 BT"/>
        </w:rPr>
      </w:pPr>
      <w:r>
        <w:rPr>
          <w:rFonts w:cs="Helvetica-Light;Swis721 BT" w:ascii="Helvetica-Light;Swis721 BT" w:hAnsi="Helvetica-Light;Swis721 BT"/>
        </w:rPr>
        <w:t>Las principales novedades se refieren a la no incorporación de nuevo personal, salvo que derive de la ejecución de procesos selectivos correspondientes a Ofertas de Empleo Público anteriores y que la tasa de reposición de efectivos disminuye, salvo excepciones, siguiendo el criterio fijado en la Ley 26/2009, de Presupuestos Generales del Estado para el año 2010.</w:t>
      </w:r>
    </w:p>
    <w:p>
      <w:pPr>
        <w:pStyle w:val="Textoindependiente2"/>
        <w:rPr>
          <w:rFonts w:ascii="Helvetica-Light;Swis721 BT" w:hAnsi="Helvetica-Light;Swis721 BT" w:cs="Helvetica-Light;Swis721 BT"/>
        </w:rPr>
      </w:pPr>
      <w:r>
        <w:rPr>
          <w:rFonts w:cs="Helvetica-Light;Swis721 BT" w:ascii="Helvetica-Light;Swis721 BT" w:hAnsi="Helvetica-Light;Swis721 BT"/>
        </w:rPr>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w:t>
      </w:r>
      <w:r>
        <w:rPr>
          <w:rFonts w:cs="Arial" w:ascii="Helvetica-Light;Swis721 BT" w:hAnsi="Helvetica-Light;Swis721 BT"/>
          <w:i/>
          <w:sz w:val="20"/>
          <w:szCs w:val="20"/>
        </w:rPr>
        <w:t xml:space="preserve">2. Sin perjuicio de lo anterior, dentro de los límites máximos recogidos en los siguientes apartados, </w:t>
      </w:r>
      <w:r>
        <w:rPr>
          <w:rFonts w:cs="Arial" w:ascii="Helvetica-Light;Swis721 BT" w:hAnsi="Helvetica-Light;Swis721 BT"/>
          <w:b/>
          <w:i/>
          <w:sz w:val="20"/>
          <w:szCs w:val="20"/>
        </w:rPr>
        <w:t>el Consejo de Gobierno distribuirá la tasa de reposición de efectivos</w:t>
      </w:r>
      <w:r>
        <w:rPr>
          <w:rFonts w:cs="Arial" w:ascii="Helvetica-Light;Swis721 BT" w:hAnsi="Helvetica-Light;Swis721 BT"/>
          <w:i/>
          <w:sz w:val="20"/>
          <w:szCs w:val="20"/>
        </w:rPr>
        <w:t xml:space="preserve"> entre los diferentes sectores, </w:t>
      </w:r>
      <w:r>
        <w:rPr>
          <w:rFonts w:cs="Arial" w:ascii="Helvetica-Light;Swis721 BT" w:hAnsi="Helvetica-Light;Swis721 BT"/>
          <w:b/>
          <w:i/>
          <w:sz w:val="20"/>
          <w:szCs w:val="20"/>
        </w:rPr>
        <w:t>tomando en consideración el carácter prioritario de los servicios encomendados, las necesidades organizativas, la adopción de medidas de racionalización y flexibilización en la gestión de recursos humanos y los índices de absentismo existent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3. Una vez agotados todos los sistemas de reordenación, la Oferta de Empleo Público, en su caso, incluirá aquellas plazas de la Administración de la Comunidad de Madrid, de sus Organismos Autónomos, Órganos de Gestión sin personalidad jurídica propia, Empresas Públicas con forma de Entidad de Derecho Público y demás Entes Públicos que se encuentren vacantes y dotadas presupuestariamente y cuya provisión se considere inaplazable o que afecten al funcionamiento de los servicios públicos esencial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No obstante lo anterior, no se incluirán en la Oferta de Empleo Público las plazas vacantes de personal laboral pertenecientes a la Entidad de Derecho Público Canal de Isabel II ni al Ente Público Radio Televisión Madrid.</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4. A lo largo del presente ejercicio las convocatorias de plazas para ingreso de nuevo personal del sector público delimitado en el artículo 19 de esta ley se concentrarán en los sectores, funciones y categorías profesionales que se consideren prioritarios o que afecten al funcionamiento de los servicios públicos esenciales y requerirán la autorización del Consejo de Gobierno, previo informe de la Consejería de Economía y Hacienda.</w:t>
      </w:r>
    </w:p>
    <w:p>
      <w:pPr>
        <w:pStyle w:val="NormalWeb"/>
        <w:ind w:firstLine="708"/>
        <w:jc w:val="both"/>
        <w:rPr/>
      </w:pPr>
      <w:r>
        <w:rPr>
          <w:rFonts w:cs="Arial" w:ascii="Helvetica-Light;Swis721 BT" w:hAnsi="Helvetica-Light;Swis721 BT"/>
          <w:i/>
          <w:sz w:val="20"/>
          <w:szCs w:val="20"/>
        </w:rPr>
        <w:t xml:space="preserve">En todo caso, el número de plazas de nuevo ingreso podrá ser, como máximo, igual </w:t>
      </w:r>
      <w:r>
        <w:rPr>
          <w:rFonts w:cs="Arial" w:ascii="Helvetica-Light;Swis721 BT" w:hAnsi="Helvetica-Light;Swis721 BT"/>
          <w:b/>
          <w:i/>
          <w:sz w:val="20"/>
          <w:szCs w:val="20"/>
        </w:rPr>
        <w:t>al 15 por 100 de la tasa de reposición de efectivos</w:t>
      </w:r>
      <w:r>
        <w:rPr>
          <w:rFonts w:cs="Arial" w:ascii="Helvetica-Light;Swis721 BT" w:hAnsi="Helvetica-Light;Swis721 BT"/>
          <w:i/>
          <w:sz w:val="20"/>
          <w:szCs w:val="20"/>
        </w:rPr>
        <w:t>. Dentro de este límite, y sin perjuicio de lo dispuesto en el artículo 10 de la Ley 7/2007, de 12 de abril, del Estatuto Básico del Empleado Público, la oferta de empleo público incluirá todos los puestos y plazas desempeñados por personal interino, nombrado o contratado en el ejercicio anterior, excepto aquellos sobre los que existe reserva de puesto, estén incursos en procesos de provisión o se proceda a su amortización.</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No obstante, respetando, en todo caso, las disponibilidades presupuestarias del Capítulo 1 de los correspondientes presupuestos de gastos, no será de aplicación el límite recogido en el primer párrafo del presente apartado en relación a la determinación del número de plazas para el acceso a los cuerpos de funcionarios docentes, al personal de la Administración de Justicia, a las plazas de los hospitales y centros de salud, ni al personal que tenga encomendadas las funciones de control y vigilancia del cumplimiento de la normativa en el orden social, la gestión de las políticas activas de empleo y de las prestaciones por desempleo, así como en relación a aquellos otros colectivos cuya exclusión del referido límite se encuentre prevista en la Ley de Presupuestos Generales del Estado para el año 2010.</w:t>
      </w:r>
    </w:p>
    <w:p>
      <w:pPr>
        <w:pStyle w:val="NormalWeb"/>
        <w:ind w:firstLine="708"/>
        <w:jc w:val="both"/>
        <w:rPr/>
      </w:pPr>
      <w:r>
        <w:rPr>
          <w:rFonts w:cs="Arial" w:ascii="Helvetica-Light;Swis721 BT" w:hAnsi="Helvetica-Light;Swis721 BT"/>
          <w:i/>
          <w:sz w:val="20"/>
          <w:szCs w:val="20"/>
        </w:rPr>
        <w:t xml:space="preserve">Por otra parte, por lo que respecta a la cobertura de las plazas correspondientes al </w:t>
      </w:r>
      <w:r>
        <w:rPr>
          <w:rFonts w:cs="Arial" w:ascii="Helvetica-Light;Swis721 BT" w:hAnsi="Helvetica-Light;Swis721 BT"/>
          <w:b/>
          <w:i/>
          <w:sz w:val="20"/>
          <w:szCs w:val="20"/>
        </w:rPr>
        <w:t>personal de los servicios de prevención y extinción de incendios, personal investigador de los Organismos Públicos de Investigación, al personal que tenga encomendado el desarrollo de la Ley 39/2006, de 14 de diciembre, de promoción de la autonomía personal y atención a las personas en situación de dependencia, así como aquellos otros que, en su caso, se prevean en la Ley de Presupuestos Generales</w:t>
      </w:r>
      <w:r>
        <w:rPr>
          <w:rFonts w:cs="Arial" w:ascii="Helvetica-Light;Swis721 BT" w:hAnsi="Helvetica-Light;Swis721 BT"/>
          <w:i/>
          <w:sz w:val="20"/>
          <w:szCs w:val="20"/>
        </w:rPr>
        <w:t xml:space="preserve"> </w:t>
      </w:r>
      <w:r>
        <w:rPr>
          <w:rFonts w:cs="Arial" w:ascii="Helvetica-Light;Swis721 BT" w:hAnsi="Helvetica-Light;Swis721 BT"/>
          <w:b/>
          <w:i/>
          <w:sz w:val="20"/>
          <w:szCs w:val="20"/>
        </w:rPr>
        <w:t>del Estado para el año 2010, el límite máximo será del 100 por 100 de la tasa de reposición de efectivos</w:t>
      </w:r>
      <w:r>
        <w:rPr>
          <w:rFonts w:cs="Arial" w:ascii="Helvetica-Light;Swis721 BT" w:hAnsi="Helvetica-Light;Swis721 BT"/>
          <w:i/>
          <w:sz w:val="20"/>
          <w:szCs w:val="20"/>
        </w:rPr>
        <w:t>.</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En los supuestos previstos en los dos párrafos anteriores, igualmente, corresponderá al Consejo de Gobierno la autorización de las convocatorias de plazas de nuevo ingreso, previo informe de la Consejería de Economía y Hacienda.</w:t>
      </w:r>
    </w:p>
    <w:p>
      <w:pPr>
        <w:pStyle w:val="NormalWeb"/>
        <w:ind w:firstLine="708"/>
        <w:jc w:val="both"/>
        <w:rPr>
          <w:rFonts w:ascii="Helvetica-Light;Swis721 BT" w:hAnsi="Helvetica-Light;Swis721 BT" w:cs="Arial"/>
          <w:i/>
          <w:i/>
          <w:sz w:val="20"/>
          <w:szCs w:val="20"/>
        </w:rPr>
      </w:pPr>
      <w:r>
        <w:rPr>
          <w:rFonts w:cs="Helvetica-Light;Swis721 BT" w:ascii="Helvetica-Light;Swis721 BT" w:hAnsi="Helvetica-Light;Swis721 BT"/>
          <w:sz w:val="22"/>
          <w:szCs w:val="22"/>
        </w:rPr>
        <w:t xml:space="preserve">5. </w:t>
      </w:r>
      <w:r>
        <w:rPr>
          <w:rFonts w:cs="Arial" w:ascii="Helvetica-Light;Swis721 BT" w:hAnsi="Helvetica-Light;Swis721 BT"/>
          <w:i/>
          <w:sz w:val="20"/>
          <w:szCs w:val="20"/>
        </w:rPr>
        <w:t xml:space="preserve">Los contratos de interinidad suscritos entre el 1 de enero y el 31 de diciembre de 2010 adecuarán su vigencia a los procesos de provisión de vacantes correspondientes a la Oferta de Empleo Público para el año 2010 </w:t>
      </w:r>
      <w:r>
        <w:rPr>
          <w:rFonts w:cs="Arial" w:ascii="Helvetica-Light;Swis721 BT" w:hAnsi="Helvetica-Light;Swis721 BT"/>
          <w:b/>
          <w:i/>
          <w:sz w:val="20"/>
          <w:szCs w:val="20"/>
        </w:rPr>
        <w:t>y, si no fuera posible, en la siguiente Oferta de Empleo Público</w:t>
      </w:r>
      <w:r>
        <w:rPr>
          <w:rFonts w:cs="Arial" w:ascii="Helvetica-Light;Swis721 BT" w:hAnsi="Helvetica-Light;Swis721 BT"/>
          <w:i/>
          <w:sz w:val="20"/>
          <w:szCs w:val="20"/>
        </w:rPr>
        <w:t xml:space="preserve">; asimismo </w:t>
      </w:r>
      <w:r>
        <w:rPr>
          <w:rFonts w:cs="Arial" w:ascii="Helvetica-Light;Swis721 BT" w:hAnsi="Helvetica-Light;Swis721 BT"/>
          <w:b/>
          <w:i/>
          <w:sz w:val="20"/>
          <w:szCs w:val="20"/>
        </w:rPr>
        <w:t>los contratos de interinidad que hayan sido celebrados con anterioridad a la entrada en vigor de la presente ley se adecuarán en su vigencia a los procesos de provisión de vacantes correspondientes a la Oferta de Empleo Público a la que se encuentren vinculados o, en su defecto, a los procesos de provisión que se establezcan en la Oferta de Empleo Público para el año 2010.</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Las plazas que estén incursas en procesos de consolidación de empleo derivados de la aplicación de la disposición transitoria 4.a de la Ley 7/2007, de 12 de abril, no se tomarán en consideración a efectos de la limitación prevista en el presente apartado.</w:t>
      </w:r>
    </w:p>
    <w:p>
      <w:pPr>
        <w:pStyle w:val="NormalWeb"/>
        <w:ind w:firstLine="708"/>
        <w:jc w:val="both"/>
        <w:rPr/>
      </w:pPr>
      <w:r>
        <w:rPr>
          <w:rFonts w:cs="Arial" w:ascii="Helvetica-Light;Swis721 BT" w:hAnsi="Helvetica-Light;Swis721 BT"/>
          <w:b/>
          <w:sz w:val="20"/>
          <w:szCs w:val="20"/>
        </w:rPr>
        <w:t xml:space="preserve">7. </w:t>
      </w:r>
      <w:r>
        <w:rPr>
          <w:rFonts w:cs="Arial" w:ascii="Helvetica-Light;Swis721 BT" w:hAnsi="Helvetica-Light;Swis721 BT"/>
          <w:i/>
          <w:sz w:val="20"/>
          <w:szCs w:val="20"/>
        </w:rPr>
        <w:t>Igualmente podrá disminuirse el número de plazas vinculadas a Oferta de Empleo Público, por lo que se refiere a aquellas plazas que no hayan sido objeto de convocatoria, para atender solicitudes de reingreso al servicio activo o de movilidad por razones de salud de funcionarios de carrera y personal laboral fijo, cuando no existan plazas vacantes del cuerpo, escala o categoría del solicitante.</w:t>
      </w:r>
    </w:p>
    <w:p>
      <w:pPr>
        <w:pStyle w:val="Textoindependiente2"/>
        <w:rPr/>
      </w:pPr>
      <w:r>
        <w:rPr>
          <w:rFonts w:cs="Helvetica-Light;Swis721 BT" w:ascii="Helvetica-Light;Swis721 BT" w:hAnsi="Helvetica-Light;Swis721 BT"/>
          <w:b/>
          <w:bCs/>
        </w:rPr>
        <w:t>Artículo 21</w:t>
      </w:r>
      <w:r>
        <w:rPr>
          <w:rFonts w:cs="Helvetica-Light;Swis721 BT" w:ascii="Helvetica-Light;Swis721 BT" w:hAnsi="Helvetica-Light;Swis721 BT"/>
        </w:rPr>
        <w:t>.</w:t>
      </w:r>
      <w:r>
        <w:rPr>
          <w:rFonts w:cs="Helvetica-Light;Swis721 BT" w:ascii="Helvetica-Light;Swis721 BT" w:hAnsi="Helvetica-Light;Swis721 BT"/>
          <w:b/>
        </w:rPr>
        <w:t xml:space="preserve">- </w:t>
      </w:r>
      <w:r>
        <w:rPr>
          <w:rFonts w:cs="Helvetica-Light;Swis721 BT" w:ascii="Helvetica-Light;Swis721 BT" w:hAnsi="Helvetica-Light;Swis721 BT"/>
          <w:b/>
          <w:i/>
        </w:rPr>
        <w:t>Personal del sector público de la Comunidad de Madrid sometido a régimen administrativo y estatutario</w:t>
      </w:r>
    </w:p>
    <w:p>
      <w:pPr>
        <w:pStyle w:val="Textoindependiente2"/>
        <w:rPr>
          <w:rFonts w:ascii="Helvetica-Light;Swis721 BT" w:hAnsi="Helvetica-Light;Swis721 BT" w:cs="Helvetica-Light;Swis721 BT"/>
          <w:b/>
          <w:b/>
          <w:i/>
          <w:i/>
        </w:rPr>
      </w:pPr>
      <w:r>
        <w:rPr>
          <w:rFonts w:cs="Helvetica-Light;Swis721 BT" w:ascii="Helvetica-Light;Swis721 BT" w:hAnsi="Helvetica-Light;Swis721 BT"/>
          <w:b/>
          <w:i/>
        </w:rPr>
      </w:r>
    </w:p>
    <w:p>
      <w:pPr>
        <w:pStyle w:val="Textoindependiente2"/>
        <w:rPr>
          <w:rFonts w:ascii="Helvetica-Light;Swis721 BT" w:hAnsi="Helvetica-Light;Swis721 BT" w:cs="Helvetica-Light;Swis721 BT"/>
        </w:rPr>
      </w:pPr>
      <w:r>
        <w:rPr>
          <w:rFonts w:cs="Helvetica-Light;Swis721 BT" w:ascii="Helvetica-Light;Swis721 BT" w:hAnsi="Helvetica-Light;Swis721 BT"/>
        </w:rPr>
        <w:t>Las principales novedades se refieren a la subida del 0,3 por 100 de las retribuciones básicas así como las complementarias de carácter fijo y  periódico, excepto el complemento específico, resto de retribuciones complementarias y complementos personales y transitorios que no experimentan incremento alguno.</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w:t>
      </w:r>
      <w:r>
        <w:rPr>
          <w:rFonts w:eastAsia="Helvetica-Light;Swis721 BT" w:cs="Helvetica-Light;Swis721 BT" w:ascii="Helvetica-Light;Swis721 BT" w:hAnsi="Helvetica-Light;Swis721 BT"/>
          <w:i/>
          <w:sz w:val="20"/>
          <w:szCs w:val="20"/>
        </w:rPr>
        <w:t xml:space="preserve"> </w:t>
      </w:r>
      <w:r>
        <w:rPr>
          <w:rFonts w:cs="Arial" w:ascii="Helvetica-Light;Swis721 BT" w:hAnsi="Helvetica-Light;Swis721 BT"/>
          <w:i/>
          <w:sz w:val="20"/>
          <w:szCs w:val="20"/>
        </w:rPr>
        <w:t xml:space="preserve">a) Las retribuciones básicas de dicho personal, así como las complementarias de carácter fijo y periódico asignadas a los puestos de trabajo que desempeñe, con excepción del complemento específico, experimentarán un crecimiento </w:t>
      </w:r>
      <w:r>
        <w:rPr>
          <w:rFonts w:cs="Arial" w:ascii="Helvetica-Light;Swis721 BT" w:hAnsi="Helvetica-Light;Swis721 BT"/>
          <w:b/>
          <w:i/>
          <w:sz w:val="20"/>
          <w:szCs w:val="20"/>
        </w:rPr>
        <w:t>del 0,3 por 100</w:t>
      </w:r>
      <w:r>
        <w:rPr>
          <w:rFonts w:cs="Arial" w:ascii="Helvetica-Light;Swis721 BT" w:hAnsi="Helvetica-Light;Swis721 BT"/>
          <w:i/>
          <w:sz w:val="20"/>
          <w:szCs w:val="20"/>
        </w:rPr>
        <w:t xml:space="preserve"> respecto de las establecidas para el ejercicio 2009, sin perjuicio de la adecuación de las retribuciones complementarias cuando sea necesaria para asegurar que las asignadas a cada puesto de trabajo guarden la relación procedente con el contenido de especial dificultad técnica, dedicación, responsabilidad, peligrosidad o penosidad del mismo.</w:t>
      </w:r>
    </w:p>
    <w:p>
      <w:pPr>
        <w:pStyle w:val="NormalWeb"/>
        <w:ind w:firstLine="708"/>
        <w:jc w:val="both"/>
        <w:rPr>
          <w:rFonts w:ascii="Helvetica-Light;Swis721 BT" w:hAnsi="Helvetica-Light;Swis721 BT" w:cs="Arial"/>
          <w:sz w:val="22"/>
          <w:szCs w:val="22"/>
        </w:rPr>
      </w:pPr>
      <w:r>
        <w:rPr>
          <w:rFonts w:cs="Arial" w:ascii="Helvetica-Light;Swis721 BT" w:hAnsi="Helvetica-Light;Swis721 BT"/>
          <w:i/>
          <w:sz w:val="20"/>
          <w:szCs w:val="20"/>
        </w:rPr>
        <w:t xml:space="preserve">b) El conjunto de las restantes retribuciones complementarias </w:t>
      </w:r>
      <w:r>
        <w:rPr>
          <w:rFonts w:cs="Arial" w:ascii="Helvetica-Light;Swis721 BT" w:hAnsi="Helvetica-Light;Swis721 BT"/>
          <w:b/>
          <w:i/>
          <w:sz w:val="20"/>
          <w:szCs w:val="20"/>
        </w:rPr>
        <w:t>no experimentará incremento alguno,</w:t>
      </w:r>
      <w:r>
        <w:rPr>
          <w:rFonts w:cs="Arial" w:ascii="Helvetica-Light;Swis721 BT" w:hAnsi="Helvetica-Light;Swis721 BT"/>
          <w:i/>
          <w:sz w:val="20"/>
          <w:szCs w:val="20"/>
        </w:rPr>
        <w:t xml:space="preserve"> sin perjuicio de las modificaciones que se deriven de la variación del número de efectivos asignados a cada programa, del grado de consecución de los objetivos fijados para el mismo, y del resultado individual de su aplicación</w:t>
      </w:r>
      <w:r>
        <w:rPr>
          <w:rFonts w:cs="Arial" w:ascii="Helvetica-Light;Swis721 BT" w:hAnsi="Helvetica-Light;Swis721 BT"/>
          <w:sz w:val="22"/>
          <w:szCs w:val="22"/>
        </w:rPr>
        <w:t>.</w:t>
      </w:r>
    </w:p>
    <w:p>
      <w:pPr>
        <w:pStyle w:val="NormalWeb"/>
        <w:ind w:firstLine="708"/>
        <w:jc w:val="both"/>
        <w:rPr/>
      </w:pPr>
      <w:r>
        <w:rPr>
          <w:rFonts w:cs="Arial" w:ascii="Helvetica-Light;Swis721 BT" w:hAnsi="Helvetica-Light;Swis721 BT"/>
          <w:i/>
          <w:sz w:val="20"/>
          <w:szCs w:val="20"/>
        </w:rPr>
        <w:t xml:space="preserve">c) Los complementos personales y transitorios y demás retribuciones que tengan análogo carácter se regirán por su normativa específica y por lo dispuesto en esta ley, </w:t>
      </w:r>
      <w:r>
        <w:rPr>
          <w:rFonts w:cs="Arial" w:ascii="Helvetica-Light;Swis721 BT" w:hAnsi="Helvetica-Light;Swis721 BT"/>
          <w:b/>
          <w:i/>
          <w:sz w:val="20"/>
          <w:szCs w:val="20"/>
        </w:rPr>
        <w:t>sin que experimenten incremento alguno</w:t>
      </w:r>
      <w:r>
        <w:rPr>
          <w:rFonts w:cs="Arial" w:ascii="Helvetica-Light;Swis721 BT" w:hAnsi="Helvetica-Light;Swis721 BT"/>
          <w:b/>
          <w:sz w:val="22"/>
          <w:szCs w:val="22"/>
        </w:rPr>
        <w:t>.</w:t>
      </w:r>
      <w:r>
        <w:rPr>
          <w:rFonts w:cs="Arial" w:ascii="Helvetica-Light;Swis721 BT" w:hAnsi="Helvetica-Light;Swis721 BT"/>
          <w:i/>
          <w:sz w:val="20"/>
          <w:szCs w:val="20"/>
        </w:rPr>
        <w:t>”</w:t>
      </w:r>
    </w:p>
    <w:p>
      <w:pPr>
        <w:pStyle w:val="NormalWeb"/>
        <w:jc w:val="both"/>
        <w:rPr>
          <w:rFonts w:ascii="Helvetica-Light;Swis721 BT" w:hAnsi="Helvetica-Light;Swis721 BT" w:cs="Arial"/>
          <w:b/>
          <w:b/>
          <w:sz w:val="22"/>
          <w:szCs w:val="22"/>
        </w:rPr>
      </w:pPr>
      <w:r>
        <w:rPr>
          <w:rFonts w:cs="Arial" w:ascii="Helvetica-Light;Swis721 BT" w:hAnsi="Helvetica-Light;Swis721 BT"/>
          <w:b/>
          <w:sz w:val="22"/>
          <w:szCs w:val="22"/>
        </w:rPr>
        <w:t>Artículo 22.- Personal laboral del sector público de la Comunidad de Madrid</w:t>
      </w:r>
    </w:p>
    <w:p>
      <w:pPr>
        <w:pStyle w:val="NormalWeb"/>
        <w:jc w:val="both"/>
        <w:rPr>
          <w:rFonts w:ascii="Helvetica-Light;Swis721 BT" w:hAnsi="Helvetica-Light;Swis721 BT" w:cs="Arial"/>
          <w:sz w:val="22"/>
          <w:szCs w:val="22"/>
        </w:rPr>
      </w:pPr>
      <w:r>
        <w:rPr>
          <w:rFonts w:cs="Arial" w:ascii="Helvetica-Light;Swis721 BT" w:hAnsi="Helvetica-Light;Swis721 BT"/>
          <w:sz w:val="22"/>
          <w:szCs w:val="22"/>
        </w:rPr>
        <w:t>Con respecto al requisito de autorización por la Consejería de Economía y Hacienda de la masa salarial de los Organismos Autónomos de carácter mercantil, Empresas Públicas con forma de sociedad mercantil y resto de los Entes a los que se refiere el artículo 6 de la Ley 9/1990, desaparece la obligación de aportar certificación de las retribuciones salariales satisfechas y devengadas en el año 2009.</w:t>
      </w:r>
    </w:p>
    <w:p>
      <w:pPr>
        <w:pStyle w:val="Textoindependiente2"/>
        <w:rPr>
          <w:rFonts w:ascii="Helvetica-Light;Swis721 BT" w:hAnsi="Helvetica-Light;Swis721 BT" w:cs="Helvetica-Light;Swis721 BT"/>
          <w:b/>
          <w:b/>
          <w:i/>
          <w:i/>
          <w:sz w:val="22"/>
          <w:szCs w:val="22"/>
          <w:lang w:val="es-ES"/>
        </w:rPr>
      </w:pPr>
      <w:r>
        <w:rPr>
          <w:rFonts w:cs="Helvetica-Light;Swis721 BT" w:ascii="Helvetica-Light;Swis721 BT" w:hAnsi="Helvetica-Light;Swis721 BT"/>
          <w:b/>
          <w:i/>
          <w:sz w:val="22"/>
          <w:szCs w:val="22"/>
          <w:lang w:val="es-ES"/>
        </w:rPr>
      </w:r>
    </w:p>
    <w:p>
      <w:pPr>
        <w:pStyle w:val="Normal"/>
        <w:rPr/>
      </w:pPr>
      <w:r>
        <w:rPr>
          <w:rFonts w:cs="Arial" w:ascii="Helvetica-Light;Swis721 BT" w:hAnsi="Helvetica-Light;Swis721 BT"/>
          <w:b/>
          <w:sz w:val="22"/>
          <w:szCs w:val="22"/>
        </w:rPr>
        <w:t xml:space="preserve">Artículo 23.- </w:t>
      </w:r>
      <w:r>
        <w:rPr>
          <w:rFonts w:cs="Arial" w:ascii="Helvetica-Light;Swis721 BT" w:hAnsi="Helvetica-Light;Swis721 BT"/>
          <w:b/>
          <w:i/>
          <w:sz w:val="22"/>
          <w:szCs w:val="22"/>
        </w:rPr>
        <w:t>Retribuciones de los Altos Cargos de la Comunidad de Madrid</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rPr/>
      </w:pPr>
      <w:r>
        <w:rPr>
          <w:rFonts w:cs="Arial" w:ascii="Helvetica-Light;Swis721 BT" w:hAnsi="Helvetica-Light;Swis721 BT"/>
          <w:sz w:val="22"/>
          <w:szCs w:val="22"/>
        </w:rPr>
        <w:t xml:space="preserve">La principal modificación se refiere a la reducción de las retribuciones de los Altos Cargos de la Comunidad de Madrid en un 2 por 100, excepto la antigüedad: </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Web"/>
        <w:ind w:firstLine="708"/>
        <w:jc w:val="both"/>
        <w:rPr/>
      </w:pPr>
      <w:r>
        <w:rPr>
          <w:rFonts w:cs="Arial" w:ascii="Helvetica-Light;Swis721 BT" w:hAnsi="Helvetica-Light;Swis721 BT"/>
          <w:i/>
          <w:sz w:val="20"/>
          <w:szCs w:val="20"/>
        </w:rPr>
        <w:t>“</w:t>
      </w:r>
      <w:r>
        <w:rPr>
          <w:rFonts w:cs="Arial" w:ascii="Helvetica-Light;Swis721 BT" w:hAnsi="Helvetica-Light;Swis721 BT"/>
          <w:i/>
          <w:sz w:val="20"/>
          <w:szCs w:val="20"/>
        </w:rPr>
        <w:t>1.</w:t>
      </w:r>
      <w:r>
        <w:rPr>
          <w:rFonts w:cs="Arial" w:ascii="Helvetica-Light;Swis721 BT" w:hAnsi="Helvetica-Light;Swis721 BT"/>
          <w:sz w:val="22"/>
          <w:szCs w:val="22"/>
        </w:rPr>
        <w:t xml:space="preserve"> </w:t>
      </w:r>
      <w:r>
        <w:rPr>
          <w:rFonts w:cs="Arial" w:ascii="Helvetica-Light;Swis721 BT" w:hAnsi="Helvetica-Light;Swis721 BT"/>
          <w:i/>
          <w:sz w:val="20"/>
          <w:szCs w:val="20"/>
        </w:rPr>
        <w:t xml:space="preserve">Con fecha 1 de enero de 2010, la cuantía de las retribuciones del Presidente, Vicepresidentes, Consejeros y Viceconsejeros de la Comunidad de Madrid y Altos Cargos que tengan reconocido alguno de estos rangos será la establecida en los términos del artículo 21 de la Ley 5/2007, de 21 de diciembre, de Presupuestos Generales de la Comunidad de Madrid para el año 2008, </w:t>
      </w:r>
      <w:r>
        <w:rPr>
          <w:rFonts w:cs="Arial" w:ascii="Helvetica-Light;Swis721 BT" w:hAnsi="Helvetica-Light;Swis721 BT"/>
          <w:b/>
          <w:i/>
          <w:sz w:val="20"/>
          <w:szCs w:val="20"/>
        </w:rPr>
        <w:t>con la reducción del 2 por 100 en todos los conceptos</w:t>
      </w:r>
      <w:r>
        <w:rPr>
          <w:rFonts w:cs="Arial" w:ascii="Helvetica-Light;Swis721 BT" w:hAnsi="Helvetica-Light;Swis721 BT"/>
          <w:i/>
          <w:sz w:val="20"/>
          <w:szCs w:val="20"/>
        </w:rPr>
        <w:t>, excluida la antigüedad, de conformidad con lo dispuesto en la disposición adicional única de la Ley 4/2009, de 20 de julio, de Medidas Fiscales contra la Crisis Económica.</w:t>
      </w:r>
    </w:p>
    <w:p>
      <w:pPr>
        <w:pStyle w:val="NormalWeb"/>
        <w:ind w:firstLine="708"/>
        <w:jc w:val="both"/>
        <w:rPr/>
      </w:pPr>
      <w:r>
        <w:rPr>
          <w:rFonts w:cs="Arial" w:ascii="Helvetica-Light;Swis721 BT" w:hAnsi="Helvetica-Light;Swis721 BT"/>
          <w:i/>
          <w:sz w:val="20"/>
          <w:szCs w:val="20"/>
        </w:rPr>
        <w:t xml:space="preserve">2. Las retribuciones anuales para el año 2010 de los Directores Generales, Secretarios Generales Técnicos, Altos Cargos con el mismo rango y Gerentes de Organismos Autónomos, serán las reguladas en el ejercicio 2008, con la </w:t>
      </w:r>
      <w:r>
        <w:rPr>
          <w:rFonts w:cs="Arial" w:ascii="Helvetica-Light;Swis721 BT" w:hAnsi="Helvetica-Light;Swis721 BT"/>
          <w:b/>
          <w:i/>
          <w:sz w:val="20"/>
          <w:szCs w:val="20"/>
        </w:rPr>
        <w:t>reducción del 2 por 100 en todos los conceptos</w:t>
      </w:r>
      <w:r>
        <w:rPr>
          <w:rFonts w:cs="Arial" w:ascii="Helvetica-Light;Swis721 BT" w:hAnsi="Helvetica-Light;Swis721 BT"/>
          <w:i/>
          <w:sz w:val="20"/>
          <w:szCs w:val="20"/>
        </w:rPr>
        <w:t>, excluida la antigüedad, de conformidad con lo previsto en la disposición adicional única de la Ley 4/2009, de 20 de julio, de Medidas Fiscales contra la Crisis Económic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 xml:space="preserve">4. Los demás Altos Cargos de la Comunidad de Madrid percibirán una retribución anual equivalente a la de minorar en un 20 por 100 las retribuciones del cargo de Director General, salvo que esta limitación haya sido </w:t>
      </w:r>
      <w:r>
        <w:rPr>
          <w:rFonts w:cs="Arial" w:ascii="Helvetica-Light;Swis721 BT" w:hAnsi="Helvetica-Light;Swis721 BT"/>
          <w:b/>
          <w:i/>
          <w:sz w:val="20"/>
          <w:szCs w:val="20"/>
        </w:rPr>
        <w:t>excepcionada por la Consejería de Economía y Haciend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w:t>
      </w:r>
    </w:p>
    <w:p>
      <w:pPr>
        <w:pStyle w:val="NormalWeb"/>
        <w:ind w:firstLine="708"/>
        <w:jc w:val="both"/>
        <w:rPr/>
      </w:pPr>
      <w:r>
        <w:rPr>
          <w:rFonts w:cs="Arial" w:ascii="Helvetica-Light;Swis721 BT" w:hAnsi="Helvetica-Light;Swis721 BT"/>
          <w:i/>
          <w:sz w:val="20"/>
          <w:szCs w:val="20"/>
        </w:rPr>
        <w:t xml:space="preserve">8. </w:t>
      </w:r>
      <w:r>
        <w:rPr>
          <w:rFonts w:cs="Arial" w:ascii="Helvetica-Light;Swis721 BT" w:hAnsi="Helvetica-Light;Swis721 BT"/>
          <w:b/>
          <w:i/>
          <w:sz w:val="20"/>
          <w:szCs w:val="20"/>
        </w:rPr>
        <w:t>Las retribuciones anuales para el año 2010 de los Altos Cargos del Tribunal de Defensa de la Competencia de la Comunidad de Madrid serán las reguladas en el ejercicio 2008, con la reducción del 2 por 100 en todos los conceptos, excluida la antigüedad.</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9. El Presidente, los Consejeros y el Secretario General del Consejo Consultivo de la Comunidad de Madrid percibirán las retribuciones correspondientes al ejercicio 2008, con la reducción del 2 por 100 en todos los conceptos, excluida la antigüedad.”</w:t>
      </w:r>
    </w:p>
    <w:p>
      <w:pPr>
        <w:pStyle w:val="Normal"/>
        <w:rPr/>
      </w:pPr>
      <w:r>
        <w:rPr>
          <w:rFonts w:cs="Arial" w:ascii="Helvetica-Light;Swis721 BT" w:hAnsi="Helvetica-Light;Swis721 BT"/>
          <w:b/>
          <w:sz w:val="22"/>
          <w:szCs w:val="22"/>
        </w:rPr>
        <w:t>Artículo 24.-</w:t>
      </w:r>
      <w:r>
        <w:rPr>
          <w:rFonts w:cs="Arial" w:ascii="Helvetica-Light;Swis721 BT" w:hAnsi="Helvetica-Light;Swis721 BT"/>
          <w:b/>
          <w:i/>
          <w:sz w:val="22"/>
          <w:szCs w:val="22"/>
        </w:rPr>
        <w:t xml:space="preserve"> Retribuciones de los funcionarios de la Comunidad de Madrid</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 xml:space="preserve">Novedoso, con respecto a regulaciones anteriores, es, primero, en relación con el complemento especifico que no experimenta incremento alguno  y segundo, el abono de dos pagas iguales cuyo importe total no será superior al percibido en 2009. </w:t>
      </w:r>
    </w:p>
    <w:p>
      <w:pPr>
        <w:pStyle w:val="NormalWeb"/>
        <w:ind w:firstLine="708"/>
        <w:jc w:val="both"/>
        <w:rPr/>
      </w:pPr>
      <w:r>
        <w:rPr>
          <w:rFonts w:cs="Arial" w:ascii="Helvetica-Light;Swis721 BT" w:hAnsi="Helvetica-Light;Swis721 BT"/>
          <w:i/>
          <w:sz w:val="20"/>
          <w:szCs w:val="20"/>
        </w:rPr>
        <w:t>“</w:t>
      </w:r>
      <w:r>
        <w:rPr>
          <w:rFonts w:cs="Arial" w:ascii="Helvetica-Light;Swis721 BT" w:hAnsi="Helvetica-Light;Swis721 BT"/>
          <w:i/>
          <w:sz w:val="20"/>
          <w:szCs w:val="20"/>
        </w:rPr>
        <w:t>El complemento específico que, en su caso, esté asignado al puesto que se desempeñe, cuya cuantía no experimentará incremento alguno.</w:t>
      </w:r>
    </w:p>
    <w:p>
      <w:pPr>
        <w:pStyle w:val="NormalWeb"/>
        <w:ind w:firstLine="708"/>
        <w:jc w:val="both"/>
        <w:rPr>
          <w:rFonts w:ascii="Helvetica-Light;Swis721 BT" w:hAnsi="Helvetica-Light;Swis721 BT" w:cs="Arial"/>
          <w:sz w:val="22"/>
          <w:szCs w:val="22"/>
        </w:rPr>
      </w:pPr>
      <w:r>
        <w:rPr>
          <w:rFonts w:cs="Arial" w:ascii="Helvetica-Light;Swis721 BT" w:hAnsi="Helvetica-Light;Swis721 BT"/>
          <w:i/>
          <w:sz w:val="20"/>
          <w:szCs w:val="20"/>
        </w:rPr>
        <w:t>Adicionalmente, se abonarán dos pagas iguales, una en el mes de junio y la otra en el de diciembre, cuyos importes sumados darán como resultado final el total de lo asignado en el año 2009 en concepto de paga adicional.”</w:t>
      </w:r>
    </w:p>
    <w:p>
      <w:pPr>
        <w:pStyle w:val="Textoindependiente2"/>
        <w:rPr>
          <w:rFonts w:ascii="Helvetica-Light;Swis721 BT" w:hAnsi="Helvetica-Light;Swis721 BT" w:cs="Helvetica-Light;Swis721 BT"/>
          <w:sz w:val="22"/>
          <w:szCs w:val="22"/>
          <w:lang w:val="es-ES"/>
        </w:rPr>
      </w:pPr>
      <w:r>
        <w:rPr>
          <w:rFonts w:cs="Helvetica-Light;Swis721 BT" w:ascii="Helvetica-Light;Swis721 BT" w:hAnsi="Helvetica-Light;Swis721 BT"/>
          <w:sz w:val="22"/>
          <w:szCs w:val="22"/>
          <w:lang w:val="es-ES"/>
        </w:rPr>
      </w:r>
    </w:p>
    <w:p>
      <w:pPr>
        <w:pStyle w:val="Textoindependiente2"/>
        <w:rPr/>
      </w:pPr>
      <w:r>
        <w:rPr>
          <w:rFonts w:cs="Helvetica-Light;Swis721 BT" w:ascii="Helvetica-Light;Swis721 BT" w:hAnsi="Helvetica-Light;Swis721 BT"/>
          <w:b/>
        </w:rPr>
        <w:t xml:space="preserve">Artículo 25.- </w:t>
      </w:r>
      <w:r>
        <w:rPr>
          <w:rFonts w:cs="Helvetica-Light;Swis721 BT" w:ascii="Helvetica-Light;Swis721 BT" w:hAnsi="Helvetica-Light;Swis721 BT"/>
          <w:b/>
          <w:i/>
        </w:rPr>
        <w:t>Retribuciones del personal estatutario de los servicios de salud</w:t>
      </w:r>
    </w:p>
    <w:p>
      <w:pPr>
        <w:pStyle w:val="Textoindependiente2"/>
        <w:rPr>
          <w:rFonts w:ascii="Helvetica-Light;Swis721 BT" w:hAnsi="Helvetica-Light;Swis721 BT" w:cs="Helvetica-Light;Swis721 BT"/>
          <w:b/>
          <w:b/>
          <w:i/>
          <w:i/>
        </w:rPr>
      </w:pPr>
      <w:r>
        <w:rPr>
          <w:rFonts w:cs="Helvetica-Light;Swis721 BT" w:ascii="Helvetica-Light;Swis721 BT" w:hAnsi="Helvetica-Light;Swis721 BT"/>
          <w:b/>
          <w:i/>
        </w:rPr>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t>Al igual que en el año 2009, en consonancia con lo establecido en el artículo anterior referido a las retribuciones de los funcionarios a los que se les aplica el régimen retributivo de la Ley 1/1986, de 10 de Función Pública, se establece la congelación de la subida de los complementos específico, de atención continuada y de productividad de este personal, así como se mantiene la suspensión de las previsiones sobre la carrera profesional establecidas en el Anexo I del Acuerdo de 25 de enero de 2007 y se añade además las contenidas en el Anexo II del citado Acuerdo.</w:t>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r>
    </w:p>
    <w:p>
      <w:pPr>
        <w:pStyle w:val="Normal"/>
        <w:tabs>
          <w:tab w:val="clear" w:pos="708"/>
          <w:tab w:val="left" w:pos="709" w:leader="none"/>
          <w:tab w:val="left" w:pos="1134" w:leader="none"/>
          <w:tab w:val="left" w:pos="1560" w:leader="none"/>
          <w:tab w:val="left" w:pos="1985" w:leader="none"/>
        </w:tabs>
        <w:rPr/>
      </w:pPr>
      <w:r>
        <w:rPr>
          <w:rFonts w:cs="Arial" w:ascii="Helvetica-Light;Swis721 BT" w:hAnsi="Helvetica-Light;Swis721 BT"/>
          <w:b/>
          <w:bCs/>
          <w:sz w:val="22"/>
          <w:szCs w:val="22"/>
        </w:rPr>
        <w:t>Artículo 28</w:t>
      </w:r>
      <w:r>
        <w:rPr>
          <w:rFonts w:cs="Arial" w:ascii="Helvetica-Light;Swis721 BT" w:hAnsi="Helvetica-Light;Swis721 BT"/>
          <w:b/>
          <w:i/>
          <w:sz w:val="22"/>
          <w:szCs w:val="22"/>
        </w:rPr>
        <w:t>.-</w:t>
      </w:r>
      <w:r>
        <w:rPr>
          <w:rFonts w:cs="Arial" w:ascii="Helvetica-Light;Swis721 BT" w:hAnsi="Helvetica-Light;Swis721 BT"/>
          <w:b/>
          <w:sz w:val="22"/>
          <w:szCs w:val="22"/>
        </w:rPr>
        <w:t xml:space="preserve"> </w:t>
      </w:r>
      <w:r>
        <w:rPr>
          <w:rFonts w:cs="Arial" w:ascii="Helvetica-Light;Swis721 BT" w:hAnsi="Helvetica-Light;Swis721 BT"/>
          <w:b/>
          <w:i/>
          <w:iCs/>
          <w:sz w:val="22"/>
          <w:szCs w:val="22"/>
        </w:rPr>
        <w:t>Otras retribuciones: Personal eventual, funcionarios interinos, funcionarios en prácticas y contratos de Alta Dirección</w:t>
      </w:r>
      <w:r>
        <w:rPr>
          <w:rFonts w:cs="Arial" w:ascii="Helvetica-Light;Swis721 BT" w:hAnsi="Helvetica-Light;Swis721 BT"/>
          <w:b/>
          <w:sz w:val="22"/>
          <w:szCs w:val="22"/>
        </w:rPr>
        <w:t xml:space="preserve"> </w:t>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b/>
          <w:b/>
          <w:sz w:val="22"/>
          <w:szCs w:val="22"/>
        </w:rPr>
      </w:pPr>
      <w:r>
        <w:rPr>
          <w:rFonts w:cs="Arial" w:ascii="Helvetica-Light;Swis721 BT" w:hAnsi="Helvetica-Light;Swis721 BT"/>
          <w:b/>
          <w:sz w:val="22"/>
          <w:szCs w:val="22"/>
        </w:rPr>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sz w:val="22"/>
          <w:szCs w:val="22"/>
        </w:rPr>
      </w:pPr>
      <w:r>
        <w:rPr>
          <w:rFonts w:cs="Arial" w:ascii="Helvetica-Light;Swis721 BT" w:hAnsi="Helvetica-Light;Swis721 BT"/>
          <w:sz w:val="22"/>
          <w:szCs w:val="22"/>
        </w:rPr>
        <w:t xml:space="preserve">El apartado 2, en lo tocante a los </w:t>
      </w:r>
      <w:r>
        <w:rPr>
          <w:rFonts w:cs="Arial" w:ascii="Helvetica-Light;Swis721 BT" w:hAnsi="Helvetica-Light;Swis721 BT"/>
          <w:b/>
          <w:sz w:val="22"/>
          <w:szCs w:val="22"/>
        </w:rPr>
        <w:t>funcionarios interinos</w:t>
      </w:r>
      <w:r>
        <w:rPr>
          <w:rFonts w:cs="Arial" w:ascii="Helvetica-Light;Swis721 BT" w:hAnsi="Helvetica-Light;Swis721 BT"/>
          <w:sz w:val="22"/>
          <w:szCs w:val="22"/>
        </w:rPr>
        <w:t xml:space="preserve"> nombrados en los supuestos previstos en los apartados c) y d) del artículo 10.1</w:t>
      </w:r>
      <w:r>
        <w:rPr>
          <w:rStyle w:val="FootnoteCharacters"/>
          <w:rStyle w:val="FootnoteAnchor"/>
          <w:rFonts w:cs="Arial" w:ascii="Helvetica-Light;Swis721 BT" w:hAnsi="Helvetica-Light;Swis721 BT"/>
          <w:sz w:val="22"/>
          <w:szCs w:val="22"/>
        </w:rPr>
        <w:footnoteReference w:id="4"/>
      </w:r>
      <w:r>
        <w:rPr>
          <w:rFonts w:cs="Arial" w:ascii="Helvetica-Light;Swis721 BT" w:hAnsi="Helvetica-Light;Swis721 BT"/>
          <w:sz w:val="22"/>
          <w:szCs w:val="22"/>
        </w:rPr>
        <w:t xml:space="preserve"> de la Ley 7/2007, del Estatuto Básico del Empleado Público, percibirán las retribuciones básicas y complementarias correspondientes a un puesto base del Cuerpo o Escala en el que sean nombrados.</w:t>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sz w:val="22"/>
          <w:szCs w:val="22"/>
        </w:rPr>
      </w:pPr>
      <w:r>
        <w:rPr>
          <w:rFonts w:cs="Arial" w:ascii="Helvetica-Light;Swis721 BT" w:hAnsi="Helvetica-Light;Swis721 BT"/>
          <w:sz w:val="22"/>
          <w:szCs w:val="22"/>
        </w:rPr>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sz w:val="22"/>
          <w:szCs w:val="22"/>
        </w:rPr>
      </w:pPr>
      <w:r>
        <w:rPr>
          <w:rFonts w:cs="Arial" w:ascii="Helvetica-Light;Swis721 BT" w:hAnsi="Helvetica-Light;Swis721 BT"/>
          <w:sz w:val="22"/>
          <w:szCs w:val="22"/>
        </w:rPr>
        <w:t xml:space="preserve">Además se establece que a las retribuciones del </w:t>
      </w:r>
      <w:r>
        <w:rPr>
          <w:rFonts w:cs="Arial" w:ascii="Helvetica-Light;Swis721 BT" w:hAnsi="Helvetica-Light;Swis721 BT"/>
          <w:b/>
          <w:sz w:val="22"/>
          <w:szCs w:val="22"/>
        </w:rPr>
        <w:t>personal con contrato de alta dirección</w:t>
      </w:r>
      <w:r>
        <w:rPr>
          <w:rFonts w:cs="Arial" w:ascii="Helvetica-Light;Swis721 BT" w:hAnsi="Helvetica-Light;Swis721 BT"/>
          <w:sz w:val="22"/>
          <w:szCs w:val="22"/>
        </w:rPr>
        <w:t xml:space="preserve"> no previsto en los artículos 23 y 29 se les aplicará una reducción de un 2 por ciento de sus retribuciones por todos los conceptos, excepto la antigüedad.</w:t>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sz w:val="22"/>
          <w:szCs w:val="22"/>
        </w:rPr>
      </w:pPr>
      <w:r>
        <w:rPr>
          <w:rFonts w:cs="Arial" w:ascii="Helvetica-Light;Swis721 BT" w:hAnsi="Helvetica-Light;Swis721 BT"/>
          <w:sz w:val="22"/>
          <w:szCs w:val="22"/>
        </w:rPr>
      </w:r>
    </w:p>
    <w:p>
      <w:pPr>
        <w:pStyle w:val="Normal"/>
        <w:tabs>
          <w:tab w:val="clear" w:pos="708"/>
          <w:tab w:val="left" w:pos="709" w:leader="none"/>
          <w:tab w:val="left" w:pos="1134" w:leader="none"/>
          <w:tab w:val="left" w:pos="1560" w:leader="none"/>
          <w:tab w:val="left" w:pos="1985" w:leader="none"/>
        </w:tabs>
        <w:rPr/>
      </w:pPr>
      <w:r>
        <w:rPr>
          <w:rFonts w:cs="Arial" w:ascii="Helvetica-Light;Swis721 BT" w:hAnsi="Helvetica-Light;Swis721 BT"/>
          <w:sz w:val="22"/>
          <w:szCs w:val="22"/>
        </w:rPr>
        <w:t xml:space="preserve">Por último, se estipula que las retribuciones del </w:t>
      </w:r>
      <w:r>
        <w:rPr>
          <w:rFonts w:cs="Arial" w:ascii="Helvetica-Light;Swis721 BT" w:hAnsi="Helvetica-Light;Swis721 BT"/>
          <w:b/>
          <w:sz w:val="22"/>
          <w:szCs w:val="22"/>
        </w:rPr>
        <w:t>personal directivo de las fundaciones</w:t>
      </w:r>
      <w:r>
        <w:rPr>
          <w:rFonts w:cs="Arial" w:ascii="Helvetica-Light;Swis721 BT" w:hAnsi="Helvetica-Light;Swis721 BT"/>
          <w:sz w:val="22"/>
          <w:szCs w:val="22"/>
        </w:rPr>
        <w:t xml:space="preserve"> del sector público de la Comunidad de Madrid serán fijadas inicialmente por la Consejería de Economía y Hacienda.</w:t>
      </w:r>
    </w:p>
    <w:p>
      <w:pPr>
        <w:pStyle w:val="Textoindependiente2"/>
        <w:rPr>
          <w:rFonts w:ascii="Helvetica-Light;Swis721 BT" w:hAnsi="Helvetica-Light;Swis721 BT" w:cs="Helvetica-Light;Swis721 BT"/>
          <w:sz w:val="22"/>
          <w:szCs w:val="22"/>
          <w:lang w:val="es-ES"/>
        </w:rPr>
      </w:pPr>
      <w:r>
        <w:rPr>
          <w:rFonts w:cs="Helvetica-Light;Swis721 BT" w:ascii="Helvetica-Light;Swis721 BT" w:hAnsi="Helvetica-Light;Swis721 BT"/>
          <w:sz w:val="22"/>
          <w:szCs w:val="22"/>
          <w:lang w:val="es-ES"/>
        </w:rPr>
      </w:r>
    </w:p>
    <w:p>
      <w:pPr>
        <w:pStyle w:val="Normal"/>
        <w:rPr>
          <w:rFonts w:ascii="Helvetica-Light;Swis721 BT" w:hAnsi="Helvetica-Light;Swis721 BT" w:cs="Arial"/>
          <w:b/>
          <w:b/>
          <w:sz w:val="22"/>
          <w:szCs w:val="22"/>
        </w:rPr>
      </w:pPr>
      <w:r>
        <w:rPr>
          <w:rFonts w:cs="Arial" w:ascii="Helvetica-Light;Swis721 BT" w:hAnsi="Helvetica-Light;Swis721 BT"/>
          <w:b/>
          <w:sz w:val="22"/>
          <w:szCs w:val="22"/>
        </w:rPr>
        <w:t xml:space="preserve">Artículo 29.- </w:t>
      </w:r>
      <w:r>
        <w:rPr>
          <w:rFonts w:cs="Arial" w:ascii="Helvetica-Light;Swis721 BT" w:hAnsi="Helvetica-Light;Swis721 BT"/>
          <w:b/>
          <w:i/>
          <w:sz w:val="22"/>
          <w:szCs w:val="22"/>
        </w:rPr>
        <w:t>Retribuciones del personal directivo de las Instituciones Sanitarias dependientes de la Consejería de Sanidad</w:t>
      </w:r>
    </w:p>
    <w:p>
      <w:pPr>
        <w:pStyle w:val="Normal"/>
        <w:rPr>
          <w:rFonts w:ascii="Helvetica-Light;Swis721 BT" w:hAnsi="Helvetica-Light;Swis721 BT" w:cs="Arial"/>
          <w:b/>
          <w:b/>
          <w:sz w:val="22"/>
          <w:szCs w:val="22"/>
        </w:rPr>
      </w:pPr>
      <w:r>
        <w:rPr>
          <w:rFonts w:cs="Arial" w:ascii="Helvetica-Light;Swis721 BT" w:hAnsi="Helvetica-Light;Swis721 BT"/>
          <w:b/>
          <w:sz w:val="22"/>
          <w:szCs w:val="22"/>
        </w:rPr>
      </w:r>
    </w:p>
    <w:p>
      <w:pPr>
        <w:pStyle w:val="NormalWeb"/>
        <w:jc w:val="both"/>
        <w:rPr/>
      </w:pPr>
      <w:r>
        <w:rPr>
          <w:rFonts w:cs="Arial" w:ascii="Helvetica-Light;Swis721 BT" w:hAnsi="Helvetica-Light;Swis721 BT"/>
          <w:b/>
          <w:i/>
          <w:sz w:val="20"/>
          <w:szCs w:val="20"/>
        </w:rPr>
        <w:t>“</w:t>
      </w:r>
      <w:r>
        <w:rPr>
          <w:rFonts w:cs="Arial" w:ascii="Helvetica-Light;Swis721 BT" w:hAnsi="Helvetica-Light;Swis721 BT"/>
          <w:i/>
          <w:sz w:val="20"/>
          <w:szCs w:val="20"/>
        </w:rPr>
        <w:t>Con efectos de 1 de enero de 2010, la cuantía de las retribuciones del personal directivo de las Instituciones Sanitarias dependientes de la Consejería de Sanidad vigentes en dicha fecha experimentarán el incremento establecido para el personal estatutario en el artículo 25.1 de esta ley.</w:t>
      </w:r>
    </w:p>
    <w:p>
      <w:pPr>
        <w:pStyle w:val="Textoindependiente2"/>
        <w:rPr>
          <w:rFonts w:ascii="Helvetica-Light;Swis721 BT" w:hAnsi="Helvetica-Light;Swis721 BT" w:cs="Helvetica-Light;Swis721 BT"/>
          <w:b/>
          <w:b/>
          <w:i/>
          <w:i/>
          <w:sz w:val="20"/>
          <w:szCs w:val="20"/>
        </w:rPr>
      </w:pPr>
      <w:r>
        <w:rPr>
          <w:rFonts w:cs="Helvetica-Light;Swis721 BT" w:ascii="Helvetica-Light;Swis721 BT" w:hAnsi="Helvetica-Light;Swis721 BT"/>
          <w:i/>
          <w:sz w:val="20"/>
          <w:szCs w:val="20"/>
        </w:rPr>
        <w:t>Se exceptúan de lo previsto en el apartado anterior a los Directores-Gerentes de las Empresas Públicas y Entes Públicos del sector sanitario asistencial del artículo 3 de la presente ley, Directores-Gerentes de Atención Especializada de Categoría 1, 2 y 3, Gerente de la Lavandería Hospitalaria Central, Director-Gerente del SUMMA 112 y Directores-Gerentes de Atención Primaria, cuyas retribuciones serán las establecidas en el ejercicio 2008</w:t>
      </w:r>
      <w:r>
        <w:rPr>
          <w:rFonts w:cs="Helvetica-Light;Swis721 BT" w:ascii="Helvetica-Light;Swis721 BT" w:hAnsi="Helvetica-Light;Swis721 BT"/>
          <w:b/>
          <w:i/>
          <w:sz w:val="20"/>
          <w:szCs w:val="20"/>
        </w:rPr>
        <w:t>, con la reducción del 2 por 100 en todos los conceptos</w:t>
      </w:r>
      <w:r>
        <w:rPr>
          <w:rFonts w:cs="Helvetica-Light;Swis721 BT" w:ascii="Helvetica-Light;Swis721 BT" w:hAnsi="Helvetica-Light;Swis721 BT"/>
          <w:i/>
          <w:sz w:val="20"/>
          <w:szCs w:val="20"/>
        </w:rPr>
        <w:t>, excluida la antigüedad, de conformidad con lo dispuesto en la disposición adicional única de la Ley 4/2009, de 20 de julio, de Medidas Fiscales contra la Crisis Económica.”</w:t>
      </w:r>
    </w:p>
    <w:p>
      <w:pPr>
        <w:pStyle w:val="Textoindependiente2"/>
        <w:rPr>
          <w:rFonts w:ascii="Helvetica-Light;Swis721 BT" w:hAnsi="Helvetica-Light;Swis721 BT" w:cs="Helvetica-Light;Swis721 BT"/>
          <w:b/>
          <w:b/>
          <w:i/>
          <w:i/>
          <w:sz w:val="20"/>
          <w:szCs w:val="20"/>
          <w:lang w:val="es-ES"/>
        </w:rPr>
      </w:pPr>
      <w:r>
        <w:rPr>
          <w:rFonts w:cs="Helvetica-Light;Swis721 BT" w:ascii="Helvetica-Light;Swis721 BT" w:hAnsi="Helvetica-Light;Swis721 BT"/>
          <w:b/>
          <w:i/>
          <w:sz w:val="20"/>
          <w:szCs w:val="20"/>
          <w:lang w:val="es-ES"/>
        </w:rPr>
      </w:r>
    </w:p>
    <w:p>
      <w:pPr>
        <w:pStyle w:val="Normal"/>
        <w:rPr/>
      </w:pPr>
      <w:r>
        <w:rPr>
          <w:rFonts w:cs="Arial" w:ascii="Helvetica-Light;Swis721 BT" w:hAnsi="Helvetica-Light;Swis721 BT"/>
          <w:b/>
          <w:sz w:val="22"/>
          <w:szCs w:val="22"/>
        </w:rPr>
        <w:t xml:space="preserve">Artículo 30.- </w:t>
      </w:r>
      <w:r>
        <w:rPr>
          <w:rFonts w:cs="Arial" w:ascii="Helvetica-Light;Swis721 BT" w:hAnsi="Helvetica-Light;Swis721 BT"/>
          <w:b/>
          <w:i/>
          <w:sz w:val="22"/>
          <w:szCs w:val="22"/>
        </w:rPr>
        <w:t>De los costes de personal incluidos en los Presupuestos</w:t>
      </w:r>
      <w:r>
        <w:rPr>
          <w:rFonts w:eastAsia="MS Mincho;Yu Gothic UI" w:cs="Arial" w:ascii="Helvetica-Light;Swis721 BT" w:hAnsi="Helvetica-Light;Swis721 BT"/>
          <w:b/>
          <w:i/>
          <w:sz w:val="22"/>
          <w:szCs w:val="22"/>
        </w:rPr>
        <w:t xml:space="preserve"> </w:t>
      </w:r>
      <w:r>
        <w:rPr>
          <w:rFonts w:cs="Arial" w:ascii="Helvetica-Light;Swis721 BT" w:hAnsi="Helvetica-Light;Swis721 BT"/>
          <w:b/>
          <w:i/>
          <w:sz w:val="22"/>
          <w:szCs w:val="22"/>
        </w:rPr>
        <w:t>de las Universidades Públicas</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rPr/>
      </w:pPr>
      <w:r>
        <w:rPr>
          <w:rFonts w:cs="Arial" w:ascii="Helvetica-Light;Swis721 BT" w:hAnsi="Helvetica-Light;Swis721 BT"/>
          <w:sz w:val="22"/>
          <w:szCs w:val="22"/>
        </w:rPr>
        <w:t>Se modifica la redacción del siguiente apartado:</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Web"/>
        <w:jc w:val="both"/>
        <w:rPr/>
      </w:pPr>
      <w:r>
        <w:rPr>
          <w:rFonts w:cs="Arial" w:ascii="Helvetica-Light;Swis721 BT" w:hAnsi="Helvetica-Light;Swis721 BT"/>
          <w:b/>
          <w:i/>
          <w:sz w:val="20"/>
          <w:szCs w:val="20"/>
        </w:rPr>
        <w:t>“</w:t>
      </w:r>
      <w:r>
        <w:rPr>
          <w:rFonts w:cs="Arial" w:ascii="Helvetica-Light;Swis721 BT" w:hAnsi="Helvetica-Light;Swis721 BT"/>
          <w:b/>
          <w:i/>
          <w:sz w:val="20"/>
          <w:szCs w:val="20"/>
        </w:rPr>
        <w:t>3. Los costes de personal de las Universidades Públicas de la Comunidad de Madrid autorizados para 2010 no podrán ser objeto de incremento alguno fuera de las condiciones establecidas en el artículo 19 de esta ley, requiriendo, para su aprobación por la Consejería de Educación, la previa presentación por la correspondiente Universidad de un plan de ajuste del gasto de personal.</w:t>
      </w:r>
    </w:p>
    <w:p>
      <w:pPr>
        <w:pStyle w:val="NormalWeb"/>
        <w:jc w:val="both"/>
        <w:rPr>
          <w:rFonts w:ascii="Helvetica-Light;Swis721 BT" w:hAnsi="Helvetica-Light;Swis721 BT" w:cs="Arial"/>
          <w:b/>
          <w:b/>
          <w:i/>
          <w:i/>
          <w:sz w:val="20"/>
          <w:szCs w:val="20"/>
        </w:rPr>
      </w:pPr>
      <w:r>
        <w:rPr>
          <w:rFonts w:cs="Arial" w:ascii="Helvetica-Light;Swis721 BT" w:hAnsi="Helvetica-Light;Swis721 BT"/>
          <w:b/>
          <w:i/>
          <w:sz w:val="20"/>
          <w:szCs w:val="20"/>
        </w:rPr>
        <w:t>En todo caso, las retribuciones del personal de las Universidades solo podrán ser revisadas con el límite general y criterios establecidos en el citado precepto”.</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jc w:val="center"/>
        <w:rPr>
          <w:rFonts w:ascii="Helvetica-Light;Swis721 BT" w:hAnsi="Helvetica-Light;Swis721 BT" w:cs="Arial"/>
          <w:b/>
          <w:b/>
          <w:sz w:val="22"/>
          <w:szCs w:val="22"/>
        </w:rPr>
      </w:pPr>
      <w:r>
        <w:rPr>
          <w:rFonts w:cs="Arial" w:ascii="Helvetica-Light;Swis721 BT" w:hAnsi="Helvetica-Light;Swis721 BT"/>
          <w:b/>
          <w:sz w:val="22"/>
          <w:szCs w:val="22"/>
        </w:rPr>
        <w:t>Capítulo II</w:t>
      </w:r>
    </w:p>
    <w:p>
      <w:pPr>
        <w:pStyle w:val="Normal"/>
        <w:jc w:val="center"/>
        <w:rPr>
          <w:rFonts w:ascii="Helvetica-Light;Swis721 BT" w:hAnsi="Helvetica-Light;Swis721 BT" w:cs="Arial"/>
          <w:b/>
          <w:b/>
          <w:sz w:val="22"/>
          <w:szCs w:val="22"/>
        </w:rPr>
      </w:pPr>
      <w:r>
        <w:rPr>
          <w:rFonts w:cs="Arial" w:ascii="Helvetica-Light;Swis721 BT" w:hAnsi="Helvetica-Light;Swis721 BT"/>
          <w:b/>
          <w:sz w:val="22"/>
          <w:szCs w:val="22"/>
        </w:rPr>
      </w:r>
    </w:p>
    <w:p>
      <w:pPr>
        <w:pStyle w:val="Normal"/>
        <w:rPr>
          <w:rFonts w:ascii="Helvetica-Light;Swis721 BT" w:hAnsi="Helvetica-Light;Swis721 BT" w:cs="Arial"/>
          <w:b/>
          <w:b/>
          <w:sz w:val="22"/>
          <w:szCs w:val="22"/>
        </w:rPr>
      </w:pPr>
      <w:r>
        <w:rPr>
          <w:rFonts w:cs="Arial" w:ascii="Helvetica-Light;Swis721 BT" w:hAnsi="Helvetica-Light;Swis721 BT"/>
          <w:b/>
          <w:sz w:val="22"/>
          <w:szCs w:val="22"/>
        </w:rPr>
        <w:t>Otras disposiciones en materia de personal</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Textoindependiente2"/>
        <w:rPr/>
      </w:pPr>
      <w:r>
        <w:rPr>
          <w:rFonts w:cs="Helvetica-Light;Swis721 BT" w:ascii="Helvetica-Light;Swis721 BT" w:hAnsi="Helvetica-Light;Swis721 BT"/>
          <w:b/>
          <w:lang w:val="es-ES"/>
        </w:rPr>
        <w:t>Artículo 32.-</w:t>
      </w:r>
      <w:r>
        <w:rPr>
          <w:rFonts w:cs="Helvetica-Light;Swis721 BT" w:ascii="Helvetica-Light;Swis721 BT" w:hAnsi="Helvetica-Light;Swis721 BT"/>
          <w:b/>
          <w:i/>
          <w:lang w:val="es-ES"/>
        </w:rPr>
        <w:t xml:space="preserve"> Contratos de Alta Dirección</w:t>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t>Se mantiene el carácter preceptivo y vinculante de los informes a emitir por la Consejería de Economía y Hacienda y por la Consejería de Presidencia, Justicia e Interior previamente a la formalización de los contratos de alta dirección. La consecuencia de la omisión de la petición de los informes señalados o cuando alguno de ellos no haya sido emitido en sentido favorable, es la nulidad de pleno derecho de los contratos suscritos.</w:t>
      </w:r>
    </w:p>
    <w:p>
      <w:pPr>
        <w:pStyle w:val="Normal"/>
        <w:rPr>
          <w:rFonts w:ascii="Helvetica-Light;Swis721 BT" w:hAnsi="Helvetica-Light;Swis721 BT" w:cs="Arial"/>
          <w:b/>
          <w:b/>
          <w:i/>
          <w:i/>
          <w:sz w:val="22"/>
          <w:szCs w:val="22"/>
          <w:lang w:val="es-ES"/>
        </w:rPr>
      </w:pPr>
      <w:r>
        <w:rPr>
          <w:rFonts w:cs="Arial" w:ascii="Helvetica-Light;Swis721 BT" w:hAnsi="Helvetica-Light;Swis721 BT"/>
          <w:b/>
          <w:i/>
          <w:sz w:val="22"/>
          <w:szCs w:val="22"/>
          <w:lang w:val="es-ES"/>
        </w:rPr>
      </w:r>
    </w:p>
    <w:p>
      <w:pPr>
        <w:pStyle w:val="Normal"/>
        <w:rPr/>
      </w:pPr>
      <w:r>
        <w:rPr>
          <w:rFonts w:cs="Arial" w:ascii="Helvetica-Light;Swis721 BT" w:hAnsi="Helvetica-Light;Swis721 BT"/>
          <w:b/>
          <w:bCs/>
          <w:iCs/>
          <w:sz w:val="22"/>
          <w:szCs w:val="22"/>
        </w:rPr>
        <w:t>Artículo 35.-</w:t>
      </w:r>
      <w:r>
        <w:rPr>
          <w:rFonts w:cs="Arial" w:ascii="Helvetica-Light;Swis721 BT" w:hAnsi="Helvetica-Light;Swis721 BT"/>
          <w:sz w:val="22"/>
          <w:szCs w:val="22"/>
        </w:rPr>
        <w:t xml:space="preserve"> </w:t>
      </w:r>
      <w:r>
        <w:rPr>
          <w:rFonts w:cs="Arial" w:ascii="Helvetica-Light;Swis721 BT" w:hAnsi="Helvetica-Light;Swis721 BT"/>
          <w:b/>
          <w:bCs/>
          <w:i/>
          <w:iCs/>
          <w:sz w:val="22"/>
          <w:szCs w:val="22"/>
        </w:rPr>
        <w:t>Contratación de personal laboral con cargo a los créditos para inversiones</w:t>
      </w:r>
      <w:r>
        <w:rPr>
          <w:rFonts w:cs="Arial" w:ascii="Helvetica-Light;Swis721 BT" w:hAnsi="Helvetica-Light;Swis721 BT"/>
          <w:sz w:val="22"/>
          <w:szCs w:val="22"/>
        </w:rPr>
        <w:t xml:space="preserve"> </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Se mantiene la misma redacción que en el ejercicio anterior para este tipo de contratación  que habrá de someterse a las prescripciones de los artículos 15 y 17 del Estatuto de los Trabajadores y respetará lo dispuesto en la Ley 53/1984, de 26 de diciembre, de Incompatibilidades del Personal al Servicio de las Administraciones Públicas, requiriéndose el informe favorable de la Consejería de Economía y Hacienda, previa acreditación</w:t>
      </w:r>
      <w:r>
        <w:rPr>
          <w:rFonts w:cs="Arial" w:ascii="Helvetica-Light;Swis721 BT" w:hAnsi="Helvetica-Light;Swis721 BT"/>
          <w:i/>
          <w:iCs/>
          <w:sz w:val="22"/>
          <w:szCs w:val="22"/>
        </w:rPr>
        <w:t xml:space="preserve"> "(…) de la ineludible necesidad de la misma por carecer de suficiente personal fijo, o de crédito suficiente en el concepto presupuestario destinado a la contratación de personal eventual en el capítulo correspondiente".</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Los actos que infrinjan el procedimiento establecido en el citado artículo, serán nulos de pleno derecho, sin perjuicio de la responsabilidad en que pudieran incurrir los titulares de los órganos gestores que actúen en nombre de la Comunidad de Madrid.</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Asimismo, podrán realizarse contratos de formación de conformidad con lo dispuesto en el artículo 11.2 del Estatuto de los Trabajadores con aquellos que se incorporen como alumnos trabajadores a los programas de escuelas taller y casa de oficios, los cuales deberán respetar la regulación contenida en la normativa aplicable a estos programas que dicte la Comunidad de Madrid y, supletoriamente, la Administración del Estado.</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b/>
          <w:bCs/>
          <w:iCs/>
          <w:sz w:val="22"/>
          <w:szCs w:val="22"/>
        </w:rPr>
        <w:t>Artículo 36.-</w:t>
      </w:r>
      <w:r>
        <w:rPr>
          <w:rFonts w:cs="Arial" w:ascii="Helvetica-Light;Swis721 BT" w:hAnsi="Helvetica-Light;Swis721 BT"/>
          <w:b/>
          <w:bCs/>
          <w:i/>
          <w:iCs/>
          <w:sz w:val="22"/>
          <w:szCs w:val="22"/>
        </w:rPr>
        <w:t xml:space="preserve"> Formalización de contratos, adscripción o nombramiento de personal</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La formalización de todo nuevo contrato, adscripción o nombramiento de personal en puestos de la relación de puestos de trabajo y plantilla presupuestaria, requiere previamente la justificación de que la plaza objeto del contrato, adscripción o nombramiento esté dotada presupuestariamente, se encuentre vacante y exista el crédito necesario para atender el pago de las retribuciones.</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En los demás supuestos, se requerirá la justificación previa de existencia de crédito adecuado y suficiente para atender al pago de las retribuciones con cargo a las dotaciones globales aprobadas para tal fin.</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t>La contravención de lo dispuesto en este artículo implicará la nulidad de pleno derecho de los actos dictados, sin perjuicio de la responsabilidad en que pudieran incurrir los titulares de los órganos gestores que actúen en nombre de la Comunidad de Madrid.</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pPr>
      <w:r>
        <w:rPr>
          <w:rFonts w:cs="Arial" w:ascii="Helvetica-Light;Swis721 BT" w:hAnsi="Helvetica-Light;Swis721 BT"/>
          <w:sz w:val="22"/>
          <w:szCs w:val="22"/>
        </w:rPr>
        <w:t xml:space="preserve">Para finalizar la exposición del Capítulo, debe hacerse mención a la </w:t>
      </w:r>
      <w:r>
        <w:rPr>
          <w:rFonts w:cs="Arial" w:ascii="Helvetica-Light;Swis721 BT" w:hAnsi="Helvetica-Light;Swis721 BT"/>
          <w:b/>
          <w:bCs/>
          <w:sz w:val="22"/>
          <w:szCs w:val="22"/>
        </w:rPr>
        <w:t>Orden de 21 de enero de 2010, de la Consejera de Economía y Hacienda</w:t>
      </w:r>
      <w:r>
        <w:rPr>
          <w:rFonts w:cs="Arial" w:ascii="Helvetica-Light;Swis721 BT" w:hAnsi="Helvetica-Light;Swis721 BT"/>
          <w:sz w:val="22"/>
          <w:szCs w:val="22"/>
        </w:rPr>
        <w:t>, por la que se dictan Instrucciones para la Gestión de las Nóminas del Personal de la Comunidad de Madrid para el año 2010.</w:t>
      </w:r>
    </w:p>
    <w:p>
      <w:pPr>
        <w:pStyle w:val="Normal"/>
        <w:rPr>
          <w:rFonts w:cs="Arial"/>
        </w:rPr>
      </w:pPr>
      <w:r>
        <w:rPr>
          <w:rFonts w:eastAsia="Helvetica-Light;Swis721 BT" w:cs="Helvetica-Light;Swis721 BT" w:ascii="Helvetica-Light;Swis721 BT" w:hAnsi="Helvetica-Light;Swis721 BT"/>
          <w:sz w:val="22"/>
          <w:szCs w:val="22"/>
        </w:rPr>
        <w:t xml:space="preserve"> </w:t>
      </w:r>
    </w:p>
    <w:p>
      <w:pPr>
        <w:pStyle w:val="Textoindependiente2"/>
        <w:rPr>
          <w:rFonts w:ascii="Helvetica-Light;Swis721 BT" w:hAnsi="Helvetica-Light;Swis721 BT" w:cs="Helvetica-Light;Swis721 BT"/>
          <w:b/>
          <w:b/>
          <w:lang w:val="es-ES"/>
        </w:rPr>
      </w:pPr>
      <w:r>
        <w:rPr>
          <w:rFonts w:cs="Helvetica-Light;Swis721 BT" w:ascii="Helvetica-Light;Swis721 BT" w:hAnsi="Helvetica-Light;Swis721 BT"/>
          <w:b/>
          <w:lang w:val="es-ES"/>
        </w:rPr>
        <w:t>TÍTULO IV. PROCEDIMIENTOS DE GESTIÓN PRESUPUESTARIA</w:t>
      </w:r>
    </w:p>
    <w:p>
      <w:pPr>
        <w:pStyle w:val="Textoindependiente2"/>
        <w:rPr>
          <w:rFonts w:ascii="Helvetica-Light;Swis721 BT" w:hAnsi="Helvetica-Light;Swis721 BT" w:cs="Helvetica-Light;Swis721 BT"/>
          <w:b/>
          <w:b/>
          <w:lang w:val="es-ES"/>
        </w:rPr>
      </w:pPr>
      <w:r>
        <w:rPr>
          <w:rFonts w:cs="Helvetica-Light;Swis721 BT" w:ascii="Helvetica-Light;Swis721 BT" w:hAnsi="Helvetica-Light;Swis721 BT"/>
          <w:b/>
          <w:lang w:val="es-ES"/>
        </w:rPr>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t>Capítulo I. Autorización de gastos</w:t>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r>
    </w:p>
    <w:p>
      <w:pPr>
        <w:pStyle w:val="Textoindependiente2"/>
        <w:rPr/>
      </w:pPr>
      <w:r>
        <w:rPr>
          <w:rFonts w:cs="Helvetica-Light;Swis721 BT" w:ascii="Helvetica-Light;Swis721 BT" w:hAnsi="Helvetica-Light;Swis721 BT"/>
          <w:b/>
          <w:lang w:val="es-ES"/>
        </w:rPr>
        <w:t>Artículo 44.-</w:t>
      </w:r>
      <w:r>
        <w:rPr>
          <w:rFonts w:cs="Helvetica-Light;Swis721 BT" w:ascii="Helvetica-Light;Swis721 BT" w:hAnsi="Helvetica-Light;Swis721 BT"/>
          <w:b/>
          <w:i/>
          <w:lang w:val="es-ES"/>
        </w:rPr>
        <w:t xml:space="preserve"> Autorización de gastos</w:t>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r>
    </w:p>
    <w:p>
      <w:pPr>
        <w:pStyle w:val="Normal"/>
        <w:rPr/>
      </w:pPr>
      <w:r>
        <w:rPr>
          <w:rFonts w:cs="Arial" w:ascii="Helvetica-Light;Swis721 BT" w:hAnsi="Helvetica-Light;Swis721 BT"/>
          <w:sz w:val="22"/>
          <w:szCs w:val="22"/>
        </w:rPr>
        <w:t xml:space="preserve">Se mantienen los límites fijados en la Ley 2/2008, de 22 de diciembre, de Presupuestos Generales de la Comunidad de Madrid para 2009, que se transcribe a continuación: </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Web"/>
        <w:jc w:val="both"/>
        <w:rPr/>
      </w:pPr>
      <w:r>
        <w:rPr>
          <w:rFonts w:cs="Arial" w:ascii="Helvetica-Light;Swis721 BT" w:hAnsi="Helvetica-Light;Swis721 BT"/>
          <w:i/>
          <w:sz w:val="20"/>
          <w:szCs w:val="20"/>
        </w:rPr>
        <w:t>“</w:t>
      </w:r>
      <w:r>
        <w:rPr>
          <w:rFonts w:eastAsia="Helvetica-Light;Swis721 BT" w:cs="Helvetica-Light;Swis721 BT" w:ascii="Helvetica-Light;Swis721 BT" w:hAnsi="Helvetica-Light;Swis721 BT"/>
          <w:i/>
          <w:sz w:val="20"/>
          <w:szCs w:val="20"/>
        </w:rPr>
        <w:t xml:space="preserve"> </w:t>
      </w:r>
      <w:r>
        <w:rPr>
          <w:rFonts w:cs="Arial" w:ascii="Helvetica-Light;Swis721 BT" w:hAnsi="Helvetica-Light;Swis721 BT"/>
          <w:i/>
          <w:sz w:val="20"/>
          <w:szCs w:val="20"/>
        </w:rPr>
        <w:t>En relación con lo dispuesto en el apartado a) del artículo 55.3 y en el apartado c) del artículo 69.1 de la Ley 9/1990, de 8 de noviembre, Reguladora de la Hacienda de la Comunidad de Madrid, estará reservada al Gobierno de la Comunidad de Madrid la autorización o compromiso de gastos de capital cuya cuantía exceda de 1.500.000 euros, o de 500.000 euros en gastos corrientes”.</w:t>
      </w:r>
    </w:p>
    <w:p>
      <w:pPr>
        <w:pStyle w:val="Normal"/>
        <w:rPr>
          <w:rFonts w:ascii="Helvetica-Light;Swis721 BT" w:hAnsi="Helvetica-Light;Swis721 BT" w:cs="Arial"/>
          <w:i/>
          <w:i/>
          <w:sz w:val="20"/>
          <w:szCs w:val="20"/>
        </w:rPr>
      </w:pPr>
      <w:r>
        <w:rPr>
          <w:rFonts w:cs="Arial" w:ascii="Helvetica-Light;Swis721 BT" w:hAnsi="Helvetica-Light;Swis721 BT"/>
          <w:i/>
          <w:sz w:val="20"/>
          <w:szCs w:val="20"/>
        </w:rPr>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t>Capítulo II. De los centros docentes no universitarios</w:t>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t>La financiación de los centros docentes recogida en la Ley de Presupuestos se adapta a la nueva regulación contenida en la Ley Orgánica 2/2006, de 3 de mayo, de Educación.</w:t>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t xml:space="preserve">Artículo 43.- Módulo económico para financiación de centros docentes privados sostenidos con fondos públicos </w:t>
      </w:r>
    </w:p>
    <w:p>
      <w:pPr>
        <w:pStyle w:val="Textoindependiente2"/>
        <w:rPr>
          <w:rFonts w:ascii="Helvetica-Light;Swis721 BT" w:hAnsi="Helvetica-Light;Swis721 BT" w:cs="Helvetica-Light;Swis721 BT"/>
          <w:b/>
          <w:b/>
          <w:i/>
          <w:i/>
          <w:lang w:val="es-ES"/>
        </w:rPr>
      </w:pPr>
      <w:r>
        <w:rPr>
          <w:rFonts w:cs="Helvetica-Light;Swis721 BT" w:ascii="Helvetica-Light;Swis721 BT" w:hAnsi="Helvetica-Light;Swis721 BT"/>
          <w:b/>
          <w:i/>
          <w:lang w:val="es-ES"/>
        </w:rPr>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t>El apartado 1.c) referente a las cuantías señaladas para “salarios del personal docente” y “gastos variables” ha incluido un nuevo párrafo con el siguiente tenor:</w:t>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r>
    </w:p>
    <w:p>
      <w:pPr>
        <w:pStyle w:val="Textoindependiente2"/>
        <w:rPr>
          <w:rFonts w:ascii="Helvetica-Light;Swis721 BT" w:hAnsi="Helvetica-Light;Swis721 BT" w:cs="Helvetica-Light;Swis721 BT"/>
          <w:i/>
          <w:i/>
          <w:lang w:val="es-ES"/>
        </w:rPr>
      </w:pPr>
      <w:r>
        <w:rPr>
          <w:rFonts w:cs="Helvetica-Light;Swis721 BT" w:ascii="Helvetica-Light;Swis721 BT" w:hAnsi="Helvetica-Light;Swis721 BT"/>
          <w:i/>
          <w:lang w:val="es-ES"/>
        </w:rPr>
        <w:t>“…</w:t>
      </w:r>
    </w:p>
    <w:p>
      <w:pPr>
        <w:pStyle w:val="NormalWeb"/>
        <w:jc w:val="both"/>
        <w:rPr>
          <w:rFonts w:ascii="Helvetica-Light;Swis721 BT" w:hAnsi="Helvetica-Light;Swis721 BT" w:cs="Arial"/>
          <w:b/>
          <w:b/>
          <w:i/>
          <w:i/>
          <w:sz w:val="20"/>
          <w:szCs w:val="20"/>
        </w:rPr>
      </w:pPr>
      <w:r>
        <w:rPr>
          <w:rFonts w:cs="Arial" w:ascii="Helvetica-Light;Swis721 BT" w:hAnsi="Helvetica-Light;Swis721 BT"/>
          <w:b/>
          <w:i/>
          <w:sz w:val="20"/>
          <w:szCs w:val="20"/>
        </w:rPr>
        <w:t>La Administración no asumirá los incrementos retributivos, las reducciones horarias, o cualquier otra circunstancia que conduzca a superar lo previsto en los módulos económicos del Anexo V.”</w:t>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t>Asimismo el mismo apartado modifica su redacción con respecto a la Ley 2/2008 en lo referente a los “salarios del personal docente” de la siguiente forma:</w:t>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r>
    </w:p>
    <w:p>
      <w:pPr>
        <w:pStyle w:val="NormalWeb"/>
        <w:jc w:val="both"/>
        <w:rPr/>
      </w:pPr>
      <w:r>
        <w:rPr>
          <w:rFonts w:cs="Arial" w:ascii="Helvetica-Light;Swis721 BT" w:hAnsi="Helvetica-Light;Swis721 BT"/>
          <w:i/>
          <w:sz w:val="20"/>
          <w:szCs w:val="20"/>
        </w:rPr>
        <w:t>“</w:t>
      </w:r>
      <w:r>
        <w:rPr>
          <w:rFonts w:cs="Arial" w:ascii="Helvetica-Light;Swis721 BT" w:hAnsi="Helvetica-Light;Swis721 BT"/>
          <w:i/>
          <w:sz w:val="20"/>
          <w:szCs w:val="20"/>
        </w:rPr>
        <w:t xml:space="preserve">En el apartado de “salarios de personal docente” del módulo económico se incluyen </w:t>
      </w:r>
      <w:r>
        <w:rPr>
          <w:rFonts w:cs="Arial" w:ascii="Helvetica-Light;Swis721 BT" w:hAnsi="Helvetica-Light;Swis721 BT"/>
          <w:b/>
          <w:i/>
          <w:sz w:val="20"/>
          <w:szCs w:val="20"/>
        </w:rPr>
        <w:t>los importes correspondientes a las anualidades 2008 y 2009 del Acuerdo</w:t>
      </w:r>
      <w:r>
        <w:rPr>
          <w:rFonts w:cs="Arial" w:ascii="Helvetica-Light;Swis721 BT" w:hAnsi="Helvetica-Light;Swis721 BT"/>
          <w:i/>
          <w:sz w:val="20"/>
          <w:szCs w:val="20"/>
        </w:rPr>
        <w:t xml:space="preserve"> para la mejora de la financiación de las retribuciones para el profesorado de la enseñanza concertada.</w:t>
      </w:r>
    </w:p>
    <w:p>
      <w:pPr>
        <w:pStyle w:val="NormalWeb"/>
        <w:jc w:val="both"/>
        <w:rPr/>
      </w:pPr>
      <w:r>
        <w:rPr>
          <w:rFonts w:cs="Arial" w:ascii="Helvetica-Light;Swis721 BT" w:hAnsi="Helvetica-Light;Swis721 BT"/>
          <w:b/>
          <w:i/>
          <w:sz w:val="20"/>
          <w:szCs w:val="20"/>
        </w:rPr>
        <w:t>Con carácter excepcional, se suspende durante el ejercicio de 2010 la aplicación del incremento previsto en el Acuerdo para la mejora de la financiación de las retribuciones del profesorado de la enseñanza concertada</w:t>
      </w:r>
      <w:r>
        <w:rPr>
          <w:rFonts w:cs="Arial" w:ascii="Helvetica-Light;Swis721 BT" w:hAnsi="Helvetica-Light;Swis721 BT"/>
          <w:i/>
          <w:sz w:val="20"/>
          <w:szCs w:val="20"/>
        </w:rPr>
        <w:t>.”</w:t>
      </w:r>
    </w:p>
    <w:p>
      <w:pPr>
        <w:pStyle w:val="Textoindependiente2"/>
        <w:rPr>
          <w:rFonts w:ascii="Helvetica-Light;Swis721 BT" w:hAnsi="Helvetica-Light;Swis721 BT" w:cs="Helvetica-Light;Swis721 BT"/>
          <w:i/>
          <w:i/>
          <w:sz w:val="20"/>
          <w:szCs w:val="20"/>
          <w:lang w:val="es-ES"/>
        </w:rPr>
      </w:pPr>
      <w:r>
        <w:rPr>
          <w:rFonts w:cs="Helvetica-Light;Swis721 BT" w:ascii="Helvetica-Light;Swis721 BT" w:hAnsi="Helvetica-Light;Swis721 BT"/>
          <w:i/>
          <w:sz w:val="20"/>
          <w:szCs w:val="20"/>
          <w:lang w:val="es-ES"/>
        </w:rPr>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t xml:space="preserve">El apartado 1.e) señala que podrá incrementarse los gastos para sufragar los programas de </w:t>
      </w:r>
      <w:r>
        <w:rPr>
          <w:rFonts w:cs="Helvetica-Light;Swis721 BT" w:ascii="Helvetica-Light;Swis721 BT" w:hAnsi="Helvetica-Light;Swis721 BT"/>
          <w:b/>
          <w:i/>
          <w:lang w:val="es-ES"/>
        </w:rPr>
        <w:t>“Aulas de enlace” así como otros programas destinados a atender las necesidades específicas del alumnado convocados a lo largo del año</w:t>
      </w:r>
      <w:r>
        <w:rPr>
          <w:rFonts w:cs="Helvetica-Light;Swis721 BT" w:ascii="Helvetica-Light;Swis721 BT" w:hAnsi="Helvetica-Light;Swis721 BT"/>
          <w:lang w:val="es-ES"/>
        </w:rPr>
        <w:t>.</w:t>
      </w:r>
    </w:p>
    <w:p>
      <w:pPr>
        <w:pStyle w:val="Textoindependiente2"/>
        <w:rPr>
          <w:rFonts w:ascii="Helvetica-Light;Swis721 BT" w:hAnsi="Helvetica-Light;Swis721 BT" w:cs="Helvetica-Light;Swis721 BT"/>
          <w:lang w:val="es-ES"/>
        </w:rPr>
      </w:pPr>
      <w:r>
        <w:rPr>
          <w:rFonts w:cs="Helvetica-Light;Swis721 BT" w:ascii="Helvetica-Light;Swis721 BT" w:hAnsi="Helvetica-Light;Swis721 BT"/>
          <w:lang w:val="es-ES"/>
        </w:rPr>
      </w:r>
    </w:p>
    <w:p>
      <w:pPr>
        <w:pStyle w:val="Normal"/>
        <w:tabs>
          <w:tab w:val="clear" w:pos="708"/>
          <w:tab w:val="left" w:pos="-180" w:leader="none"/>
          <w:tab w:val="left" w:pos="0" w:leader="none"/>
        </w:tabs>
        <w:rPr>
          <w:rFonts w:ascii="Helvetica-Light;Swis721 BT" w:hAnsi="Helvetica-Light;Swis721 BT" w:cs="Arial"/>
          <w:b/>
          <w:b/>
          <w:i/>
          <w:i/>
          <w:sz w:val="22"/>
          <w:szCs w:val="22"/>
        </w:rPr>
      </w:pPr>
      <w:r>
        <w:rPr>
          <w:rFonts w:cs="Arial" w:ascii="Helvetica-Light;Swis721 BT" w:hAnsi="Helvetica-Light;Swis721 BT"/>
          <w:b/>
          <w:i/>
          <w:sz w:val="22"/>
          <w:szCs w:val="22"/>
        </w:rPr>
        <w:t>Capítulo IV. Régimen de gestión económica y presupuestaria del Servicio Madrileño de Salud</w:t>
      </w:r>
    </w:p>
    <w:p>
      <w:pPr>
        <w:pStyle w:val="Normal"/>
        <w:tabs>
          <w:tab w:val="clear" w:pos="708"/>
          <w:tab w:val="left" w:pos="-180" w:leader="none"/>
          <w:tab w:val="left" w:pos="0" w:leader="none"/>
        </w:tabs>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tabs>
          <w:tab w:val="clear" w:pos="708"/>
          <w:tab w:val="left" w:pos="-180" w:leader="none"/>
          <w:tab w:val="left" w:pos="0" w:leader="none"/>
        </w:tabs>
        <w:rPr/>
      </w:pPr>
      <w:r>
        <w:rPr>
          <w:rFonts w:cs="Arial" w:ascii="Helvetica-Light;Swis721 BT" w:hAnsi="Helvetica-Light;Swis721 BT"/>
          <w:b/>
          <w:sz w:val="22"/>
          <w:szCs w:val="22"/>
        </w:rPr>
        <w:t xml:space="preserve">Artículo 52.- </w:t>
      </w:r>
      <w:r>
        <w:rPr>
          <w:rFonts w:cs="Arial" w:ascii="Helvetica-Light;Swis721 BT" w:hAnsi="Helvetica-Light;Swis721 BT"/>
          <w:b/>
          <w:i/>
          <w:sz w:val="22"/>
          <w:szCs w:val="22"/>
        </w:rPr>
        <w:t>Vinculación de créditos en el Servicio Madrileño de Salud</w:t>
      </w:r>
    </w:p>
    <w:p>
      <w:pPr>
        <w:pStyle w:val="Normal"/>
        <w:tabs>
          <w:tab w:val="clear" w:pos="708"/>
          <w:tab w:val="left" w:pos="-180" w:leader="none"/>
          <w:tab w:val="left" w:pos="0" w:leader="none"/>
        </w:tabs>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Web"/>
        <w:ind w:firstLine="708"/>
        <w:jc w:val="both"/>
        <w:rPr/>
      </w:pPr>
      <w:r>
        <w:rPr>
          <w:rFonts w:cs="Arial" w:ascii="Helvetica-Light;Swis721 BT" w:hAnsi="Helvetica-Light;Swis721 BT"/>
          <w:i/>
          <w:sz w:val="20"/>
          <w:szCs w:val="20"/>
        </w:rPr>
        <w:t>“</w:t>
      </w:r>
      <w:r>
        <w:rPr>
          <w:rFonts w:cs="Arial" w:ascii="Helvetica-Light;Swis721 BT" w:hAnsi="Helvetica-Light;Swis721 BT"/>
          <w:i/>
          <w:sz w:val="20"/>
          <w:szCs w:val="20"/>
        </w:rPr>
        <w:t>1. De conformidad con lo dispuesto en el apartado 1 del artículo 7 de esta ley y en el artículo 54.2 de la Ley 9/1990, de 9 de noviembre, Reguladora de la Hacienda de la Comunidad de Madrid, los créditos aprobados por la presente ley en el Presupuesto del Servicio Madrileño de Salud tendrán carácter limitativo y serán vinculantes a nivel de artículo en todos los capítulos de la clasificación económic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2. No obstante lo dispuesto en el artículo 7.2 de esta ley, en el Presupuesto del Servicio Madrileño de Salud serán vinculantes con el nivel de desagregación económica que a continuación se detalla, los siguientes crédito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 xml:space="preserve">a) </w:t>
      </w:r>
    </w:p>
    <w:p>
      <w:pPr>
        <w:pStyle w:val="NormalWeb"/>
        <w:ind w:firstLine="708"/>
        <w:jc w:val="both"/>
        <w:rPr/>
      </w:pPr>
      <w:r>
        <w:rPr>
          <w:rFonts w:cs="Arial" w:ascii="Helvetica-Light;Swis721 BT" w:hAnsi="Helvetica-Light;Swis721 BT"/>
          <w:i/>
          <w:sz w:val="20"/>
          <w:szCs w:val="20"/>
        </w:rPr>
        <w:t>131</w:t>
      </w:r>
      <w:r>
        <w:rPr>
          <w:rFonts w:eastAsia="MS Mincho;Yu Gothic UI" w:cs="Arial" w:ascii="Helvetica-Light;Swis721 BT" w:hAnsi="Helvetica-Light;Swis721 BT"/>
          <w:i/>
          <w:sz w:val="20"/>
          <w:szCs w:val="20"/>
        </w:rPr>
        <w:t> </w:t>
      </w:r>
      <w:r>
        <w:rPr>
          <w:rFonts w:cs="Arial" w:ascii="Helvetica-Light;Swis721 BT" w:hAnsi="Helvetica-Light;Swis721 BT"/>
          <w:i/>
          <w:sz w:val="20"/>
          <w:szCs w:val="20"/>
        </w:rPr>
        <w:t xml:space="preserve"> “Laboral eventual”.</w:t>
      </w:r>
    </w:p>
    <w:p>
      <w:pPr>
        <w:pStyle w:val="NormalWeb"/>
        <w:ind w:firstLine="708"/>
        <w:jc w:val="both"/>
        <w:rPr/>
      </w:pPr>
      <w:r>
        <w:rPr>
          <w:rFonts w:cs="Arial" w:ascii="Helvetica-Light;Swis721 BT" w:hAnsi="Helvetica-Light;Swis721 BT"/>
          <w:b/>
          <w:i/>
          <w:sz w:val="20"/>
          <w:szCs w:val="20"/>
        </w:rPr>
        <w:t>141</w:t>
      </w:r>
      <w:r>
        <w:rPr>
          <w:rFonts w:eastAsia="MS Mincho;Yu Gothic UI" w:cs="Arial" w:ascii="Helvetica-Light;Swis721 BT" w:hAnsi="Helvetica-Light;Swis721 BT"/>
          <w:b/>
          <w:i/>
          <w:sz w:val="20"/>
          <w:szCs w:val="20"/>
        </w:rPr>
        <w:t> </w:t>
      </w:r>
      <w:r>
        <w:rPr>
          <w:rFonts w:cs="Arial" w:ascii="Helvetica-Light;Swis721 BT" w:hAnsi="Helvetica-Light;Swis721 BT"/>
          <w:b/>
          <w:i/>
          <w:sz w:val="20"/>
          <w:szCs w:val="20"/>
        </w:rPr>
        <w:t xml:space="preserve"> “Otro Personal”.</w:t>
      </w:r>
    </w:p>
    <w:p>
      <w:pPr>
        <w:pStyle w:val="NormalWeb"/>
        <w:ind w:firstLine="708"/>
        <w:jc w:val="both"/>
        <w:rPr/>
      </w:pPr>
      <w:r>
        <w:rPr>
          <w:rFonts w:cs="Arial" w:ascii="Helvetica-Light;Swis721 BT" w:hAnsi="Helvetica-Light;Swis721 BT"/>
          <w:i/>
          <w:sz w:val="20"/>
          <w:szCs w:val="20"/>
        </w:rPr>
        <w:t>194</w:t>
      </w:r>
      <w:r>
        <w:rPr>
          <w:rFonts w:eastAsia="MS Mincho;Yu Gothic UI" w:cs="Arial" w:ascii="Helvetica-Light;Swis721 BT" w:hAnsi="Helvetica-Light;Swis721 BT"/>
          <w:i/>
          <w:sz w:val="20"/>
          <w:szCs w:val="20"/>
        </w:rPr>
        <w:t> </w:t>
      </w:r>
      <w:r>
        <w:rPr>
          <w:rFonts w:cs="Arial" w:ascii="Helvetica-Light;Swis721 BT" w:hAnsi="Helvetica-Light;Swis721 BT"/>
          <w:i/>
          <w:sz w:val="20"/>
          <w:szCs w:val="20"/>
        </w:rPr>
        <w:t xml:space="preserve"> “Retribuciones otro personal estatutario temporal”.</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 xml:space="preserve">b) </w:t>
      </w:r>
    </w:p>
    <w:p>
      <w:pPr>
        <w:pStyle w:val="NormalWeb"/>
        <w:ind w:left="708" w:hanging="0"/>
        <w:jc w:val="both"/>
        <w:rPr>
          <w:rFonts w:ascii="Helvetica-Light;Swis721 BT" w:hAnsi="Helvetica-Light;Swis721 BT" w:cs="Arial"/>
          <w:b/>
          <w:b/>
          <w:i/>
          <w:i/>
          <w:sz w:val="20"/>
          <w:szCs w:val="20"/>
        </w:rPr>
      </w:pPr>
      <w:r>
        <w:rPr>
          <w:rFonts w:cs="Arial" w:ascii="Helvetica-Light;Swis721 BT" w:hAnsi="Helvetica-Light;Swis721 BT"/>
          <w:b/>
          <w:i/>
          <w:sz w:val="20"/>
          <w:szCs w:val="20"/>
        </w:rPr>
        <w:t>1241 “Retribuciones funcionarios interinos sin adscripción a puesto de trabajo”.</w:t>
      </w:r>
    </w:p>
    <w:p>
      <w:pPr>
        <w:pStyle w:val="NormalWeb"/>
        <w:ind w:firstLine="708"/>
        <w:jc w:val="both"/>
        <w:rPr/>
      </w:pPr>
      <w:r>
        <w:rPr>
          <w:rFonts w:cs="Arial" w:ascii="Helvetica-Light;Swis721 BT" w:hAnsi="Helvetica-Light;Swis721 BT"/>
          <w:b/>
          <w:i/>
          <w:sz w:val="20"/>
          <w:szCs w:val="20"/>
        </w:rPr>
        <w:t>1413 “Sustitución Representantes Sindicales Personal Funcionario con dispensa total”.</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415 “Personal directivo de Instituciones sanitarias”.</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1417 “Retribuciones Básicas estatutarios eventuales sustitución liberados sindical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418 “Sustitución sanitarios local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419 “Retribuciones Complementarias estatutarios eventuales sustitución liberados sindical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500 “Complemento de productividad”.</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501 “Complemento de productividad otro personal”.</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510 “Gratificacion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530 “Productividad factor fijo personal estatutario”.</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531 “Productividad factor fijo otro personal estatutario temporal”.</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532 “Productividad factor variable”.</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1533 “Productividad factor variable del personal directivo”.</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1534 “Productividad factor variable participación en programas o actuaciones concreta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600 “Cuotas social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601 “Cuotas sociales personal eventual”.</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620 “Formación y perfeccionamiento de personal”.</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800 “Previsión para ajustes técnico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801 “Previsión para crecimiento de plantill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803 “Homologación otro personal”.</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1807 “Mejora de la calidad asistencial y acuerdos de personal sanitario”.</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2020 “Arrendamiento de edificios y otras construccione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2261 “Atenciones protocolarias y representativas”.</w:t>
      </w:r>
    </w:p>
    <w:p>
      <w:pPr>
        <w:pStyle w:val="NormalWeb"/>
        <w:jc w:val="both"/>
        <w:rPr>
          <w:rFonts w:ascii="Helvetica-Light;Swis721 BT" w:hAnsi="Helvetica-Light;Swis721 BT" w:cs="Arial"/>
          <w:b/>
          <w:b/>
          <w:i/>
          <w:i/>
          <w:sz w:val="22"/>
          <w:szCs w:val="22"/>
        </w:rPr>
      </w:pPr>
      <w:r>
        <w:rPr>
          <w:rFonts w:cs="Arial" w:ascii="Helvetica-Light;Swis721 BT" w:hAnsi="Helvetica-Light;Swis721 BT"/>
          <w:b/>
          <w:i/>
          <w:sz w:val="22"/>
          <w:szCs w:val="22"/>
        </w:rPr>
        <w:t>Artículo 53.- Modificaciones de los créditos</w:t>
      </w:r>
    </w:p>
    <w:p>
      <w:pPr>
        <w:pStyle w:val="NormalWeb"/>
        <w:jc w:val="both"/>
        <w:rPr>
          <w:rFonts w:ascii="Helvetica-Light;Swis721 BT" w:hAnsi="Helvetica-Light;Swis721 BT" w:cs="Arial"/>
          <w:i/>
          <w:i/>
          <w:sz w:val="22"/>
          <w:szCs w:val="22"/>
        </w:rPr>
      </w:pPr>
      <w:r>
        <w:rPr>
          <w:rFonts w:cs="Arial" w:ascii="Helvetica-Light;Swis721 BT" w:hAnsi="Helvetica-Light;Swis721 BT"/>
          <w:i/>
          <w:sz w:val="22"/>
          <w:szCs w:val="22"/>
        </w:rPr>
        <w:t>“…</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3. Con carácter excepcional, durante 2010, respecto de los créditos de la subfunción 416 “Atención especializada”, no precisarán previo informe de la Intervención Delegada o, en su caso, de la General, las transferencias de crédito que se realicen dentro de la misma, con el siguiente alcance:</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a) Entre créditos de Capítulo 1 del mismo programa, siempre que no sean consecuencia de modificaciones de plantilla.</w:t>
      </w:r>
    </w:p>
    <w:p>
      <w:pPr>
        <w:pStyle w:val="NormalWeb"/>
        <w:ind w:firstLine="708"/>
        <w:jc w:val="both"/>
        <w:rPr/>
      </w:pPr>
      <w:r>
        <w:rPr>
          <w:rFonts w:cs="Arial" w:ascii="Helvetica-Light;Swis721 BT" w:hAnsi="Helvetica-Light;Swis721 BT"/>
          <w:i/>
          <w:sz w:val="20"/>
          <w:szCs w:val="20"/>
        </w:rPr>
        <w:t xml:space="preserve">b) En el resto de los capítulos, entre créditos del mismo capítulo, </w:t>
      </w:r>
      <w:r>
        <w:rPr>
          <w:rFonts w:cs="Arial" w:ascii="Helvetica-Light;Swis721 BT" w:hAnsi="Helvetica-Light;Swis721 BT"/>
          <w:b/>
          <w:i/>
          <w:sz w:val="20"/>
          <w:szCs w:val="20"/>
        </w:rPr>
        <w:t>ya se realicen dentro de un programa o entre varios programas de la misma subfunción.</w:t>
      </w:r>
      <w:r>
        <w:rPr>
          <w:rFonts w:cs="Arial" w:ascii="Helvetica-Light;Swis721 BT" w:hAnsi="Helvetica-Light;Swis721 BT"/>
          <w:i/>
          <w:sz w:val="20"/>
          <w:szCs w:val="20"/>
        </w:rPr>
        <w:t>”</w:t>
      </w:r>
    </w:p>
    <w:p>
      <w:pPr>
        <w:pStyle w:val="NormalWeb"/>
        <w:jc w:val="both"/>
        <w:rPr>
          <w:rFonts w:ascii="Helvetica-Light;Swis721 BT" w:hAnsi="Helvetica-Light;Swis721 BT" w:cs="Arial"/>
          <w:i/>
          <w:i/>
          <w:sz w:val="22"/>
          <w:szCs w:val="22"/>
        </w:rPr>
      </w:pPr>
      <w:r>
        <w:rPr>
          <w:rFonts w:cs="Arial" w:ascii="Helvetica-Light;Swis721 BT" w:hAnsi="Helvetica-Light;Swis721 BT"/>
          <w:i/>
          <w:sz w:val="22"/>
          <w:szCs w:val="22"/>
        </w:rPr>
      </w:r>
    </w:p>
    <w:p>
      <w:pPr>
        <w:pStyle w:val="Normal"/>
        <w:rPr>
          <w:rFonts w:ascii="Helvetica-Light;Swis721 BT" w:hAnsi="Helvetica-Light;Swis721 BT" w:cs="Arial"/>
          <w:sz w:val="22"/>
          <w:szCs w:val="22"/>
        </w:rPr>
      </w:pPr>
      <w:r>
        <w:rPr>
          <w:rFonts w:cs="Arial" w:ascii="Helvetica-Light;Swis721 BT" w:hAnsi="Helvetica-Light;Swis721 BT"/>
          <w:b/>
          <w:sz w:val="22"/>
          <w:szCs w:val="22"/>
        </w:rPr>
        <w:t>Artículo 54.- G</w:t>
      </w:r>
      <w:r>
        <w:rPr>
          <w:rFonts w:cs="Arial" w:ascii="Helvetica-Light;Swis721 BT" w:hAnsi="Helvetica-Light;Swis721 BT"/>
          <w:b/>
          <w:i/>
          <w:sz w:val="22"/>
          <w:szCs w:val="22"/>
        </w:rPr>
        <w:t>estión presupuestaria</w:t>
      </w:r>
    </w:p>
    <w:p>
      <w:pPr>
        <w:pStyle w:val="Normal"/>
        <w:tabs>
          <w:tab w:val="clear" w:pos="708"/>
          <w:tab w:val="left" w:pos="-180" w:leader="none"/>
          <w:tab w:val="left" w:pos="0" w:leader="none"/>
        </w:tabs>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tabs>
          <w:tab w:val="clear" w:pos="708"/>
          <w:tab w:val="left" w:pos="-180" w:leader="none"/>
          <w:tab w:val="left" w:pos="0" w:leader="none"/>
        </w:tabs>
        <w:rPr>
          <w:rFonts w:ascii="Helvetica-Light;Swis721 BT" w:hAnsi="Helvetica-Light;Swis721 BT" w:cs="Arial"/>
          <w:sz w:val="22"/>
          <w:szCs w:val="22"/>
        </w:rPr>
      </w:pPr>
      <w:r>
        <w:rPr>
          <w:rFonts w:cs="Arial" w:ascii="Helvetica-Light;Swis721 BT" w:hAnsi="Helvetica-Light;Swis721 BT"/>
          <w:sz w:val="22"/>
          <w:szCs w:val="22"/>
        </w:rPr>
        <w:t>Este artículo no contiene ninguna novedad con respecto al artículo 54 de la Ley 2/2008, de 22 de diciembre, de Presupuestos Generales de la Comunidad de Madrid para el año 2009.</w:t>
      </w:r>
    </w:p>
    <w:p>
      <w:pPr>
        <w:pStyle w:val="Normal"/>
        <w:tabs>
          <w:tab w:val="clear" w:pos="708"/>
          <w:tab w:val="left" w:pos="-180" w:leader="none"/>
          <w:tab w:val="left" w:pos="0" w:leader="none"/>
        </w:tabs>
        <w:rPr>
          <w:rFonts w:ascii="Helvetica-Light;Swis721 BT" w:hAnsi="Helvetica-Light;Swis721 BT" w:cs="Arial"/>
          <w:sz w:val="22"/>
          <w:szCs w:val="22"/>
        </w:rPr>
      </w:pPr>
      <w:r>
        <w:rPr>
          <w:rFonts w:cs="Arial" w:ascii="Helvetica-Light;Swis721 BT" w:hAnsi="Helvetica-Light;Swis721 BT"/>
          <w:sz w:val="22"/>
          <w:szCs w:val="22"/>
        </w:rPr>
      </w:r>
    </w:p>
    <w:p>
      <w:pPr>
        <w:pStyle w:val="Normal"/>
        <w:tabs>
          <w:tab w:val="clear" w:pos="708"/>
          <w:tab w:val="left" w:pos="-180" w:leader="none"/>
          <w:tab w:val="left" w:pos="0" w:leader="none"/>
        </w:tabs>
        <w:rPr>
          <w:rFonts w:ascii="Helvetica-Light;Swis721 BT" w:hAnsi="Helvetica-Light;Swis721 BT" w:cs="Arial"/>
          <w:sz w:val="22"/>
          <w:szCs w:val="22"/>
        </w:rPr>
      </w:pPr>
      <w:r>
        <w:rPr>
          <w:rFonts w:cs="Arial" w:ascii="Helvetica-Light;Swis721 BT" w:hAnsi="Helvetica-Light;Swis721 BT"/>
          <w:b/>
          <w:bCs/>
          <w:iCs/>
          <w:sz w:val="22"/>
          <w:szCs w:val="22"/>
        </w:rPr>
        <w:t>Capítulo V.</w:t>
        <w:noBreakHyphen/>
      </w:r>
      <w:r>
        <w:rPr>
          <w:rFonts w:cs="Arial" w:ascii="Helvetica-Light;Swis721 BT" w:hAnsi="Helvetica-Light;Swis721 BT"/>
          <w:b/>
          <w:bCs/>
          <w:i/>
          <w:iCs/>
          <w:sz w:val="22"/>
          <w:szCs w:val="22"/>
        </w:rPr>
        <w:t xml:space="preserve"> Otras normas de gestión presupuestaria</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pPr>
      <w:r>
        <w:rPr>
          <w:rFonts w:cs="Arial" w:ascii="Helvetica-Light;Swis721 BT" w:hAnsi="Helvetica-Light;Swis721 BT"/>
          <w:sz w:val="22"/>
          <w:szCs w:val="22"/>
        </w:rPr>
        <w:t xml:space="preserve">Los preceptos contenidos en el presente Capítulo mantienen la regulación de la </w:t>
      </w:r>
      <w:r>
        <w:rPr>
          <w:rFonts w:cs="Arial" w:ascii="Helvetica-Light;Swis721 BT" w:hAnsi="Helvetica-Light;Swis721 BT"/>
          <w:i/>
          <w:iCs/>
          <w:sz w:val="22"/>
          <w:szCs w:val="22"/>
          <w:lang w:val="es-ES_tradnl"/>
        </w:rPr>
        <w:t>Ley 2/2008, de 22 de diciembre, de Presupuestos Generales de la Comunidad de Madrid para 2009</w:t>
      </w:r>
      <w:r>
        <w:rPr>
          <w:rFonts w:cs="Arial" w:ascii="Helvetica-Light;Swis721 BT" w:hAnsi="Helvetica-Light;Swis721 BT"/>
          <w:sz w:val="22"/>
          <w:szCs w:val="22"/>
        </w:rPr>
        <w:t>, con dos importantes excepciones en lo que afecta al ejercicio de la función interventora.</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pPr>
      <w:r>
        <w:rPr>
          <w:rFonts w:cs="Arial" w:ascii="Helvetica-Light;Swis721 BT" w:hAnsi="Helvetica-Light;Swis721 BT"/>
          <w:sz w:val="22"/>
          <w:szCs w:val="22"/>
        </w:rPr>
        <w:t xml:space="preserve">La primera se refiere </w:t>
      </w:r>
      <w:r>
        <w:rPr>
          <w:rFonts w:cs="Arial" w:ascii="Helvetica-Light;Swis721 BT" w:hAnsi="Helvetica-Light;Swis721 BT"/>
          <w:b/>
          <w:sz w:val="22"/>
          <w:szCs w:val="22"/>
        </w:rPr>
        <w:t xml:space="preserve">al </w:t>
      </w:r>
      <w:r>
        <w:rPr>
          <w:rFonts w:cs="Arial" w:ascii="Helvetica-Light;Swis721 BT" w:hAnsi="Helvetica-Light;Swis721 BT"/>
          <w:b/>
          <w:iCs/>
          <w:sz w:val="22"/>
          <w:szCs w:val="22"/>
        </w:rPr>
        <w:t>artículo 58</w:t>
      </w:r>
      <w:r>
        <w:rPr>
          <w:rFonts w:cs="Arial" w:ascii="Helvetica-Light;Swis721 BT" w:hAnsi="Helvetica-Light;Swis721 BT"/>
          <w:iCs/>
          <w:sz w:val="22"/>
          <w:szCs w:val="22"/>
        </w:rPr>
        <w:t xml:space="preserve"> sobre las </w:t>
      </w:r>
      <w:r>
        <w:rPr>
          <w:rFonts w:cs="Arial" w:ascii="Helvetica-Light;Swis721 BT" w:hAnsi="Helvetica-Light;Swis721 BT"/>
          <w:i/>
          <w:iCs/>
          <w:sz w:val="22"/>
          <w:szCs w:val="22"/>
        </w:rPr>
        <w:t xml:space="preserve">Especialidades en el ejercicio de la función interventora, </w:t>
      </w:r>
      <w:r>
        <w:rPr>
          <w:rFonts w:cs="Arial" w:ascii="Helvetica-Light;Swis721 BT" w:hAnsi="Helvetica-Light;Swis721 BT"/>
          <w:iCs/>
          <w:sz w:val="22"/>
          <w:szCs w:val="22"/>
        </w:rPr>
        <w:t>que por un relevancia se transcribe en su totalidad, resaltando las novedades:</w:t>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Web"/>
        <w:ind w:firstLine="708"/>
        <w:jc w:val="both"/>
        <w:rPr/>
      </w:pPr>
      <w:r>
        <w:rPr>
          <w:rFonts w:cs="Arial" w:ascii="Helvetica-Light;Swis721 BT" w:hAnsi="Helvetica-Light;Swis721 BT"/>
          <w:i/>
          <w:sz w:val="20"/>
          <w:szCs w:val="20"/>
        </w:rPr>
        <w:t>“</w:t>
      </w:r>
      <w:r>
        <w:rPr>
          <w:rFonts w:cs="Arial" w:ascii="Helvetica-Light;Swis721 BT" w:hAnsi="Helvetica-Light;Swis721 BT"/>
          <w:i/>
          <w:sz w:val="20"/>
          <w:szCs w:val="20"/>
        </w:rPr>
        <w:t xml:space="preserve">1. Durante el año 2010, la función interventora a que se refieren los artículos 16 y 83 de la Ley 9/1990, de 8 de noviembre, Reguladora de la Hacienda de la Comunidad de Madrid podrá ser ejercida sobre una muestra y no sobre el total, con relación a las pensiones de carácter asistencial, no contributivas, Renta Mínima de Inserción, Proyectos de Integración, prestaciones económicas y servicios del Sistema de Dependencia, ayudas destinadas a la integración laboral de personas con discapacidad en Centros Especiales de Empleo, ayudas a los seguros agrarios, </w:t>
      </w:r>
      <w:r>
        <w:rPr>
          <w:rFonts w:cs="Arial" w:ascii="Helvetica-Light;Swis721 BT" w:hAnsi="Helvetica-Light;Swis721 BT"/>
          <w:b/>
          <w:i/>
          <w:sz w:val="20"/>
          <w:szCs w:val="20"/>
        </w:rPr>
        <w:t>ayudas a la adquisición, rehabilitación, arrendamiento e instalación de ascensores de los diferentes Planes Regionales de vivienda y ayudas individuales a personas con discapacidad y a enfermos mentales crónicos.</w:t>
      </w:r>
    </w:p>
    <w:p>
      <w:pPr>
        <w:pStyle w:val="NormalWeb"/>
        <w:ind w:firstLine="708"/>
        <w:jc w:val="both"/>
        <w:rPr/>
      </w:pPr>
      <w:r>
        <w:rPr>
          <w:rFonts w:cs="Arial" w:ascii="Helvetica-Light;Swis721 BT" w:hAnsi="Helvetica-Light;Swis721 BT"/>
          <w:i/>
          <w:sz w:val="20"/>
          <w:szCs w:val="20"/>
        </w:rPr>
        <w:t>2</w:t>
      </w:r>
      <w:r>
        <w:rPr>
          <w:rFonts w:cs="Arial" w:ascii="Helvetica-Light;Swis721 BT" w:hAnsi="Helvetica-Light;Swis721 BT"/>
          <w:b/>
          <w:i/>
          <w:sz w:val="20"/>
          <w:szCs w:val="20"/>
        </w:rPr>
        <w:t>. Se autoriza al Gobierno de la Comunidad de Madrid para que durante 2010, a propuesta del Consejero de Economía y Hacienda, acuerde la aplicación del sistema de fiscalización previa plena sobre una muestra representativa de los actos, documentos o expedientes, con el fin de verificar que se ajustan a las disposiciones aplicables en cada caso, y determinar el grado de cumplimiento de la legalidad en la gestión de los créditos, en los supuestos en los que la naturaleza de los gastos así lo requiera.</w:t>
      </w:r>
    </w:p>
    <w:p>
      <w:pPr>
        <w:pStyle w:val="NormalWeb"/>
        <w:ind w:firstLine="708"/>
        <w:jc w:val="both"/>
        <w:rPr/>
      </w:pPr>
      <w:r>
        <w:rPr>
          <w:rFonts w:cs="Arial" w:ascii="Helvetica-Light;Swis721 BT" w:hAnsi="Helvetica-Light;Swis721 BT"/>
          <w:i/>
          <w:sz w:val="20"/>
          <w:szCs w:val="20"/>
        </w:rPr>
        <w:t xml:space="preserve">3. </w:t>
      </w:r>
      <w:r>
        <w:rPr>
          <w:rFonts w:cs="Arial" w:ascii="Helvetica-Light;Swis721 BT" w:hAnsi="Helvetica-Light;Swis721 BT"/>
          <w:b/>
          <w:i/>
          <w:sz w:val="20"/>
          <w:szCs w:val="20"/>
        </w:rPr>
        <w:t>En relación a lo dispuesto en los apartados anteriores, la Intervención General de la Comunidad de Madrid determinará los procedimientos a aplicar para la selección, identificación y tratamiento de la muestra de manera que se garantice la fiabilidad y la objetividad de la información y propondrá la toma de decisiones que puedan derivarse del ejercicio de esta función.</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4. Durante 2010 el ejercicio de la función interventora para la contratación de personal laboral temporal y para el nombramiento de funcionarios interinos de cuerpos docentes adscritos a centros públicos docentes no universitarios dependientes de la Consejería de Educación se producirá en el momento de la inclusión de dichos contratos y nombramientos en nómina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5. Durante 2010 no estarán sometidas a intervención previa las ayudas económicas gestionadas por el Fondo de Emergencia regulado en el artículo 18.2 de la Ley 5/2005, de 20 de diciembre, Integral contra la Violencia de Género de la Comunidad de Madrid. Su control se efectuará de acuerdo con los procedimientos y en la forma que se determine por la Intervención General de la Comunidad de Madrid.</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6. Durante 2010 el ejercicio de la función interventora para la contratación de personal laboral temporal encargado de la atención directa a los usuarios de los Centros adscritos al Servicio Regional de Bienestar Social se producirá en el momento de la inclusión de los contratos en nómina.”</w:t>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i/>
          <w:i/>
          <w:sz w:val="22"/>
          <w:szCs w:val="22"/>
        </w:rPr>
      </w:pPr>
      <w:r>
        <w:rPr>
          <w:rFonts w:cs="Arial" w:ascii="Helvetica-Light;Swis721 BT" w:hAnsi="Helvetica-Light;Swis721 BT"/>
          <w:i/>
          <w:sz w:val="22"/>
          <w:szCs w:val="22"/>
        </w:rPr>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sz w:val="22"/>
          <w:szCs w:val="22"/>
        </w:rPr>
      </w:pPr>
      <w:r>
        <w:rPr>
          <w:rFonts w:cs="Arial" w:ascii="Helvetica-Light;Swis721 BT" w:hAnsi="Helvetica-Light;Swis721 BT"/>
          <w:b/>
          <w:sz w:val="22"/>
          <w:szCs w:val="22"/>
        </w:rPr>
        <w:t xml:space="preserve">El artículo </w:t>
      </w:r>
      <w:r>
        <w:rPr>
          <w:rFonts w:cs="Arial" w:ascii="Helvetica-Light;Swis721 BT" w:hAnsi="Helvetica-Light;Swis721 BT"/>
          <w:sz w:val="22"/>
          <w:szCs w:val="22"/>
        </w:rPr>
        <w:t>dedicado a las</w:t>
      </w:r>
      <w:r>
        <w:rPr>
          <w:rFonts w:cs="Arial" w:ascii="Helvetica-Light;Swis721 BT" w:hAnsi="Helvetica-Light;Swis721 BT"/>
          <w:b/>
          <w:sz w:val="22"/>
          <w:szCs w:val="22"/>
        </w:rPr>
        <w:t xml:space="preserve"> </w:t>
      </w:r>
      <w:r>
        <w:rPr>
          <w:rFonts w:cs="Arial" w:ascii="Helvetica-Light;Swis721 BT" w:hAnsi="Helvetica-Light;Swis721 BT"/>
          <w:b/>
          <w:i/>
          <w:sz w:val="22"/>
          <w:szCs w:val="22"/>
        </w:rPr>
        <w:t>Especialidade</w:t>
      </w:r>
      <w:r>
        <w:rPr>
          <w:rFonts w:cs="Arial" w:ascii="Helvetica-Light;Swis721 BT" w:hAnsi="Helvetica-Light;Swis721 BT"/>
          <w:b/>
          <w:sz w:val="22"/>
          <w:szCs w:val="22"/>
        </w:rPr>
        <w:t>s</w:t>
      </w:r>
      <w:r>
        <w:rPr>
          <w:rFonts w:cs="Arial" w:ascii="Helvetica-Light;Swis721 BT" w:hAnsi="Helvetica-Light;Swis721 BT"/>
          <w:b/>
          <w:i/>
          <w:sz w:val="22"/>
          <w:szCs w:val="22"/>
        </w:rPr>
        <w:t xml:space="preserve"> en el pago de determinadas subvenciones</w:t>
      </w:r>
      <w:r>
        <w:rPr>
          <w:rFonts w:cs="Arial" w:ascii="Helvetica-Light;Swis721 BT" w:hAnsi="Helvetica-Light;Swis721 BT"/>
          <w:i/>
          <w:sz w:val="22"/>
          <w:szCs w:val="22"/>
        </w:rPr>
        <w:t xml:space="preserve">, </w:t>
      </w:r>
      <w:r>
        <w:rPr>
          <w:rFonts w:cs="Arial" w:ascii="Helvetica-Light;Swis721 BT" w:hAnsi="Helvetica-Light;Swis721 BT"/>
          <w:b/>
          <w:sz w:val="22"/>
          <w:szCs w:val="22"/>
        </w:rPr>
        <w:t xml:space="preserve">desaparece en la Ley 9/2009, de Presupuestos Generales de la Comunidad de Madrid para el año 2010. </w:t>
      </w:r>
    </w:p>
    <w:p>
      <w:pPr>
        <w:pStyle w:val="Normal"/>
        <w:tabs>
          <w:tab w:val="clear" w:pos="708"/>
          <w:tab w:val="left" w:pos="709" w:leader="none"/>
          <w:tab w:val="left" w:pos="1134" w:leader="none"/>
          <w:tab w:val="left" w:pos="1560" w:leader="none"/>
          <w:tab w:val="left" w:pos="1985" w:leader="none"/>
        </w:tabs>
        <w:rPr>
          <w:rFonts w:ascii="Helvetica-Light;Swis721 BT" w:hAnsi="Helvetica-Light;Swis721 BT" w:cs="Arial"/>
          <w:sz w:val="22"/>
          <w:szCs w:val="22"/>
        </w:rPr>
      </w:pPr>
      <w:r>
        <w:rPr>
          <w:rFonts w:cs="Arial" w:ascii="Helvetica-Light;Swis721 BT" w:hAnsi="Helvetica-Light;Swis721 BT"/>
          <w:sz w:val="22"/>
          <w:szCs w:val="22"/>
        </w:rPr>
      </w:r>
    </w:p>
    <w:p>
      <w:pPr>
        <w:pStyle w:val="Normal"/>
        <w:tabs>
          <w:tab w:val="clear" w:pos="708"/>
          <w:tab w:val="left" w:pos="-180" w:leader="none"/>
          <w:tab w:val="left" w:pos="0" w:leader="none"/>
        </w:tabs>
        <w:rPr/>
      </w:pPr>
      <w:r>
        <w:rPr>
          <w:rFonts w:cs="Arial" w:ascii="Helvetica-Light;Swis721 BT" w:hAnsi="Helvetica-Light;Swis721 BT"/>
          <w:sz w:val="22"/>
          <w:szCs w:val="22"/>
        </w:rPr>
        <w:t>Finaliza el citado capítulo con el artículo 59, que mantiene los mismos importes de la prestación de la Renta Mínima de Inserción del año 2009 si bien establece la posibilidad de su incremento en función del índice de precios al consumo.</w:t>
      </w:r>
    </w:p>
    <w:p>
      <w:pPr>
        <w:pStyle w:val="Normal"/>
        <w:tabs>
          <w:tab w:val="clear" w:pos="708"/>
          <w:tab w:val="left" w:pos="-180" w:leader="none"/>
          <w:tab w:val="left" w:pos="0" w:leader="none"/>
        </w:tabs>
        <w:rPr>
          <w:rFonts w:ascii="Helvetica-Light;Swis721 BT" w:hAnsi="Helvetica-Light;Swis721 BT" w:cs="Arial"/>
          <w:sz w:val="22"/>
          <w:szCs w:val="22"/>
        </w:rPr>
      </w:pPr>
      <w:r>
        <w:rPr>
          <w:rFonts w:cs="Arial" w:ascii="Helvetica-Light;Swis721 BT" w:hAnsi="Helvetica-Light;Swis721 BT"/>
          <w:sz w:val="22"/>
          <w:szCs w:val="22"/>
        </w:rPr>
      </w:r>
    </w:p>
    <w:p>
      <w:pPr>
        <w:pStyle w:val="Normal"/>
        <w:tabs>
          <w:tab w:val="clear" w:pos="708"/>
          <w:tab w:val="left" w:pos="-180" w:leader="none"/>
          <w:tab w:val="left" w:pos="0" w:leader="none"/>
        </w:tabs>
        <w:rPr>
          <w:rFonts w:ascii="Helvetica-Light;Swis721 BT" w:hAnsi="Helvetica-Light;Swis721 BT" w:cs="Arial"/>
          <w:b/>
          <w:b/>
          <w:sz w:val="22"/>
          <w:szCs w:val="22"/>
        </w:rPr>
      </w:pPr>
      <w:r>
        <w:rPr>
          <w:rFonts w:cs="Arial" w:ascii="Helvetica-Light;Swis721 BT" w:hAnsi="Helvetica-Light;Swis721 BT"/>
          <w:b/>
          <w:sz w:val="22"/>
          <w:szCs w:val="22"/>
        </w:rPr>
        <w:t>TÍTULO V.- DISPOSICIONES SOBRE EL SECTOR PÚBLICO DE LA COMUNIDAD DE MADRID</w:t>
      </w:r>
    </w:p>
    <w:p>
      <w:pPr>
        <w:pStyle w:val="Normal"/>
        <w:tabs>
          <w:tab w:val="clear" w:pos="708"/>
          <w:tab w:val="left" w:pos="-180" w:leader="none"/>
          <w:tab w:val="left" w:pos="0" w:leader="none"/>
        </w:tabs>
        <w:rPr>
          <w:rFonts w:ascii="Helvetica-Light;Swis721 BT" w:hAnsi="Helvetica-Light;Swis721 BT" w:cs="Arial"/>
          <w:b/>
          <w:b/>
          <w:sz w:val="22"/>
          <w:szCs w:val="22"/>
        </w:rPr>
      </w:pPr>
      <w:r>
        <w:rPr>
          <w:rFonts w:cs="Arial" w:ascii="Helvetica-Light;Swis721 BT" w:hAnsi="Helvetica-Light;Swis721 BT"/>
          <w:b/>
          <w:sz w:val="22"/>
          <w:szCs w:val="22"/>
        </w:rPr>
      </w:r>
    </w:p>
    <w:p>
      <w:pPr>
        <w:pStyle w:val="Normal"/>
        <w:rPr>
          <w:rFonts w:ascii="Helvetica-Light;Swis721 BT" w:hAnsi="Helvetica-Light;Swis721 BT" w:cs="Arial"/>
          <w:bCs/>
          <w:sz w:val="22"/>
          <w:szCs w:val="22"/>
        </w:rPr>
      </w:pPr>
      <w:r>
        <w:rPr>
          <w:rFonts w:cs="Arial" w:ascii="Helvetica-Light;Swis721 BT" w:hAnsi="Helvetica-Light;Swis721 BT"/>
          <w:bCs/>
          <w:sz w:val="22"/>
          <w:szCs w:val="22"/>
        </w:rPr>
        <w:t>No se introduce ninguna modificación con respecto a la Ley 2/2008.</w:t>
      </w:r>
    </w:p>
    <w:p>
      <w:pPr>
        <w:pStyle w:val="Normal"/>
        <w:rPr>
          <w:rFonts w:ascii="Helvetica-Light;Swis721 BT" w:hAnsi="Helvetica-Light;Swis721 BT" w:cs="Arial"/>
          <w:bCs/>
          <w:sz w:val="22"/>
          <w:szCs w:val="22"/>
        </w:rPr>
      </w:pPr>
      <w:r>
        <w:rPr>
          <w:rFonts w:cs="Arial" w:ascii="Helvetica-Light;Swis721 BT" w:hAnsi="Helvetica-Light;Swis721 BT"/>
          <w:bCs/>
          <w:sz w:val="22"/>
          <w:szCs w:val="22"/>
        </w:rPr>
      </w:r>
    </w:p>
    <w:p>
      <w:pPr>
        <w:pStyle w:val="Normal"/>
        <w:rPr>
          <w:rFonts w:ascii="Helvetica-Light;Swis721 BT" w:hAnsi="Helvetica-Light;Swis721 BT" w:cs="Arial"/>
          <w:sz w:val="22"/>
          <w:szCs w:val="22"/>
        </w:rPr>
      </w:pPr>
      <w:r>
        <w:rPr>
          <w:rFonts w:cs="Arial" w:ascii="Helvetica-Light;Swis721 BT" w:hAnsi="Helvetica-Light;Swis721 BT"/>
          <w:b/>
          <w:bCs/>
          <w:sz w:val="22"/>
          <w:szCs w:val="22"/>
        </w:rPr>
        <w:t>TÍTULO VI.</w:t>
        <w:noBreakHyphen/>
        <w:t xml:space="preserve"> DE LAS TASAS.</w:t>
        <w:noBreakHyphen/>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b/>
          <w:bCs/>
          <w:sz w:val="22"/>
          <w:szCs w:val="22"/>
        </w:rPr>
        <w:t>Artículo 64.</w:t>
        <w:noBreakHyphen/>
        <w:t xml:space="preserve"> Actualización de la cuantía de las tasas</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b/>
          <w:sz w:val="22"/>
          <w:szCs w:val="22"/>
        </w:rPr>
        <w:t>La cuota de las tasas de cuantía fija</w:t>
      </w:r>
      <w:r>
        <w:rPr>
          <w:rFonts w:cs="Arial" w:ascii="Helvetica-Light;Swis721 BT" w:hAnsi="Helvetica-Light;Swis721 BT"/>
          <w:sz w:val="22"/>
          <w:szCs w:val="22"/>
        </w:rPr>
        <w:t xml:space="preserve"> de la Comunidad de Madrid </w:t>
      </w:r>
      <w:r>
        <w:rPr>
          <w:rFonts w:cs="Arial" w:ascii="Helvetica-Light;Swis721 BT" w:hAnsi="Helvetica-Light;Swis721 BT"/>
          <w:b/>
          <w:sz w:val="22"/>
          <w:szCs w:val="22"/>
        </w:rPr>
        <w:t>se incrementará</w:t>
      </w:r>
      <w:r>
        <w:rPr>
          <w:rFonts w:cs="Arial" w:ascii="Helvetica-Light;Swis721 BT" w:hAnsi="Helvetica-Light;Swis721 BT"/>
          <w:sz w:val="22"/>
          <w:szCs w:val="22"/>
        </w:rPr>
        <w:t xml:space="preserve"> </w:t>
      </w:r>
      <w:r>
        <w:rPr>
          <w:rFonts w:cs="Arial" w:ascii="Helvetica-Light;Swis721 BT" w:hAnsi="Helvetica-Light;Swis721 BT"/>
          <w:bCs/>
          <w:sz w:val="22"/>
          <w:szCs w:val="22"/>
        </w:rPr>
        <w:t>a partir de la entrada en vigor de la presente Ley,</w:t>
      </w:r>
      <w:r>
        <w:rPr>
          <w:rFonts w:cs="Arial" w:ascii="Helvetica-Light;Swis721 BT" w:hAnsi="Helvetica-Light;Swis721 BT"/>
          <w:sz w:val="22"/>
          <w:szCs w:val="22"/>
        </w:rPr>
        <w:t xml:space="preserve"> a la cantidad que resulte de la aplicación del </w:t>
      </w:r>
      <w:r>
        <w:rPr>
          <w:rFonts w:cs="Arial" w:ascii="Helvetica-Light;Swis721 BT" w:hAnsi="Helvetica-Light;Swis721 BT"/>
          <w:b/>
          <w:bCs/>
          <w:sz w:val="22"/>
          <w:szCs w:val="22"/>
        </w:rPr>
        <w:t>coeficiente</w:t>
      </w:r>
      <w:r>
        <w:rPr>
          <w:rFonts w:cs="Arial" w:ascii="Helvetica-Light;Swis721 BT" w:hAnsi="Helvetica-Light;Swis721 BT"/>
          <w:bCs/>
          <w:sz w:val="22"/>
          <w:szCs w:val="22"/>
        </w:rPr>
        <w:t xml:space="preserve"> </w:t>
      </w:r>
      <w:r>
        <w:rPr>
          <w:rFonts w:cs="Arial" w:ascii="Helvetica-Light;Swis721 BT" w:hAnsi="Helvetica-Light;Swis721 BT"/>
          <w:b/>
          <w:bCs/>
          <w:sz w:val="22"/>
          <w:szCs w:val="22"/>
        </w:rPr>
        <w:t>1,01.</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pPr>
      <w:r>
        <w:rPr>
          <w:rFonts w:cs="Arial" w:ascii="Helvetica-Light;Swis721 BT" w:hAnsi="Helvetica-Light;Swis721 BT"/>
          <w:sz w:val="22"/>
          <w:szCs w:val="22"/>
        </w:rPr>
        <w:t>Se exceptúan de esta previsión aquellas tarifas que entren en vigor desde el día 1 de enero de 2010.</w:t>
      </w:r>
    </w:p>
    <w:p>
      <w:pPr>
        <w:pStyle w:val="Normal"/>
        <w:tabs>
          <w:tab w:val="clear" w:pos="708"/>
          <w:tab w:val="left" w:pos="-180" w:leader="none"/>
          <w:tab w:val="left" w:pos="0" w:leader="none"/>
        </w:tabs>
        <w:rPr>
          <w:rFonts w:ascii="Helvetica-Light;Swis721 BT" w:hAnsi="Helvetica-Light;Swis721 BT" w:cs="Arial"/>
          <w:sz w:val="22"/>
          <w:szCs w:val="22"/>
        </w:rPr>
      </w:pPr>
      <w:r>
        <w:rPr>
          <w:rFonts w:cs="Arial" w:ascii="Helvetica-Light;Swis721 BT" w:hAnsi="Helvetica-Light;Swis721 BT"/>
          <w:sz w:val="22"/>
          <w:szCs w:val="22"/>
        </w:rPr>
      </w:r>
    </w:p>
    <w:p>
      <w:pPr>
        <w:pStyle w:val="Normal"/>
        <w:tabs>
          <w:tab w:val="clear" w:pos="708"/>
          <w:tab w:val="left" w:pos="-180" w:leader="none"/>
          <w:tab w:val="left" w:pos="0" w:leader="none"/>
        </w:tabs>
        <w:rPr>
          <w:rFonts w:ascii="Helvetica-Light;Swis721 BT" w:hAnsi="Helvetica-Light;Swis721 BT" w:cs="Arial"/>
          <w:b/>
          <w:b/>
          <w:sz w:val="22"/>
          <w:szCs w:val="22"/>
        </w:rPr>
      </w:pPr>
      <w:r>
        <w:rPr>
          <w:rFonts w:cs="Arial" w:ascii="Helvetica-Light;Swis721 BT" w:hAnsi="Helvetica-Light;Swis721 BT"/>
          <w:b/>
          <w:sz w:val="22"/>
          <w:szCs w:val="22"/>
        </w:rPr>
        <w:t>DISPOSICIONES ADICIONALES</w:t>
      </w:r>
    </w:p>
    <w:p>
      <w:pPr>
        <w:pStyle w:val="Normal"/>
        <w:tabs>
          <w:tab w:val="clear" w:pos="708"/>
          <w:tab w:val="left" w:pos="-180" w:leader="none"/>
          <w:tab w:val="left" w:pos="0" w:leader="none"/>
        </w:tabs>
        <w:rPr>
          <w:rFonts w:ascii="Helvetica-Light;Swis721 BT" w:hAnsi="Helvetica-Light;Swis721 BT" w:cs="Arial"/>
          <w:b/>
          <w:b/>
          <w:sz w:val="22"/>
          <w:szCs w:val="22"/>
        </w:rPr>
      </w:pPr>
      <w:r>
        <w:rPr>
          <w:rFonts w:cs="Arial" w:ascii="Helvetica-Light;Swis721 BT" w:hAnsi="Helvetica-Light;Swis721 BT"/>
          <w:b/>
          <w:sz w:val="22"/>
          <w:szCs w:val="22"/>
        </w:rPr>
      </w:r>
    </w:p>
    <w:p>
      <w:pPr>
        <w:pStyle w:val="Normal"/>
        <w:rPr/>
      </w:pPr>
      <w:r>
        <w:rPr>
          <w:rFonts w:cs="Arial" w:ascii="Helvetica-Light;Swis721 BT" w:hAnsi="Helvetica-Light;Swis721 BT"/>
          <w:b/>
          <w:sz w:val="22"/>
          <w:szCs w:val="22"/>
        </w:rPr>
        <w:t xml:space="preserve">Disposición adicional primera.- </w:t>
      </w:r>
      <w:r>
        <w:rPr>
          <w:rFonts w:cs="Arial" w:ascii="Helvetica-Light;Swis721 BT" w:hAnsi="Helvetica-Light;Swis721 BT"/>
          <w:b/>
          <w:i/>
          <w:sz w:val="22"/>
          <w:szCs w:val="22"/>
        </w:rPr>
        <w:t>Informe de disposiciones normativas y convenios con repercusión presupuestaria</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w:t>
      </w:r>
      <w:r>
        <w:rPr>
          <w:rFonts w:cs="Arial" w:ascii="Helvetica-Light;Swis721 BT" w:hAnsi="Helvetica-Light;Swis721 BT"/>
          <w:i/>
          <w:sz w:val="20"/>
          <w:szCs w:val="20"/>
        </w:rPr>
        <w:t>1. Todo proyecto de ley, disposición administrativa o convenio, cuya aprobación y aplicación pudiera suponer un incremento del gasto público o disminución de los ingresos de la Comunidad de Madrid respecto del autorizado y previstos en la presente ley, o que puedan comprometer fondos de ejercicios futuros, habrá de remitirse a la Consejería de Economía y Hacienda, que habrá de informarlo con carácter preceptivo en un plazo de quince día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Asimismo, habrán de remitirse para informe preceptivo de la Consejería de Economía y Hacienda, que se emitirá en un plazo de quince días, las disposiciones administrativas, los convenios, los contratos y cualquier otro negocio jurídico de los sujetos cuyos presupuestos integran los Presupuestos Generales de la Comunidad de Madrid, cuya normativa específica no confiere carácter limitativo a su presupuesto de gastos, que hayan sido clasificados en el sector administraciones públicas de acuerdo con las normas del Sistema Europeo de Cuentas Nacionales y Regionales, que pudiera suponer un incremento del gasto o disminución de los ingresos respecto de los previstos en la presente ley o que tengan incidencia presupuestaria en ejercicios futuros, cuando su importe exceda del 5 por 100 del respectivo presupuesto.</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Al efecto habrán de documentarse con una memoria económica en la que se detallen las posibles repercusiones presupuestarias de su aplicación.</w:t>
      </w:r>
    </w:p>
    <w:p>
      <w:pPr>
        <w:pStyle w:val="NormalWeb"/>
        <w:ind w:firstLine="708"/>
        <w:jc w:val="both"/>
        <w:rPr/>
      </w:pPr>
      <w:r>
        <w:rPr>
          <w:rFonts w:cs="Arial" w:ascii="Helvetica-Light;Swis721 BT" w:hAnsi="Helvetica-Light;Swis721 BT"/>
          <w:i/>
          <w:sz w:val="20"/>
          <w:szCs w:val="20"/>
        </w:rPr>
        <w:t xml:space="preserve">2. </w:t>
      </w:r>
      <w:r>
        <w:rPr>
          <w:rFonts w:cs="Arial" w:ascii="Helvetica-Light;Swis721 BT" w:hAnsi="Helvetica-Light;Swis721 BT"/>
          <w:b/>
          <w:i/>
          <w:sz w:val="20"/>
          <w:szCs w:val="20"/>
        </w:rPr>
        <w:t>Durante 2010, precisarán informe previo de la Consejería de Economía y Hacienda las concesiones administrativas de servicios públicos o de obra pública, así como cualquier otro negocio jurídico promovido por la Comunidad de Madrid, de los cuales puedan derivarse obligaciones para su Hacienda cuando no supongan compromisos de gastos</w:t>
      </w:r>
      <w:r>
        <w:rPr>
          <w:rFonts w:cs="Arial" w:ascii="Helvetica-Light;Swis721 BT" w:hAnsi="Helvetica-Light;Swis721 BT"/>
          <w:i/>
          <w:sz w:val="20"/>
          <w:szCs w:val="20"/>
        </w:rPr>
        <w:t>.”</w:t>
      </w:r>
    </w:p>
    <w:p>
      <w:pPr>
        <w:pStyle w:val="NormalWeb"/>
        <w:jc w:val="both"/>
        <w:rPr>
          <w:rFonts w:ascii="Helvetica-Light;Swis721 BT" w:hAnsi="Helvetica-Light;Swis721 BT" w:cs="Arial"/>
          <w:b/>
          <w:b/>
          <w:sz w:val="22"/>
          <w:szCs w:val="22"/>
        </w:rPr>
      </w:pPr>
      <w:r>
        <w:rPr>
          <w:rFonts w:cs="Arial" w:ascii="Helvetica-Light;Swis721 BT" w:hAnsi="Helvetica-Light;Swis721 BT"/>
          <w:b/>
          <w:sz w:val="22"/>
          <w:szCs w:val="22"/>
        </w:rPr>
        <w:t>Disposición Adicional Cuarta.- Integración de personal laboral en la Comunidad de Madrid</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w:t>
      </w:r>
      <w:r>
        <w:rPr>
          <w:rFonts w:cs="Arial" w:ascii="Helvetica-Light;Swis721 BT" w:hAnsi="Helvetica-Light;Swis721 BT"/>
          <w:b/>
          <w:i/>
          <w:sz w:val="20"/>
          <w:szCs w:val="20"/>
        </w:rPr>
        <w:t>1. El personal laboral fijo de empresas públicas autonómicas y resto de entes del sector público a que hace referencia el artículo 6 de la Ley 9/1990, de 8 de noviembre, Reguladora de la Hacienda de la Comunidad de Madrid, que, por previsión de la norma fundacional, de la extintiva, de la modificativa o por disposición del propio Convenio Colectivo para el personal laboral de la Comunidad de Madrid, se integre durante el año 2010, en la plantilla de la Comunidad de Madrid, salvo supuestos de subrogación empresarial de acuerdo con el artículo 44 del Estatuto de los Trabajadores, y sin perjuicio de aplicar, en su caso, lo que se disponga al efecto en dichas normas, lo hará en los Grupos de Clasificación, Categorías Profesionales y Niveles Salariales previstos en dicho Convenio, en función de la titulación que le hubiere sido exigida para el acceso a su categoría de origen, tareas que viniere desempeñando y área de actividad.</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En el apartado retributivo, se le asignará el salario establecido para la Categoría y Nivel en que fuera integrado en el Convenio Colectivo, con independencia de las retribuciones que viniera percibiendo en la empresa o ente público de procedencia.</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2. El personal laboral no incluido en los supuestos anteriores que se integre durante el año 2010 a la Comunidad de Madrid con sujeción al Convenio Colectivo para el personal laboral de la Comunidad de Madrid o lo hiciere por resolución judicial, se integrará en los Grupos de Clasificación, Categorías Profesionales y Niveles Salariales previstos en dicho Convenio, en función de la titulación que le hubiere sido exigida para el acceso a su categoría de origen o para la suscripción del contrato administrativo, en su caso, tareas que viniere desempeñando y área de actividad, con el salario establecido para su categoría en el referido Convenio, con independencia de las retribuciones que tuviere consolidadas.</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Sin perjuicio de lo anterior, si en la norma o resolución judicial se estableciese la obligación de incorporar al trabajador con un salario determinado, superior al resultante de la aplicación de las tablas salariales del Convenio Colectivo para la Categoría y Nivel en que se integre, la diferencia entre ambos dará lugar a un complemento personal transitorio, absorbible y compensable en los términos previstos en el apartado 3 de este artículo.</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3. El Complemento Personal Transitorio a que hubiere lugar en el supuesto anterior se percibirá en doce mensualidades del mismo importe y será absorbido en su integridad por los incrementos retributivos de cualquier clase que se produzcan a lo largo del ejercicio presupuestario, así como por los derivados del cambio de puesto de trabajo o de la modificación de los complementos del mismo.</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A efectos de esta absorción no se considerarán ni la antigüedad, ni los conceptos de naturaleza variable.</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4. Al personal integrado y sin perjuicio de aplicar lo que se disponga al efecto en la norma que origine la integración o en la resolución judicial correspondiente, le podrán ser reconocidos, en su caso, los servicios prestados de acuerdo con lo dispuesto en el Convenio Colectivo para el personal laboral de la Comunidad de Madrid.”</w:t>
      </w:r>
    </w:p>
    <w:p>
      <w:pPr>
        <w:pStyle w:val="Normal"/>
        <w:tabs>
          <w:tab w:val="clear" w:pos="708"/>
          <w:tab w:val="left" w:pos="-180" w:leader="none"/>
          <w:tab w:val="left" w:pos="0" w:leader="none"/>
        </w:tabs>
        <w:rPr>
          <w:rFonts w:ascii="Helvetica-Light;Swis721 BT" w:hAnsi="Helvetica-Light;Swis721 BT" w:cs="Arial"/>
          <w:b/>
          <w:b/>
          <w:i/>
          <w:i/>
          <w:sz w:val="20"/>
          <w:szCs w:val="20"/>
        </w:rPr>
      </w:pPr>
      <w:r>
        <w:rPr>
          <w:rFonts w:cs="Arial" w:ascii="Helvetica-Light;Swis721 BT" w:hAnsi="Helvetica-Light;Swis721 BT"/>
          <w:b/>
          <w:i/>
          <w:sz w:val="20"/>
          <w:szCs w:val="20"/>
        </w:rPr>
      </w:r>
    </w:p>
    <w:p>
      <w:pPr>
        <w:pStyle w:val="Normal"/>
        <w:rPr>
          <w:rFonts w:ascii="Helvetica-Light;Swis721 BT" w:hAnsi="Helvetica-Light;Swis721 BT" w:cs="Arial"/>
          <w:b/>
          <w:b/>
          <w:sz w:val="22"/>
          <w:szCs w:val="22"/>
        </w:rPr>
      </w:pPr>
      <w:r>
        <w:rPr>
          <w:rFonts w:cs="Arial" w:ascii="Helvetica-Light;Swis721 BT" w:hAnsi="Helvetica-Light;Swis721 BT"/>
          <w:b/>
          <w:sz w:val="22"/>
          <w:szCs w:val="22"/>
        </w:rPr>
        <w:t xml:space="preserve">Disposición adicional sexta. - </w:t>
      </w:r>
      <w:r>
        <w:rPr>
          <w:rFonts w:cs="Arial" w:ascii="Helvetica-Light;Swis721 BT" w:hAnsi="Helvetica-Light;Swis721 BT"/>
          <w:b/>
          <w:i/>
          <w:sz w:val="22"/>
          <w:szCs w:val="22"/>
        </w:rPr>
        <w:t>Contratación de publicidad, promoción, divulgación y anuncios</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Web"/>
        <w:ind w:firstLine="708"/>
        <w:jc w:val="both"/>
        <w:rPr/>
      </w:pPr>
      <w:r>
        <w:rPr>
          <w:rFonts w:cs="Arial" w:ascii="Helvetica-Light;Swis721 BT" w:hAnsi="Helvetica-Light;Swis721 BT"/>
          <w:i/>
          <w:sz w:val="20"/>
          <w:szCs w:val="20"/>
        </w:rPr>
        <w:t>“</w:t>
      </w:r>
      <w:r>
        <w:rPr>
          <w:rFonts w:cs="Arial" w:ascii="Helvetica-Light;Swis721 BT" w:hAnsi="Helvetica-Light;Swis721 BT"/>
          <w:i/>
          <w:sz w:val="20"/>
          <w:szCs w:val="20"/>
        </w:rPr>
        <w:t>1. Durante 2010 las distintas unidades de la Administración de la Comunidad de Madrid y sus Organismos Autónomos, así como las Empresas Públicas y resto de Entes Públicos, a excepción del Ente Público Radio Televisión Madrid, deberán solicitar autorización previa de la Vicepresidencia, Consejería de Cultura y Deporte y Portavocía del Gobierno para la contratación de publicidad, promoción, divulgación y anuncios en cualquier medio de difusión. Estas solicitudes deberán contener, en su caso, los correspondientes planes de medios. Asimismo, dichas unidades, Organismos, Empresas Públicas y resto de Entes Públicos, deberán remitir a la Vicepresidencia, Consejería de Cultura y Deportes y Portavocía del Gobierno certificación de los abonos correspondientes a los servicios contratados y ejecutado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2. Las empresas en cuyo capital social participe de forma significativa, directa o indirectamente, la Comunidad de Madrid, deberán comunicar previamente la contratación de publicidad, promoción, divulgación y anuncios.</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3. No será de aplicación lo dispuesto en los apartados anteriores cuando se trate de anuncios o publicaciones en los diarios oficiales de cualquier Administración Pública.</w:t>
      </w:r>
    </w:p>
    <w:p>
      <w:pPr>
        <w:pStyle w:val="NormalWeb"/>
        <w:ind w:firstLine="708"/>
        <w:jc w:val="both"/>
        <w:rPr>
          <w:rFonts w:ascii="Helvetica-Light;Swis721 BT" w:hAnsi="Helvetica-Light;Swis721 BT" w:cs="Arial"/>
          <w:i/>
          <w:i/>
          <w:sz w:val="20"/>
          <w:szCs w:val="20"/>
        </w:rPr>
      </w:pPr>
      <w:r>
        <w:rPr>
          <w:rFonts w:cs="Arial" w:ascii="Helvetica-Light;Swis721 BT" w:hAnsi="Helvetica-Light;Swis721 BT"/>
          <w:i/>
          <w:sz w:val="20"/>
          <w:szCs w:val="20"/>
        </w:rPr>
        <w:t>4. Se autoriza a la Vicepresidencia, Consejería de Cultura y Deportes y Portavocía del Gobierno para que dicte las disposiciones necesarias en desarrollo del procedimiento previsto en el presente artículo.”</w:t>
      </w:r>
    </w:p>
    <w:p>
      <w:pPr>
        <w:pStyle w:val="NormalWeb"/>
        <w:jc w:val="both"/>
        <w:rPr>
          <w:rFonts w:ascii="Helvetica-Light;Swis721 BT" w:hAnsi="Helvetica-Light;Swis721 BT" w:cs="Arial"/>
          <w:b/>
          <w:b/>
          <w:sz w:val="22"/>
          <w:szCs w:val="22"/>
        </w:rPr>
      </w:pPr>
      <w:r>
        <w:rPr>
          <w:rFonts w:cs="Arial" w:ascii="Helvetica-Light;Swis721 BT" w:hAnsi="Helvetica-Light;Swis721 BT"/>
          <w:b/>
          <w:sz w:val="22"/>
          <w:szCs w:val="22"/>
        </w:rPr>
        <w:t>Disposición Adicional Octava.- Subvenciones de concesión directa</w:t>
      </w:r>
    </w:p>
    <w:p>
      <w:pPr>
        <w:pStyle w:val="NormalWeb"/>
        <w:ind w:firstLine="708"/>
        <w:jc w:val="both"/>
        <w:rPr/>
      </w:pPr>
      <w:r>
        <w:rPr>
          <w:rFonts w:cs="Arial" w:ascii="Helvetica-Light;Swis721 BT" w:hAnsi="Helvetica-Light;Swis721 BT"/>
          <w:i/>
          <w:sz w:val="20"/>
          <w:szCs w:val="20"/>
        </w:rPr>
        <w:t>“</w:t>
      </w:r>
      <w:r>
        <w:rPr>
          <w:rFonts w:cs="Arial" w:ascii="Helvetica-Light;Swis721 BT" w:hAnsi="Helvetica-Light;Swis721 BT"/>
          <w:i/>
          <w:sz w:val="20"/>
          <w:szCs w:val="20"/>
        </w:rPr>
        <w:t>Durante el año 2010, con carácter excepcional y siempre que se acrediten razones de interés público, social, económico o humanitario, u otras debidamente justificadas que dificulten su convocatoria pública, el Gobierno, a propuesta del órgano competente para conceder la subvención, podrá aprobar mediante Acuerdo, la normativa reguladora de aquellas subvenciones en las que exista una pluralidad de beneficiarios no singularizados en el momento de dicha aprobación, no siendo necesario en estos supuestos los requisitos de publicidad y concurrencia.</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El órgano concedente deberá publicar la declaración de los créditos presupuestarios disponibles para atender las obligaciones de contenido económico que se deriven de su concesión, previa la tramitación del expediente de gasto que corresponda, iniciándose los procedimientos con la solicitud de los interesados, que deberán entenderla desestimada por el transcurso del plazo fijado para resolver.</w:t>
      </w:r>
    </w:p>
    <w:p>
      <w:pPr>
        <w:pStyle w:val="NormalWeb"/>
        <w:ind w:firstLine="708"/>
        <w:jc w:val="both"/>
        <w:rPr>
          <w:rFonts w:ascii="Helvetica-Light;Swis721 BT" w:hAnsi="Helvetica-Light;Swis721 BT" w:cs="Arial"/>
          <w:b/>
          <w:b/>
          <w:i/>
          <w:i/>
          <w:sz w:val="20"/>
          <w:szCs w:val="20"/>
        </w:rPr>
      </w:pPr>
      <w:r>
        <w:rPr>
          <w:rFonts w:cs="Arial" w:ascii="Helvetica-Light;Swis721 BT" w:hAnsi="Helvetica-Light;Swis721 BT"/>
          <w:b/>
          <w:i/>
          <w:sz w:val="20"/>
          <w:szCs w:val="20"/>
        </w:rPr>
        <w:t>Los Acuerdos aprobados por el Consejo de Gobierno de la Comunidad de Madrid durante el año 2009, en aplicación de la Disposición Adicional Novena de la Ley 2/2008, de 22 de diciembre, de Presupuestos Generales de la Comunidad de Madrid para el año 2009, mantendrán su vigencia durante el año 2010, siempre y cuando se mantengan las condiciones excepcionales que motivaron su aprobación, siendo de aplicación a dichos Acuerdos el régimen previsto en la presente Disposición.”</w:t>
      </w:r>
    </w:p>
    <w:p>
      <w:pPr>
        <w:pStyle w:val="Normal"/>
        <w:rPr>
          <w:rFonts w:ascii="Helvetica-Light;Swis721 BT" w:hAnsi="Helvetica-Light;Swis721 BT" w:cs="Arial"/>
          <w:b/>
          <w:b/>
          <w:i/>
          <w:i/>
          <w:sz w:val="22"/>
          <w:szCs w:val="22"/>
        </w:rPr>
      </w:pPr>
      <w:r>
        <w:rPr>
          <w:rFonts w:cs="Arial" w:ascii="Helvetica-Light;Swis721 BT" w:hAnsi="Helvetica-Light;Swis721 BT"/>
          <w:b/>
          <w:i/>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sectPr>
          <w:footerReference w:type="default" r:id="rId2"/>
          <w:footnotePr>
            <w:numFmt w:val="decimal"/>
          </w:footnotePr>
          <w:type w:val="nextPage"/>
          <w:pgSz w:w="11906" w:h="16838"/>
          <w:pgMar w:left="1418" w:right="1134" w:gutter="0" w:header="0" w:top="1304" w:footer="720" w:bottom="1134"/>
          <w:pgNumType w:fmt="decimal"/>
          <w:formProt w:val="false"/>
          <w:textDirection w:val="lrTb"/>
          <w:docGrid w:type="default" w:linePitch="360" w:charSpace="0"/>
        </w:sect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TextBody"/>
        <w:jc w:val="center"/>
        <w:rPr>
          <w:rFonts w:ascii="Helvetica-Light;Swis721 BT" w:hAnsi="Helvetica-Light;Swis721 BT" w:cs="Helvetica-Light;Swis721 BT"/>
          <w:sz w:val="24"/>
          <w:szCs w:val="24"/>
        </w:rPr>
      </w:pPr>
      <w:r>
        <w:rPr>
          <w:rFonts w:cs="Helvetica-Light;Swis721 BT" w:ascii="Helvetica-Light;Swis721 BT" w:hAnsi="Helvetica-Light;Swis721 BT"/>
          <w:sz w:val="24"/>
          <w:szCs w:val="24"/>
        </w:rPr>
        <w:t>LA LEY 26/2009, DE 23 DE DICIEMBRE, DE PRESUPUESTOS GENERALES DEL ESTADO PARA EL AÑO 2010.</w:t>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Textoindependiente2"/>
        <w:rPr>
          <w:rFonts w:ascii="Helvetica-Light;Swis721 BT" w:hAnsi="Helvetica-Light;Swis721 BT" w:cs="Helvetica-Light;Swis721 BT"/>
        </w:rPr>
      </w:pPr>
      <w:r>
        <w:rPr>
          <w:rFonts w:cs="Helvetica-Light;Swis721 BT" w:ascii="Helvetica-Light;Swis721 BT" w:hAnsi="Helvetica-Light;Swis721 BT"/>
        </w:rPr>
        <w:t>Con fecha de 24 de diciembre de 2009, se publicó en el B.O.E. nº 309, la Ley 26/2009, de 23 de diciembre de Presupuestos Generales del Estado para el año 2010.</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t>La Ley de Presupuestos Generales del Estado para el año 2010, recoge tanto las disposiciones necesarias referidas a los ingresos y autorización de gastos, como el denominado, por el Tribunal Constitucional, contenido eventual, aunque estrictamente limitado a las cuestiones que guardan directa relación con las previsiones de ingresos, las habilitaciones de gastos o los criterios de la política económica general, que sean de cumplimiento necesario para la ejecución de los Presupuestos Generales del Estado y de la política económica del Gobierno.</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t>A fin de facilitar el conocimiento de su contenido, se exponen de forma sucinta en este informe las modificaciones de mayor interés para el ejercicio de la función interventora, dividiéndose en dos partes: la primera que hace referencia al incremento de las retribuciones y cotizaciones del personal al servicio de la Administración Pública así como cuestiones de índole económica, tributaria o social y, la segunda que comprende las principales reformas de normas de aplicación general o supletoria en el ámbito de la Comunidad de Madrid.</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Heading1"/>
        <w:rPr>
          <w:rFonts w:ascii="Helvetica-Light;Swis721 BT" w:hAnsi="Helvetica-Light;Swis721 BT" w:cs="Helvetica-Light;Swis721 BT"/>
          <w:b/>
          <w:b/>
          <w:sz w:val="22"/>
          <w:szCs w:val="22"/>
        </w:rPr>
      </w:pPr>
      <w:r>
        <w:rPr>
          <w:rFonts w:cs="Helvetica-Light;Swis721 BT" w:ascii="Helvetica-Light;Swis721 BT" w:hAnsi="Helvetica-Light;Swis721 BT"/>
          <w:b/>
          <w:sz w:val="22"/>
          <w:szCs w:val="22"/>
        </w:rPr>
        <w:t>I.-  De los gastos de personal</w:t>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Normal"/>
        <w:widowControl w:val="false"/>
        <w:autoSpaceDE w:val="false"/>
        <w:spacing w:before="160" w:after="0"/>
        <w:ind w:firstLine="180"/>
        <w:rPr/>
      </w:pPr>
      <w:r>
        <w:rPr>
          <w:rFonts w:cs="Arial" w:ascii="Helvetica-Light;Swis721 BT" w:hAnsi="Helvetica-Light;Swis721 BT"/>
          <w:sz w:val="22"/>
          <w:szCs w:val="22"/>
        </w:rPr>
        <w:t>El capítulo I del Título III, relativo al “</w:t>
      </w:r>
      <w:r>
        <w:rPr>
          <w:rFonts w:cs="Arial" w:ascii="Helvetica-Light;Swis721 BT" w:hAnsi="Helvetica-Light;Swis721 BT"/>
          <w:i/>
          <w:iCs/>
          <w:sz w:val="22"/>
          <w:szCs w:val="22"/>
        </w:rPr>
        <w:t xml:space="preserve"> Incremento de los gastos del personal al servicio del sector público</w:t>
      </w:r>
      <w:r>
        <w:rPr>
          <w:rFonts w:cs="Arial" w:ascii="Helvetica-Light;Swis721 BT" w:hAnsi="Helvetica-Light;Swis721 BT"/>
          <w:sz w:val="22"/>
          <w:szCs w:val="22"/>
        </w:rPr>
        <w:t xml:space="preserve">”, en su </w:t>
      </w:r>
      <w:r>
        <w:rPr>
          <w:rFonts w:cs="Arial" w:ascii="Helvetica-Light;Swis721 BT" w:hAnsi="Helvetica-Light;Swis721 BT"/>
          <w:b/>
          <w:bCs/>
          <w:sz w:val="22"/>
          <w:szCs w:val="22"/>
        </w:rPr>
        <w:t>artículo 22</w:t>
      </w:r>
      <w:r>
        <w:rPr>
          <w:rFonts w:cs="Arial" w:ascii="Helvetica-Light;Swis721 BT" w:hAnsi="Helvetica-Light;Swis721 BT"/>
          <w:sz w:val="22"/>
          <w:szCs w:val="22"/>
        </w:rPr>
        <w:t>, prevé, que</w:t>
      </w:r>
      <w:r>
        <w:rPr>
          <w:rFonts w:cs="Helvetica-Light;Swis721 BT" w:ascii="Helvetica-Light;Swis721 BT" w:hAnsi="Helvetica-Light;Swis721 BT"/>
          <w:szCs w:val="22"/>
        </w:rPr>
        <w:t xml:space="preserve"> c</w:t>
      </w:r>
      <w:r>
        <w:rPr>
          <w:rFonts w:cs="Arial" w:ascii="Helvetica-Light;Swis721 BT" w:hAnsi="Helvetica-Light;Swis721 BT"/>
          <w:color w:val="000000"/>
          <w:sz w:val="22"/>
          <w:szCs w:val="22"/>
        </w:rPr>
        <w:t>on efectos de 1 de enero de 2010, las retribuciones del personal al servicio del sector público, incluidas, en su caso, las que en concepto de pagas extraordinarias correspondieran en aplicación del artículo 21.Tres de la Ley 42/2006, de 29 de diciembre, de Presupuestos Generales del Estado para 2007, en los términos de lo recogido en el apartado Dos del artículo 22 de la Ley 2/2008, de 23 de diciembre, de Presupuestos Generales del Estado para 2009, no podrán experimentar un incremento global superior al 0,3 por 100 con respecto a las del año 2009, en términos de homogeneidad para los dos períodos de la comparación, tanto por lo que respecta a efectivos de personal como a la antigüedad del mismo.</w:t>
      </w:r>
    </w:p>
    <w:p>
      <w:pPr>
        <w:pStyle w:val="Normal"/>
        <w:widowControl w:val="false"/>
        <w:autoSpaceDE w:val="false"/>
        <w:spacing w:before="160" w:after="0"/>
        <w:rPr/>
      </w:pPr>
      <w:r>
        <w:rPr>
          <w:rFonts w:cs="Arial" w:ascii="Helvetica-Light;Swis721 BT" w:hAnsi="Helvetica-Light;Swis721 BT"/>
          <w:sz w:val="22"/>
          <w:szCs w:val="22"/>
        </w:rPr>
        <w:t>La ley 26/2009 señala que con respecto a</w:t>
      </w:r>
      <w:r>
        <w:rPr>
          <w:rFonts w:cs="Arial" w:ascii="Helvetica-Light;Swis721 BT" w:hAnsi="Helvetica-Light;Swis721 BT"/>
          <w:color w:val="000000"/>
          <w:sz w:val="22"/>
          <w:szCs w:val="22"/>
        </w:rPr>
        <w:t>l incremento general de retribuciones previsto en el apartado precedente las Administraciones, entidades y sociedades a que se refiere el apartado uno del presente artículo podrán destinar hasta un 0,3 por 100 de la masa salarial a financiar aportaciones a planes de pensiones de empleo o contratos de seguro colectivos que incluyan la cobertura de la contingencia de jubilación, para el personal incluido en sus ámbitos respectivos, de acuerdo con lo establecido en la disposición final segunda del Texto Refundido de la Ley de Regulación de los Planes y Fondos de Pensiones.</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Las cantidades destinadas a financiar aportaciones a planes de pensiones o contratos de seguro, conforme a lo previsto en este apartado, tendrán a todos los efectos la consideración de retribución diferida.</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Para el cálculo del límite a que se refiere, el apartado anterior para el personal funcionario se aplicará el porcentaje sobre el gasto correspondiente al conjunto de las retribuciones básicas y complementarias devengadas por dicho personal; y para el personal sometido a legislación laboral el porcentaje se aplicará sobre la masa salarial definida en el artículo 25.uno de esta Ley, sin computar a estos efectos los gastos de acción social, salvo en el caso del incremento previsto en el apartado dos de este mismo artículo.</w:t>
      </w:r>
    </w:p>
    <w:p>
      <w:pPr>
        <w:pStyle w:val="Textoindependiente3"/>
        <w:rPr>
          <w:rFonts w:ascii="Helvetica-Light;Swis721 BT" w:hAnsi="Helvetica-Light;Swis721 BT" w:cs="Helvetica-Light;Swis721 BT"/>
          <w:color w:val="000000"/>
          <w:sz w:val="22"/>
          <w:szCs w:val="22"/>
        </w:rPr>
      </w:pPr>
      <w:r>
        <w:rPr>
          <w:rFonts w:cs="Helvetica-Light;Swis721 BT" w:ascii="Helvetica-Light;Swis721 BT" w:hAnsi="Helvetica-Light;Swis721 BT"/>
          <w:color w:val="000000"/>
          <w:sz w:val="22"/>
          <w:szCs w:val="22"/>
        </w:rPr>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t>Lo dispuesto en los apartados anteriores será de aplicación al personal de las fundaciones del sector público y a los consorcios participados mayoritariamente por las Administraciones y Organismos que integran el sector público.</w:t>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t>Este artículo, según dispone su apartado once, es de carácter básico y se dicta al amparo de los artículos 149.1.13 y 156.1 de la Constitución. Las Leyes de Presupuestos de las Comunidades Autónomas y los Presupuestos de las Corporaciones Locales correspondientes al ejercicio 2010 recogerán expresamente los criterios anteriormente citados.</w:t>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r>
    </w:p>
    <w:p>
      <w:pPr>
        <w:pStyle w:val="Textoindependiente3"/>
        <w:rPr>
          <w:rFonts w:ascii="Helvetica-Light;Swis721 BT" w:hAnsi="Helvetica-Light;Swis721 BT" w:cs="Arial"/>
          <w:b/>
          <w:b/>
          <w:sz w:val="22"/>
          <w:szCs w:val="22"/>
        </w:rPr>
      </w:pPr>
      <w:r>
        <w:rPr>
          <w:rFonts w:cs="Arial" w:ascii="Helvetica-Light;Swis721 BT" w:hAnsi="Helvetica-Light;Swis721 BT"/>
          <w:b/>
          <w:sz w:val="22"/>
          <w:szCs w:val="22"/>
        </w:rPr>
        <w:t>II.-  Normas Tributarias</w:t>
      </w:r>
    </w:p>
    <w:p>
      <w:pPr>
        <w:pStyle w:val="Textoindependiente3"/>
        <w:rPr>
          <w:rFonts w:ascii="Helvetica-Light;Swis721 BT" w:hAnsi="Helvetica-Light;Swis721 BT" w:cs="Arial"/>
          <w:b/>
          <w:b/>
          <w:sz w:val="22"/>
          <w:szCs w:val="22"/>
        </w:rPr>
      </w:pPr>
      <w:r>
        <w:rPr>
          <w:rFonts w:cs="Arial" w:ascii="Helvetica-Light;Swis721 BT" w:hAnsi="Helvetica-Light;Swis721 BT"/>
          <w:b/>
          <w:sz w:val="22"/>
          <w:szCs w:val="22"/>
        </w:rPr>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t>El artículo 79 modifica tanto el tipo impositivo general como el reducido del Impuesto sobre el Valor Añadido aumentándolo en un 2 por ciento con respecto a los porcentajes que se venían aplicando.</w:t>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t>Así, desde el 1 de julio de 2010 el IVA, con respecto al tipo impositivo general, se exigirá al tipo del 18 por ciento y, en relación con el tipo impositivo reducido, se aplicará un 8 por ciento.</w:t>
      </w:r>
    </w:p>
    <w:p>
      <w:pPr>
        <w:pStyle w:val="Textoindependiente3"/>
        <w:rPr>
          <w:rFonts w:ascii="Helvetica-Light;Swis721 BT" w:hAnsi="Helvetica-Light;Swis721 BT" w:cs="Arial"/>
          <w:sz w:val="22"/>
          <w:szCs w:val="22"/>
        </w:rPr>
      </w:pPr>
      <w:r>
        <w:rPr>
          <w:rFonts w:cs="Arial" w:ascii="Helvetica-Light;Swis721 BT" w:hAnsi="Helvetica-Light;Swis721 BT"/>
          <w:sz w:val="22"/>
          <w:szCs w:val="22"/>
        </w:rPr>
      </w:r>
    </w:p>
    <w:p>
      <w:pPr>
        <w:pStyle w:val="Textoindependiente3"/>
        <w:rPr>
          <w:rFonts w:ascii="Helvetica-Light;Swis721 BT" w:hAnsi="Helvetica-Light;Swis721 BT" w:cs="Arial"/>
          <w:b/>
          <w:b/>
          <w:sz w:val="22"/>
          <w:szCs w:val="22"/>
        </w:rPr>
      </w:pPr>
      <w:r>
        <w:rPr>
          <w:rFonts w:cs="Arial" w:ascii="Helvetica-Light;Swis721 BT" w:hAnsi="Helvetica-Light;Swis721 BT"/>
          <w:b/>
          <w:sz w:val="22"/>
          <w:szCs w:val="22"/>
        </w:rPr>
        <w:t>III.-  Cotizaciones Sociales</w:t>
      </w:r>
    </w:p>
    <w:p>
      <w:pPr>
        <w:pStyle w:val="Textoindependiente3"/>
        <w:rPr>
          <w:rFonts w:ascii="Helvetica-Light;Swis721 BT" w:hAnsi="Helvetica-Light;Swis721 BT" w:cs="Arial"/>
          <w:b/>
          <w:b/>
          <w:sz w:val="22"/>
          <w:szCs w:val="22"/>
        </w:rPr>
      </w:pPr>
      <w:r>
        <w:rPr>
          <w:rFonts w:cs="Arial" w:ascii="Helvetica-Light;Swis721 BT" w:hAnsi="Helvetica-Light;Swis721 BT"/>
          <w:b/>
          <w:sz w:val="22"/>
          <w:szCs w:val="22"/>
        </w:rPr>
      </w:r>
    </w:p>
    <w:p>
      <w:pPr>
        <w:pStyle w:val="Textoindependiente3"/>
        <w:rPr/>
      </w:pPr>
      <w:r>
        <w:rPr>
          <w:rFonts w:eastAsia="Helvetica-Light;Swis721 BT" w:cs="Helvetica-Light;Swis721 BT" w:ascii="Helvetica-Light;Swis721 BT" w:hAnsi="Helvetica-Light;Swis721 BT"/>
          <w:sz w:val="22"/>
          <w:szCs w:val="22"/>
        </w:rPr>
        <w:t xml:space="preserve"> </w:t>
      </w:r>
      <w:r>
        <w:rPr>
          <w:rFonts w:cs="Arial" w:ascii="Helvetica-Light;Swis721 BT" w:hAnsi="Helvetica-Light;Swis721 BT"/>
          <w:sz w:val="22"/>
          <w:szCs w:val="22"/>
        </w:rPr>
        <w:t xml:space="preserve">Interesa destacar en este Título VIII, el </w:t>
      </w:r>
      <w:r>
        <w:rPr>
          <w:rFonts w:cs="Arial" w:ascii="Helvetica-Light;Swis721 BT" w:hAnsi="Helvetica-Light;Swis721 BT"/>
          <w:b/>
          <w:bCs/>
          <w:sz w:val="22"/>
          <w:szCs w:val="22"/>
        </w:rPr>
        <w:t xml:space="preserve">artículo 129, </w:t>
      </w:r>
      <w:r>
        <w:rPr>
          <w:rFonts w:cs="Arial" w:ascii="Helvetica-Light;Swis721 BT" w:hAnsi="Helvetica-Light;Swis721 BT"/>
          <w:bCs/>
          <w:sz w:val="22"/>
          <w:szCs w:val="22"/>
        </w:rPr>
        <w:t>referido a las bases y tipos de cotización a la Seguridad Social, Desempleo, Fondo de Garantía Salarial y Formación Profesional durante el año 2010.</w:t>
      </w:r>
    </w:p>
    <w:p>
      <w:pPr>
        <w:pStyle w:val="Normal"/>
        <w:rPr/>
      </w:pPr>
      <w:r>
        <w:rPr>
          <w:rFonts w:cs="Arial" w:ascii="Helvetica-Light;Swis721 BT" w:hAnsi="Helvetica-Light;Swis721 BT"/>
          <w:bCs/>
          <w:sz w:val="22"/>
          <w:szCs w:val="22"/>
        </w:rPr>
        <w:t>Así, l</w:t>
      </w:r>
      <w:r>
        <w:rPr>
          <w:rFonts w:cs="Arial" w:ascii="Helvetica-Light;Swis721 BT" w:hAnsi="Helvetica-Light;Swis721 BT"/>
          <w:sz w:val="22"/>
          <w:szCs w:val="22"/>
          <w:lang w:val="es-ES_tradnl"/>
        </w:rPr>
        <w:t>as bases y tipos de cotización a la Seguridad Social, Desempleo, Fondo de Garantía Salarial y Formación Profesional, a partir de 1 de enero de 2010, serán las siguiente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Uno. Topes máximo y mínimo de las bases de cotización a la Seguridad Social.</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1. El tope máximo de la base de cotización en cada uno de los Regímenes de la Seguridad Social que lo tengan establecido, queda fijado, a partir de 1 de enero de 2010, en la cuantía de 3.198,00 euros mensuale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2. De acuerdo con lo establecido en el número 2 del artículo 16 del Texto Refundido de la Ley General de la Seguridad Social, aprobado por Real Decreto Legislativo 1/1994, de 20 de junio, durante el año 2010, las bases de cotización en los Regímenes de la Seguridad Social y respecto de las contingencias que se determinan en este artículo, tendrán como tope mínimo las cuantías del salario mínimo interprofesional vigente en cada momento, incrementadas en un sexto, salvo disposición expresa en contrario.</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Dos. Bases y tipos de cotización en el Régimen General de la Seguridad Social.</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1. Las bases mensuales de cotización para todas las contingencias y situaciones protegidas por el Régimen General de la Seguridad Social, exceptuadas las de accidentes de trabajo y enfermedades profesionales, estarán limitadas, para cada grupo de categorías profesionales, por las bases mínimas y máximas siguiente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a) Las bases mínimas de cotización, según categorías profesionales y grupos de cotización, se incrementarán, desde 1 de enero de 2010 y respecto de las vigentes en 31 de diciembre de 2009, en el mismo porcentaje en que aumente el salario mínimo interprofesional.</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b) Las bases máximas, cualquiera que sea la categoría profesional y grupo de cotización, durante el año 2009, serán de 3.198,00 euros mensuales o de 106,60 euros diario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2. Los tipos de cotización en el Régimen General de la Seguridad Social serán, durante el año 2010, los siguiente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a) Para las contingencias comunes el 28,30 por 100, siendo el 23,60 por 100 a cargo de la empresa y el 4,70 por 100 a cargo del trabajador.</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color w:val="000000"/>
          <w:sz w:val="22"/>
          <w:szCs w:val="22"/>
        </w:rPr>
      </w:pPr>
      <w:r>
        <w:rPr>
          <w:rFonts w:cs="Arial" w:ascii="Helvetica-Light;Swis721 BT" w:hAnsi="Helvetica-Light;Swis721 BT"/>
          <w:color w:val="000000"/>
          <w:sz w:val="22"/>
          <w:szCs w:val="22"/>
        </w:rPr>
        <w:t>b) Para las contingencias de accidentes de trabajo y enfermedades profesionales se aplicarán los porcentajes de la tarifa de primas incluida en la disposición adicional cuarta de la Ley 42/2006, de 28 de diciembre, de Presupuestos Generales del Estado para el año 2007, modificada por la disposición final decimotercera de la Ley 2/2008, de 23 de diciembre, de Presupuestos Generales del Estado para 2009, en la redacción dada por la disposición final octava de esta Ley, siendo las primas resultantes a cargo exclusivo de la empresa.</w:t>
      </w:r>
    </w:p>
    <w:p>
      <w:pPr>
        <w:pStyle w:val="Normal"/>
        <w:rPr>
          <w:rFonts w:ascii="Helvetica-Light;Swis721 BT" w:hAnsi="Helvetica-Light;Swis721 BT" w:cs="Arial"/>
          <w:color w:val="000000"/>
          <w:sz w:val="22"/>
          <w:szCs w:val="22"/>
          <w:lang w:val="es-ES_tradnl"/>
        </w:rPr>
      </w:pPr>
      <w:r>
        <w:rPr>
          <w:rFonts w:cs="Arial" w:ascii="Helvetica-Light;Swis721 BT" w:hAnsi="Helvetica-Light;Swis721 BT"/>
          <w:color w:val="000000"/>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3. Durante el año 2010, para la cotización adicional por horas extraordinarias establecida en el artículo 111 del Texto Refundido de la Ley General de la Seguridad Social, se aplicarán los siguientes tipos de cotización:</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a) Cuando se trate de las horas extraordinarias motivadas por fuerza mayor, el 14,00 por 100, del que el 12,00 por 100 será a cargo de la empresa y el 2,00 por 100 a cargo del trabajador.</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b) Cuando se trate de las horas extraordinarias no comprendidas en el párrafo anterior, el 28,30 por 100, del que el 23,60 por 100 será a cargo de la empresa y el 4,70 por 100 a cargo del trabajador.</w:t>
      </w:r>
    </w:p>
    <w:p>
      <w:pPr>
        <w:pStyle w:val="Textoindependiente3"/>
        <w:rPr>
          <w:rFonts w:ascii="Helvetica-Light;Swis721 BT" w:hAnsi="Helvetica-Light;Swis721 BT" w:cs="Helvetica-Light;Swis721 BT"/>
          <w:bCs/>
          <w:sz w:val="22"/>
          <w:szCs w:val="22"/>
          <w:lang w:val="es-ES_tradnl"/>
        </w:rPr>
      </w:pPr>
      <w:r>
        <w:rPr>
          <w:rFonts w:cs="Helvetica-Light;Swis721 BT" w:ascii="Helvetica-Light;Swis721 BT" w:hAnsi="Helvetica-Light;Swis721 BT"/>
          <w:bCs/>
          <w:sz w:val="22"/>
          <w:szCs w:val="22"/>
          <w:lang w:val="es-ES_tradnl"/>
        </w:rPr>
      </w:r>
    </w:p>
    <w:p>
      <w:pPr>
        <w:pStyle w:val="Textoindependiente3"/>
        <w:rPr>
          <w:rFonts w:ascii="Helvetica-Light;Swis721 BT" w:hAnsi="Helvetica-Light;Swis721 BT" w:cs="Arial"/>
          <w:bCs/>
          <w:sz w:val="22"/>
          <w:szCs w:val="22"/>
        </w:rPr>
      </w:pPr>
      <w:r>
        <w:rPr>
          <w:rFonts w:cs="Arial" w:ascii="Helvetica-Light;Swis721 BT" w:hAnsi="Helvetica-Light;Swis721 BT"/>
          <w:bCs/>
          <w:sz w:val="22"/>
          <w:szCs w:val="22"/>
        </w:rPr>
        <w:t>4. La cotización por las contingencias de Desempleo, Fondo de Garantía Salarial y Formación Profesional, se llevarán a cabo, a partir de 1 de enero de 2010, de acuerdo con lo que a continuación se señala:</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a) La base de cotización por las contingencias citadas y en todos los Regímenes de la Seguridad Social que tengan cubiertas las mismas, será la correspondiente a las contingencias de accidentes de trabajo y enfermedades profesionales.</w:t>
      </w:r>
    </w:p>
    <w:p>
      <w:pPr>
        <w:pStyle w:val="Textoindependiente3"/>
        <w:rPr>
          <w:rFonts w:ascii="Helvetica-Light;Swis721 BT" w:hAnsi="Helvetica-Light;Swis721 BT" w:cs="Helvetica-Light;Swis721 BT"/>
          <w:bCs/>
          <w:color w:val="000000"/>
          <w:sz w:val="22"/>
          <w:szCs w:val="22"/>
        </w:rPr>
      </w:pPr>
      <w:r>
        <w:rPr>
          <w:rFonts w:cs="Helvetica-Light;Swis721 BT" w:ascii="Helvetica-Light;Swis721 BT" w:hAnsi="Helvetica-Light;Swis721 BT"/>
          <w:bCs/>
          <w:color w:val="000000"/>
          <w:sz w:val="22"/>
          <w:szCs w:val="22"/>
        </w:rPr>
      </w:r>
    </w:p>
    <w:p>
      <w:pPr>
        <w:pStyle w:val="Textoindependiente3"/>
        <w:rPr>
          <w:rFonts w:ascii="Helvetica-Light;Swis721 BT" w:hAnsi="Helvetica-Light;Swis721 BT" w:cs="Arial"/>
          <w:bCs/>
          <w:sz w:val="22"/>
          <w:szCs w:val="22"/>
        </w:rPr>
      </w:pPr>
      <w:r>
        <w:rPr>
          <w:rFonts w:cs="Arial" w:ascii="Helvetica-Light;Swis721 BT" w:hAnsi="Helvetica-Light;Swis721 BT"/>
          <w:bCs/>
          <w:sz w:val="22"/>
          <w:szCs w:val="22"/>
        </w:rPr>
        <w:t>b)  A partir del 1 de enero de 2010, el tipo de cotización, por desempleo, para los contratos de duración indefinida, incluidos los contratos indefinidos a tiempo parcial y fijos discontinuos, así como la contratación de duración determinada en las modalidades de contratos formativos en prácticas, de relevo, interinidad y contratos, cualquiera que sea su modalidad, realizados con trabajadores discapacitados: el 7,05 por ciento, del que el 5,50 por ciento será a cargo del empresario y el 1,55 por ciento a cargo del trabajador; en los contratos de duración determinada a tiempo completo será el 8,30 por ciento, del que el 6,70 por ciento será a cargo del empresario y el 1,60 a cargo del trabajador; y, por último, en los contratos de duración a tiempo parcial el 9,30 por ciento, del que el 7,70 por ciento será a cargo el empresario y el 1,60 por ciento a cargo del trabajador.</w:t>
      </w:r>
    </w:p>
    <w:p>
      <w:pPr>
        <w:pStyle w:val="Textoindependiente3"/>
        <w:rPr>
          <w:rFonts w:ascii="Helvetica-Light;Swis721 BT" w:hAnsi="Helvetica-Light;Swis721 BT" w:cs="Arial"/>
          <w:bCs/>
          <w:sz w:val="22"/>
          <w:szCs w:val="22"/>
        </w:rPr>
      </w:pPr>
      <w:r>
        <w:rPr>
          <w:rFonts w:cs="Arial" w:ascii="Helvetica-Light;Swis721 BT" w:hAnsi="Helvetica-Light;Swis721 BT"/>
          <w:bCs/>
          <w:sz w:val="22"/>
          <w:szCs w:val="22"/>
        </w:rPr>
      </w:r>
    </w:p>
    <w:p>
      <w:pPr>
        <w:pStyle w:val="Textoindependiente3"/>
        <w:rPr>
          <w:rFonts w:ascii="Helvetica-Light;Swis721 BT" w:hAnsi="Helvetica-Light;Swis721 BT" w:cs="Arial"/>
          <w:bCs/>
          <w:sz w:val="22"/>
          <w:szCs w:val="22"/>
        </w:rPr>
      </w:pPr>
      <w:r>
        <w:rPr>
          <w:rFonts w:cs="Arial" w:ascii="Helvetica-Light;Swis721 BT" w:hAnsi="Helvetica-Light;Swis721 BT"/>
          <w:bCs/>
          <w:sz w:val="22"/>
          <w:szCs w:val="22"/>
        </w:rPr>
        <w:t>c) La cotización al Fondo de Garantía Salarial será del 0,20 por ciento a cargo exclusivo de la empresa.</w:t>
      </w:r>
    </w:p>
    <w:p>
      <w:pPr>
        <w:pStyle w:val="Textoindependiente3"/>
        <w:rPr>
          <w:rFonts w:ascii="Helvetica-Light;Swis721 BT" w:hAnsi="Helvetica-Light;Swis721 BT" w:cs="Arial"/>
          <w:bCs/>
          <w:sz w:val="22"/>
          <w:szCs w:val="22"/>
        </w:rPr>
      </w:pPr>
      <w:r>
        <w:rPr>
          <w:rFonts w:cs="Arial" w:ascii="Helvetica-Light;Swis721 BT" w:hAnsi="Helvetica-Light;Swis721 BT"/>
          <w:bCs/>
          <w:sz w:val="22"/>
          <w:szCs w:val="22"/>
        </w:rPr>
      </w:r>
    </w:p>
    <w:p>
      <w:pPr>
        <w:pStyle w:val="Textoindependiente3"/>
        <w:rPr>
          <w:rFonts w:ascii="Helvetica-Light;Swis721 BT" w:hAnsi="Helvetica-Light;Swis721 BT" w:cs="Arial"/>
          <w:bCs/>
          <w:sz w:val="22"/>
          <w:szCs w:val="22"/>
        </w:rPr>
      </w:pPr>
      <w:r>
        <w:rPr>
          <w:rFonts w:cs="Arial" w:ascii="Helvetica-Light;Swis721 BT" w:hAnsi="Helvetica-Light;Swis721 BT"/>
          <w:bCs/>
          <w:sz w:val="22"/>
          <w:szCs w:val="22"/>
        </w:rPr>
        <w:t>d) La cotización por Formación Profesional, el 0,70 por ciento, siendo el 0,60 por ciento a cargo de la empresa y el 0,10 por ciento a cargo del trabajador.</w:t>
      </w:r>
    </w:p>
    <w:p>
      <w:pPr>
        <w:pStyle w:val="Textoindependiente3"/>
        <w:rPr>
          <w:rFonts w:ascii="Helvetica-Light;Swis721 BT" w:hAnsi="Helvetica-Light;Swis721 BT" w:cs="Arial"/>
          <w:bCs/>
          <w:sz w:val="22"/>
          <w:szCs w:val="22"/>
        </w:rPr>
      </w:pPr>
      <w:r>
        <w:rPr>
          <w:rFonts w:cs="Arial" w:ascii="Helvetica-Light;Swis721 BT" w:hAnsi="Helvetica-Light;Swis721 BT"/>
          <w:bCs/>
          <w:sz w:val="22"/>
          <w:szCs w:val="22"/>
        </w:rPr>
      </w:r>
    </w:p>
    <w:p>
      <w:pPr>
        <w:pStyle w:val="Textoindependiente3"/>
        <w:rPr/>
      </w:pPr>
      <w:r>
        <w:rPr>
          <w:rFonts w:cs="Arial" w:ascii="Helvetica-Light;Swis721 BT" w:hAnsi="Helvetica-Light;Swis721 BT"/>
          <w:sz w:val="22"/>
          <w:szCs w:val="22"/>
        </w:rPr>
        <w:t xml:space="preserve">Por otra parte, las cotizaciones a las Mutualidades Generales de los Funcionarios para el año 2010, se encuentran previstas en el </w:t>
      </w:r>
      <w:r>
        <w:rPr>
          <w:rFonts w:cs="Arial" w:ascii="Helvetica-Light;Swis721 BT" w:hAnsi="Helvetica-Light;Swis721 BT"/>
          <w:b/>
          <w:sz w:val="22"/>
          <w:szCs w:val="22"/>
        </w:rPr>
        <w:t>artículo 130</w:t>
      </w:r>
      <w:r>
        <w:rPr>
          <w:rFonts w:cs="Arial" w:ascii="Helvetica-Light;Swis721 BT" w:hAnsi="Helvetica-Light;Swis721 BT"/>
          <w:sz w:val="22"/>
          <w:szCs w:val="22"/>
        </w:rPr>
        <w:t xml:space="preserve"> de la Ley. En concreto, su apartado primero dispone que l</w:t>
      </w:r>
      <w:r>
        <w:rPr>
          <w:rFonts w:cs="Arial" w:ascii="Helvetica-Light;Swis721 BT" w:hAnsi="Helvetica-Light;Swis721 BT"/>
          <w:sz w:val="22"/>
          <w:szCs w:val="22"/>
          <w:lang w:val="es-ES_tradnl"/>
        </w:rPr>
        <w:t>os tipos de cotización y de aportación del Estado al Régimen especial de Seguridad Social de los Funcionarios Civiles del Estado, gestionado por la Mutualidad General de Funcionarios Civiles del Estado (MUFACE) a que se refiere el Real Decreto Legislativo 4/2000, de 23 de junio, para la financiación de las prestaciones a que se refiere el artículo 12, salvo la indicada en el párrafo h), de la citada disposición, serán los siguiente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1. El porcentaje de cotización de los funcionarios en activo y asimilados integrados en MUFACE, se fija en el 1,69 por 100 sobre los haberes reguladores a efectos de cotización de Derechos Pasivos.</w:t>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2. La cuantía de la aportación del Estado, regulada en el artículo 35 del Real Decreto Legislativo 4/2000, representará el 5,03 por 100 de los haberes reguladores a efectos de cotización de Derechos Pasivos. De dicho tipo del 5,03 el 4,85 corresponde a la aportación del Estado por activo y el 0,18 a la aportación por pensionista exento de cotización.</w:t>
      </w:r>
    </w:p>
    <w:p>
      <w:pPr>
        <w:pStyle w:val="Normal"/>
        <w:rPr>
          <w:rFonts w:ascii="Helvetica-Light;Swis721 BT" w:hAnsi="Helvetica-Light;Swis721 BT" w:cs="Arial"/>
          <w:b/>
          <w:b/>
          <w:bCs/>
          <w:sz w:val="22"/>
          <w:szCs w:val="22"/>
          <w:lang w:val="es-ES_tradnl"/>
        </w:rPr>
      </w:pPr>
      <w:r>
        <w:rPr>
          <w:rFonts w:cs="Arial" w:ascii="Helvetica-Light;Swis721 BT" w:hAnsi="Helvetica-Light;Swis721 BT"/>
          <w:b/>
          <w:bCs/>
          <w:sz w:val="22"/>
          <w:szCs w:val="22"/>
          <w:lang w:val="es-ES_tradnl"/>
        </w:rPr>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t>IV.-  Disposición Adicional Sexta. Extensión de lo dispuesto en el artículo 21 de La Ley sobre Seguridad Social de los Funcionarios Civiles del Estado al resto de funcionarios.</w:t>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Normal"/>
        <w:widowControl w:val="false"/>
        <w:autoSpaceDE w:val="false"/>
        <w:spacing w:before="160" w:after="0"/>
        <w:rPr/>
      </w:pPr>
      <w:r>
        <w:rPr>
          <w:rFonts w:cs="Arial" w:ascii="Helvetica-Light;Swis721 BT" w:hAnsi="Helvetica-Light;Swis721 BT"/>
          <w:color w:val="000000"/>
          <w:sz w:val="22"/>
          <w:szCs w:val="22"/>
        </w:rPr>
        <w:t>Sin perjuicio de la integración en el régimen general de la Seguridad Social del régimen especial de los funcionarios de la Administración Local y de la integración en dicho régimen de los funcionarios de la Administración General del Estado y de las Administraciones Autonómicas en los casos en los que así proceda, todos los funcionarios integrados en el régimen general de la Seguridad Social, sea cual sea la administración en la que prestan sus servicios, cuando se encuentren en la situación de incapacidad temporal, durante los tres primeros meses, tendrán la misma protección en dicha situación que la prevista para los funcionarios civiles del Estado en el artículo 21.1.a)</w:t>
      </w:r>
      <w:r>
        <w:rPr>
          <w:rStyle w:val="FootnoteCharacters"/>
          <w:rStyle w:val="FootnoteAnchor"/>
          <w:rFonts w:cs="Arial" w:ascii="Helvetica-Light;Swis721 BT" w:hAnsi="Helvetica-Light;Swis721 BT"/>
          <w:color w:val="000000"/>
          <w:sz w:val="22"/>
          <w:szCs w:val="22"/>
        </w:rPr>
        <w:footnoteReference w:id="5"/>
      </w:r>
      <w:r>
        <w:rPr>
          <w:rFonts w:cs="Arial" w:ascii="Helvetica-Light;Swis721 BT" w:hAnsi="Helvetica-Light;Swis721 BT"/>
          <w:color w:val="000000"/>
          <w:sz w:val="22"/>
          <w:szCs w:val="22"/>
        </w:rPr>
        <w:t xml:space="preserve"> del Texto Refundido de la Ley sobre Seguridad Social de los Funcionarios Civiles del Estado aprobado por Real Decreto Legislativo 4/2000, de 23 de junio.</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Lo dispuesto en el párrafo anterior tendrá vigencia indefinida y retrotraerá sus efectos a la fecha de entrada en vigor de la disposición derogatoria primera de la Ley 2/2008, de 23 de diciembre, de Presupuestos Generales del Estado para el año 2009.</w:t>
      </w:r>
    </w:p>
    <w:p>
      <w:pPr>
        <w:pStyle w:val="Normal"/>
        <w:rPr>
          <w:rFonts w:ascii="Helvetica-Light;Swis721 BT" w:hAnsi="Helvetica-Light;Swis721 BT" w:cs="Arial"/>
          <w:bCs/>
          <w:color w:val="000000"/>
          <w:sz w:val="22"/>
          <w:szCs w:val="22"/>
        </w:rPr>
      </w:pPr>
      <w:r>
        <w:rPr>
          <w:rFonts w:cs="Arial" w:ascii="Helvetica-Light;Swis721 BT" w:hAnsi="Helvetica-Light;Swis721 BT"/>
          <w:bCs/>
          <w:color w:val="000000"/>
          <w:sz w:val="22"/>
          <w:szCs w:val="22"/>
        </w:rPr>
      </w:r>
    </w:p>
    <w:p>
      <w:pPr>
        <w:pStyle w:val="Normal"/>
        <w:rPr>
          <w:rFonts w:ascii="Helvetica-Light;Swis721 BT" w:hAnsi="Helvetica-Light;Swis721 BT" w:cs="Arial"/>
          <w:bCs/>
          <w:sz w:val="22"/>
          <w:szCs w:val="22"/>
        </w:rPr>
      </w:pPr>
      <w:r>
        <w:rPr>
          <w:rFonts w:cs="Arial" w:ascii="Helvetica-Light;Swis721 BT" w:hAnsi="Helvetica-Light;Swis721 BT"/>
          <w:bCs/>
          <w:sz w:val="22"/>
          <w:szCs w:val="22"/>
        </w:rPr>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t>V. Disposición adicional decimoctava. Interés legal del dinero</w:t>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Normal"/>
        <w:rPr/>
      </w:pPr>
      <w:r>
        <w:rPr>
          <w:rFonts w:cs="Arial" w:ascii="Helvetica-Light;Swis721 BT" w:hAnsi="Helvetica-Light;Swis721 BT"/>
          <w:sz w:val="22"/>
          <w:szCs w:val="22"/>
        </w:rPr>
        <w:t xml:space="preserve">De conformidad con lo dispuesto en el artículo 1 de la Ley 24/1984, de 29 de junio, sobre modificación del tipo de interés legal del dinero, éste queda establecido en el </w:t>
      </w:r>
      <w:r>
        <w:rPr>
          <w:rFonts w:cs="Arial" w:ascii="Helvetica-Light;Swis721 BT" w:hAnsi="Helvetica-Light;Swis721 BT"/>
          <w:b/>
          <w:sz w:val="22"/>
          <w:szCs w:val="22"/>
        </w:rPr>
        <w:t>4 p</w:t>
      </w:r>
      <w:r>
        <w:rPr>
          <w:rFonts w:cs="Arial" w:ascii="Helvetica-Light;Swis721 BT" w:hAnsi="Helvetica-Light;Swis721 BT"/>
          <w:b/>
          <w:bCs/>
          <w:sz w:val="22"/>
          <w:szCs w:val="22"/>
        </w:rPr>
        <w:t>or 100</w:t>
      </w:r>
      <w:r>
        <w:rPr>
          <w:rFonts w:cs="Arial" w:ascii="Helvetica-Light;Swis721 BT" w:hAnsi="Helvetica-Light;Swis721 BT"/>
          <w:sz w:val="22"/>
          <w:szCs w:val="22"/>
        </w:rPr>
        <w:t xml:space="preserve"> hasta el 31 de diciembre del año 2010.  Durante el mismo período, el interés de demora a que se refiere el artículo 26.6 de la Ley 58/2003, de 17 de diciembre, General Tributaria, será del </w:t>
      </w:r>
      <w:r>
        <w:rPr>
          <w:rFonts w:cs="Arial" w:ascii="Helvetica-Light;Swis721 BT" w:hAnsi="Helvetica-Light;Swis721 BT"/>
          <w:b/>
          <w:sz w:val="22"/>
          <w:szCs w:val="22"/>
        </w:rPr>
        <w:t>5</w:t>
      </w:r>
      <w:r>
        <w:rPr>
          <w:rFonts w:cs="Arial" w:ascii="Helvetica-Light;Swis721 BT" w:hAnsi="Helvetica-Light;Swis721 BT"/>
          <w:b/>
          <w:bCs/>
          <w:sz w:val="22"/>
          <w:szCs w:val="22"/>
        </w:rPr>
        <w:t xml:space="preserve"> por 100.</w:t>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Normal"/>
        <w:rPr/>
      </w:pPr>
      <w:r>
        <w:rPr>
          <w:rFonts w:cs="Arial" w:ascii="Helvetica-Light;Swis721 BT" w:hAnsi="Helvetica-Light;Swis721 BT"/>
          <w:b/>
          <w:bCs/>
          <w:sz w:val="22"/>
          <w:szCs w:val="22"/>
        </w:rPr>
        <w:t>VI. - Disposición adicional decimonovena. Determinación del indicador público de renta de efectos múltiples (</w:t>
      </w:r>
      <w:r>
        <w:rPr>
          <w:rFonts w:cs="Arial" w:ascii="Helvetica-Light;Swis721 BT" w:hAnsi="Helvetica-Light;Swis721 BT"/>
          <w:b/>
          <w:bCs/>
          <w:i/>
          <w:sz w:val="22"/>
          <w:szCs w:val="22"/>
        </w:rPr>
        <w:t>IPREM)</w:t>
      </w:r>
      <w:r>
        <w:rPr>
          <w:rFonts w:cs="Arial" w:ascii="Helvetica-Light;Swis721 BT" w:hAnsi="Helvetica-Light;Swis721 BT"/>
          <w:b/>
          <w:bCs/>
          <w:sz w:val="22"/>
          <w:szCs w:val="22"/>
        </w:rPr>
        <w:t xml:space="preserve"> para 2010.</w:t>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r>
    </w:p>
    <w:p>
      <w:pPr>
        <w:pStyle w:val="Normal"/>
        <w:rPr>
          <w:rFonts w:ascii="Helvetica-Light;Swis721 BT" w:hAnsi="Helvetica-Light;Swis721 BT" w:cs="Arial"/>
          <w:bCs/>
          <w:sz w:val="22"/>
          <w:szCs w:val="22"/>
        </w:rPr>
      </w:pPr>
      <w:r>
        <w:rPr>
          <w:rFonts w:cs="Arial" w:ascii="Helvetica-Light;Swis721 BT" w:hAnsi="Helvetica-Light;Swis721 BT"/>
          <w:bCs/>
          <w:sz w:val="22"/>
          <w:szCs w:val="22"/>
        </w:rPr>
        <w:t>De conformidad con lo establecido en el artículo 2.2 del Real Decreto-Ley 3/2004, de 25 de junio, para la racionalización de la regulación del salario mínimo interprofesional y para el incremento de su cuantía, el indicador público de renta de efectos múltiples (IPREM) tendrá las siguientes cuantías durante el año 2010:</w:t>
      </w:r>
    </w:p>
    <w:p>
      <w:pPr>
        <w:pStyle w:val="Normal"/>
        <w:rPr>
          <w:rFonts w:ascii="Helvetica-Light;Swis721 BT" w:hAnsi="Helvetica-Light;Swis721 BT" w:cs="Arial"/>
          <w:bCs/>
          <w:sz w:val="22"/>
          <w:szCs w:val="22"/>
        </w:rPr>
      </w:pPr>
      <w:r>
        <w:rPr>
          <w:rFonts w:cs="Arial" w:ascii="Helvetica-Light;Swis721 BT" w:hAnsi="Helvetica-Light;Swis721 BT"/>
          <w:bCs/>
          <w:sz w:val="22"/>
          <w:szCs w:val="22"/>
        </w:rPr>
      </w:r>
    </w:p>
    <w:p>
      <w:pPr>
        <w:pStyle w:val="Normal"/>
        <w:numPr>
          <w:ilvl w:val="0"/>
          <w:numId w:val="6"/>
        </w:numPr>
        <w:rPr>
          <w:rFonts w:ascii="Helvetica-Light;Swis721 BT" w:hAnsi="Helvetica-Light;Swis721 BT" w:cs="Arial"/>
          <w:bCs/>
          <w:sz w:val="22"/>
          <w:szCs w:val="22"/>
        </w:rPr>
      </w:pPr>
      <w:r>
        <w:rPr>
          <w:rFonts w:cs="Arial" w:ascii="Helvetica-Light;Swis721 BT" w:hAnsi="Helvetica-Light;Swis721 BT"/>
          <w:bCs/>
          <w:sz w:val="22"/>
          <w:szCs w:val="22"/>
        </w:rPr>
        <w:t>El IPREM diario, 17,75 euros.</w:t>
      </w:r>
    </w:p>
    <w:p>
      <w:pPr>
        <w:pStyle w:val="Normal"/>
        <w:numPr>
          <w:ilvl w:val="0"/>
          <w:numId w:val="6"/>
        </w:numPr>
        <w:rPr>
          <w:rFonts w:ascii="Helvetica-Light;Swis721 BT" w:hAnsi="Helvetica-Light;Swis721 BT" w:cs="Arial"/>
          <w:sz w:val="22"/>
          <w:szCs w:val="22"/>
        </w:rPr>
      </w:pPr>
      <w:r>
        <w:rPr>
          <w:rFonts w:cs="Arial" w:ascii="Helvetica-Light;Swis721 BT" w:hAnsi="Helvetica-Light;Swis721 BT"/>
          <w:bCs/>
          <w:sz w:val="22"/>
          <w:szCs w:val="22"/>
        </w:rPr>
        <w:t>El IPREM mensual, 532,51 euros.</w:t>
      </w:r>
    </w:p>
    <w:p>
      <w:pPr>
        <w:pStyle w:val="Normal"/>
        <w:numPr>
          <w:ilvl w:val="0"/>
          <w:numId w:val="6"/>
        </w:numPr>
        <w:rPr>
          <w:rFonts w:ascii="Helvetica-Light;Swis721 BT" w:hAnsi="Helvetica-Light;Swis721 BT" w:cs="Arial"/>
          <w:sz w:val="22"/>
          <w:szCs w:val="22"/>
        </w:rPr>
      </w:pPr>
      <w:r>
        <w:rPr>
          <w:rFonts w:cs="Arial" w:ascii="Helvetica-Light;Swis721 BT" w:hAnsi="Helvetica-Light;Swis721 BT"/>
          <w:bCs/>
          <w:sz w:val="22"/>
          <w:szCs w:val="22"/>
        </w:rPr>
        <w:t>El IPREM anual, 6.390,13 euros</w:t>
      </w:r>
    </w:p>
    <w:p>
      <w:pPr>
        <w:pStyle w:val="Normal"/>
        <w:rPr>
          <w:rFonts w:ascii="Helvetica-Light;Swis721 BT" w:hAnsi="Helvetica-Light;Swis721 BT" w:cs="Arial"/>
          <w:bCs/>
          <w:sz w:val="22"/>
          <w:szCs w:val="22"/>
        </w:rPr>
      </w:pPr>
      <w:r>
        <w:rPr>
          <w:rFonts w:cs="Arial" w:ascii="Helvetica-Light;Swis721 BT" w:hAnsi="Helvetica-Light;Swis721 BT"/>
          <w:bCs/>
          <w:sz w:val="22"/>
          <w:szCs w:val="22"/>
        </w:rPr>
      </w:r>
    </w:p>
    <w:p>
      <w:pPr>
        <w:pStyle w:val="Normal"/>
        <w:rPr>
          <w:rFonts w:ascii="Helvetica-Light;Swis721 BT" w:hAnsi="Helvetica-Light;Swis721 BT" w:cs="Arial"/>
          <w:bCs/>
          <w:sz w:val="22"/>
          <w:szCs w:val="22"/>
        </w:rPr>
      </w:pPr>
      <w:r>
        <w:rPr>
          <w:rFonts w:cs="Arial" w:ascii="Helvetica-Light;Swis721 BT" w:hAnsi="Helvetica-Light;Swis721 BT"/>
          <w:bCs/>
          <w:sz w:val="22"/>
          <w:szCs w:val="22"/>
        </w:rPr>
        <w:t>En los supuestos en que la referencia al salario mínimo interprofesional ha sido sustituida por la referencia al IPREM en aplicación de lo establecido en el Real Decreto-Ley 3/2004, de 25 de junio, la cuantía anual del IPREM será de 7.455,14 euros cuando las correspondientes normas se refieran al salario mínimo interprofesional en cómputo anual, salvo que expresamente excluyeran las pagas extraordinarias; en este caso, la cuantía será de 6.390,13 euros.</w:t>
      </w:r>
    </w:p>
    <w:p>
      <w:pPr>
        <w:pStyle w:val="Normal"/>
        <w:rPr>
          <w:rFonts w:ascii="Helvetica-Light;Swis721 BT" w:hAnsi="Helvetica-Light;Swis721 BT" w:cs="Arial"/>
          <w:bCs/>
          <w:sz w:val="22"/>
          <w:szCs w:val="22"/>
        </w:rPr>
      </w:pPr>
      <w:r>
        <w:rPr>
          <w:rFonts w:cs="Arial" w:ascii="Helvetica-Light;Swis721 BT" w:hAnsi="Helvetica-Light;Swis721 BT"/>
          <w:bCs/>
          <w:sz w:val="22"/>
          <w:szCs w:val="22"/>
        </w:rPr>
      </w:r>
    </w:p>
    <w:p>
      <w:pPr>
        <w:pStyle w:val="Normal"/>
        <w:widowControl w:val="false"/>
        <w:autoSpaceDE w:val="false"/>
        <w:spacing w:before="160" w:after="0"/>
        <w:rPr>
          <w:rFonts w:ascii="Helvetica-Light;Swis721 BT" w:hAnsi="Helvetica-Light;Swis721 BT" w:cs="Arial"/>
          <w:b/>
          <w:b/>
          <w:bCs/>
          <w:color w:val="000000"/>
          <w:sz w:val="22"/>
          <w:szCs w:val="22"/>
        </w:rPr>
      </w:pPr>
      <w:r>
        <w:rPr>
          <w:rFonts w:cs="Arial" w:ascii="Helvetica-Light;Swis721 BT" w:hAnsi="Helvetica-Light;Swis721 BT"/>
          <w:b/>
          <w:bCs/>
          <w:color w:val="000000"/>
          <w:sz w:val="22"/>
          <w:szCs w:val="22"/>
        </w:rPr>
        <w:t>VI.- Disposición Adicional cuadragésima sexta. Operaciones de crédito a largo plazo de las Entidades locales</w:t>
      </w:r>
    </w:p>
    <w:p>
      <w:pPr>
        <w:pStyle w:val="Normal"/>
        <w:widowControl w:val="false"/>
        <w:autoSpaceDE w:val="false"/>
        <w:spacing w:before="160" w:after="0"/>
        <w:rPr>
          <w:rFonts w:ascii="Helvetica-Light;Swis721 BT" w:hAnsi="Helvetica-Light;Swis721 BT" w:cs="Arial"/>
          <w:i/>
          <w:i/>
          <w:color w:val="000000"/>
          <w:sz w:val="22"/>
          <w:szCs w:val="22"/>
        </w:rPr>
      </w:pPr>
      <w:r>
        <w:rPr>
          <w:rFonts w:cs="Arial" w:ascii="Helvetica-Light;Swis721 BT" w:hAnsi="Helvetica-Light;Swis721 BT"/>
          <w:i/>
          <w:color w:val="000000"/>
          <w:sz w:val="22"/>
          <w:szCs w:val="22"/>
        </w:rPr>
        <w:t>“</w:t>
      </w:r>
      <w:r>
        <w:rPr>
          <w:rFonts w:cs="Arial" w:ascii="Helvetica-Light;Swis721 BT" w:hAnsi="Helvetica-Light;Swis721 BT"/>
          <w:i/>
          <w:color w:val="000000"/>
          <w:sz w:val="22"/>
          <w:szCs w:val="22"/>
        </w:rPr>
        <w:t>Con carácter excepcional y exclusivamente para el año 2010, y hasta que se apruebe la reforma de la Ley Reguladora de las Haciendas Locales, se eleva del 110 al 125 por 100 el porcentaje establecido en el artículo 53.2 del Texto Refundido de la Ley Reguladora de las Haciendas Locales, aprobado por el Real Decreto Legislativo 2/2004, de 5 de marzo, a efectos de determinar los supuestos en los que, por su nivel de endeudamiento, las Entidades locales deberán solicitar autorización para concertar operaciones de crédito a largo plazo a los órganos competentes del Ministerio de Economía y Hacienda o de la Comunidad Autónoma respectiva en el caso de que tenga atribuida en su Estatuto de Autonomía competencia en esta materia.”</w:t>
      </w:r>
    </w:p>
    <w:p>
      <w:pPr>
        <w:pStyle w:val="Normal"/>
        <w:rPr>
          <w:rFonts w:ascii="Helvetica-Light;Swis721 BT" w:hAnsi="Helvetica-Light;Swis721 BT" w:cs="Arial"/>
          <w:i/>
          <w:i/>
          <w:color w:val="000000"/>
          <w:sz w:val="22"/>
          <w:szCs w:val="22"/>
        </w:rPr>
      </w:pPr>
      <w:r>
        <w:rPr>
          <w:rFonts w:cs="Arial" w:ascii="Helvetica-Light;Swis721 BT" w:hAnsi="Helvetica-Light;Swis721 BT"/>
          <w:i/>
          <w:color w:val="000000"/>
          <w:sz w:val="22"/>
          <w:szCs w:val="22"/>
        </w:rPr>
      </w:r>
    </w:p>
    <w:p>
      <w:pPr>
        <w:pStyle w:val="Normal"/>
        <w:widowControl w:val="false"/>
        <w:autoSpaceDE w:val="false"/>
        <w:spacing w:before="160" w:after="0"/>
        <w:rPr/>
      </w:pPr>
      <w:r>
        <w:rPr>
          <w:rFonts w:cs="Arial" w:ascii="Helvetica-Light;Swis721 BT" w:hAnsi="Helvetica-Light;Swis721 BT"/>
          <w:b/>
          <w:sz w:val="22"/>
          <w:szCs w:val="22"/>
        </w:rPr>
        <w:t xml:space="preserve">VII.- </w:t>
      </w:r>
      <w:r>
        <w:rPr>
          <w:rFonts w:cs="Arial" w:ascii="Helvetica-Light;Swis721 BT" w:hAnsi="Helvetica-Light;Swis721 BT"/>
          <w:b/>
          <w:bCs/>
          <w:color w:val="000000"/>
          <w:sz w:val="22"/>
          <w:szCs w:val="22"/>
        </w:rPr>
        <w:t>Sexagésima octava. Consideración de familia numerosa a las familias monoparentales con dos hijos a cargo</w:t>
      </w:r>
    </w:p>
    <w:p>
      <w:pPr>
        <w:pStyle w:val="Normal"/>
        <w:widowControl w:val="false"/>
        <w:autoSpaceDE w:val="false"/>
        <w:spacing w:before="160" w:after="0"/>
        <w:rPr>
          <w:rFonts w:ascii="Helvetica-Light;Swis721 BT" w:hAnsi="Helvetica-Light;Swis721 BT" w:cs="Arial"/>
          <w:i/>
          <w:i/>
          <w:color w:val="000000"/>
          <w:sz w:val="22"/>
          <w:szCs w:val="22"/>
        </w:rPr>
      </w:pPr>
      <w:r>
        <w:rPr>
          <w:rFonts w:cs="Arial" w:ascii="Helvetica-Light;Swis721 BT" w:hAnsi="Helvetica-Light;Swis721 BT"/>
          <w:i/>
          <w:color w:val="000000"/>
          <w:sz w:val="22"/>
          <w:szCs w:val="22"/>
        </w:rPr>
        <w:t>“</w:t>
      </w:r>
      <w:r>
        <w:rPr>
          <w:rFonts w:cs="Arial" w:ascii="Helvetica-Light;Swis721 BT" w:hAnsi="Helvetica-Light;Swis721 BT"/>
          <w:i/>
          <w:color w:val="000000"/>
          <w:sz w:val="22"/>
          <w:szCs w:val="22"/>
        </w:rPr>
        <w:t>El Gobierno, en el plazo de un mes desde la entrada en vigor de esta Ley, dará cumplimiento a la disposición adicional septuagésima de la Ley de Presupuestos Generales del Estado para el año 2008 y a la disposición adicional sexagésima cuarta de la Ley de Presupuestos Generales del Estado para el año 2009, llevando a cabo las oportunas modificaciones legales para que las familias monoparentales con dos hijos a cargo, así como las familias con un cónyuge discapacitado y dos hijos a cargo, tengan la consideración de familia numerosa.”</w:t>
      </w:r>
    </w:p>
    <w:p>
      <w:pPr>
        <w:pStyle w:val="Normal"/>
        <w:rPr>
          <w:rFonts w:ascii="Helvetica-Light;Swis721 BT" w:hAnsi="Helvetica-Light;Swis721 BT" w:cs="Arial"/>
          <w:i/>
          <w:i/>
          <w:color w:val="000000"/>
          <w:sz w:val="22"/>
          <w:szCs w:val="22"/>
        </w:rPr>
      </w:pPr>
      <w:r>
        <w:rPr>
          <w:rFonts w:cs="Arial" w:ascii="Helvetica-Light;Swis721 BT" w:hAnsi="Helvetica-Light;Swis721 BT"/>
          <w:i/>
          <w:color w:val="000000"/>
          <w:sz w:val="22"/>
          <w:szCs w:val="22"/>
        </w:rPr>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rPr>
          <w:rFonts w:ascii="Helvetica-Light;Swis721 BT" w:hAnsi="Helvetica-Light;Swis721 BT" w:cs="Arial"/>
          <w:b/>
          <w:b/>
          <w:bCs/>
          <w:sz w:val="22"/>
          <w:szCs w:val="22"/>
        </w:rPr>
      </w:pPr>
      <w:r>
        <w:rPr>
          <w:rFonts w:cs="Arial" w:ascii="Helvetica-Light;Swis721 BT" w:hAnsi="Helvetica-Light;Swis721 BT"/>
          <w:b/>
          <w:bCs/>
          <w:sz w:val="22"/>
          <w:szCs w:val="22"/>
        </w:rPr>
        <w:t>VIII.- Disposición transitoria segunda. Indemnización por residencia del personal al servicio del sector público estatal.</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Durante el año 2010, la indemnización por residencia del personal en activo del sector público estatal continuará devengándose en las áreas del territorio nacional que la tienen reconocida, con un incremento del 0,3 por 100 sobre las cuantías vigentes a 31 de diciembre de 2009.</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No obstante lo dispuesto en el párrafo anterior, quienes vinieran percibiendo la indemnización por residencia en cuantías superiores a las establecidas para el personal del sector público estatal continuarán devengándola sin incremento alguno en el año 2010 o con el que proceda para alcanzar estas últimas.</w:t>
      </w:r>
    </w:p>
    <w:p>
      <w:pPr>
        <w:pStyle w:val="Textoindependiente3"/>
        <w:rPr>
          <w:rFonts w:ascii="Helvetica-Light;Swis721 BT" w:hAnsi="Helvetica-Light;Swis721 BT" w:cs="Helvetica-Light;Swis721 BT"/>
          <w:b/>
          <w:b/>
          <w:bCs/>
          <w:color w:val="000000"/>
          <w:sz w:val="22"/>
          <w:szCs w:val="22"/>
        </w:rPr>
      </w:pPr>
      <w:r>
        <w:rPr>
          <w:rFonts w:cs="Helvetica-Light;Swis721 BT" w:ascii="Helvetica-Light;Swis721 BT" w:hAnsi="Helvetica-Light;Swis721 BT"/>
          <w:b/>
          <w:bCs/>
          <w:color w:val="000000"/>
          <w:sz w:val="22"/>
          <w:szCs w:val="22"/>
        </w:rPr>
      </w:r>
    </w:p>
    <w:p>
      <w:pPr>
        <w:pStyle w:val="Normal"/>
        <w:widowControl w:val="false"/>
        <w:autoSpaceDE w:val="false"/>
        <w:spacing w:before="160" w:after="0"/>
        <w:rPr/>
      </w:pPr>
      <w:r>
        <w:rPr>
          <w:rFonts w:cs="Arial" w:ascii="Helvetica-Light;Swis721 BT" w:hAnsi="Helvetica-Light;Swis721 BT"/>
          <w:b/>
          <w:bCs/>
          <w:sz w:val="22"/>
          <w:szCs w:val="22"/>
        </w:rPr>
        <w:t xml:space="preserve">IX.-  Disposición Final </w:t>
      </w:r>
      <w:r>
        <w:rPr>
          <w:rFonts w:cs="Arial" w:ascii="Helvetica-Light;Swis721 BT" w:hAnsi="Helvetica-Light;Swis721 BT"/>
          <w:b/>
          <w:bCs/>
          <w:color w:val="000000"/>
          <w:sz w:val="22"/>
          <w:szCs w:val="22"/>
        </w:rPr>
        <w:t>Tercera. Modificación del Texto Refundido de la Ley General de la Seguridad Social, aprobado por Real Decreto Legislativo 1/1994, de 20 de junio</w:t>
      </w:r>
    </w:p>
    <w:p>
      <w:pPr>
        <w:pStyle w:val="Textoindependiente3"/>
        <w:rPr>
          <w:rFonts w:ascii="Helvetica-Light;Swis721 BT" w:hAnsi="Helvetica-Light;Swis721 BT" w:cs="Helvetica-Light;Swis721 BT"/>
          <w:b/>
          <w:b/>
          <w:bCs/>
          <w:color w:val="000000"/>
          <w:sz w:val="22"/>
          <w:szCs w:val="22"/>
        </w:rPr>
      </w:pPr>
      <w:r>
        <w:rPr>
          <w:rFonts w:cs="Helvetica-Light;Swis721 BT" w:ascii="Helvetica-Light;Swis721 BT" w:hAnsi="Helvetica-Light;Swis721 BT"/>
          <w:b/>
          <w:bCs/>
          <w:color w:val="000000"/>
          <w:sz w:val="22"/>
          <w:szCs w:val="22"/>
        </w:rPr>
      </w:r>
    </w:p>
    <w:p>
      <w:pPr>
        <w:pStyle w:val="Normal"/>
        <w:widowControl w:val="false"/>
        <w:autoSpaceDE w:val="false"/>
        <w:spacing w:before="160" w:after="0"/>
        <w:rPr/>
      </w:pPr>
      <w:r>
        <w:rPr>
          <w:rFonts w:cs="Arial" w:ascii="Helvetica-Light;Swis721 BT" w:hAnsi="Helvetica-Light;Swis721 BT"/>
          <w:color w:val="000000"/>
          <w:sz w:val="22"/>
          <w:szCs w:val="22"/>
        </w:rPr>
        <w:t xml:space="preserve">Con efectos de 1 de enero de 2010 y vigencia indefinida, se modifican </w:t>
      </w:r>
      <w:r>
        <w:rPr>
          <w:rFonts w:cs="Arial" w:ascii="Helvetica-Light;Swis721 BT" w:hAnsi="Helvetica-Light;Swis721 BT"/>
          <w:b/>
          <w:color w:val="000000"/>
          <w:sz w:val="22"/>
          <w:szCs w:val="22"/>
        </w:rPr>
        <w:t>los artículos 128.1 a), apartados 1 y 2 de del artículo 131.bis y el artículo 133 quáter</w:t>
      </w:r>
      <w:r>
        <w:rPr>
          <w:rFonts w:cs="Arial" w:ascii="Helvetica-Light;Swis721 BT" w:hAnsi="Helvetica-Light;Swis721 BT"/>
          <w:color w:val="000000"/>
          <w:sz w:val="22"/>
          <w:szCs w:val="22"/>
        </w:rPr>
        <w:t xml:space="preserve"> del Texto Refundido de la Ley General de la Seguridad Social, aprobado por Real Decreto Legislativo 1/1994, de 20 de junio, con respecto a las situaciones determinantes de incapacidad temporal, la extinción del subsidio de incapacidad temporal y la prestación económica por maternidad, asimismo se añade un nuevo artículo, </w:t>
      </w:r>
      <w:r>
        <w:rPr>
          <w:rFonts w:cs="Arial" w:ascii="Helvetica-Light;Swis721 BT" w:hAnsi="Helvetica-Light;Swis721 BT"/>
          <w:b/>
          <w:color w:val="000000"/>
          <w:sz w:val="22"/>
          <w:szCs w:val="22"/>
        </w:rPr>
        <w:t>el 179 bis</w:t>
      </w:r>
      <w:r>
        <w:rPr>
          <w:rFonts w:cs="Arial" w:ascii="Helvetica-Light;Swis721 BT" w:hAnsi="Helvetica-Light;Swis721 BT"/>
          <w:color w:val="000000"/>
          <w:sz w:val="22"/>
          <w:szCs w:val="22"/>
        </w:rPr>
        <w:t xml:space="preserve">, que establece las bases reguladoras de las prestaciones derivadas de contingencias comunes. </w:t>
      </w:r>
    </w:p>
    <w:p>
      <w:pPr>
        <w:pStyle w:val="Normal"/>
        <w:widowControl w:val="false"/>
        <w:autoSpaceDE w:val="false"/>
        <w:spacing w:before="160" w:after="0"/>
        <w:rPr>
          <w:rFonts w:ascii="Helvetica-Light;Swis721 BT" w:hAnsi="Helvetica-Light;Swis721 BT"/>
          <w:color w:val="000000"/>
          <w:sz w:val="22"/>
          <w:szCs w:val="22"/>
        </w:rPr>
      </w:pPr>
      <w:r>
        <w:rPr>
          <w:rFonts w:eastAsia="Helvetica-Light;Swis721 BT" w:cs="Helvetica-Light;Swis721 BT" w:ascii="Helvetica-Light;Swis721 BT" w:hAnsi="Helvetica-Light;Swis721 BT"/>
          <w:color w:val="000000"/>
          <w:sz w:val="22"/>
          <w:szCs w:val="22"/>
        </w:rPr>
        <w:t xml:space="preserve"> </w:t>
      </w:r>
      <w:r>
        <w:rPr>
          <w:rFonts w:cs="Arial" w:ascii="Helvetica-Light;Swis721 BT" w:hAnsi="Helvetica-Light;Swis721 BT"/>
          <w:color w:val="000000"/>
          <w:sz w:val="22"/>
          <w:szCs w:val="22"/>
        </w:rPr>
        <w:t>Artículo 128.1 a) Tendrán la consideración de situaciones determinantes de incapacidad temporal:</w:t>
      </w:r>
    </w:p>
    <w:p>
      <w:pPr>
        <w:pStyle w:val="Normal"/>
        <w:widowControl w:val="false"/>
        <w:tabs>
          <w:tab w:val="clear" w:pos="708"/>
          <w:tab w:val="left" w:pos="9243" w:leader="none"/>
        </w:tabs>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a)</w:t>
      </w:r>
      <w:r>
        <w:rPr>
          <w:rFonts w:cs="Arial" w:ascii="Helvetica-Light;Swis721 BT" w:hAnsi="Helvetica-Light;Swis721 BT"/>
          <w:i/>
          <w:color w:val="000099"/>
          <w:sz w:val="22"/>
          <w:szCs w:val="22"/>
        </w:rPr>
        <w:t xml:space="preserve"> </w:t>
      </w:r>
      <w:r>
        <w:rPr>
          <w:rFonts w:cs="Arial" w:ascii="Helvetica-Light;Swis721 BT" w:hAnsi="Helvetica-Light;Swis721 BT"/>
          <w:i/>
          <w:sz w:val="22"/>
          <w:szCs w:val="22"/>
        </w:rPr>
        <w:t xml:space="preserve">Las debidas a enfermedad común o profesional y accidente, sea o no de trabajo, mientras el trabajador reciba asistencia sanitaria de la Seguridad Social y esté impedido para el trabajo, con una duración máxima de </w:t>
      </w:r>
      <w:r>
        <w:rPr>
          <w:rFonts w:cs="Arial" w:ascii="Helvetica-Light;Swis721 BT" w:hAnsi="Helvetica-Light;Swis721 BT"/>
          <w:b/>
          <w:i/>
          <w:sz w:val="22"/>
          <w:szCs w:val="22"/>
        </w:rPr>
        <w:t>trescientos sesenta y cinco días</w:t>
      </w:r>
      <w:r>
        <w:rPr>
          <w:rFonts w:cs="Arial" w:ascii="Helvetica-Light;Swis721 BT" w:hAnsi="Helvetica-Light;Swis721 BT"/>
          <w:i/>
          <w:sz w:val="22"/>
          <w:szCs w:val="22"/>
        </w:rPr>
        <w:t xml:space="preserve">, prorrogables por otros </w:t>
      </w:r>
      <w:r>
        <w:rPr>
          <w:rFonts w:cs="Arial" w:ascii="Helvetica-Light;Swis721 BT" w:hAnsi="Helvetica-Light;Swis721 BT"/>
          <w:b/>
          <w:i/>
          <w:sz w:val="22"/>
          <w:szCs w:val="22"/>
        </w:rPr>
        <w:t>ciento ochenta días</w:t>
      </w:r>
      <w:r>
        <w:rPr>
          <w:rFonts w:cs="Arial" w:ascii="Helvetica-Light;Swis721 BT" w:hAnsi="Helvetica-Light;Swis721 BT"/>
          <w:i/>
          <w:sz w:val="22"/>
          <w:szCs w:val="22"/>
        </w:rPr>
        <w:t xml:space="preserve"> cuando se presuma que durante ellos puede el trabajador ser dado de alta médica por curación.</w:t>
      </w:r>
    </w:p>
    <w:p>
      <w:pPr>
        <w:pStyle w:val="Normal"/>
        <w:widowControl w:val="false"/>
        <w:tabs>
          <w:tab w:val="clear" w:pos="708"/>
          <w:tab w:val="left" w:pos="9243" w:leader="none"/>
        </w:tabs>
        <w:autoSpaceDE w:val="false"/>
        <w:spacing w:before="160" w:after="0"/>
        <w:ind w:right="111" w:hanging="0"/>
        <w:rPr/>
      </w:pPr>
      <w:r>
        <w:rPr>
          <w:rFonts w:cs="Arial" w:ascii="Helvetica-Light;Swis721 BT" w:hAnsi="Helvetica-Light;Swis721 BT"/>
          <w:i/>
          <w:sz w:val="22"/>
          <w:szCs w:val="22"/>
        </w:rPr>
        <w:t xml:space="preserve">Agotado el plazo de duración de </w:t>
      </w:r>
      <w:r>
        <w:rPr>
          <w:rFonts w:cs="Arial" w:ascii="Helvetica-Light;Swis721 BT" w:hAnsi="Helvetica-Light;Swis721 BT"/>
          <w:b/>
          <w:i/>
          <w:sz w:val="22"/>
          <w:szCs w:val="22"/>
        </w:rPr>
        <w:t>trescientos sesenta y cinco días</w:t>
      </w:r>
      <w:r>
        <w:rPr>
          <w:rFonts w:cs="Arial" w:ascii="Helvetica-Light;Swis721 BT" w:hAnsi="Helvetica-Light;Swis721 BT"/>
          <w:i/>
          <w:sz w:val="22"/>
          <w:szCs w:val="22"/>
        </w:rPr>
        <w:t xml:space="preserve"> previsto en el párrafo anterior, el Instituto Nacional de la Seguridad Social, a través de los órganos competentes para evaluar, calificar y revisar la incapacidad permanente del trabajador, será el único competente para reconocer la situación de prórroga expresa con un límite de </w:t>
      </w:r>
      <w:r>
        <w:rPr>
          <w:rFonts w:cs="Arial" w:ascii="Helvetica-Light;Swis721 BT" w:hAnsi="Helvetica-Light;Swis721 BT"/>
          <w:b/>
          <w:i/>
          <w:sz w:val="22"/>
          <w:szCs w:val="22"/>
        </w:rPr>
        <w:t>ciento ochenta días más</w:t>
      </w:r>
      <w:r>
        <w:rPr>
          <w:rFonts w:cs="Arial" w:ascii="Helvetica-Light;Swis721 BT" w:hAnsi="Helvetica-Light;Swis721 BT"/>
          <w:i/>
          <w:sz w:val="22"/>
          <w:szCs w:val="22"/>
        </w:rPr>
        <w:t xml:space="preserve">, o bien para determinar la iniciación de un expediente de incapacidad permanente, o bien para emitir el alta médica, por curación o por incomparecencia injustificada a los reconocimientos médicos convocados por el Instituto Nacional de la Seguridad Social. De igual modo, el Instituto Nacional de la Seguridad Social será el único competente para emitir una nueva baja médica en la situación de incapacidad temporal cuando aquélla se produzca en un plazo de </w:t>
      </w:r>
      <w:r>
        <w:rPr>
          <w:rFonts w:cs="Arial" w:ascii="Helvetica-Light;Swis721 BT" w:hAnsi="Helvetica-Light;Swis721 BT"/>
          <w:b/>
          <w:i/>
          <w:sz w:val="22"/>
          <w:szCs w:val="22"/>
        </w:rPr>
        <w:t>ciento ochenta días</w:t>
      </w:r>
      <w:r>
        <w:rPr>
          <w:rFonts w:cs="Arial" w:ascii="Helvetica-Light;Swis721 BT" w:hAnsi="Helvetica-Light;Swis721 BT"/>
          <w:i/>
          <w:sz w:val="22"/>
          <w:szCs w:val="22"/>
        </w:rPr>
        <w:t xml:space="preserve"> posteriores a la antes citada alta médica por la misma o similar patología, con los efectos previstos en los párrafos siguientes.”</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El resto del artículo permanece con la misma redacción.</w:t>
      </w:r>
    </w:p>
    <w:p>
      <w:pPr>
        <w:pStyle w:val="Normal"/>
        <w:widowControl w:val="false"/>
        <w:autoSpaceDE w:val="false"/>
        <w:spacing w:before="160" w:after="0"/>
        <w:rPr>
          <w:rFonts w:ascii="Helvetica-Light;Swis721 BT" w:hAnsi="Helvetica-Light;Swis721 BT" w:cs="Arial"/>
          <w:color w:val="000000"/>
          <w:sz w:val="22"/>
          <w:szCs w:val="22"/>
        </w:rPr>
      </w:pPr>
      <w:r>
        <w:rPr>
          <w:rFonts w:cs="Arial" w:ascii="Helvetica-Light;Swis721 BT" w:hAnsi="Helvetica-Light;Swis721 BT"/>
          <w:color w:val="000000"/>
          <w:sz w:val="22"/>
          <w:szCs w:val="22"/>
        </w:rPr>
        <w:t>Artículo 131.bis. Extinción del derecho al subsidio:</w:t>
      </w:r>
    </w:p>
    <w:p>
      <w:pPr>
        <w:pStyle w:val="Normal"/>
        <w:widowControl w:val="false"/>
        <w:autoSpaceDE w:val="false"/>
        <w:spacing w:before="160" w:after="0"/>
        <w:ind w:right="1000" w:hanging="0"/>
        <w:rPr>
          <w:rFonts w:ascii="Helvetica-Light;Swis721 BT" w:hAnsi="Helvetica-Light;Swis721 BT" w:cs="Arial"/>
          <w:i/>
          <w:i/>
          <w:sz w:val="18"/>
          <w:szCs w:val="18"/>
        </w:rPr>
      </w:pPr>
      <w:r>
        <w:rPr>
          <w:rFonts w:cs="Arial" w:ascii="Helvetica-Light;Swis721 BT" w:hAnsi="Helvetica-Light;Swis721 BT"/>
          <w:i/>
          <w:sz w:val="18"/>
          <w:szCs w:val="18"/>
        </w:rPr>
        <w:t>“</w:t>
      </w:r>
      <w:r>
        <w:rPr>
          <w:rFonts w:cs="Arial" w:ascii="Helvetica-Light;Swis721 BT" w:hAnsi="Helvetica-Light;Swis721 BT"/>
          <w:i/>
          <w:sz w:val="18"/>
          <w:szCs w:val="18"/>
        </w:rPr>
        <w:t>1. ...</w:t>
      </w:r>
    </w:p>
    <w:p>
      <w:pPr>
        <w:pStyle w:val="Normal"/>
        <w:widowControl w:val="false"/>
        <w:autoSpaceDE w:val="false"/>
        <w:spacing w:before="160" w:after="0"/>
        <w:ind w:right="111" w:hanging="0"/>
        <w:rPr/>
      </w:pPr>
      <w:r>
        <w:rPr>
          <w:rFonts w:cs="Arial" w:ascii="Helvetica-Light;Swis721 BT" w:hAnsi="Helvetica-Light;Swis721 BT"/>
          <w:i/>
          <w:sz w:val="22"/>
          <w:szCs w:val="22"/>
        </w:rPr>
        <w:t xml:space="preserve">En el supuesto de que el derecho al subsidio se extinga por el transcurso del plazo máximo establecido en el apartado a) del número 1 del artículo 128 y el trabajador hubiese sido dado de alta médica sin declaración de incapacidad permanente, sólo podrá generarse un nuevo proceso de incapacidad temporal por la misma o similar patología si media un período de actividad laboral superior a </w:t>
      </w:r>
      <w:r>
        <w:rPr>
          <w:rFonts w:cs="Arial" w:ascii="Helvetica-Light;Swis721 BT" w:hAnsi="Helvetica-Light;Swis721 BT"/>
          <w:b/>
          <w:i/>
          <w:sz w:val="22"/>
          <w:szCs w:val="22"/>
        </w:rPr>
        <w:t>180 días</w:t>
      </w:r>
      <w:r>
        <w:rPr>
          <w:rFonts w:cs="Arial" w:ascii="Helvetica-Light;Swis721 BT" w:hAnsi="Helvetica-Light;Swis721 BT"/>
          <w:i/>
          <w:sz w:val="22"/>
          <w:szCs w:val="22"/>
        </w:rPr>
        <w:t xml:space="preserve"> o si el Instituto Nacional de la Seguridad Social, a través de los órganos competentes para evaluar, calificar y revisar la situación de incapacidad permanente del trabajador, emite la baja a los exclusivos efectos de la prestación económica por incapacidad temporal.</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w:t>
      </w:r>
    </w:p>
    <w:p>
      <w:pPr>
        <w:pStyle w:val="Normal"/>
        <w:widowControl w:val="false"/>
        <w:autoSpaceDE w:val="false"/>
        <w:spacing w:before="160" w:after="0"/>
        <w:ind w:right="111" w:hanging="0"/>
        <w:rPr/>
      </w:pPr>
      <w:r>
        <w:rPr>
          <w:rFonts w:cs="Arial" w:ascii="Helvetica-Light;Swis721 BT" w:hAnsi="Helvetica-Light;Swis721 BT"/>
          <w:i/>
          <w:sz w:val="22"/>
          <w:szCs w:val="22"/>
        </w:rPr>
        <w:t xml:space="preserve">2. Cuando la situación de incapacidad temporal se extinga por el transcurso del plazo de </w:t>
      </w:r>
      <w:r>
        <w:rPr>
          <w:rFonts w:cs="Arial" w:ascii="Helvetica-Light;Swis721 BT" w:hAnsi="Helvetica-Light;Swis721 BT"/>
          <w:b/>
          <w:i/>
          <w:sz w:val="22"/>
          <w:szCs w:val="22"/>
        </w:rPr>
        <w:t>545 días</w:t>
      </w:r>
      <w:r>
        <w:rPr>
          <w:rFonts w:cs="Arial" w:ascii="Helvetica-Light;Swis721 BT" w:hAnsi="Helvetica-Light;Swis721 BT"/>
          <w:i/>
          <w:sz w:val="22"/>
          <w:szCs w:val="22"/>
        </w:rPr>
        <w:t xml:space="preserve"> fijado en el párrafo primero de la letra a) del apartado 1 del artículo 128, se examinará necesariamente, en el plazo máximo de tres meses, el estado del incapacitado a efectos de su calificación, en el grado de incapacidad permanente que corresponda.</w:t>
      </w:r>
    </w:p>
    <w:p>
      <w:pPr>
        <w:pStyle w:val="Normal"/>
        <w:widowControl w:val="false"/>
        <w:autoSpaceDE w:val="false"/>
        <w:spacing w:before="160" w:after="0"/>
        <w:ind w:right="111" w:hanging="0"/>
        <w:rPr/>
      </w:pPr>
      <w:r>
        <w:rPr>
          <w:rFonts w:cs="Arial" w:ascii="Helvetica-Light;Swis721 BT" w:hAnsi="Helvetica-Light;Swis721 BT"/>
          <w:i/>
          <w:sz w:val="22"/>
          <w:szCs w:val="22"/>
        </w:rPr>
        <w:t xml:space="preserve">No obstante lo previsto en el párrafo anterior, en aquellos casos en los que, continuando la necesidad de tratamiento médico por la expectativa de recuperación o la mejora del estado del trabajador, con vistas a su reincorporación laboral, la situación clínica del interesado hiciera aconsejable demorar la citada calificación, ésta podrá retrasarse por el período preciso, que en ningún caso podrá rebasar los </w:t>
      </w:r>
      <w:r>
        <w:rPr>
          <w:rFonts w:cs="Arial" w:ascii="Helvetica-Light;Swis721 BT" w:hAnsi="Helvetica-Light;Swis721 BT"/>
          <w:b/>
          <w:i/>
          <w:sz w:val="22"/>
          <w:szCs w:val="22"/>
        </w:rPr>
        <w:t>730 días</w:t>
      </w:r>
      <w:r>
        <w:rPr>
          <w:rFonts w:cs="Arial" w:ascii="Helvetica-Light;Swis721 BT" w:hAnsi="Helvetica-Light;Swis721 BT"/>
          <w:i/>
          <w:sz w:val="22"/>
          <w:szCs w:val="22"/>
        </w:rPr>
        <w:t xml:space="preserve"> siguientes a la fecha en que se haya iniciado la incapacidad temporal”.</w:t>
      </w:r>
    </w:p>
    <w:p>
      <w:pPr>
        <w:pStyle w:val="Normal"/>
        <w:widowControl w:val="false"/>
        <w:autoSpaceDE w:val="false"/>
        <w:spacing w:before="160" w:after="0"/>
        <w:ind w:right="111" w:hanging="0"/>
        <w:rPr>
          <w:rFonts w:ascii="Helvetica-Light;Swis721 BT" w:hAnsi="Helvetica-Light;Swis721 BT" w:cs="Arial"/>
          <w:color w:val="000000"/>
          <w:sz w:val="22"/>
          <w:szCs w:val="22"/>
        </w:rPr>
      </w:pPr>
      <w:r>
        <w:rPr>
          <w:rFonts w:cs="Arial" w:ascii="Helvetica-Light;Swis721 BT" w:hAnsi="Helvetica-Light;Swis721 BT"/>
          <w:color w:val="000000"/>
          <w:sz w:val="22"/>
          <w:szCs w:val="22"/>
        </w:rPr>
        <w:t>El resto del artículo permanece con la misma redacción.</w:t>
      </w:r>
    </w:p>
    <w:p>
      <w:pPr>
        <w:pStyle w:val="Normal"/>
        <w:widowControl w:val="false"/>
        <w:autoSpaceDE w:val="false"/>
        <w:spacing w:before="160" w:after="0"/>
        <w:ind w:right="1000" w:hanging="0"/>
        <w:rPr>
          <w:rFonts w:ascii="Helvetica-Light;Swis721 BT" w:hAnsi="Helvetica-Light;Swis721 BT" w:cs="Arial"/>
          <w:sz w:val="22"/>
          <w:szCs w:val="22"/>
        </w:rPr>
      </w:pPr>
      <w:r>
        <w:rPr>
          <w:rFonts w:cs="Arial" w:ascii="Helvetica-Light;Swis721 BT" w:hAnsi="Helvetica-Light;Swis721 BT"/>
          <w:sz w:val="22"/>
          <w:szCs w:val="22"/>
        </w:rPr>
        <w:t>Artículo 133 quáter. Prestación económica.</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w:t>
      </w:r>
      <w:r>
        <w:rPr>
          <w:rFonts w:cs="Arial" w:ascii="Helvetica-Light;Swis721 BT" w:hAnsi="Helvetica-Light;Swis721 BT"/>
          <w:i/>
          <w:sz w:val="22"/>
          <w:szCs w:val="22"/>
        </w:rPr>
        <w:t>La prestación económica por maternidad consistirá en un subsidio equivalente al 100 por 100 de la base reguladora correspondiente. A tales efectos, la base reguladora será equivalente a la que esté establecida para la prestación de incapacidad temporal, derivada de contingencias comune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No obstante lo anterior, el subsidio podrá reconocerse mediante resolución provisional por el Instituto Nacional de la Seguridad Social con la última base de cotización que conste en las bases de datos corporativas del sistema.</w:t>
      </w:r>
    </w:p>
    <w:p>
      <w:pPr>
        <w:pStyle w:val="Normal"/>
        <w:widowControl w:val="false"/>
        <w:autoSpaceDE w:val="false"/>
        <w:spacing w:before="160" w:after="0"/>
        <w:ind w:right="111" w:hanging="0"/>
        <w:rPr>
          <w:rFonts w:ascii="Helvetica-Light;Swis721 BT" w:hAnsi="Helvetica-Light;Swis721 BT" w:cs="Arial"/>
          <w:b/>
          <w:b/>
          <w:i/>
          <w:i/>
          <w:sz w:val="22"/>
          <w:szCs w:val="22"/>
        </w:rPr>
      </w:pPr>
      <w:r>
        <w:rPr>
          <w:rFonts w:cs="Arial" w:ascii="Helvetica-Light;Swis721 BT" w:hAnsi="Helvetica-Light;Swis721 BT"/>
          <w:b/>
          <w:i/>
          <w:sz w:val="22"/>
          <w:szCs w:val="22"/>
        </w:rPr>
        <w:t>Si la base de cotización del mes inmediatamente anterior al inicio del descanso fuese diferente a la utilizada en la resolución provisional, se recalculará la prestación y se emitirá resolución definitiva. Si la base no hubiese variado, la resolución provisional devendrá en definitiva en un plazo de tres meses desde su emisión.”</w:t>
      </w:r>
    </w:p>
    <w:p>
      <w:pPr>
        <w:pStyle w:val="Normal"/>
        <w:widowControl w:val="false"/>
        <w:autoSpaceDE w:val="false"/>
        <w:ind w:left="1000" w:right="1000" w:hanging="0"/>
        <w:rPr>
          <w:rFonts w:ascii="Helvetica-Light;Swis721 BT" w:hAnsi="Helvetica-Light;Swis721 BT" w:cs="Arial"/>
          <w:b/>
          <w:b/>
          <w:i/>
          <w:i/>
          <w:color w:val="000099"/>
          <w:sz w:val="22"/>
          <w:szCs w:val="22"/>
        </w:rPr>
      </w:pPr>
      <w:r>
        <w:rPr>
          <w:rFonts w:cs="Arial" w:ascii="Helvetica-Light;Swis721 BT" w:hAnsi="Helvetica-Light;Swis721 BT"/>
          <w:b/>
          <w:i/>
          <w:color w:val="000099"/>
          <w:sz w:val="22"/>
          <w:szCs w:val="22"/>
        </w:rPr>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179 bis. Base reguladora de las prestaciones derivadas de contingencias comunes.</w:t>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r>
    </w:p>
    <w:p>
      <w:pPr>
        <w:pStyle w:val="Textoindependiente3"/>
        <w:rPr>
          <w:rFonts w:ascii="Helvetica-Light;Swis721 BT" w:hAnsi="Helvetica-Light;Swis721 BT" w:cs="Arial"/>
          <w:b/>
          <w:b/>
          <w:i/>
          <w:i/>
          <w:sz w:val="20"/>
          <w:szCs w:val="20"/>
        </w:rPr>
      </w:pPr>
      <w:r>
        <w:rPr>
          <w:rFonts w:cs="Arial" w:ascii="Helvetica-Light;Swis721 BT" w:hAnsi="Helvetica-Light;Swis721 BT"/>
          <w:b/>
          <w:i/>
          <w:sz w:val="20"/>
          <w:szCs w:val="20"/>
        </w:rPr>
        <w:t>“</w:t>
      </w:r>
      <w:r>
        <w:rPr>
          <w:rFonts w:cs="Arial" w:ascii="Helvetica-Light;Swis721 BT" w:hAnsi="Helvetica-Light;Swis721 BT"/>
          <w:b/>
          <w:i/>
          <w:sz w:val="20"/>
          <w:szCs w:val="20"/>
        </w:rPr>
        <w:t>Para el cálculo de la base reguladora en los supuestos de prestaciones derivadas de contingencias comunes se computará la totalidad de las bases por las que se haya efectuado la cotización durante el período establecido reglamentariamente anterior al mes previo al del hecho causante”.</w:t>
      </w:r>
    </w:p>
    <w:p>
      <w:pPr>
        <w:pStyle w:val="Normal"/>
        <w:widowControl w:val="false"/>
        <w:autoSpaceDE w:val="false"/>
        <w:spacing w:before="160" w:after="0"/>
        <w:rPr/>
      </w:pPr>
      <w:r>
        <w:rPr>
          <w:rFonts w:cs="Arial" w:ascii="Helvetica-Light;Swis721 BT" w:hAnsi="Helvetica-Light;Swis721 BT"/>
          <w:b/>
          <w:bCs/>
          <w:sz w:val="22"/>
          <w:szCs w:val="22"/>
        </w:rPr>
        <w:t>X.- Disposición Final Quinta</w:t>
      </w:r>
      <w:r>
        <w:rPr>
          <w:rFonts w:cs="Arial" w:ascii="Helvetica-Light;Swis721 BT" w:hAnsi="Helvetica-Light;Swis721 BT"/>
          <w:b/>
          <w:bCs/>
          <w:color w:val="000000"/>
          <w:sz w:val="22"/>
          <w:szCs w:val="22"/>
        </w:rPr>
        <w:t>. Modificación de la Ley 47/2003, de 26 de noviembre, General Presupuestaria</w:t>
      </w:r>
    </w:p>
    <w:p>
      <w:pPr>
        <w:pStyle w:val="Normal"/>
        <w:widowControl w:val="false"/>
        <w:autoSpaceDE w:val="false"/>
        <w:spacing w:before="160" w:after="0"/>
        <w:rPr/>
      </w:pPr>
      <w:r>
        <w:rPr>
          <w:rFonts w:cs="Arial" w:ascii="Helvetica-Light;Swis721 BT" w:hAnsi="Helvetica-Light;Swis721 BT"/>
          <w:sz w:val="22"/>
          <w:szCs w:val="22"/>
        </w:rPr>
        <w:t>Con efectos de 1 de enero de 2010 y vigencia indefinida, se modifican los siguientes artículos 43, 44, 56, 76, 100, 122, 128 de la Ley 47/2003, de 26 de noviembre, General Presupuestaria, relativos al nivel de especificación de los créditos de los presupuestos del  Estado, de sus organismos autónomos y de la Seguridad Social, a las normas sobre los créditos extraordinarios y suplementarios que afecten a los presupuestos de los organismos autónomos, al procedimiento de embargo de los derechos de cobro, a  las líneas de crédito u operaciones de crédito, a los principios contables públicos a los que están sujetos las entidades que conforman el sector público administrativo, al contenido de las cuentas anuales de las entidades sujetas a los principios contables públicos, además se añade una  nueva disposición transitoria que establece la vigencia de los principios contables recogidos en el Plan General de Contabilidad Pública hasta que se apruebe el desarrollo reglamentario correspondiente:</w:t>
      </w:r>
    </w:p>
    <w:p>
      <w:pPr>
        <w:pStyle w:val="Normal"/>
        <w:widowControl w:val="false"/>
        <w:tabs>
          <w:tab w:val="clear" w:pos="708"/>
          <w:tab w:val="left" w:pos="9243" w:leader="none"/>
        </w:tabs>
        <w:autoSpaceDE w:val="false"/>
        <w:spacing w:before="160" w:after="0"/>
        <w:ind w:right="-126" w:hanging="0"/>
        <w:rPr>
          <w:rFonts w:ascii="Helvetica-Light;Swis721 BT" w:hAnsi="Helvetica-Light;Swis721 BT" w:cs="Arial"/>
          <w:sz w:val="22"/>
          <w:szCs w:val="22"/>
        </w:rPr>
      </w:pPr>
      <w:r>
        <w:rPr>
          <w:rFonts w:cs="Arial" w:ascii="Helvetica-Light;Swis721 BT" w:hAnsi="Helvetica-Light;Swis721 BT"/>
          <w:sz w:val="22"/>
          <w:szCs w:val="22"/>
        </w:rPr>
        <w:t>Artículo 43. Especificación de los presupuestos del Estado.</w:t>
      </w:r>
    </w:p>
    <w:p>
      <w:pPr>
        <w:pStyle w:val="Normal"/>
        <w:widowControl w:val="false"/>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1. En el presupuesto del Estado los créditos se especificarán a nivel de concepto, salvo los créditos destinados a gastos de personal y los gastos corrientes en bienes y servicios, que se especificarán a nivel de artículo y las inversiones reales a nivel de capítul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2. No obstante, se especificarán al nivel que corresponda conforme a su concreta clasificación económica, los siguientes crédito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a) Los destinados a atenciones protocolarias y representativas y los gastos reservado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b) Los destinados a arrendamientos de edificios y otras construccione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c) Los declarados ampliables conforme a lo establecido en el artículo 54 de esta Ley.</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d) Los que establezcan subvenciones nominativa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e) Los que, en su caso, se establezcan en la Ley de Presupuestos de cada ejercici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f) Los créditos extraordinarios que se concedan durante el ejercicio.”</w:t>
      </w:r>
    </w:p>
    <w:p>
      <w:pPr>
        <w:pStyle w:val="Normal"/>
        <w:widowControl w:val="false"/>
        <w:autoSpaceDE w:val="false"/>
        <w:ind w:right="111" w:hanging="0"/>
        <w:rPr>
          <w:rFonts w:ascii="Helvetica-Light;Swis721 BT" w:hAnsi="Helvetica-Light;Swis721 BT" w:cs="Arial"/>
          <w:i/>
          <w:i/>
          <w:sz w:val="22"/>
          <w:szCs w:val="22"/>
        </w:rPr>
      </w:pPr>
      <w:r>
        <w:rPr>
          <w:rFonts w:cs="Arial" w:ascii="Helvetica-Light;Swis721 BT" w:hAnsi="Helvetica-Light;Swis721 BT"/>
          <w:i/>
          <w:sz w:val="22"/>
          <w:szCs w:val="22"/>
        </w:rPr>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44. Especificación del presupuesto de los organismos autónomos y de la Seguridad Social.</w:t>
      </w:r>
    </w:p>
    <w:p>
      <w:pPr>
        <w:pStyle w:val="Normal"/>
        <w:widowControl w:val="false"/>
        <w:autoSpaceDE w:val="false"/>
        <w:spacing w:before="160" w:after="0"/>
        <w:ind w:right="113" w:hanging="0"/>
        <w:rPr>
          <w:rFonts w:ascii="Helvetica-Light;Swis721 BT" w:hAnsi="Helvetica-Light;Swis721 BT" w:cs="Arial"/>
          <w:i/>
          <w:i/>
          <w:sz w:val="22"/>
          <w:szCs w:val="22"/>
        </w:rPr>
      </w:pPr>
      <w:r>
        <w:rPr>
          <w:rFonts w:cs="Arial" w:ascii="Helvetica-Light;Swis721 BT" w:hAnsi="Helvetica-Light;Swis721 BT"/>
          <w:i/>
          <w:sz w:val="22"/>
          <w:szCs w:val="22"/>
        </w:rPr>
        <w:t>1. En el presupuesto de los organismos autónomos, de la Seguridad Social y, en su caso, de las demás entidades del apartado 1 del artículo 3 de esta Ley, excepto las relacionadas en el artículo anterior, los créditos se especificarán a nivel de concepto, salvo los destinados a gastos de personal, gastos corrientes en bienes y servicios y las inversiones reales, que se especificarán a nivel de capítul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2. No obstante, se especificarán al nivel que corresponda conforme a su concreta clasificación económica, los siguientes crédito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a) Los destinados a atenciones protocolarias y representativa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b) Los destinados a arrendamientos de edificios y otras construccione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c) Los declarados ampliables conforme a lo establecido en el artículo 54 de esta Ley.</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d) Los que establezcan subvenciones nominativa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e) Los que, en su caso, se establezcan en la Ley de Presupuestos de cada ejercici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f) Los créditos extraordinarios que se concedan durante el ejercicio.</w:t>
      </w:r>
    </w:p>
    <w:p>
      <w:pPr>
        <w:pStyle w:val="Normal"/>
        <w:widowControl w:val="false"/>
        <w:autoSpaceDE w:val="false"/>
        <w:spacing w:before="160" w:after="0"/>
        <w:ind w:right="113" w:hanging="0"/>
        <w:rPr/>
      </w:pPr>
      <w:r>
        <w:rPr>
          <w:rFonts w:cs="Arial" w:ascii="Helvetica-Light;Swis721 BT" w:hAnsi="Helvetica-Light;Swis721 BT"/>
          <w:i/>
          <w:sz w:val="22"/>
          <w:szCs w:val="22"/>
        </w:rPr>
        <w:t>3. Los créditos del Presupuesto de la Seguridad Social se especificarán a nivel de grupo de programas, excepto los créditos para la acción protectora en su modalidad no contributiva y universal que se especificarán a nivel de programa”.</w:t>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56. Reglas para los créditos extraordinarios y suplementarios de los organismos autónomos.</w:t>
      </w:r>
    </w:p>
    <w:p>
      <w:pPr>
        <w:pStyle w:val="Normal"/>
        <w:widowControl w:val="false"/>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1. Cuando la necesidad de un crédito extraordinario o suplementario afecte al presupuesto de un organismo autónomo se tramitará su autorización de conformidad con lo establecido en los apartados siguiente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2. La financiación de los créditos extraordinarios o suplementarios únicamente podrá realizarse con cargo a la parte del remanente de tesorería al fin del ejercicio anterior que no haya sido aplicada en el presupuesto del organismo, o con mayores ingresos sobre los previstos inicialmente.</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En el caso de que la financiación propuesta para la modificación del presupuesto del organismo haga necesaria la modificación del presupuesto de gastos del Estado, ambas modificaciones se acordarán conjuntamente, mediante el procedimiento que le sea de aplicación a la del Estad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3. La competencia para autorizar créditos extraordinarios o suplementarios corresponderá:</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a. A los Presidentes o Directores de los organismos hasta un importe del 10% del correspondiente capítulo de su presupuesto inicial de gastos, cuando no supere la cuantía de 500.000 euros, excluidos los que afecten a gastos de personal o a los contemplados en el apartado 2 del artículo 44 de esta Ley, dando cuenta de los acuerdos al Ministro de que dependan y al Ministro de Hacienda.</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b. Al Ministro de Hacienda cuando, superándose alguno de los anteriores límites, no se alcance el 20% del correspondiente capítulo de su presupuesto inicial de gastos ni se supere la cuantía de 1.000.000 de euros. Asimismo, le corresponderá la autorización de los que se encuentren entre los supuestos de exclusión a que se refiere el párrafo a siempre que su cuantía no supere los límites establecidos en este apartad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c. Al Consejo de Ministros en los restantes caso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4. Los límites establecidos en el apartado 3 anterior, a los efectos de determinar la competencia para realizar estas modificaciones, se referirán al conjunto de las efectuadas en el ejercicio presupuestario, computándose de forma independiente según afecte a gastos de personal o a los incluidos en el apartado 2 del artículo 44 o se trate del resto de los gasto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No se computarán para la determinación de dichos límites las modificaciones que se financien con incremento en la aportación del Estad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5. Cuando un crédito extraordinario deba autorizarse en un capítulo que no exista en el presupuesto de gastos inicial del organismo autónomo, la autorización le corresponderá al Presidente o Director del organismo autónomo cuando no supere la cuantía de 500.000 euros, al Ministro de Economía y Hacienda si excediendo del anterior importe no supera la cuantía de 1.000.000 de euros, y al Consejo de Ministros en los restantes casos.</w:t>
      </w:r>
    </w:p>
    <w:p>
      <w:pPr>
        <w:pStyle w:val="Normal"/>
        <w:widowControl w:val="false"/>
        <w:autoSpaceDE w:val="false"/>
        <w:spacing w:before="160" w:after="0"/>
        <w:ind w:right="111" w:hanging="0"/>
        <w:rPr/>
      </w:pPr>
      <w:r>
        <w:rPr>
          <w:rFonts w:cs="Arial" w:ascii="Helvetica-Light;Swis721 BT" w:hAnsi="Helvetica-Light;Swis721 BT"/>
          <w:i/>
          <w:sz w:val="22"/>
          <w:szCs w:val="22"/>
        </w:rPr>
        <w:t>6. El Ministro de Hacienda dará cuenta trimestralmente a las Cortes Generales de los créditos extraordinarios y suplementos de crédito tramitados al amparo de este artículo”.</w:t>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76. Embargo de derechos de cobro.</w:t>
      </w:r>
    </w:p>
    <w:p>
      <w:pPr>
        <w:pStyle w:val="Normal"/>
        <w:widowControl w:val="false"/>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Las providencias y diligencias de embargo, mandamientos de ejecución, acuerdos de inicio de procedimiento administrativo de compensación y actos de contenido análogo, dictados por órganos judiciales o administrativos, en relación con derechos de cobro que los particulares ostenten frente a la Administración General del Estado o frente a la Administración de la Seguridad Social y que sean pagaderos a través de la Ordenación de Pagos del Estado o a través de la Ordenación de pagos de las entidades gestoras y servicios comunes de la Seguridad Social, se comunicarán necesariamente a la Dirección General del Tesoro y Política Financiera o a la Tesorería General de la Seguridad Social para su debida práctica mediante consulta al sistema de información contable y contendrán al menos la identificación del afectado con expresión del nombre o denominación social y su número de identificación fiscal, el importe del embargo, ejecución o retención y la especificación del derecho de cobro afectado con expresión del importe, órgano a quien corresponde la propuesta de pago y obligación a pagar.</w:t>
      </w:r>
    </w:p>
    <w:p>
      <w:pPr>
        <w:pStyle w:val="Normal"/>
        <w:widowControl w:val="false"/>
        <w:autoSpaceDE w:val="false"/>
        <w:spacing w:before="160" w:after="0"/>
        <w:ind w:right="111" w:hanging="0"/>
        <w:rPr/>
      </w:pPr>
      <w:r>
        <w:rPr>
          <w:rFonts w:cs="Arial" w:ascii="Helvetica-Light;Swis721 BT" w:hAnsi="Helvetica-Light;Swis721 BT"/>
          <w:i/>
          <w:sz w:val="22"/>
          <w:szCs w:val="22"/>
        </w:rPr>
        <w:t>Los órganos de la Administración General del Estado, distintos de la Dirección General del Tesoro y Política Financiera, a los que se comuniquen los actos referidos en el párrafo anterior que recaigan sobre derechos de cobro pagaderos por la Ordenación de Pagos del Estado únicamente deberán remitirlos a la citada Dirección General cuando los mismos reúnan los requisitos especificados en el párrafo anterior. En caso contrario, aquéllos deberán proceder a la devolución motivada de los documentos recibidos al órgano judicial o administrativo que haya dictado el acuerdo”.</w:t>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100.</w:t>
      </w:r>
    </w:p>
    <w:p>
      <w:pPr>
        <w:pStyle w:val="Normal"/>
        <w:widowControl w:val="false"/>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1. La concertación de líneas de crédito u operaciones de préstamos en moneda nacional o en divisas se realizará de conformidad con los procedimientos que reglamentariamente se establezcan, en los que se garantizarán los principios de objetividad, transparencia y publicidad adecuados al tipo de operación que se trate.</w:t>
      </w:r>
    </w:p>
    <w:p>
      <w:pPr>
        <w:pStyle w:val="Normal"/>
        <w:widowControl w:val="false"/>
        <w:autoSpaceDE w:val="false"/>
        <w:spacing w:before="160" w:after="0"/>
        <w:ind w:right="111" w:hanging="0"/>
        <w:rPr/>
      </w:pPr>
      <w:r>
        <w:rPr>
          <w:rFonts w:cs="Arial" w:ascii="Helvetica-Light;Swis721 BT" w:hAnsi="Helvetica-Light;Swis721 BT"/>
          <w:i/>
          <w:sz w:val="22"/>
          <w:szCs w:val="22"/>
        </w:rPr>
        <w:t>2. Sin perjuicio de lo anterior, la concertación de aquellas operaciones que se documenten mediante contratos o instrumentos normalizados habituales en los mercados financieros se hará conforme a las reglas, técnicas, condiciones y cláusulas que sean usuales en los mismos”.</w:t>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122. Principios contables público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1. Las entidades previstas en el apartado 2 del artículo anterior deberán aplicar los siguientes principios contables de carácter económico-patrimonial.</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a) Salvo prueba en contrario, se presumirá que continúa la actividad de la entidad por tiempo indefinid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b) El reconocimiento de activos, pasivos, patrimonio neto, gastos e ingresos debe realizarse, desde el punto de vista económico-patrimonial, en función de la corriente real de bienes y servicios que los mismos representan, sin perjuicio de los criterios que se deban seguir para su imputación presupuestaria.</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c) No se variarán los criterios contables de un ejercicio a otr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d) Se deberá mantener cierto grado de precaución en los juicios de los que se derivan estimaciones bajo condiciones de incertidumbre, de tal manera que los activos, obligaciones, ingresos y gastos no se sobrevaloren ni se minusvaloren.</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e) No podrán compensarse las partidas del activo y del pasivo, ni las de gastos e ingresos que integran las cuentas anuales y se valorarán separadamente los elementos integrantes de las cuentas anuales, salvo aquellos casos en que de forma excepcional así se regule.</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f) La aplicación de estos principios deberá estar presidida por la consideración de la importancia en términos relativos que los mismos y sus efectos pudieran presentar, siempre que no se vulnere una norma de obligado cumplimient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2. Los elementos de las cuentas anuales figurarán de acuerdo con los criterios y normas de valoración establecidos en el Plan General de Contabilidad Pública.</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3. La imputación de las transacciones o hechos contables debe efectuarse, desde el punto de vista económico-patrimonial, a activos, pasivos, gastos o ingresos de acuerdo con las reglas establecidas en el Plan General de Contabilidad Pública. Además aquellas operaciones que deban aplicarse a los Presupuestos de gastos e ingresos, se registrarán, desde el punto de vista presupuestario, de acuerdo con las reglas previstas en el título II de esta Ley.</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4. En los casos de conflicto entre los anteriores principios contables deberá prevalecer el que mejor conduzca a que las cuentas anuales reflejen la imagen fiel del patrimonio, de la situación financiera y del resultado económico-patrimonial de la entidad.</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5. Cuando la aplicación de estos principios contables no sea suficiente para mostrar la imagen fiel, deberá suministrarse en la memoria de las cuentas anuales la información complementaria precisa para alcanzar dicho objetivo.</w:t>
      </w:r>
    </w:p>
    <w:p>
      <w:pPr>
        <w:pStyle w:val="Normal"/>
        <w:widowControl w:val="false"/>
        <w:autoSpaceDE w:val="false"/>
        <w:spacing w:before="160" w:after="0"/>
        <w:ind w:right="111" w:hanging="0"/>
        <w:rPr/>
      </w:pPr>
      <w:r>
        <w:rPr>
          <w:rFonts w:cs="Arial" w:ascii="Helvetica-Light;Swis721 BT" w:hAnsi="Helvetica-Light;Swis721 BT"/>
          <w:i/>
          <w:sz w:val="22"/>
          <w:szCs w:val="22"/>
        </w:rPr>
        <w:t>6. En aquellos casos excepcionales en los que la aplicación de un principio contable sea incompatible con la imagen fiel que deben mostrar las cuentas anuales, se considerará improcedente dicha aplicación, lo cual se mencionará en la memoria de las cuentas anuales, explicando su motivación e indicando su influencia sobre el patrimonio, la situación financiera y los resultados económico-patrimoniales de la entidad”</w:t>
      </w:r>
      <w:r>
        <w:rPr>
          <w:rFonts w:cs="Arial" w:ascii="Helvetica-Light;Swis721 BT" w:hAnsi="Helvetica-Light;Swis721 BT"/>
          <w:sz w:val="22"/>
          <w:szCs w:val="22"/>
        </w:rPr>
        <w:t>.</w:t>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128. Contenido de las cuentas anuales de las entidades que deben aplicar los principios contables públicos.</w:t>
      </w:r>
    </w:p>
    <w:p>
      <w:pPr>
        <w:pStyle w:val="Normal"/>
        <w:widowControl w:val="false"/>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1. Las cuentas anuales de las entidades que deben aplicar los principios contables públicos comprenderán: el balance, la cuenta del resultado económico-patrimonial, el estado de cambios en el patrimonio neto, el estado de flujos de efectivo, el estado de liquidación del presupuesto y la memoria. Estos documentos forman una unidad.</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2. El balance comprenderá, con la debida separación, el activo, el pasivo y el patrimonio neto de la entidad.</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3. La cuenta del resultado económico-patrimonial recogerá el resultado del ejercicio (ahorro o desahorro), separando debidamente los ingresos y los gastos imputables al mism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4. El estado de cambios en el patrimonio neto informará de todas las variaciones habidas en el patrimonio neto, de los ingresos y gastos totales reconocidos y de las operaciones realizadas con la entidad o entidades propietaria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5. El estado de flujos de efectivo informará sobre el origen y destino de los movimientos habidos en las partidas monetarias de activo representativas de efectivo y otros activos líquidos equivalentes e indicará la variación neta de las mismas en el ejercici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6. El estado de liquidación del presupuesto comprenderá, con la debida separación, la liquidación del Presupuesto de gastos y del Presupuesto de ingresos de la entidad, así como el resultado presupuestario.</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7. La memoria completará, ampliará y comentará la información contenida en los otros documentos que integran las cuentas anuales.</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En particular, la memoria informará del remanente de tesorería de la entidad obtenido a partir de las obligaciones reconocidas no satisfechas el último día del ejercicio, los derechos pendientes de cobro y los fondos líquidos existentes a 31 de diciembre, debiendo tener en cuenta en su cálculo los posibles recursos afectados a la financiación de gastos concretos y los derechos pendientes de cobro que se consideren de difícil o imposible recaudación.</w:t>
      </w:r>
    </w:p>
    <w:p>
      <w:pPr>
        <w:pStyle w:val="Normal"/>
        <w:widowControl w:val="false"/>
        <w:autoSpaceDE w:val="false"/>
        <w:spacing w:before="160" w:after="0"/>
        <w:ind w:right="111" w:hanging="0"/>
        <w:rPr>
          <w:rFonts w:ascii="Helvetica-Light;Swis721 BT" w:hAnsi="Helvetica-Light;Swis721 BT" w:cs="Arial"/>
          <w:i/>
          <w:i/>
          <w:sz w:val="22"/>
          <w:szCs w:val="22"/>
        </w:rPr>
      </w:pPr>
      <w:r>
        <w:rPr>
          <w:rFonts w:cs="Arial" w:ascii="Helvetica-Light;Swis721 BT" w:hAnsi="Helvetica-Light;Swis721 BT"/>
          <w:i/>
          <w:sz w:val="22"/>
          <w:szCs w:val="22"/>
        </w:rPr>
        <w:t>Asimismo, en la memoria se incluirá el balance de resultados y el informe de gestión a los que se refiere el artículo 71 de esta Ley, en los que se informará del grado de realización de los objetivos, los costes en los que se ha incurrido y las desviaciones físicas y financieras que, en su caso, se hubieran producido.</w:t>
      </w:r>
    </w:p>
    <w:p>
      <w:pPr>
        <w:pStyle w:val="Normal"/>
        <w:widowControl w:val="false"/>
        <w:autoSpaceDE w:val="false"/>
        <w:spacing w:before="160" w:after="0"/>
        <w:ind w:right="111" w:hanging="0"/>
        <w:rPr/>
      </w:pPr>
      <w:r>
        <w:rPr>
          <w:rFonts w:cs="Arial" w:ascii="Helvetica-Light;Swis721 BT" w:hAnsi="Helvetica-Light;Swis721 BT"/>
          <w:i/>
          <w:sz w:val="22"/>
          <w:szCs w:val="22"/>
        </w:rPr>
        <w:t>8. El Ministro de Economía y Hacienda determinará el contenido y estructura de los documentos anteriores”.</w:t>
      </w:r>
    </w:p>
    <w:p>
      <w:pPr>
        <w:pStyle w:val="Normal"/>
        <w:widowControl w:val="false"/>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Disposición transitoria cuarta.</w:t>
      </w:r>
    </w:p>
    <w:p>
      <w:pPr>
        <w:pStyle w:val="Normal"/>
        <w:widowControl w:val="false"/>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Hasta la entrada en vigor del desarrollo reglamentario correspondiente, siguen vigentes los principios de registro, precio de adquisición, correlación de ingresos y gastos y entidad contable, establecidos en el Plan General de Contabilidad Pública, aprobado por Orden del Ministerio de Economía y Hacienda de 6 de mayo de 1994.</w:t>
      </w:r>
    </w:p>
    <w:p>
      <w:pPr>
        <w:pStyle w:val="Normal"/>
        <w:widowControl w:val="false"/>
        <w:autoSpaceDE w:val="false"/>
        <w:spacing w:before="160" w:after="0"/>
        <w:ind w:right="111" w:hanging="0"/>
        <w:rPr/>
      </w:pPr>
      <w:r>
        <w:rPr>
          <w:rFonts w:cs="Arial" w:ascii="Helvetica-Light;Swis721 BT" w:hAnsi="Helvetica-Light;Swis721 BT"/>
          <w:i/>
          <w:sz w:val="22"/>
          <w:szCs w:val="22"/>
        </w:rPr>
        <w:t>Asimismo, hasta dicha fecha, el estado de cambios en el patrimonio neto y el estado de flujos de efectivo se sustituirán por la información prevista en la memoria de dicho Plan y su normativa de desarrollo; y el balance de resultados y el informe de gestión formarán parte del estado de liquidación del presupuesto”.</w:t>
      </w:r>
    </w:p>
    <w:p>
      <w:pPr>
        <w:pStyle w:val="Normal"/>
        <w:widowControl w:val="false"/>
        <w:autoSpaceDE w:val="false"/>
        <w:spacing w:before="160" w:after="0"/>
        <w:rPr/>
      </w:pPr>
      <w:r>
        <w:rPr>
          <w:rFonts w:cs="Arial" w:ascii="Helvetica-Light;Swis721 BT" w:hAnsi="Helvetica-Light;Swis721 BT"/>
          <w:b/>
          <w:bCs/>
          <w:sz w:val="22"/>
          <w:szCs w:val="22"/>
        </w:rPr>
        <w:t>XI.- Disposición Final Sexta</w:t>
      </w:r>
      <w:r>
        <w:rPr>
          <w:rFonts w:cs="Arial" w:ascii="Helvetica-Light;Swis721 BT" w:hAnsi="Helvetica-Light;Swis721 BT"/>
          <w:b/>
          <w:bCs/>
          <w:color w:val="000000"/>
          <w:sz w:val="22"/>
          <w:szCs w:val="22"/>
        </w:rPr>
        <w:t>. Modificación de la Ley 62/2003, de 30 de diciembre, de Medidas Fiscales, Administrativas y del Orden Social</w:t>
      </w:r>
    </w:p>
    <w:p>
      <w:pPr>
        <w:pStyle w:val="Normal"/>
        <w:widowControl w:val="false"/>
        <w:autoSpaceDE w:val="false"/>
        <w:spacing w:before="160" w:after="0"/>
        <w:rPr>
          <w:rFonts w:ascii="Helvetica-Light;Swis721 BT" w:hAnsi="Helvetica-Light;Swis721 BT" w:cs="Arial"/>
          <w:sz w:val="22"/>
          <w:szCs w:val="22"/>
        </w:rPr>
      </w:pPr>
      <w:r>
        <w:rPr>
          <w:rFonts w:cs="Arial" w:ascii="Helvetica-Light;Swis721 BT" w:hAnsi="Helvetica-Light;Swis721 BT"/>
          <w:sz w:val="22"/>
          <w:szCs w:val="22"/>
        </w:rPr>
        <w:t>Con efectos de 1 de enero de 2010 y vigencia indefinida se modifica el apartado tres del artículo 48, de la Ley 62/2003, de 30 de diciembre, de Medidas Fiscales, Administrativas y del Orden Social, en el sentido que tanto la multa como las cuotas de la Seguridad Social, que representan un incremento de ésta, que se impone al empleador por contratar un trabajador extranjero sin contar con la autorización debida, se recaudarán de forma conjunta, de tal forma que el apartado 3 queda redactado en los siguientes términos:</w:t>
      </w:r>
    </w:p>
    <w:p>
      <w:pPr>
        <w:pStyle w:val="Normal"/>
        <w:widowControl w:val="false"/>
        <w:tabs>
          <w:tab w:val="clear" w:pos="708"/>
          <w:tab w:val="left" w:pos="9243" w:leader="none"/>
        </w:tabs>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Artículo 48. Incremento de la multa a imponer a quien emplee a un trabajador extranjero sin la preceptiva autorización de trabajo.</w:t>
      </w:r>
    </w:p>
    <w:p>
      <w:pPr>
        <w:pStyle w:val="Normal"/>
        <w:widowControl w:val="false"/>
        <w:tabs>
          <w:tab w:val="clear" w:pos="708"/>
          <w:tab w:val="left" w:pos="9243" w:leader="none"/>
        </w:tabs>
        <w:autoSpaceDE w:val="false"/>
        <w:spacing w:before="160" w:after="0"/>
        <w:ind w:right="111" w:hanging="0"/>
        <w:rPr>
          <w:rFonts w:ascii="Helvetica-Light;Swis721 BT" w:hAnsi="Helvetica-Light;Swis721 BT" w:cs="Arial"/>
          <w:sz w:val="22"/>
          <w:szCs w:val="22"/>
        </w:rPr>
      </w:pPr>
      <w:r>
        <w:rPr>
          <w:rFonts w:cs="Arial" w:ascii="Helvetica-Light;Swis721 BT" w:hAnsi="Helvetica-Light;Swis721 BT"/>
          <w:sz w:val="22"/>
          <w:szCs w:val="22"/>
        </w:rPr>
        <w:t>...</w:t>
      </w:r>
    </w:p>
    <w:p>
      <w:pPr>
        <w:pStyle w:val="Normal"/>
        <w:widowControl w:val="false"/>
        <w:tabs>
          <w:tab w:val="clear" w:pos="708"/>
          <w:tab w:val="left" w:pos="9243" w:leader="none"/>
        </w:tabs>
        <w:autoSpaceDE w:val="false"/>
        <w:spacing w:before="160" w:after="0"/>
        <w:ind w:right="111" w:hanging="0"/>
        <w:rPr/>
      </w:pPr>
      <w:r>
        <w:rPr>
          <w:rFonts w:cs="Arial" w:ascii="Helvetica-Light;Swis721 BT" w:hAnsi="Helvetica-Light;Swis721 BT"/>
          <w:i/>
          <w:sz w:val="22"/>
          <w:szCs w:val="22"/>
        </w:rPr>
        <w:t>“</w:t>
      </w:r>
      <w:r>
        <w:rPr>
          <w:rFonts w:cs="Arial" w:ascii="Helvetica-Light;Swis721 BT" w:hAnsi="Helvetica-Light;Swis721 BT"/>
          <w:i/>
          <w:sz w:val="22"/>
          <w:szCs w:val="22"/>
        </w:rPr>
        <w:t xml:space="preserve">Tres. El importe correspondiente al incremento de esta sanción </w:t>
      </w:r>
      <w:r>
        <w:rPr>
          <w:rFonts w:cs="Arial" w:ascii="Helvetica-Light;Swis721 BT" w:hAnsi="Helvetica-Light;Swis721 BT"/>
          <w:b/>
          <w:i/>
          <w:sz w:val="22"/>
          <w:szCs w:val="22"/>
        </w:rPr>
        <w:t>se recaudará conjuntamente con el de esta última</w:t>
      </w:r>
      <w:r>
        <w:rPr>
          <w:rFonts w:cs="Arial" w:ascii="Helvetica-Light;Swis721 BT" w:hAnsi="Helvetica-Light;Swis721 BT"/>
          <w:i/>
          <w:sz w:val="22"/>
          <w:szCs w:val="22"/>
        </w:rPr>
        <w:t xml:space="preserve"> conforme al procedimiento reglamentariamente establecido en ejecución de la citada Ley Orgánica 4/2000. Las cantidades recaudadas se transferirán periódicamente a la Tesorería General de la Seguridad Social a instancias del Ministerio de Trabajo e Inmigración.”</w:t>
      </w:r>
    </w:p>
    <w:p>
      <w:pPr>
        <w:sectPr>
          <w:footerReference w:type="default" r:id="rId3"/>
          <w:footnotePr>
            <w:numFmt w:val="decimal"/>
          </w:footnotePr>
          <w:type w:val="nextPage"/>
          <w:pgSz w:w="11906" w:h="16838"/>
          <w:pgMar w:left="1418" w:right="1134" w:gutter="0" w:header="0" w:top="2268" w:footer="720" w:bottom="1134"/>
          <w:pgNumType w:fmt="decimal"/>
          <w:formProt w:val="false"/>
          <w:textDirection w:val="lrTb"/>
          <w:docGrid w:type="default" w:linePitch="360" w:charSpace="0"/>
        </w:sectPr>
        <w:pStyle w:val="Textoindependiente3"/>
        <w:rPr>
          <w:rFonts w:ascii="Helvetica-Light;Swis721 BT" w:hAnsi="Helvetica-Light;Swis721 BT" w:cs="Helvetica-Light;Swis721 BT"/>
          <w:b/>
          <w:b/>
          <w:bCs/>
          <w:i/>
          <w:i/>
          <w:sz w:val="22"/>
          <w:szCs w:val="22"/>
        </w:rPr>
      </w:pPr>
      <w:r>
        <w:rPr>
          <w:rFonts w:cs="Helvetica-Light;Swis721 BT" w:ascii="Helvetica-Light;Swis721 BT" w:hAnsi="Helvetica-Light;Swis721 BT"/>
          <w:b/>
          <w:bCs/>
          <w:i/>
          <w:sz w:val="22"/>
          <w:szCs w:val="22"/>
        </w:rPr>
      </w:r>
    </w:p>
    <w:p>
      <w:pPr>
        <w:pStyle w:val="Normal"/>
        <w:jc w:val="center"/>
        <w:rPr/>
      </w:pPr>
      <w:r>
        <w:rPr>
          <w:rFonts w:cs="Arial" w:ascii="Helvetica-Light;Swis721 BT" w:hAnsi="Helvetica-Light;Swis721 BT"/>
          <w:b/>
        </w:rPr>
        <w:t>LEY 10/2009, DE 23 DE DICIEMBRE, DE MEDIDAS FISCALES Y ADMINISTRATIVAS DE LA COMUNIDAD DE MADRID.</w:t>
      </w:r>
    </w:p>
    <w:p>
      <w:pPr>
        <w:pStyle w:val="Normal"/>
        <w:jc w:val="center"/>
        <w:rPr>
          <w:rFonts w:ascii="Helvetica-Light;Swis721 BT" w:hAnsi="Helvetica-Light;Swis721 BT" w:cs="Arial"/>
          <w:b/>
          <w:b/>
          <w:sz w:val="22"/>
          <w:szCs w:val="22"/>
        </w:rPr>
      </w:pPr>
      <w:r>
        <w:rPr>
          <w:rFonts w:cs="Arial" w:ascii="Helvetica-Light;Swis721 BT" w:hAnsi="Helvetica-Light;Swis721 BT"/>
          <w:b/>
          <w:sz w:val="22"/>
          <w:szCs w:val="22"/>
        </w:rPr>
      </w:r>
    </w:p>
    <w:p>
      <w:pPr>
        <w:pStyle w:val="Normal"/>
        <w:jc w:val="center"/>
        <w:rPr>
          <w:rFonts w:ascii="Helvetica-Light;Swis721 BT" w:hAnsi="Helvetica-Light;Swis721 BT" w:cs="Arial"/>
          <w:b/>
          <w:b/>
          <w:sz w:val="22"/>
          <w:szCs w:val="22"/>
        </w:rPr>
      </w:pPr>
      <w:r>
        <w:rPr>
          <w:rFonts w:cs="Arial" w:ascii="Helvetica-Light;Swis721 BT" w:hAnsi="Helvetica-Light;Swis721 BT"/>
          <w:b/>
          <w:sz w:val="22"/>
          <w:szCs w:val="22"/>
        </w:rPr>
      </w:r>
    </w:p>
    <w:p>
      <w:pPr>
        <w:pStyle w:val="Style21"/>
        <w:spacing w:before="216" w:after="0"/>
        <w:jc w:val="both"/>
        <w:rPr>
          <w:rFonts w:ascii="Helvetica-Light;Swis721 BT" w:hAnsi="Helvetica-Light;Swis721 BT" w:cs="Arial"/>
          <w:sz w:val="22"/>
          <w:szCs w:val="22"/>
        </w:rPr>
      </w:pPr>
      <w:r>
        <w:rPr>
          <w:rFonts w:cs="Arial" w:ascii="Helvetica-Light;Swis721 BT" w:hAnsi="Helvetica-Light;Swis721 BT"/>
          <w:sz w:val="22"/>
          <w:szCs w:val="22"/>
        </w:rPr>
        <w:t>El 29 de diciembre de 2009 fue publicada en el Boletín Oficial de la Comunidad de Madrid, núm.308, la Ley 10/2009, de 23 de diciembre, de Medidas Fiscales y Administrativas, en la que se contempla un conjunto de medidas normativas ligadas a los objetivos fijados en la Ley de Presupuestos Generales de la Comunidad de Madrid para 2010.</w:t>
      </w:r>
    </w:p>
    <w:p>
      <w:pPr>
        <w:pStyle w:val="Style21"/>
        <w:spacing w:before="216" w:after="0"/>
        <w:jc w:val="both"/>
        <w:rPr>
          <w:rFonts w:ascii="Helvetica-Light;Swis721 BT" w:hAnsi="Helvetica-Light;Swis721 BT" w:cs="Arial"/>
          <w:sz w:val="22"/>
          <w:szCs w:val="22"/>
        </w:rPr>
      </w:pPr>
      <w:r>
        <w:rPr>
          <w:rFonts w:cs="Arial" w:ascii="Helvetica-Light;Swis721 BT" w:hAnsi="Helvetica-Light;Swis721 BT"/>
          <w:sz w:val="22"/>
          <w:szCs w:val="22"/>
        </w:rPr>
        <w:t>Las referidas medidas normativas afectan a diversas materias, principalmente de naturaleza tributaria, aunque también se incorporan otras de carácter administrativo que afectan fundamentalmente al régimen de la hacienda pública, patrimonio, gestión de recursos humanos y organización administrativa.</w:t>
      </w:r>
    </w:p>
    <w:p>
      <w:pPr>
        <w:pStyle w:val="Style21"/>
        <w:spacing w:before="252" w:after="0"/>
        <w:ind w:right="72" w:hanging="0"/>
        <w:contextualSpacing/>
        <w:jc w:val="both"/>
        <w:rPr>
          <w:rFonts w:ascii="Helvetica-Light;Swis721 BT" w:hAnsi="Helvetica-Light;Swis721 BT" w:cs="Arial"/>
          <w:sz w:val="22"/>
          <w:szCs w:val="22"/>
        </w:rPr>
      </w:pPr>
      <w:r>
        <w:rPr>
          <w:rFonts w:cs="Arial" w:ascii="Helvetica-Light;Swis721 BT" w:hAnsi="Helvetica-Light;Swis721 BT"/>
          <w:sz w:val="22"/>
          <w:szCs w:val="22"/>
        </w:rPr>
      </w:r>
    </w:p>
    <w:p>
      <w:pPr>
        <w:pStyle w:val="Style21"/>
        <w:spacing w:before="252" w:after="0"/>
        <w:ind w:right="72" w:hanging="0"/>
        <w:contextualSpacing/>
        <w:jc w:val="both"/>
        <w:rPr>
          <w:rFonts w:ascii="Helvetica-Light;Swis721 BT" w:hAnsi="Helvetica-Light;Swis721 BT" w:cs="Arial"/>
          <w:sz w:val="22"/>
          <w:szCs w:val="22"/>
        </w:rPr>
      </w:pPr>
      <w:r>
        <w:rPr>
          <w:rFonts w:cs="Arial" w:ascii="Helvetica-Light;Swis721 BT" w:hAnsi="Helvetica-Light;Swis721 BT"/>
          <w:sz w:val="22"/>
          <w:szCs w:val="22"/>
        </w:rPr>
        <w:t>A fin de facilitar el conocimiento de su contenido, se exponen de forma abreviada las modificaciones de mayor interés para el ejercicio de la función interventora.</w:t>
      </w:r>
    </w:p>
    <w:p>
      <w:pPr>
        <w:pStyle w:val="Style21"/>
        <w:spacing w:before="252" w:after="0"/>
        <w:ind w:right="72" w:hanging="0"/>
        <w:contextualSpacing/>
        <w:jc w:val="both"/>
        <w:rPr>
          <w:rFonts w:cs="Arial"/>
        </w:rPr>
      </w:pPr>
      <w:r>
        <w:rPr>
          <w:rFonts w:eastAsia="Helvetica-Light;Swis721 BT" w:cs="Helvetica-Light;Swis721 BT" w:ascii="Helvetica-Light;Swis721 BT" w:hAnsi="Helvetica-Light;Swis721 BT"/>
          <w:sz w:val="22"/>
          <w:szCs w:val="22"/>
        </w:rPr>
        <w:t xml:space="preserve"> </w:t>
      </w:r>
    </w:p>
    <w:p>
      <w:pPr>
        <w:pStyle w:val="Normal"/>
        <w:spacing w:before="0" w:after="0"/>
        <w:contextualSpacing/>
        <w:rPr>
          <w:rFonts w:ascii="Helvetica-Light;Swis721 BT" w:hAnsi="Helvetica-Light;Swis721 BT" w:cs="Arial"/>
          <w:b/>
          <w:b/>
          <w:sz w:val="22"/>
          <w:szCs w:val="22"/>
        </w:rPr>
      </w:pPr>
      <w:r>
        <w:rPr>
          <w:rFonts w:cs="Arial" w:ascii="Helvetica-Light;Swis721 BT" w:hAnsi="Helvetica-Light;Swis721 BT"/>
          <w:b/>
          <w:sz w:val="22"/>
          <w:szCs w:val="22"/>
        </w:rPr>
        <w:t>I.- HACIENDA DE LA COMUNIDAD DE MADRID.</w:t>
      </w:r>
    </w:p>
    <w:p>
      <w:pPr>
        <w:pStyle w:val="Normal"/>
        <w:spacing w:before="0" w:after="0"/>
        <w:contextualSpacing/>
        <w:rPr>
          <w:rFonts w:ascii="Helvetica-Light;Swis721 BT" w:hAnsi="Helvetica-Light;Swis721 BT" w:cs="Arial"/>
          <w:b/>
          <w:b/>
          <w:sz w:val="22"/>
          <w:szCs w:val="22"/>
        </w:rPr>
      </w:pPr>
      <w:r>
        <w:rPr>
          <w:rFonts w:cs="Arial" w:ascii="Helvetica-Light;Swis721 BT" w:hAnsi="Helvetica-Light;Swis721 BT"/>
          <w:b/>
          <w:sz w:val="22"/>
          <w:szCs w:val="22"/>
        </w:rPr>
      </w:r>
    </w:p>
    <w:p>
      <w:pPr>
        <w:pStyle w:val="Normal"/>
        <w:spacing w:before="0" w:after="0"/>
        <w:contextualSpacing/>
        <w:rPr>
          <w:rFonts w:ascii="Helvetica-Light;Swis721 BT" w:hAnsi="Helvetica-Light;Swis721 BT" w:cs="Arial"/>
          <w:sz w:val="22"/>
          <w:szCs w:val="22"/>
        </w:rPr>
      </w:pPr>
      <w:r>
        <w:rPr>
          <w:rFonts w:cs="Arial" w:ascii="Helvetica-Light;Swis721 BT" w:hAnsi="Helvetica-Light;Swis721 BT"/>
          <w:sz w:val="22"/>
          <w:szCs w:val="22"/>
        </w:rPr>
        <w:t>Se modifica el siguiente artículo de la Ley 1/1983, de 13 de diciembre, de Gobierno y Administración de la Comunidad de Madrid:</w:t>
      </w:r>
    </w:p>
    <w:p>
      <w:pPr>
        <w:pStyle w:val="Style21"/>
        <w:numPr>
          <w:ilvl w:val="0"/>
          <w:numId w:val="2"/>
        </w:numPr>
        <w:tabs>
          <w:tab w:val="clear" w:pos="708"/>
          <w:tab w:val="left" w:pos="792" w:leader="none"/>
        </w:tabs>
        <w:spacing w:lineRule="auto" w:line="292" w:before="252" w:after="0"/>
        <w:rPr>
          <w:rFonts w:ascii="Helvetica-Light;Swis721 BT" w:hAnsi="Helvetica-Light;Swis721 BT" w:cs="Arial"/>
          <w:sz w:val="22"/>
          <w:szCs w:val="22"/>
        </w:rPr>
      </w:pPr>
      <w:r>
        <w:rPr>
          <w:rFonts w:cs="Arial" w:ascii="Helvetica-Light;Swis721 BT" w:hAnsi="Helvetica-Light;Swis721 BT"/>
          <w:sz w:val="22"/>
          <w:szCs w:val="22"/>
        </w:rPr>
        <w:t>El artículo 54, que queda redactado en los siguientes términos:</w:t>
      </w:r>
    </w:p>
    <w:p>
      <w:pPr>
        <w:pStyle w:val="Style51"/>
        <w:rPr/>
      </w:pPr>
      <w:r>
        <w:rPr>
          <w:rStyle w:val="CharacterStyle1"/>
          <w:rFonts w:cs="Helvetica-Light;Swis721 BT" w:ascii="Helvetica-Light;Swis721 BT" w:hAnsi="Helvetica-Light;Swis721 BT"/>
          <w:i w:val="false"/>
        </w:rPr>
        <w:t>"1. El órgano económico-administrativo de la Comunidad de Madrid es la Junta Superior de Hacienda.</w:t>
      </w:r>
    </w:p>
    <w:p>
      <w:pPr>
        <w:pStyle w:val="Style51"/>
        <w:rPr/>
      </w:pPr>
      <w:r>
        <w:rPr>
          <w:rStyle w:val="CharacterStyle1"/>
          <w:rFonts w:cs="Helvetica-Light;Swis721 BT" w:ascii="Helvetica-Light;Swis721 BT" w:hAnsi="Helvetica-Light;Swis721 BT"/>
          <w:i w:val="false"/>
        </w:rPr>
        <w:t>2. La Junta Superior de Hacienda, que actuará con independencia funcional en el ejercicio de sus competencias, conocerá en única instancia y con exclusividad:</w:t>
      </w:r>
    </w:p>
    <w:p>
      <w:pPr>
        <w:pStyle w:val="Style51"/>
        <w:rPr>
          <w:rStyle w:val="CharacterStyle1"/>
          <w:rFonts w:ascii="Helvetica-Light;Swis721 BT" w:hAnsi="Helvetica-Light;Swis721 BT" w:cs="Helvetica-Light;Swis721 BT"/>
          <w:i w:val="false"/>
          <w:i w:val="false"/>
        </w:rPr>
      </w:pPr>
      <w:r>
        <w:rPr/>
      </w:r>
    </w:p>
    <w:p>
      <w:pPr>
        <w:pStyle w:val="Style51"/>
        <w:rPr/>
      </w:pPr>
      <w:r>
        <w:rPr>
          <w:rStyle w:val="CharacterStyle1"/>
          <w:rFonts w:cs="Helvetica-Light;Swis721 BT" w:ascii="Helvetica-Light;Swis721 BT" w:hAnsi="Helvetica-Light;Swis721 BT"/>
          <w:i w:val="false"/>
        </w:rPr>
        <w:t>a) De las reclamaciones económico-administrativas.</w:t>
      </w:r>
    </w:p>
    <w:p>
      <w:pPr>
        <w:pStyle w:val="Style51"/>
        <w:rPr/>
      </w:pPr>
      <w:r>
        <w:rPr>
          <w:rStyle w:val="CharacterStyle1"/>
          <w:rFonts w:cs="Helvetica-Light;Swis721 BT" w:ascii="Helvetica-Light;Swis721 BT" w:hAnsi="Helvetica-Light;Swis721 BT"/>
          <w:i w:val="false"/>
        </w:rPr>
        <w:t>b) De los recursos extraordinarios de revisión que se interpongan contra las resoluciones firmes de las reclamaciones económico-administrativas, así como contra los actos de la Administración de la Comunidad de Madrid impugnables en vía económico-administrativa que hubiesen adquirido firmeza.</w:t>
      </w:r>
    </w:p>
    <w:p>
      <w:pPr>
        <w:pStyle w:val="Style51"/>
        <w:rPr/>
      </w:pPr>
      <w:r>
        <w:rPr>
          <w:rStyle w:val="CharacterStyle1"/>
          <w:rFonts w:cs="Helvetica-Light;Swis721 BT" w:ascii="Helvetica-Light;Swis721 BT" w:hAnsi="Helvetica-Light;Swis721 BT"/>
          <w:i w:val="false"/>
        </w:rPr>
        <w:t>c) De la rectificación de errores en que incurran sus propias resoluciones.</w:t>
      </w:r>
    </w:p>
    <w:p>
      <w:pPr>
        <w:pStyle w:val="Style51"/>
        <w:rPr/>
      </w:pPr>
      <w:r>
        <w:rPr>
          <w:rFonts w:cs="Helvetica-Light;Swis721 BT" w:ascii="Helvetica-Light;Swis721 BT" w:hAnsi="Helvetica-Light;Swis721 BT"/>
        </w:rPr>
        <w:t>3. En la tramitación de los procedimientos previstos en el Título V de la Ley 58/2003, de 17 de diciembre, General Tributaria, podrá adecuarse la determinación del régimen de funcionamiento al propio sistema de organización económico-administrativa de la Comunidad de Madrid.</w:t>
      </w:r>
    </w:p>
    <w:p>
      <w:pPr>
        <w:pStyle w:val="Style51"/>
        <w:rPr/>
      </w:pPr>
      <w:r>
        <w:rPr>
          <w:rStyle w:val="CharacterStyle1"/>
          <w:rFonts w:cs="Helvetica-Light;Swis721 BT" w:ascii="Helvetica-Light;Swis721 BT" w:hAnsi="Helvetica-Light;Swis721 BT"/>
          <w:i w:val="false"/>
        </w:rPr>
        <w:t>4. La Junta Superior de Hacienda podrá funcionar en Pleno, en Salas y de forma unipersonal. El pleno estará formado por el Presidente, los Vocales y el Secretario.</w:t>
      </w:r>
    </w:p>
    <w:p>
      <w:pPr>
        <w:pStyle w:val="Style51"/>
        <w:rPr/>
      </w:pPr>
      <w:r>
        <w:rPr>
          <w:rStyle w:val="CharacterStyle1"/>
          <w:rFonts w:cs="Helvetica-Light;Swis721 BT" w:ascii="Helvetica-Light;Swis721 BT" w:hAnsi="Helvetica-Light;Swis721 BT"/>
          <w:i w:val="false"/>
        </w:rPr>
        <w:t>Las salas estarán formadas por su Presidente, el Secretario y al menos, dos Vocales.</w:t>
      </w:r>
    </w:p>
    <w:p>
      <w:pPr>
        <w:pStyle w:val="Style51"/>
        <w:rPr/>
      </w:pPr>
      <w:r>
        <w:rPr>
          <w:rStyle w:val="CharacterStyle1"/>
          <w:rFonts w:cs="Helvetica-Light;Swis721 BT" w:ascii="Helvetica-Light;Swis721 BT" w:hAnsi="Helvetica-Light;Swis721 BT"/>
          <w:i w:val="false"/>
        </w:rPr>
        <w:t>Entre los Vocales de la Junta Superior de Hacienda, funcionando ésta en Pleno o Salas, figurará el Interventor General de la Comunidad de Madrid o funcionario designado por éste. La Junta Superior de Hacienda podrá actuar de forma unipersonal a través de cualquier miembro del Pleno o de las Salas, con exclusión del Vocal Interventor General o funcionario designado por éste.</w:t>
      </w:r>
    </w:p>
    <w:p>
      <w:pPr>
        <w:pStyle w:val="Style51"/>
        <w:rPr/>
      </w:pPr>
      <w:r>
        <w:rPr>
          <w:rFonts w:cs="Helvetica-Light;Swis721 BT" w:ascii="Helvetica-Light;Swis721 BT" w:hAnsi="Helvetica-Light;Swis721 BT"/>
        </w:rPr>
        <w:t>5. El Presidente de la Junta Superior de Hacienda, que habrá de ser Licenciado en Derecho y funcionario en activo al servicio de la Comunidad de Madrid, será nombrado por Decreto del Consejo de Gobierno, a propuesta del Consejero competente en materia de Hacienda.</w:t>
      </w:r>
    </w:p>
    <w:p>
      <w:pPr>
        <w:pStyle w:val="Style51"/>
        <w:rPr>
          <w:rFonts w:ascii="Helvetica-Light;Swis721 BT" w:hAnsi="Helvetica-Light;Swis721 BT" w:cs="Helvetica-Light;Swis721 BT"/>
        </w:rPr>
      </w:pPr>
      <w:r>
        <w:rPr>
          <w:rFonts w:cs="Helvetica-Light;Swis721 BT" w:ascii="Helvetica-Light;Swis721 BT" w:hAnsi="Helvetica-Light;Swis721 BT"/>
        </w:rPr>
        <w:t>6. El Secretario será nombrado por el Consejero competente en materia de Hacienda, entre Letrados de los Servicios Jurídicos adscritos a dicha Consejería, a propuesta del Consejero responsable de los Servicios Jurídicos. Por el mismo sistema de nombramiento será designado un suplente del Secretario.</w:t>
      </w:r>
    </w:p>
    <w:p>
      <w:pPr>
        <w:pStyle w:val="Style51"/>
        <w:rPr>
          <w:rStyle w:val="CharacterStyle1"/>
          <w:rFonts w:ascii="Helvetica-Light;Swis721 BT" w:hAnsi="Helvetica-Light;Swis721 BT" w:cs="Helvetica-Light;Swis721 BT"/>
          <w:i w:val="false"/>
          <w:i w:val="false"/>
        </w:rPr>
      </w:pPr>
      <w:r>
        <w:rPr>
          <w:rStyle w:val="CharacterStyle1"/>
          <w:rFonts w:cs="Helvetica-Light;Swis721 BT" w:ascii="Helvetica-Light;Swis721 BT" w:hAnsi="Helvetica-Light;Swis721 BT"/>
          <w:i w:val="false"/>
        </w:rPr>
        <w:t>7. Los Vocales, que habrán de ser funcionarios en activo al servicio de la Comunidad de Madrid, serán nombrados, salvo la Vocalía correspondiente al Interventor General, por el Consejero competente, por el consejero competente en materia de Hacienda.</w:t>
      </w:r>
    </w:p>
    <w:p>
      <w:pPr>
        <w:pStyle w:val="Style51"/>
        <w:rPr/>
      </w:pPr>
      <w:r>
        <w:rPr>
          <w:rStyle w:val="CharacterStyle1"/>
          <w:rFonts w:cs="Helvetica-Light;Swis721 BT" w:ascii="Helvetica-Light;Swis721 BT" w:hAnsi="Helvetica-Light;Swis721 BT"/>
          <w:i w:val="false"/>
        </w:rPr>
        <w:t>8. Mediante Decreto del Consejo de Gobierno se regulará, en lo no previsto en los apartados anteriores, la composición, organización, funcionamiento y régimen jurídico de la Junta Superior de Hacienda, y la tramitación de las reclamaciones y recursos en vía económico-administrativa. "</w:t>
      </w:r>
    </w:p>
    <w:p>
      <w:pPr>
        <w:pStyle w:val="Style21"/>
        <w:spacing w:before="216" w:after="0"/>
        <w:jc w:val="both"/>
        <w:rPr/>
      </w:pPr>
      <w:r>
        <w:rPr>
          <w:rFonts w:cs="Arial" w:ascii="Helvetica-Light;Swis721 BT" w:hAnsi="Helvetica-Light;Swis721 BT"/>
          <w:sz w:val="22"/>
          <w:szCs w:val="22"/>
        </w:rPr>
        <w:t>La modificación de la Ley 1/1983, de 13 de diciembre, de Gobierno y Administración de la Comunidad de Madrid, adapta el órgano competente en la Comunidad de Madrid para la revisión Económico-Administrativa, es decir, La Junta Superior de Hacienda, que podrá funcionar en Pleno, en Salas y de forma unipersonal, con el propósito de que sea capaz de asumir, la posible cesión de nuevas competencias en la materia.</w:t>
      </w:r>
    </w:p>
    <w:p>
      <w:pPr>
        <w:pStyle w:val="Normal"/>
        <w:rPr>
          <w:rFonts w:ascii="Helvetica-Light;Swis721 BT" w:hAnsi="Helvetica-Light;Swis721 BT" w:cs="Arial"/>
          <w:i/>
          <w:i/>
          <w:iCs/>
          <w:sz w:val="22"/>
          <w:szCs w:val="22"/>
          <w:lang w:val="es-ES_tradnl"/>
        </w:rPr>
      </w:pPr>
      <w:r>
        <w:rPr>
          <w:rFonts w:cs="Arial" w:ascii="Helvetica-Light;Swis721 BT" w:hAnsi="Helvetica-Light;Swis721 BT"/>
          <w:i/>
          <w:iCs/>
          <w:sz w:val="22"/>
          <w:szCs w:val="22"/>
          <w:lang w:val="es-ES_tradnl"/>
        </w:rPr>
      </w:r>
    </w:p>
    <w:p>
      <w:pPr>
        <w:pStyle w:val="Normal"/>
        <w:rPr/>
      </w:pPr>
      <w:r>
        <w:rPr>
          <w:rFonts w:cs="Arial" w:ascii="Helvetica-Light;Swis721 BT" w:hAnsi="Helvetica-Light;Swis721 BT"/>
          <w:b/>
        </w:rPr>
        <w:t xml:space="preserve">II.- </w:t>
      </w:r>
      <w:r>
        <w:rPr>
          <w:rFonts w:cs="Arial" w:ascii="Helvetica-Light;Swis721 BT" w:hAnsi="Helvetica-Light;Swis721 BT"/>
          <w:b/>
          <w:sz w:val="22"/>
          <w:szCs w:val="22"/>
        </w:rPr>
        <w:t>PATRIMONIO.</w:t>
      </w:r>
    </w:p>
    <w:p>
      <w:pPr>
        <w:pStyle w:val="Style21"/>
        <w:spacing w:before="216" w:after="0"/>
        <w:jc w:val="both"/>
        <w:rPr>
          <w:rFonts w:ascii="Helvetica-Light;Swis721 BT" w:hAnsi="Helvetica-Light;Swis721 BT" w:cs="Arial"/>
          <w:sz w:val="22"/>
          <w:szCs w:val="22"/>
        </w:rPr>
      </w:pPr>
      <w:r>
        <w:rPr>
          <w:rFonts w:cs="Arial" w:ascii="Helvetica-Light;Swis721 BT" w:hAnsi="Helvetica-Light;Swis721 BT"/>
          <w:sz w:val="22"/>
          <w:szCs w:val="22"/>
        </w:rPr>
        <w:t>Se modifican los preceptos que a continuación se relacionan de la Ley 3/2001, de 21 de junio, de Patrimonio de la Comunidad de Madrid:</w:t>
      </w:r>
    </w:p>
    <w:p>
      <w:pPr>
        <w:pStyle w:val="Style21"/>
        <w:numPr>
          <w:ilvl w:val="0"/>
          <w:numId w:val="2"/>
        </w:numPr>
        <w:tabs>
          <w:tab w:val="clear" w:pos="708"/>
          <w:tab w:val="left" w:pos="792" w:leader="none"/>
        </w:tabs>
        <w:spacing w:lineRule="auto" w:line="292" w:before="252" w:after="0"/>
        <w:rPr>
          <w:rFonts w:ascii="Helvetica-Light;Swis721 BT" w:hAnsi="Helvetica-Light;Swis721 BT" w:cs="Arial"/>
          <w:sz w:val="22"/>
          <w:szCs w:val="22"/>
        </w:rPr>
      </w:pPr>
      <w:r>
        <w:rPr>
          <w:rFonts w:cs="Arial" w:ascii="Helvetica-Light;Swis721 BT" w:hAnsi="Helvetica-Light;Swis721 BT"/>
          <w:sz w:val="22"/>
          <w:szCs w:val="22"/>
        </w:rPr>
        <w:t>Se adicionan dos nuevos apartados 7 y 8 al artículo 11, con el siguiente tenor literal:</w:t>
      </w:r>
    </w:p>
    <w:p>
      <w:pPr>
        <w:pStyle w:val="Style51"/>
        <w:spacing w:before="108" w:after="0"/>
        <w:ind w:left="720" w:hanging="0"/>
        <w:rPr>
          <w:rStyle w:val="CharacterStyle1"/>
          <w:rFonts w:ascii="Helvetica-Light;Swis721 BT" w:hAnsi="Helvetica-Light;Swis721 BT" w:cs="Helvetica-Light;Swis721 BT"/>
          <w:i w:val="false"/>
          <w:i w:val="false"/>
        </w:rPr>
      </w:pPr>
      <w:r>
        <w:rPr>
          <w:rStyle w:val="CharacterStyle1"/>
          <w:rFonts w:cs="Helvetica-Light;Swis721 BT" w:ascii="Helvetica-Light;Swis721 BT" w:hAnsi="Helvetica-Light;Swis721 BT"/>
          <w:i w:val="false"/>
        </w:rPr>
        <w:t xml:space="preserve">"7. </w:t>
      </w:r>
      <w:r>
        <w:rPr>
          <w:rStyle w:val="CharacterStyle1"/>
          <w:rFonts w:cs="Helvetica-Light;Swis721 BT" w:ascii="Helvetica-Light;Swis721 BT" w:hAnsi="Helvetica-Light;Swis721 BT"/>
          <w:i w:val="false"/>
          <w:spacing w:val="-1"/>
        </w:rPr>
        <w:t>En el ejercicio de las prerrogativas de recuperación posesoria y desahucio administrativo, cuando exista resistencia al desalojo, se procederá en la forma prevista en el capítulo V del título VI de la Ley 30/1992, de 26 de noviembre, del Régimen Jurídico de las Administraciones Públicas y del Procedimiento Administrativo Común. Para la ejecución forzosa podrá solicitarse el auxilio de las Fuerzas y Cuerpos de Seguridad, o imponerse multas coercitivas de hasta un 5 por 100 del valor de los bienes ocupados, reiteradas por períodos de 8 días, hasta que se produzca el desalojo.</w:t>
      </w:r>
    </w:p>
    <w:p>
      <w:pPr>
        <w:pStyle w:val="Style51"/>
        <w:ind w:left="720" w:hanging="0"/>
        <w:rPr/>
      </w:pPr>
      <w:r>
        <w:rPr>
          <w:rStyle w:val="CharacterStyle1"/>
          <w:rFonts w:cs="Helvetica-Light;Swis721 BT" w:ascii="Helvetica-Light;Swis721 BT" w:hAnsi="Helvetica-Light;Swis721 BT"/>
          <w:i w:val="false"/>
          <w:spacing w:val="-1"/>
        </w:rPr>
        <w:t>Para la imposición de multas coercitivas, si no constara una tasación actualizada de los bienes ocupados, se podrá tomar como valor de referencia el que conste en el correspondiente inventario, o bien el valor catastral, si fuera superior.</w:t>
      </w:r>
    </w:p>
    <w:p>
      <w:pPr>
        <w:pStyle w:val="Style51"/>
        <w:ind w:left="720" w:hanging="0"/>
        <w:rPr>
          <w:rStyle w:val="CharacterStyle1"/>
          <w:rFonts w:ascii="Helvetica-Light;Swis721 BT" w:hAnsi="Helvetica-Light;Swis721 BT" w:cs="Helvetica-Light;Swis721 BT"/>
          <w:i w:val="false"/>
          <w:i w:val="false"/>
        </w:rPr>
      </w:pPr>
      <w:r>
        <w:rPr>
          <w:rStyle w:val="CharacterStyle1"/>
          <w:rFonts w:cs="Helvetica-Light;Swis721 BT" w:ascii="Helvetica-Light;Swis721 BT" w:hAnsi="Helvetica-Light;Swis721 BT"/>
          <w:i w:val="false"/>
        </w:rPr>
        <w:t xml:space="preserve">8. </w:t>
      </w:r>
      <w:r>
        <w:rPr>
          <w:rStyle w:val="CharacterStyle1"/>
          <w:rFonts w:cs="Helvetica-Light;Swis721 BT" w:ascii="Helvetica-Light;Swis721 BT" w:hAnsi="Helvetica-Light;Swis721 BT"/>
          <w:i w:val="false"/>
          <w:spacing w:val="-1"/>
        </w:rPr>
        <w:t>Serán de cuenta del ocupante todos los gastos que ocasione el desalojo, incluido, el de los daños y perjuicios que se produzcan en los bienes usurpados, pudiendo hacerse efectivo su importe por la vía de apremio".</w:t>
      </w:r>
    </w:p>
    <w:p>
      <w:pPr>
        <w:pStyle w:val="Style21"/>
        <w:spacing w:before="216" w:after="0"/>
        <w:jc w:val="both"/>
        <w:rPr/>
      </w:pPr>
      <w:r>
        <w:rPr>
          <w:rFonts w:cs="Arial" w:ascii="Helvetica-Light;Swis721 BT" w:hAnsi="Helvetica-Light;Swis721 BT"/>
          <w:sz w:val="22"/>
          <w:szCs w:val="22"/>
        </w:rPr>
        <w:t>Con el fin de preservar el patrimonio de la Comunidad de Madrid se modifica la Ley 3/2001, de 21 de junio, de Patrimonio de la Comunidad de Madrid, y se introduce la posibilidad de imponer multas coercitivas a los que ocupen sin título bienes de su patrimonio para desincentivar las ocupaciones ilegales.</w:t>
      </w:r>
    </w:p>
    <w:p>
      <w:pPr>
        <w:pStyle w:val="Normal"/>
        <w:rPr>
          <w:rFonts w:ascii="Helvetica-Light;Swis721 BT" w:hAnsi="Helvetica-Light;Swis721 BT" w:cs="Arial"/>
          <w:sz w:val="22"/>
          <w:szCs w:val="22"/>
        </w:rPr>
      </w:pPr>
      <w:r>
        <w:rPr>
          <w:rFonts w:cs="Arial" w:ascii="Helvetica-Light;Swis721 BT" w:hAnsi="Helvetica-Light;Swis721 BT"/>
          <w:sz w:val="22"/>
          <w:szCs w:val="22"/>
        </w:rPr>
      </w:r>
    </w:p>
    <w:p>
      <w:pPr>
        <w:pStyle w:val="Normal"/>
        <w:spacing w:before="0" w:after="0"/>
        <w:contextualSpacing/>
        <w:rPr>
          <w:rFonts w:ascii="Helvetica-Light;Swis721 BT" w:hAnsi="Helvetica-Light;Swis721 BT" w:cs="Arial"/>
          <w:b/>
          <w:b/>
        </w:rPr>
      </w:pPr>
      <w:r>
        <w:rPr>
          <w:rFonts w:cs="Arial" w:ascii="Helvetica-Light;Swis721 BT" w:hAnsi="Helvetica-Light;Swis721 BT"/>
          <w:b/>
        </w:rPr>
        <w:t>III.- RECURSOS HUMANOS.</w:t>
      </w:r>
    </w:p>
    <w:p>
      <w:pPr>
        <w:pStyle w:val="Normal"/>
        <w:spacing w:before="0" w:after="0"/>
        <w:contextualSpacing/>
        <w:rPr>
          <w:rFonts w:ascii="Helvetica-Light;Swis721 BT" w:hAnsi="Helvetica-Light;Swis721 BT" w:cs="Arial"/>
          <w:b/>
          <w:b/>
        </w:rPr>
      </w:pPr>
      <w:r>
        <w:rPr>
          <w:rFonts w:cs="Arial" w:ascii="Helvetica-Light;Swis721 BT" w:hAnsi="Helvetica-Light;Swis721 BT"/>
          <w:b/>
        </w:rPr>
      </w:r>
    </w:p>
    <w:p>
      <w:pPr>
        <w:pStyle w:val="Normal"/>
        <w:spacing w:before="0" w:after="0"/>
        <w:contextualSpacing/>
        <w:rPr>
          <w:rFonts w:ascii="Helvetica-Light;Swis721 BT" w:hAnsi="Helvetica-Light;Swis721 BT" w:cs="Arial"/>
          <w:b/>
          <w:b/>
        </w:rPr>
      </w:pPr>
      <w:r>
        <w:rPr>
          <w:rFonts w:cs="Arial" w:ascii="Helvetica-Light;Swis721 BT" w:hAnsi="Helvetica-Light;Swis721 BT"/>
          <w:spacing w:val="5"/>
          <w:sz w:val="22"/>
          <w:szCs w:val="22"/>
        </w:rPr>
        <w:t>Ley 1/1986, de 10 de abril, de Función Pública de la Comunidad de Madrid, sufre los siguientes cambios:</w:t>
      </w:r>
    </w:p>
    <w:p>
      <w:pPr>
        <w:pStyle w:val="Style21"/>
        <w:numPr>
          <w:ilvl w:val="0"/>
          <w:numId w:val="2"/>
        </w:numPr>
        <w:tabs>
          <w:tab w:val="clear" w:pos="708"/>
          <w:tab w:val="left" w:pos="792" w:leader="none"/>
        </w:tabs>
        <w:spacing w:lineRule="auto" w:line="292" w:before="252" w:after="0"/>
        <w:rPr>
          <w:rFonts w:ascii="Helvetica-Light;Swis721 BT" w:hAnsi="Helvetica-Light;Swis721 BT" w:cs="Arial"/>
          <w:sz w:val="22"/>
          <w:szCs w:val="22"/>
        </w:rPr>
      </w:pPr>
      <w:r>
        <w:rPr>
          <w:rFonts w:cs="Arial" w:ascii="Helvetica-Light;Swis721 BT" w:hAnsi="Helvetica-Light;Swis721 BT"/>
          <w:sz w:val="22"/>
          <w:szCs w:val="22"/>
        </w:rPr>
        <w:t>El apartado 1 del artículo 30 queda redactado en los siguientes términos:</w:t>
      </w:r>
    </w:p>
    <w:p>
      <w:pPr>
        <w:pStyle w:val="Style51"/>
        <w:spacing w:before="108" w:after="0"/>
        <w:ind w:left="720" w:hanging="0"/>
        <w:rPr/>
      </w:pPr>
      <w:r>
        <w:rPr>
          <w:rStyle w:val="CharacterStyle1"/>
          <w:rFonts w:cs="Helvetica-Light;Swis721 BT" w:ascii="Helvetica-Light;Swis721 BT" w:hAnsi="Helvetica-Light;Swis721 BT"/>
          <w:i w:val="false"/>
        </w:rPr>
        <w:t>"1. La</w:t>
      </w:r>
      <w:r>
        <w:rPr>
          <w:rFonts w:cs="Helvetica-Light;Swis721 BT" w:ascii="Helvetica-Light;Swis721 BT" w:hAnsi="Helvetica-Light;Swis721 BT"/>
        </w:rPr>
        <w:t xml:space="preserve"> jubilación forzosa se declarará de oficio al cumplir el funcionario los sesenta y cinco años de edad.</w:t>
      </w:r>
    </w:p>
    <w:p>
      <w:pPr>
        <w:pStyle w:val="Style51"/>
        <w:ind w:left="720" w:hanging="0"/>
        <w:rPr>
          <w:rFonts w:ascii="Helvetica-Light;Swis721 BT" w:hAnsi="Helvetica-Light;Swis721 BT" w:cs="Helvetica-Light;Swis721 BT"/>
        </w:rPr>
      </w:pPr>
      <w:r>
        <w:rPr>
          <w:rFonts w:cs="Helvetica-Light;Swis721 BT" w:ascii="Helvetica-Light;Swis721 BT" w:hAnsi="Helvetica-Light;Swis721 BT"/>
        </w:rPr>
        <w:t>No obstante, se podrá solicitar la prolongación de la permanencia en el servicio activo como máximo hasta que se cumplan setenta años de edad.</w:t>
      </w:r>
    </w:p>
    <w:p>
      <w:pPr>
        <w:pStyle w:val="Style51"/>
        <w:ind w:left="720" w:hanging="0"/>
        <w:rPr>
          <w:rStyle w:val="CharacterStyle1"/>
          <w:rFonts w:ascii="Helvetica-Light;Swis721 BT" w:hAnsi="Helvetica-Light;Swis721 BT" w:cs="Helvetica-Light;Swis721 BT"/>
          <w:i w:val="false"/>
          <w:i w:val="false"/>
        </w:rPr>
      </w:pPr>
      <w:r>
        <w:rPr>
          <w:rFonts w:cs="Helvetica-Light;Swis721 BT" w:ascii="Helvetica-Light;Swis721 BT" w:hAnsi="Helvetica-Light;Swis721 BT"/>
        </w:rPr>
        <w:t>El órgano competente para acordar la procedencia o no de la prolongación de la permanencia en el servicio activo, previo informe de la Consejería u Organismo al que esté adscrito el funcionario, dictará resolución expresa y motivada sobre tal procedencia. Para ello se valorarán los siguientes aspectos</w:t>
      </w:r>
      <w:r>
        <w:rPr>
          <w:rStyle w:val="CharacterStyle1"/>
          <w:rFonts w:cs="Helvetica-Light;Swis721 BT" w:ascii="Helvetica-Light;Swis721 BT" w:hAnsi="Helvetica-Light;Swis721 BT"/>
          <w:i w:val="false"/>
        </w:rPr>
        <w:t>:</w:t>
      </w:r>
    </w:p>
    <w:p>
      <w:pPr>
        <w:pStyle w:val="Style51"/>
        <w:ind w:left="720" w:hanging="0"/>
        <w:rPr>
          <w:rStyle w:val="CharacterStyle1"/>
          <w:rFonts w:ascii="Helvetica-Light;Swis721 BT" w:hAnsi="Helvetica-Light;Swis721 BT" w:cs="Helvetica-Light;Swis721 BT"/>
          <w:i w:val="false"/>
          <w:i w:val="false"/>
        </w:rPr>
      </w:pPr>
      <w:r>
        <w:rPr/>
      </w:r>
    </w:p>
    <w:p>
      <w:pPr>
        <w:pStyle w:val="Style51"/>
        <w:ind w:left="720" w:hanging="0"/>
        <w:rPr/>
      </w:pPr>
      <w:r>
        <w:rPr>
          <w:rFonts w:cs="Helvetica-Light;Swis721 BT" w:ascii="Helvetica-Light;Swis721 BT" w:hAnsi="Helvetica-Light;Swis721 BT"/>
        </w:rPr>
        <w:t>a) Las condiciones psicofísicas del funcionario, previo reconocimiento médico del mismo.</w:t>
      </w:r>
    </w:p>
    <w:p>
      <w:pPr>
        <w:pStyle w:val="Style51"/>
        <w:ind w:left="720" w:hanging="0"/>
        <w:rPr>
          <w:rFonts w:ascii="Helvetica-Light;Swis721 BT" w:hAnsi="Helvetica-Light;Swis721 BT" w:cs="Helvetica-Light;Swis721 BT"/>
        </w:rPr>
      </w:pPr>
      <w:r>
        <w:rPr>
          <w:rFonts w:cs="Helvetica-Light;Swis721 BT" w:ascii="Helvetica-Light;Swis721 BT" w:hAnsi="Helvetica-Light;Swis721 BT"/>
        </w:rPr>
        <w:t>b) Causas organizativas y funcionales.</w:t>
      </w:r>
    </w:p>
    <w:p>
      <w:pPr>
        <w:pStyle w:val="Style51"/>
        <w:ind w:left="720" w:hanging="0"/>
        <w:rPr>
          <w:rFonts w:ascii="Helvetica-Light;Swis721 BT" w:hAnsi="Helvetica-Light;Swis721 BT" w:cs="Helvetica-Light;Swis721 BT"/>
        </w:rPr>
      </w:pPr>
      <w:r>
        <w:rPr>
          <w:rFonts w:cs="Helvetica-Light;Swis721 BT" w:ascii="Helvetica-Light;Swis721 BT" w:hAnsi="Helvetica-Light;Swis721 BT"/>
        </w:rPr>
        <w:t xml:space="preserve">c) El desempeño personal del funcionario en el puesto de trabajo, cuya evaluación objetiva se hará en los términos que se establecerán reglamentariamente. </w:t>
      </w:r>
    </w:p>
    <w:p>
      <w:pPr>
        <w:pStyle w:val="Style51"/>
        <w:ind w:left="720" w:hanging="0"/>
        <w:rPr>
          <w:rStyle w:val="CharacterStyle1"/>
          <w:rFonts w:ascii="Helvetica-Light;Swis721 BT" w:hAnsi="Helvetica-Light;Swis721 BT" w:cs="Helvetica-Light;Swis721 BT"/>
          <w:i w:val="false"/>
          <w:i w:val="false"/>
        </w:rPr>
      </w:pPr>
      <w:r>
        <w:rPr>
          <w:rStyle w:val="CharacterStyle1"/>
          <w:rFonts w:cs="Helvetica-Light;Swis721 BT" w:ascii="Helvetica-Light;Swis721 BT" w:hAnsi="Helvetica-Light;Swis721 BT"/>
          <w:i w:val="false"/>
        </w:rPr>
        <w:t>Sin perjuicio de lo anterior, subsistirá la posibilidad de prórroga en el servicio activo, con objeto de completar el tiempo mínimo necesario para causar derecho a pensión de jubilación, de acuerdo con los requisitos y condiciones establecidos en el Régimen de Seguridad Social que sea aplicable.</w:t>
      </w:r>
    </w:p>
    <w:p>
      <w:pPr>
        <w:pStyle w:val="Style51"/>
        <w:ind w:left="720" w:hanging="0"/>
        <w:rPr/>
      </w:pPr>
      <w:r>
        <w:rPr>
          <w:rFonts w:cs="Helvetica-Light;Swis721 BT" w:ascii="Helvetica-Light;Swis721 BT" w:hAnsi="Helvetica-Light;Swis721 BT"/>
          <w:spacing w:val="-2"/>
        </w:rPr>
        <w:t>Lo dispuesto en el presente apartado no será de aplicación a los funcionarios que tengan normas específicas de jubilación."</w:t>
      </w:r>
    </w:p>
    <w:p>
      <w:pPr>
        <w:pStyle w:val="Style21"/>
        <w:spacing w:before="216" w:after="0"/>
        <w:jc w:val="both"/>
        <w:rPr>
          <w:rFonts w:ascii="Helvetica-Light;Swis721 BT" w:hAnsi="Helvetica-Light;Swis721 BT" w:cs="Arial"/>
          <w:sz w:val="22"/>
          <w:szCs w:val="22"/>
        </w:rPr>
      </w:pPr>
      <w:r>
        <w:rPr>
          <w:rFonts w:cs="Arial" w:ascii="Helvetica-Light;Swis721 BT" w:hAnsi="Helvetica-Light;Swis721 BT"/>
          <w:sz w:val="22"/>
          <w:szCs w:val="22"/>
        </w:rPr>
        <w:t>El objeto de los cambios en algunos aspectos de la normativa en materia de función pública es el de racionalizar los gastos de personal. Así existe la posibilidad de solicitar la prolongación de la permanencia en el servicio activo como máximo hasta cumplir setenta años de edad, mediante resolución expresa y motivada por el órgano competente, previo informe de la Consejería u Organismo al que este adscrito el funcionario.</w:t>
      </w:r>
    </w:p>
    <w:p>
      <w:pPr>
        <w:pStyle w:val="Style21"/>
        <w:numPr>
          <w:ilvl w:val="0"/>
          <w:numId w:val="2"/>
        </w:numPr>
        <w:tabs>
          <w:tab w:val="clear" w:pos="708"/>
          <w:tab w:val="left" w:pos="792" w:leader="none"/>
        </w:tabs>
        <w:spacing w:lineRule="auto" w:line="292" w:before="252" w:after="0"/>
        <w:rPr>
          <w:rFonts w:ascii="Helvetica-Light;Swis721 BT" w:hAnsi="Helvetica-Light;Swis721 BT" w:cs="Arial"/>
          <w:sz w:val="22"/>
          <w:szCs w:val="22"/>
        </w:rPr>
      </w:pPr>
      <w:r>
        <w:rPr>
          <w:rFonts w:cs="Arial" w:ascii="Helvetica-Light;Swis721 BT" w:hAnsi="Helvetica-Light;Swis721 BT"/>
          <w:sz w:val="22"/>
          <w:szCs w:val="22"/>
        </w:rPr>
        <w:t>El artículo 53 ter se redacta de la siguiente forma:</w:t>
      </w:r>
    </w:p>
    <w:p>
      <w:pPr>
        <w:pStyle w:val="Style51"/>
        <w:spacing w:before="180" w:after="0"/>
        <w:rPr/>
      </w:pPr>
      <w:r>
        <w:rPr>
          <w:rStyle w:val="CharacterStyle1"/>
          <w:rFonts w:cs="Helvetica-Light;Swis721 BT" w:ascii="Helvetica-Light;Swis721 BT" w:hAnsi="Helvetica-Light;Swis721 BT"/>
          <w:i w:val="false"/>
        </w:rPr>
        <w:t xml:space="preserve">"La funcionaria víctima de violencia de género que se vea obligada a abandonar el puesto de trabajo en la localidad donde venía prestando sus servicios, para hacer efectiva su protección </w:t>
      </w:r>
      <w:r>
        <w:rPr>
          <w:rStyle w:val="CharacterStyle1"/>
          <w:rFonts w:cs="Helvetica-Light;Swis721 BT" w:ascii="Helvetica-Light;Swis721 BT" w:hAnsi="Helvetica-Light;Swis721 BT"/>
          <w:i w:val="false"/>
          <w:spacing w:val="-1"/>
        </w:rPr>
        <w:t xml:space="preserve">o su derecho a la asistencia social integral, tendrá derecho preferente a ocupar otro puesto de </w:t>
      </w:r>
      <w:r>
        <w:rPr>
          <w:rStyle w:val="CharacterStyle1"/>
          <w:rFonts w:cs="Helvetica-Light;Swis721 BT" w:ascii="Helvetica-Light;Swis721 BT" w:hAnsi="Helvetica-Light;Swis721 BT"/>
          <w:i w:val="false"/>
        </w:rPr>
        <w:t>trabajo propio de su Cuerpo o Escala y de análogas características, sin necesidad de que sea vacante de necesaria cobertura. En tales supuestos el órgano de la Administración de la Comunidad de Madrid competente en cada caso estará obligado a comunicarle las vacantes ubicadas en la misma localidad o en las localidades que la interesada expresamente solicite.</w:t>
      </w:r>
    </w:p>
    <w:p>
      <w:pPr>
        <w:pStyle w:val="Style51"/>
        <w:rPr/>
      </w:pPr>
      <w:r>
        <w:rPr>
          <w:rStyle w:val="CharacterStyle1"/>
          <w:rFonts w:cs="Helvetica-Light;Swis721 BT" w:ascii="Helvetica-Light;Swis721 BT" w:hAnsi="Helvetica-Light;Swis721 BT"/>
          <w:i w:val="false"/>
        </w:rPr>
        <w:t>Este traslado tendrá la consideración de forzoso.</w:t>
      </w:r>
    </w:p>
    <w:p>
      <w:pPr>
        <w:pStyle w:val="Style51"/>
        <w:rPr/>
      </w:pPr>
      <w:r>
        <w:rPr>
          <w:rStyle w:val="CharacterStyle1"/>
          <w:rFonts w:cs="Helvetica-Light;Swis721 BT" w:ascii="Helvetica-Light;Swis721 BT" w:hAnsi="Helvetica-Light;Swis721 BT"/>
          <w:i w:val="false"/>
        </w:rPr>
        <w:t>La ocupación del nuevo puesto de trabajo tendrá carácter provisional durante el primer año, con reserva del puesto de trabajo que anteriormente desempeñaba la funcionaria. Terminado dicho período, la funcionaria podrá optar entre reincorporarse al puesto de trabajo anterior o continuar en el de destino, que lo desempeñará con el mismo carácter que ostentaba en el de origen, decayendo la obligación de la reserva.</w:t>
      </w:r>
    </w:p>
    <w:p>
      <w:pPr>
        <w:pStyle w:val="Style51"/>
        <w:rPr/>
      </w:pPr>
      <w:r>
        <w:rPr>
          <w:rStyle w:val="CharacterStyle1"/>
          <w:rFonts w:cs="Helvetica-Light;Swis721 BT" w:ascii="Helvetica-Light;Swis721 BT" w:hAnsi="Helvetica-Light;Swis721 BT"/>
          <w:i w:val="false"/>
        </w:rPr>
        <w:t>Sin perjuicio de lo anterior y siempre que no lo impidan circunstancias organizativas y funcionales, la Administración podrá proponer a la interesada el cambio de adscripción orgánica del puesto que desempeña a otro centro.</w:t>
      </w:r>
    </w:p>
    <w:p>
      <w:pPr>
        <w:pStyle w:val="Style51"/>
        <w:rPr/>
      </w:pPr>
      <w:r>
        <w:rPr>
          <w:rStyle w:val="CharacterStyle1"/>
          <w:rFonts w:cs="Helvetica-Light;Swis721 BT" w:ascii="Helvetica-Light;Swis721 BT" w:hAnsi="Helvetica-Light;Swis721 BT"/>
          <w:i w:val="false"/>
        </w:rPr>
        <w:t xml:space="preserve">En las actuaciones y procedimientos relacionados con la violencia de género, se protegerá la </w:t>
      </w:r>
      <w:r>
        <w:rPr>
          <w:rStyle w:val="CharacterStyle1"/>
          <w:rFonts w:cs="Helvetica-Light;Swis721 BT" w:ascii="Helvetica-Light;Swis721 BT" w:hAnsi="Helvetica-Light;Swis721 BT"/>
          <w:i w:val="false"/>
          <w:spacing w:val="2"/>
        </w:rPr>
        <w:t xml:space="preserve">intimidad de las víctimas, en especial, sus datos personales, los de sus descendientes y los </w:t>
      </w:r>
      <w:r>
        <w:rPr>
          <w:rStyle w:val="CharacterStyle1"/>
          <w:rFonts w:cs="Helvetica-Light;Swis721 BT" w:ascii="Helvetica-Light;Swis721 BT" w:hAnsi="Helvetica-Light;Swis721 BT"/>
          <w:i w:val="false"/>
        </w:rPr>
        <w:t>de cualquier persona que esté bajo su guardia. "</w:t>
      </w:r>
    </w:p>
    <w:p>
      <w:pPr>
        <w:pStyle w:val="Style21"/>
        <w:spacing w:before="216" w:after="0"/>
        <w:jc w:val="both"/>
        <w:rPr/>
      </w:pPr>
      <w:r>
        <w:rPr>
          <w:rFonts w:cs="Arial" w:ascii="Helvetica-Light;Swis721 BT" w:hAnsi="Helvetica-Light;Swis721 BT"/>
          <w:sz w:val="22"/>
          <w:szCs w:val="22"/>
        </w:rPr>
        <w:t>Las modificaciones se insertan en la normativa autonómica en materia de movilidad por razón de violencia de género, que refuerzan los derechos y garantías de las funcionarias afectadas. En particular, para hacer efectiva la protección o su derecho a la asistencia social integral, dichas funcionarias, tendrán derecho preferente a ocupar otro puesto de trabajo propio de su Cuerpo o Escala y de análogas características, es decir, como en la anterior redacción, pero ya no será necesario que se encuentre vacante y sea de necesaria provisión.</w:t>
      </w:r>
    </w:p>
    <w:p>
      <w:pPr>
        <w:pStyle w:val="Style21"/>
        <w:spacing w:before="216" w:after="0"/>
        <w:contextualSpacing/>
        <w:jc w:val="both"/>
        <w:rPr>
          <w:rFonts w:ascii="Helvetica-Light;Swis721 BT" w:hAnsi="Helvetica-Light;Swis721 BT" w:cs="Arial"/>
          <w:sz w:val="22"/>
          <w:szCs w:val="22"/>
        </w:rPr>
      </w:pPr>
      <w:r>
        <w:rPr>
          <w:rFonts w:cs="Arial" w:ascii="Helvetica-Light;Swis721 BT" w:hAnsi="Helvetica-Light;Swis721 BT"/>
          <w:sz w:val="22"/>
          <w:szCs w:val="22"/>
        </w:rPr>
      </w:r>
    </w:p>
    <w:p>
      <w:pPr>
        <w:pStyle w:val="Normal"/>
        <w:numPr>
          <w:ilvl w:val="0"/>
          <w:numId w:val="3"/>
        </w:numPr>
        <w:tabs>
          <w:tab w:val="clear" w:pos="708"/>
          <w:tab w:val="left" w:pos="1134" w:leader="none"/>
        </w:tabs>
        <w:autoSpaceDE w:val="false"/>
        <w:spacing w:lineRule="atLeast" w:line="240" w:before="0" w:after="0"/>
        <w:contextualSpacing/>
        <w:rPr>
          <w:rFonts w:ascii="Helvetica-Light;Swis721 BT" w:hAnsi="Helvetica-Light;Swis721 BT" w:cs="Arial"/>
          <w:sz w:val="22"/>
          <w:szCs w:val="22"/>
        </w:rPr>
      </w:pPr>
      <w:r>
        <w:rPr>
          <w:rFonts w:cs="Arial" w:ascii="Helvetica-Light;Swis721 BT" w:hAnsi="Helvetica-Light;Swis721 BT"/>
          <w:sz w:val="22"/>
          <w:szCs w:val="22"/>
        </w:rPr>
        <w:t>Se crean en las Instituciones Sanitarias dependientes del Servicio Madrileño de Salud, las siguientes categorías de personal estatutario de gestión y servicios:</w:t>
      </w:r>
    </w:p>
    <w:p>
      <w:pPr>
        <w:pStyle w:val="Style51"/>
        <w:spacing w:before="252" w:after="0"/>
        <w:ind w:left="646" w:hanging="0"/>
        <w:contextualSpacing/>
        <w:rPr>
          <w:rStyle w:val="CharacterStyle1"/>
          <w:rFonts w:ascii="Helvetica-Light;Swis721 BT" w:hAnsi="Helvetica-Light;Swis721 BT" w:cs="Helvetica-Light;Swis721 BT"/>
          <w:iCs/>
        </w:rPr>
      </w:pPr>
      <w:r>
        <w:rPr>
          <w:rStyle w:val="CharacterStyle1"/>
          <w:rFonts w:cs="Helvetica-Light;Swis721 BT" w:ascii="Helvetica-Light;Swis721 BT" w:hAnsi="Helvetica-Light;Swis721 BT"/>
          <w:i w:val="false"/>
          <w:spacing w:val="-1"/>
        </w:rPr>
        <w:t xml:space="preserve">a) Técnico Superior de Sistemas y Tecnologías de la Información, para cuyo acceso se exige </w:t>
      </w:r>
      <w:r>
        <w:rPr>
          <w:rStyle w:val="CharacterStyle1"/>
          <w:rFonts w:cs="Helvetica-Light;Swis721 BT" w:ascii="Helvetica-Light;Swis721 BT" w:hAnsi="Helvetica-Light;Swis721 BT"/>
          <w:i w:val="false"/>
        </w:rPr>
        <w:t>estar en posesión de título de Grado, licenciatura universitaria o titulación equivalente, correspondiente al Subgrupo A1 de clasificación de funcionarios públicos. Son funciones propias de esta categoría las de coordinación, dirección y estudio de carácter informático encomendadas por la dirección de la institución sanitaria</w:t>
      </w:r>
    </w:p>
    <w:p>
      <w:pPr>
        <w:pStyle w:val="Style51"/>
        <w:spacing w:before="252" w:after="0"/>
        <w:ind w:left="646" w:hanging="0"/>
        <w:contextualSpacing/>
        <w:rPr/>
      </w:pPr>
      <w:r>
        <w:rPr>
          <w:rFonts w:cs="Helvetica-Light;Swis721 BT" w:ascii="Helvetica-Light;Swis721 BT" w:hAnsi="Helvetica-Light;Swis721 BT"/>
        </w:rPr>
        <w:t xml:space="preserve">b) Técnico de Gestión de Sistemas y Tecnologías de la Información, para cuyo acceso se </w:t>
      </w:r>
      <w:r>
        <w:rPr>
          <w:rFonts w:cs="Helvetica-Light;Swis721 BT" w:ascii="Helvetica-Light;Swis721 BT" w:hAnsi="Helvetica-Light;Swis721 BT"/>
          <w:spacing w:val="-1"/>
        </w:rPr>
        <w:t xml:space="preserve">exige estar en posesión del título de Grado o diplomatura universitaria o titulación equivalente, </w:t>
      </w:r>
      <w:r>
        <w:rPr>
          <w:rFonts w:cs="Helvetica-Light;Swis721 BT" w:ascii="Helvetica-Light;Swis721 BT" w:hAnsi="Helvetica-Light;Swis721 BT"/>
        </w:rPr>
        <w:t>correspondiente al Subgrupo A2 de clasificación de funcionarios públicos. Son funciones</w:t>
      </w:r>
      <w:r>
        <w:rPr>
          <w:rFonts w:cs="Helvetica-Light;Swis721 BT" w:ascii="Helvetica-Light;Swis721 BT" w:hAnsi="Helvetica-Light;Swis721 BT"/>
          <w:spacing w:val="10"/>
        </w:rPr>
        <w:t xml:space="preserve"> </w:t>
      </w:r>
      <w:r>
        <w:rPr>
          <w:rFonts w:cs="Helvetica-Light;Swis721 BT" w:ascii="Helvetica-Light;Swis721 BT" w:hAnsi="Helvetica-Light;Swis721 BT"/>
        </w:rPr>
        <w:t>propias de esta categoría las de colaboración y apoyo técnico en el desarrollo de las funciones de la categoría de Técnico Superior de Sistemas y Tecnologías de la Información, así como la realización de otras no específicas de ésta.</w:t>
      </w:r>
    </w:p>
    <w:p>
      <w:pPr>
        <w:pStyle w:val="Style51"/>
        <w:spacing w:before="252" w:after="0"/>
        <w:ind w:left="646" w:hanging="0"/>
        <w:contextualSpacing/>
        <w:rPr/>
      </w:pPr>
      <w:r>
        <w:rPr>
          <w:rFonts w:cs="Helvetica-Light;Swis721 BT" w:ascii="Helvetica-Light;Swis721 BT" w:hAnsi="Helvetica-Light;Swis721 BT"/>
        </w:rPr>
        <w:t>c</w:t>
      </w:r>
      <w:r>
        <w:rPr>
          <w:rStyle w:val="CharacterStyle1"/>
          <w:rFonts w:cs="Helvetica-Light;Swis721 BT" w:ascii="Helvetica-Light;Swis721 BT" w:hAnsi="Helvetica-Light;Swis721 BT"/>
          <w:spacing w:val="-1"/>
        </w:rPr>
        <w:t xml:space="preserve">) </w:t>
      </w:r>
      <w:r>
        <w:rPr>
          <w:rStyle w:val="CharacterStyle1"/>
          <w:rFonts w:cs="Helvetica-Light;Swis721 BT" w:ascii="Helvetica-Light;Swis721 BT" w:hAnsi="Helvetica-Light;Swis721 BT"/>
          <w:i w:val="false"/>
          <w:spacing w:val="-1"/>
        </w:rPr>
        <w:t>Técnico Especialista en Sistemas y Tecnologías de la Información, para cuyo acceso se exige estar en posesión de título bachiller técnico o equivalente, correspondiente al Subgrupo C1 de clasificación de funcionarios públicos. Son funciones de esta categoría las propias del desarrollo, implantación y mantenimiento de las aplicaciones informáticas de los centros.</w:t>
      </w:r>
    </w:p>
    <w:p>
      <w:pPr>
        <w:pStyle w:val="Style21"/>
        <w:spacing w:before="216" w:after="0"/>
        <w:jc w:val="both"/>
        <w:rPr/>
      </w:pPr>
      <w:r>
        <w:rPr>
          <w:rFonts w:cs="Arial" w:ascii="Helvetica-Light;Swis721 BT" w:hAnsi="Helvetica-Light;Swis721 BT"/>
          <w:sz w:val="22"/>
          <w:szCs w:val="22"/>
        </w:rPr>
        <w:t>La Creciente complejidad en la atención sanitaria demanda unas estructuras adecuadas y adaptadas a las necesidades del momento, lo que implica la utilización de nuevas técnicas de apoyo a la gestión ligadas a la implantación y extensión de las tecnologías de la información y las comunicaciones y, a su vez, contar con personal técnicamente capacitado y especializado para ello. Con tal efecto se crean en las Instituciones Sanitarias dependientes del Servicio Madrileño de Salud tres nuevas categorías de personal estatutario del ámbito de las tecnologías de la información y las comunicaciones.</w:t>
      </w:r>
    </w:p>
    <w:p>
      <w:pPr>
        <w:pStyle w:val="Normal"/>
        <w:tabs>
          <w:tab w:val="clear" w:pos="708"/>
          <w:tab w:val="left" w:pos="1134" w:leader="none"/>
        </w:tabs>
        <w:spacing w:lineRule="atLeast" w:line="240"/>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r>
    </w:p>
    <w:p>
      <w:pPr>
        <w:pStyle w:val="Normal"/>
        <w:tabs>
          <w:tab w:val="clear" w:pos="708"/>
          <w:tab w:val="left" w:pos="1134" w:leader="none"/>
        </w:tabs>
        <w:spacing w:lineRule="atLeast" w:line="240" w:before="0" w:after="0"/>
        <w:contextualSpacing/>
        <w:rPr/>
      </w:pPr>
      <w:r>
        <w:rPr>
          <w:rFonts w:cs="Arial" w:ascii="Helvetica-Light;Swis721 BT" w:hAnsi="Helvetica-Light;Swis721 BT"/>
          <w:b/>
        </w:rPr>
        <w:t xml:space="preserve">IV. </w:t>
      </w:r>
      <w:r>
        <w:rPr>
          <w:rFonts w:cs="Arial" w:ascii="Helvetica-Light;Swis721 BT" w:hAnsi="Helvetica-Light;Swis721 BT"/>
          <w:b/>
          <w:sz w:val="22"/>
          <w:szCs w:val="22"/>
        </w:rPr>
        <w:t>OTRAS MODIFICACIONES.</w:t>
      </w:r>
    </w:p>
    <w:p>
      <w:pPr>
        <w:pStyle w:val="Normal"/>
        <w:tabs>
          <w:tab w:val="clear" w:pos="708"/>
          <w:tab w:val="left" w:pos="1134" w:leader="none"/>
        </w:tabs>
        <w:spacing w:lineRule="atLeast" w:line="240" w:before="0" w:after="0"/>
        <w:contextualSpacing/>
        <w:rPr>
          <w:rFonts w:ascii="Helvetica-Light;Swis721 BT" w:hAnsi="Helvetica-Light;Swis721 BT" w:cs="Arial"/>
          <w:b/>
          <w:b/>
          <w:sz w:val="22"/>
          <w:szCs w:val="22"/>
        </w:rPr>
      </w:pPr>
      <w:r>
        <w:rPr>
          <w:rFonts w:cs="Arial" w:ascii="Helvetica-Light;Swis721 BT" w:hAnsi="Helvetica-Light;Swis721 BT"/>
          <w:b/>
          <w:sz w:val="22"/>
          <w:szCs w:val="22"/>
        </w:rPr>
      </w:r>
    </w:p>
    <w:p>
      <w:pPr>
        <w:pStyle w:val="Normal"/>
        <w:tabs>
          <w:tab w:val="clear" w:pos="708"/>
          <w:tab w:val="left" w:pos="1134" w:leader="none"/>
        </w:tabs>
        <w:spacing w:lineRule="atLeast" w:line="240" w:before="0" w:after="0"/>
        <w:contextualSpacing/>
        <w:rPr>
          <w:rFonts w:ascii="Helvetica-Light;Swis721 BT" w:hAnsi="Helvetica-Light;Swis721 BT" w:cs="Arial"/>
          <w:sz w:val="22"/>
          <w:szCs w:val="22"/>
          <w:lang w:val="es-ES_tradnl"/>
        </w:rPr>
      </w:pPr>
      <w:r>
        <w:rPr>
          <w:rFonts w:cs="Arial" w:ascii="Helvetica-Light;Swis721 BT" w:hAnsi="Helvetica-Light;Swis721 BT"/>
          <w:sz w:val="22"/>
          <w:szCs w:val="22"/>
          <w:lang w:val="es-ES_tradnl"/>
        </w:rPr>
        <w:t>A continuación se mencionan, pese a no ser analizadas, otra serie de modificaciones que han tenido lugar:</w:t>
      </w:r>
    </w:p>
    <w:p>
      <w:pPr>
        <w:pStyle w:val="Normal"/>
        <w:tabs>
          <w:tab w:val="clear" w:pos="708"/>
          <w:tab w:val="left" w:pos="1134" w:leader="none"/>
        </w:tabs>
        <w:spacing w:lineRule="atLeast" w:line="240" w:before="0" w:after="0"/>
        <w:contextualSpacing/>
        <w:rPr>
          <w:rFonts w:ascii="Helvetica-Light;Swis721 BT" w:hAnsi="Helvetica-Light;Swis721 BT" w:cs="Arial"/>
          <w:b/>
          <w:b/>
          <w:sz w:val="22"/>
          <w:szCs w:val="22"/>
          <w:lang w:val="es-ES_tradnl"/>
        </w:rPr>
      </w:pPr>
      <w:r>
        <w:rPr>
          <w:rFonts w:cs="Arial" w:ascii="Helvetica-Light;Swis721 BT" w:hAnsi="Helvetica-Light;Swis721 BT"/>
          <w:b/>
          <w:sz w:val="22"/>
          <w:szCs w:val="22"/>
          <w:lang w:val="es-ES_tradnl"/>
        </w:rPr>
      </w:r>
    </w:p>
    <w:p>
      <w:pPr>
        <w:pStyle w:val="Normal"/>
        <w:numPr>
          <w:ilvl w:val="0"/>
          <w:numId w:val="3"/>
        </w:numPr>
        <w:tabs>
          <w:tab w:val="clear" w:pos="708"/>
          <w:tab w:val="left" w:pos="1134" w:leader="none"/>
        </w:tabs>
        <w:autoSpaceDE w:val="false"/>
        <w:spacing w:lineRule="atLeast" w:line="240" w:before="0" w:after="0"/>
        <w:contextualSpacing/>
        <w:rPr>
          <w:rFonts w:ascii="Helvetica-Light;Swis721 BT" w:hAnsi="Helvetica-Light;Swis721 BT" w:cs="Arial"/>
          <w:sz w:val="22"/>
          <w:szCs w:val="22"/>
        </w:rPr>
      </w:pPr>
      <w:r>
        <w:rPr>
          <w:rFonts w:cs="Arial" w:ascii="Helvetica-Light;Swis721 BT" w:hAnsi="Helvetica-Light;Swis721 BT"/>
          <w:sz w:val="22"/>
          <w:szCs w:val="22"/>
        </w:rPr>
        <w:t>En el Impuesto sobre la Renta de las Personas Físicas se mantienen las medidas vigentes durante 2009 y se introducen dos nuevas deducciones: Una deducción para familias con ingresos reducidos, y otra por adquisición de acciones y participaciones de nuevas entidades.</w:t>
      </w:r>
    </w:p>
    <w:p>
      <w:pPr>
        <w:pStyle w:val="Normal"/>
        <w:tabs>
          <w:tab w:val="clear" w:pos="708"/>
          <w:tab w:val="left" w:pos="1134" w:leader="none"/>
        </w:tabs>
        <w:spacing w:lineRule="atLeast" w:line="240" w:before="0" w:after="0"/>
        <w:ind w:left="720" w:hanging="0"/>
        <w:contextualSpacing/>
        <w:rPr>
          <w:rFonts w:ascii="Helvetica-Light;Swis721 BT" w:hAnsi="Helvetica-Light;Swis721 BT" w:cs="Arial"/>
          <w:sz w:val="22"/>
          <w:szCs w:val="22"/>
        </w:rPr>
      </w:pPr>
      <w:r>
        <w:rPr>
          <w:rFonts w:cs="Arial" w:ascii="Helvetica-Light;Swis721 BT" w:hAnsi="Helvetica-Light;Swis721 BT"/>
          <w:sz w:val="22"/>
          <w:szCs w:val="22"/>
        </w:rPr>
      </w:r>
    </w:p>
    <w:p>
      <w:pPr>
        <w:pStyle w:val="Normal"/>
        <w:numPr>
          <w:ilvl w:val="0"/>
          <w:numId w:val="3"/>
        </w:numPr>
        <w:tabs>
          <w:tab w:val="clear" w:pos="708"/>
          <w:tab w:val="left" w:pos="1134" w:leader="none"/>
        </w:tabs>
        <w:autoSpaceDE w:val="false"/>
        <w:spacing w:lineRule="atLeast" w:line="240" w:before="0" w:after="0"/>
        <w:contextualSpacing/>
        <w:rPr>
          <w:rFonts w:ascii="Helvetica-Light;Swis721 BT" w:hAnsi="Helvetica-Light;Swis721 BT" w:cs="Arial"/>
          <w:sz w:val="22"/>
          <w:szCs w:val="22"/>
        </w:rPr>
      </w:pPr>
      <w:r>
        <w:rPr>
          <w:rFonts w:cs="Arial" w:ascii="Helvetica-Light;Swis721 BT" w:hAnsi="Helvetica-Light;Swis721 BT"/>
          <w:sz w:val="22"/>
          <w:szCs w:val="22"/>
        </w:rPr>
        <w:t>En lo que respecta a las tasas, con efectos a partir de 1 de enero de 2010, se modifica parcialmente, el Texto Refundido de la Ley de Tasas y Precios Públicos de la Comunidad de Madrid, aprobado por Decreto Legislativo 1/2002, de 24 de octubre. Se suprime la tasa por solicitud de autorización de gran establecimiento comercial; se modifican las tarifas de la tasa por bastanteo de documentos, por inserciones en el BOLETIN OFICIAL DE LA COMUNIDAD DE MADRID, así como dos tarifas de la tasa por ordenación de instalaciones y actividades industriales, energéticas y mineras; y se crean las tasas por utilización y aprovechamiento de diversas estancias de la Biblioteca Regional "Joaquín Leguina", así como por expedición de certificados de profesionalidad y acreditaciones parciales acumulables y sus duplicados, y por inscripción en el procedimiento para la evaluación y acreditación de las competencias profesionales adquiridas a través de la experiencia laboral o de vías no formales de formación.</w:t>
      </w:r>
    </w:p>
    <w:p>
      <w:pPr>
        <w:pStyle w:val="Normal"/>
        <w:tabs>
          <w:tab w:val="clear" w:pos="708"/>
          <w:tab w:val="left" w:pos="1134" w:leader="none"/>
        </w:tabs>
        <w:spacing w:lineRule="atLeast" w:line="240" w:before="0" w:after="0"/>
        <w:ind w:left="720" w:hanging="0"/>
        <w:contextualSpacing/>
        <w:rPr>
          <w:rFonts w:ascii="Helvetica-Light;Swis721 BT" w:hAnsi="Helvetica-Light;Swis721 BT" w:cs="Arial"/>
          <w:sz w:val="22"/>
          <w:szCs w:val="22"/>
        </w:rPr>
      </w:pPr>
      <w:r>
        <w:rPr>
          <w:rFonts w:cs="Arial" w:ascii="Helvetica-Light;Swis721 BT" w:hAnsi="Helvetica-Light;Swis721 BT"/>
          <w:sz w:val="22"/>
          <w:szCs w:val="22"/>
        </w:rPr>
      </w:r>
    </w:p>
    <w:p>
      <w:pPr>
        <w:pStyle w:val="Normal"/>
        <w:numPr>
          <w:ilvl w:val="0"/>
          <w:numId w:val="3"/>
        </w:numPr>
        <w:tabs>
          <w:tab w:val="clear" w:pos="708"/>
          <w:tab w:val="left" w:pos="1134" w:leader="none"/>
        </w:tabs>
        <w:autoSpaceDE w:val="false"/>
        <w:spacing w:lineRule="atLeast" w:line="240" w:before="0" w:after="0"/>
        <w:contextualSpacing/>
        <w:rPr>
          <w:rFonts w:ascii="Helvetica-Light;Swis721 BT" w:hAnsi="Helvetica-Light;Swis721 BT" w:cs="Arial"/>
          <w:sz w:val="22"/>
          <w:szCs w:val="22"/>
        </w:rPr>
      </w:pPr>
      <w:r>
        <w:rPr>
          <w:rFonts w:cs="Arial" w:ascii="Helvetica-Light;Swis721 BT" w:hAnsi="Helvetica-Light;Swis721 BT"/>
          <w:sz w:val="22"/>
          <w:szCs w:val="22"/>
        </w:rPr>
        <w:t>La Ley 4/2003, de 11 de marzo, de Cajas de Ahorros de la Comunidad de Madrid, incluye un nuevo artículo 14 bis en el Capítulo IV, con el fin de incorporar la regulación de los novedosos sistemas institucionales de protección, los denominados SIP. Se trata de una nueva fórmula de integración de entidades de crédito que sin tener las características propias de una fusión permite a las entidades participantes enfrentarse a los retos de futuro y a las nuevas estrategias de consolidación ante la actual coyuntura financiera internacional. Por la especial incidencia que la creación de esos sistemas institucionales de protección puede tener en la estructura, recursos, solvencia y gestión social de las Cajas de Ahorro con domicilio social en la Comunidad de Madrid, la participación de una de estas Cajas en uno de esos sistemas se sujeta a autorización previa de la Consejería competente.</w:t>
      </w:r>
    </w:p>
    <w:p>
      <w:pPr>
        <w:pStyle w:val="Normal"/>
        <w:tabs>
          <w:tab w:val="clear" w:pos="708"/>
          <w:tab w:val="left" w:pos="1134" w:leader="none"/>
        </w:tabs>
        <w:spacing w:lineRule="atLeast" w:line="240" w:before="0" w:after="0"/>
        <w:ind w:left="720" w:hanging="0"/>
        <w:contextualSpacing/>
        <w:rPr>
          <w:rFonts w:ascii="Helvetica-Light;Swis721 BT" w:hAnsi="Helvetica-Light;Swis721 BT" w:cs="Arial"/>
          <w:sz w:val="22"/>
          <w:szCs w:val="22"/>
        </w:rPr>
      </w:pPr>
      <w:r>
        <w:rPr>
          <w:rFonts w:cs="Arial" w:ascii="Helvetica-Light;Swis721 BT" w:hAnsi="Helvetica-Light;Swis721 BT"/>
          <w:sz w:val="22"/>
          <w:szCs w:val="22"/>
        </w:rPr>
      </w:r>
    </w:p>
    <w:p>
      <w:pPr>
        <w:pStyle w:val="Normal"/>
        <w:numPr>
          <w:ilvl w:val="0"/>
          <w:numId w:val="3"/>
        </w:numPr>
        <w:tabs>
          <w:tab w:val="clear" w:pos="708"/>
          <w:tab w:val="left" w:pos="1134" w:leader="none"/>
        </w:tabs>
        <w:autoSpaceDE w:val="false"/>
        <w:spacing w:lineRule="atLeast" w:line="240" w:before="0" w:after="0"/>
        <w:contextualSpacing/>
        <w:rPr>
          <w:rFonts w:ascii="Helvetica-Light;Swis721 BT" w:hAnsi="Helvetica-Light;Swis721 BT" w:cs="Arial"/>
          <w:sz w:val="22"/>
          <w:szCs w:val="22"/>
        </w:rPr>
      </w:pPr>
      <w:r>
        <w:rPr>
          <w:rFonts w:cs="Arial" w:ascii="Helvetica-Light;Swis721 BT" w:hAnsi="Helvetica-Light;Swis721 BT"/>
          <w:sz w:val="22"/>
          <w:szCs w:val="22"/>
        </w:rPr>
        <w:t>Se modifica la Ley 4/1999, de 30 de marzo, de Cooperativas de la Comunidad de Madrid, en consonancia con la nueva legislación mercantil en materia contable.</w:t>
      </w:r>
    </w:p>
    <w:p>
      <w:pPr>
        <w:pStyle w:val="Style71"/>
        <w:ind w:left="720" w:hanging="0"/>
        <w:rPr>
          <w:rStyle w:val="CharacterStyle2"/>
          <w:rFonts w:ascii="Helvetica-Light;Swis721 BT" w:hAnsi="Helvetica-Light;Swis721 BT" w:cs="Helvetica-Light;Swis721 BT"/>
        </w:rPr>
      </w:pPr>
      <w:r>
        <w:rPr>
          <w:rFonts w:cs="Arial" w:ascii="Helvetica-Light;Swis721 BT" w:hAnsi="Helvetica-Light;Swis721 BT"/>
          <w:sz w:val="22"/>
          <w:szCs w:val="22"/>
        </w:rPr>
      </w:r>
    </w:p>
    <w:p>
      <w:pPr>
        <w:pStyle w:val="Style31"/>
        <w:numPr>
          <w:ilvl w:val="0"/>
          <w:numId w:val="7"/>
        </w:numPr>
        <w:tabs>
          <w:tab w:val="clear" w:pos="708"/>
          <w:tab w:val="left" w:pos="504" w:leader="none"/>
        </w:tabs>
        <w:rPr/>
      </w:pPr>
      <w:r>
        <w:rPr>
          <w:rStyle w:val="CharacterStyle2"/>
          <w:rFonts w:cs="Helvetica-Light;Swis721 BT" w:ascii="Helvetica-Light;Swis721 BT" w:hAnsi="Helvetica-Light;Swis721 BT"/>
        </w:rPr>
        <w:t xml:space="preserve">Por otra parte, las modificaciones que se incorporan en la Ley 912001, de 17 de julio, del Suelo de la Comunidad de Madrid, y en la Ley 712007 de 21 de diciembre, de </w:t>
      </w:r>
      <w:r>
        <w:rPr>
          <w:rStyle w:val="CharacterStyle2"/>
          <w:rFonts w:cs="Helvetica-Light;Swis721 BT" w:ascii="Helvetica-Light;Swis721 BT" w:hAnsi="Helvetica-Light;Swis721 BT"/>
          <w:spacing w:val="8"/>
        </w:rPr>
        <w:t xml:space="preserve">Medidas Fiscales y Administrativas, tienen por finalidad fomentar el dinamismo </w:t>
      </w:r>
      <w:r>
        <w:rPr>
          <w:rStyle w:val="CharacterStyle2"/>
          <w:rFonts w:cs="Helvetica-Light;Swis721 BT" w:ascii="Helvetica-Light;Swis721 BT" w:hAnsi="Helvetica-Light;Swis721 BT"/>
        </w:rPr>
        <w:t xml:space="preserve">urbanístico en la Comunidad de Madrid, bien impulsando actuaciones económicas de interés regional y cuya puesta en marcha genere puestos de trabajo y riqueza para la </w:t>
      </w:r>
      <w:r>
        <w:rPr>
          <w:rStyle w:val="CharacterStyle2"/>
          <w:rFonts w:cs="Helvetica-Light;Swis721 BT" w:ascii="Helvetica-Light;Swis721 BT" w:hAnsi="Helvetica-Light;Swis721 BT"/>
          <w:spacing w:val="4"/>
        </w:rPr>
        <w:t xml:space="preserve">Comunidad, bien abaratando costes para los promotores en la ejecución de obras </w:t>
      </w:r>
      <w:r>
        <w:rPr>
          <w:rStyle w:val="CharacterStyle2"/>
          <w:rFonts w:cs="Helvetica-Light;Swis721 BT" w:ascii="Helvetica-Light;Swis721 BT" w:hAnsi="Helvetica-Light;Swis721 BT"/>
        </w:rPr>
        <w:t>de urbanización de los desarrollos urbanísticos.</w:t>
      </w:r>
    </w:p>
    <w:p>
      <w:pPr>
        <w:pStyle w:val="Style31"/>
        <w:ind w:left="504" w:right="144" w:hanging="0"/>
        <w:rPr>
          <w:rStyle w:val="CharacterStyle2"/>
          <w:rFonts w:ascii="Helvetica-Light;Swis721 BT" w:hAnsi="Helvetica-Light;Swis721 BT" w:cs="Helvetica-Light;Swis721 BT"/>
        </w:rPr>
      </w:pPr>
      <w:r>
        <w:rPr/>
      </w:r>
    </w:p>
    <w:p>
      <w:pPr>
        <w:pStyle w:val="Style31"/>
        <w:numPr>
          <w:ilvl w:val="0"/>
          <w:numId w:val="7"/>
        </w:numPr>
        <w:tabs>
          <w:tab w:val="clear" w:pos="708"/>
          <w:tab w:val="left" w:pos="504" w:leader="none"/>
        </w:tabs>
        <w:rPr/>
      </w:pPr>
      <w:r>
        <w:rPr>
          <w:rStyle w:val="CharacterStyle2"/>
          <w:rFonts w:cs="Helvetica-Light;Swis721 BT" w:ascii="Helvetica-Light;Swis721 BT" w:hAnsi="Helvetica-Light;Swis721 BT"/>
        </w:rPr>
        <w:t>Por último, se autoriza al Gobierno de la Comunidad de Madrid para que, en el plazo de diez meses desde la entrada en vigor de la presente ley, elabore un Texto Refundido que contenga la normativa que, con rango de ley, haya dictado hasta la fecha la Comunidad de Madrid en materia de tributos cedidos por el Estado y que se hallen vigentes a 1 de enero de 2010. La refundición consistirá en la formulación de un texto único que recopile, ordene y transcriba las disposiciones vigentes a la fecha citada.</w:t>
      </w:r>
    </w:p>
    <w:p>
      <w:pPr>
        <w:pStyle w:val="Normal"/>
        <w:rPr>
          <w:rStyle w:val="CharacterStyle2"/>
          <w:rFonts w:ascii="Helvetica-Light;Swis721 BT" w:hAnsi="Helvetica-Light;Swis721 BT" w:cs="Arial"/>
          <w:iCs/>
          <w:sz w:val="22"/>
          <w:szCs w:val="22"/>
          <w:lang w:val="es-ES_tradnl"/>
        </w:rPr>
      </w:pPr>
      <w:r>
        <w:rPr/>
      </w:r>
    </w:p>
    <w:p>
      <w:pPr>
        <w:pStyle w:val="Normal"/>
        <w:rPr>
          <w:rFonts w:ascii="Helvetica-Light;Swis721 BT" w:hAnsi="Helvetica-Light;Swis721 BT" w:cs="Arial"/>
          <w:iCs/>
          <w:sz w:val="22"/>
          <w:szCs w:val="22"/>
          <w:lang w:val="es-ES_tradnl"/>
        </w:rPr>
      </w:pPr>
      <w:r>
        <w:rPr>
          <w:rFonts w:cs="Arial" w:ascii="Helvetica-Light;Swis721 BT" w:hAnsi="Helvetica-Light;Swis721 BT"/>
          <w:iCs/>
          <w:sz w:val="22"/>
          <w:szCs w:val="22"/>
          <w:lang w:val="es-ES_tradnl"/>
        </w:rPr>
      </w:r>
    </w:p>
    <w:p>
      <w:pPr>
        <w:pStyle w:val="Normal"/>
        <w:rPr>
          <w:rFonts w:ascii="Helvetica-Light;Swis721 BT" w:hAnsi="Helvetica-Light;Swis721 BT" w:cs="Arial"/>
          <w:iCs/>
          <w:sz w:val="22"/>
          <w:szCs w:val="22"/>
        </w:rPr>
      </w:pPr>
      <w:r>
        <w:rPr>
          <w:rFonts w:cs="Arial" w:ascii="Helvetica-Light;Swis721 BT" w:hAnsi="Helvetica-Light;Swis721 BT"/>
          <w:iCs/>
          <w:sz w:val="22"/>
          <w:szCs w:val="22"/>
        </w:rPr>
      </w:r>
    </w:p>
    <w:p>
      <w:pPr>
        <w:pStyle w:val="Normal"/>
        <w:jc w:val="center"/>
        <w:rPr>
          <w:rFonts w:ascii="Helvetica-Light;Swis721 BT" w:hAnsi="Helvetica-Light;Swis721 BT" w:cs="Arial"/>
          <w:iCs/>
          <w:sz w:val="22"/>
          <w:szCs w:val="22"/>
        </w:rPr>
      </w:pPr>
      <w:r>
        <w:rPr>
          <w:rFonts w:cs="Arial" w:ascii="Helvetica-Light;Swis721 BT" w:hAnsi="Helvetica-Light;Swis721 BT"/>
          <w:iCs/>
          <w:sz w:val="22"/>
          <w:szCs w:val="22"/>
        </w:rPr>
      </w:r>
    </w:p>
    <w:sectPr>
      <w:footerReference w:type="default" r:id="rId4"/>
      <w:footnotePr>
        <w:numFmt w:val="decimal"/>
      </w:footnotePr>
      <w:type w:val="nextPage"/>
      <w:pgSz w:w="11906" w:h="16838"/>
      <w:pgMar w:left="141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Light">
    <w:altName w:val="Swis7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s pagas extraordinarias de los funcionarios en servicio activo a los que resulte de aplicación el régimen retributivo de la Ley 1/1986, de 10 de abril, de la Función Pública de la Comunidad de Madrid, tendrán un importe, cada una de ellas, de una mensualidad de sueldo y trienios más el 100 por 100 del complemento de destino que perciba el funcionario.</w:t>
      </w:r>
    </w:p>
  </w:footnote>
  <w:footnote w:id="3">
    <w:p>
      <w:pPr>
        <w:pStyle w:val="Footnote"/>
        <w:rPr/>
      </w:pPr>
      <w:r>
        <w:rPr>
          <w:rStyle w:val="FootnoteCharacters"/>
        </w:rPr>
        <w:footnoteRef/>
      </w:r>
      <w:r>
        <w:rPr>
          <w:rFonts w:cs="Arial" w:ascii="Arial" w:hAnsi="Arial"/>
        </w:rPr>
        <w:t xml:space="preserve"> </w:t>
      </w:r>
      <w:r>
        <w:rPr>
          <w:rFonts w:cs="Arial" w:ascii="Arial" w:hAnsi="Arial"/>
        </w:rPr>
        <w:t>Orden de 21 de enero de 2010, por la que se establecen los criterios de contratación de personal temporal, nombramiento de funcionarios interinos, personal estatutario temporal y otro personal docente en centros docentes no universitarios.</w:t>
      </w:r>
    </w:p>
  </w:footnote>
  <w:footnote w:id="4">
    <w:p>
      <w:pPr>
        <w:pStyle w:val="Footnote"/>
        <w:rPr/>
      </w:pPr>
      <w:r>
        <w:rPr>
          <w:rStyle w:val="FootnoteCharacters"/>
        </w:rPr>
        <w:footnoteRef/>
      </w:r>
      <w:r>
        <w:rPr/>
        <w:t xml:space="preserve"> </w:t>
      </w:r>
      <w:r>
        <w:rPr>
          <w:rFonts w:cs="Arial" w:ascii="Arial" w:hAnsi="Arial"/>
        </w:rPr>
        <w:t xml:space="preserve">Para la ejecución de programas de carácter temporal y por exceso o acumulación de tareas. </w:t>
      </w:r>
    </w:p>
  </w:footnote>
  <w:footnote w:id="5">
    <w:p>
      <w:pPr>
        <w:pStyle w:val="Normal"/>
        <w:shd w:fill="FFFFFF" w:val="clear"/>
        <w:spacing w:before="120" w:after="240"/>
        <w:ind w:firstLine="240"/>
        <w:textAlignment w:val="top"/>
        <w:rPr/>
      </w:pPr>
      <w:r>
        <w:rPr>
          <w:rStyle w:val="FootnoteCharacters"/>
        </w:rPr>
        <w:footnoteRef/>
      </w:r>
      <w:r>
        <w:rPr>
          <w:rFonts w:cs="Arial" w:ascii="Arial" w:hAnsi="Arial"/>
          <w:sz w:val="20"/>
          <w:szCs w:val="20"/>
        </w:rPr>
        <w:t>. L</w:t>
      </w:r>
      <w:r>
        <w:rPr>
          <w:rFonts w:cs="Arial" w:ascii="Arial" w:hAnsi="Arial"/>
          <w:color w:val="000000"/>
          <w:sz w:val="20"/>
          <w:szCs w:val="20"/>
        </w:rPr>
        <w:t>a prestación económica en la situación de incapacidad temporal consistirá:</w:t>
      </w:r>
    </w:p>
    <w:p>
      <w:pPr>
        <w:pStyle w:val="Normal"/>
        <w:shd w:fill="FFFFFF" w:val="clear"/>
        <w:spacing w:before="120" w:after="240"/>
        <w:ind w:firstLine="240"/>
        <w:textAlignment w:val="top"/>
        <w:rPr/>
      </w:pPr>
      <w:r>
        <w:rPr>
          <w:rFonts w:cs="Arial" w:ascii="Arial" w:hAnsi="Arial"/>
          <w:color w:val="000000"/>
          <w:sz w:val="20"/>
          <w:szCs w:val="20"/>
        </w:rPr>
        <w:t>a) Durante los primeros tres meses, en la totalidad de las retribuciones básicas y de las retribuciones complementarias del funcionario en la misma cuantía a las que le correspondería en cada momento en su puesto de trabajo si no se encontrase en esta situación de incapacidad temporal, y con cargo a los mismos conceptos presupuestarios por los que se venían percibiendo dichas retribuciones.</w:t>
      </w:r>
    </w:p>
    <w:p>
      <w:pPr>
        <w:pStyle w:val="Footnote"/>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360" w:hanging="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2"/>
      <w:numFmt w:val="upperLetter"/>
      <w:lvlText w:val="%2."/>
      <w:lvlJc w:val="left"/>
      <w:pPr>
        <w:tabs>
          <w:tab w:val="num" w:pos="720"/>
        </w:tabs>
        <w:ind w:left="720" w:hanging="363"/>
      </w:pPr>
      <w:rPr/>
    </w:lvl>
    <w:lvl w:ilvl="2">
      <w:start w:val="1"/>
      <w:numFmt w:val="bullet"/>
      <w:lvlText w:val=""/>
      <w:lvlJc w:val="left"/>
      <w:pPr>
        <w:tabs>
          <w:tab w:val="num" w:pos="780"/>
        </w:tabs>
        <w:ind w:left="7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numFmt w:val="bullet"/>
      <w:lvlText w:val="·"/>
      <w:lvlJc w:val="left"/>
      <w:pPr>
        <w:tabs>
          <w:tab w:val="num" w:pos="360"/>
        </w:tabs>
        <w:ind w:left="504"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i/>
      <w:iC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34z0">
    <w:name w:val="WW8NumSt34z0"/>
    <w:qFormat/>
    <w:rPr>
      <w:rFonts w:ascii="Symbol" w:hAnsi="Symbol" w:cs="Symbol"/>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sz w:val="24"/>
      <w:szCs w:val="24"/>
    </w:rPr>
  </w:style>
  <w:style w:type="character" w:styleId="InternetLink">
    <w:name w:val="Hyperlink"/>
    <w:rPr>
      <w:color w:val="0000FF"/>
      <w:u w:val="single"/>
    </w:rPr>
  </w:style>
  <w:style w:type="character" w:styleId="CharacterStyle1">
    <w:name w:val="Character Style 1"/>
    <w:qFormat/>
    <w:rPr>
      <w:rFonts w:ascii="Arial" w:hAnsi="Arial" w:cs="Arial"/>
      <w:i/>
      <w:sz w:val="20"/>
    </w:rPr>
  </w:style>
  <w:style w:type="character" w:styleId="CharacterStyle2">
    <w:name w:val="Character Style 2"/>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2"/>
      <w:szCs w:val="22"/>
      <w:lang w:val="es-ES_tradnl"/>
    </w:rPr>
  </w:style>
  <w:style w:type="paragraph" w:styleId="Rpido">
    <w:name w:val="Rápido ­"/>
    <w:basedOn w:val="Normal"/>
    <w:qFormat/>
    <w:pPr>
      <w:widowControl w:val="false"/>
      <w:autoSpaceDE w:val="false"/>
      <w:ind w:left="720" w:hanging="720"/>
      <w:jc w:val="left"/>
    </w:pPr>
    <w:rPr>
      <w:lang w:val="en-US"/>
    </w:rPr>
  </w:style>
  <w:style w:type="paragraph" w:styleId="NormalWeb">
    <w:name w:val="Normal (Web)"/>
    <w:basedOn w:val="Normal"/>
    <w:qFormat/>
    <w:pPr>
      <w:spacing w:before="100" w:after="100"/>
      <w:jc w:val="left"/>
    </w:pPr>
    <w:rPr/>
  </w:style>
  <w:style w:type="paragraph" w:styleId="Textoindependiente3">
    <w:name w:val="Texto independiente 3"/>
    <w:basedOn w:val="Normal"/>
    <w:qFormat/>
    <w:pPr>
      <w:spacing w:before="0" w:after="120"/>
    </w:pPr>
    <w:rPr>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tyle51">
    <w:name w:val="Style 5"/>
    <w:qFormat/>
    <w:pPr>
      <w:widowControl w:val="false"/>
      <w:autoSpaceDE w:val="false"/>
      <w:bidi w:val="0"/>
      <w:ind w:left="648" w:hanging="0"/>
      <w:jc w:val="both"/>
    </w:pPr>
    <w:rPr>
      <w:rFonts w:ascii="Arial" w:hAnsi="Arial" w:eastAsia="Times New Roman" w:cs="Arial"/>
      <w:i/>
      <w:iCs/>
      <w:color w:val="auto"/>
      <w:sz w:val="20"/>
      <w:szCs w:val="20"/>
      <w:lang w:val="es-ES_tradnl" w:bidi="ar-SA" w:eastAsia="zh-CN"/>
    </w:rPr>
  </w:style>
  <w:style w:type="paragraph" w:styleId="Style71">
    <w:name w:val="Style 7"/>
    <w:qFormat/>
    <w:pPr>
      <w:widowControl w:val="false"/>
      <w:autoSpaceDE w:val="false"/>
      <w:bidi w:val="0"/>
      <w:spacing w:before="216" w:after="0"/>
      <w:ind w:left="720" w:hanging="360"/>
      <w:jc w:val="both"/>
    </w:pPr>
    <w:rPr>
      <w:rFonts w:ascii="Arial" w:hAnsi="Arial" w:eastAsia="Times New Roman" w:cs="Arial"/>
      <w:color w:val="auto"/>
      <w:sz w:val="22"/>
      <w:szCs w:val="22"/>
      <w:lang w:val="es-ES_tradnl" w:bidi="ar-SA" w:eastAsia="zh-CN"/>
    </w:rPr>
  </w:style>
  <w:style w:type="paragraph" w:styleId="Style31">
    <w:name w:val="Style 3"/>
    <w:qFormat/>
    <w:pPr>
      <w:widowControl w:val="false"/>
      <w:autoSpaceDE w:val="false"/>
      <w:bidi w:val="0"/>
      <w:ind w:left="504" w:right="144" w:hanging="360"/>
      <w:jc w:val="both"/>
    </w:pPr>
    <w:rPr>
      <w:rFonts w:ascii="Arial" w:hAnsi="Arial" w:eastAsia="Times New Roman" w:cs="Arial"/>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0:00Z</dcterms:created>
  <dc:creator>RGM605</dc:creator>
  <dc:description/>
  <cp:keywords/>
  <dc:language>en-US</dc:language>
  <cp:lastModifiedBy>CRESPO ASENJO,PILAR</cp:lastModifiedBy>
  <cp:lastPrinted>2010-02-10T12:23:00Z</cp:lastPrinted>
  <dcterms:modified xsi:type="dcterms:W3CDTF">2020-10-20T11:30:00Z</dcterms:modified>
  <cp:revision>3</cp:revision>
  <dc:subject/>
  <dc:title> </dc:title>
</cp:coreProperties>
</file>