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sz w:val="22"/>
          <w:szCs w:val="22"/>
        </w:rPr>
        <w:t>INFORME DE LA INTERVENCIÓN GENERAL DE LA COMUNIDAD DE MADRID DE 30 DE JUNIO DE 2009, POR EL QUE SE RESUELVE DISCREPANCIA.  MODIFICACIÓN DE CONTRATO DE OBRAS DE NUEVA NORMATIVA.</w:t>
      </w:r>
      <w:r>
        <w:rPr/>
        <w:t xml:space="preserve"> </w:t>
      </w:r>
    </w:p>
    <w:p>
      <w:pPr>
        <w:pStyle w:val="Normal"/>
        <w:autoSpaceDE w:val="false"/>
        <w:jc w:val="both"/>
        <w:rPr/>
      </w:pPr>
      <w:r>
        <w:rPr/>
      </w:r>
    </w:p>
    <w:p>
      <w:pPr>
        <w:pStyle w:val="Normal"/>
        <w:autoSpaceDE w:val="false"/>
        <w:jc w:val="both"/>
        <w:rPr>
          <w:rFonts w:ascii="Arial" w:hAnsi="Arial" w:cs="Arial"/>
          <w:b/>
          <w:b/>
          <w:sz w:val="22"/>
          <w:szCs w:val="22"/>
        </w:rPr>
      </w:pPr>
      <w:r>
        <w:rPr>
          <w:rFonts w:cs="Arial" w:ascii="Arial" w:hAnsi="Arial"/>
          <w:b/>
          <w:sz w:val="22"/>
          <w:szCs w:val="22"/>
        </w:rPr>
        <w:t>Modalidad de informe: Discrepancia.</w:t>
      </w:r>
    </w:p>
    <w:p>
      <w:pPr>
        <w:pStyle w:val="Normal"/>
        <w:autoSpaceDE w:val="false"/>
        <w:jc w:val="both"/>
        <w:rPr/>
      </w:pPr>
      <w:r>
        <w:rPr>
          <w:rFonts w:cs="Arial" w:ascii="Arial" w:hAnsi="Arial"/>
          <w:b/>
          <w:sz w:val="22"/>
          <w:szCs w:val="22"/>
        </w:rPr>
        <w:t>Área temática: Contratación.</w:t>
      </w:r>
    </w:p>
    <w:p>
      <w:pPr>
        <w:pStyle w:val="Normal"/>
        <w:autoSpaceDE w:val="false"/>
        <w:jc w:val="both"/>
        <w:rPr>
          <w:rFonts w:ascii="Arial" w:hAnsi="Arial" w:cs="Arial"/>
          <w:b/>
          <w:b/>
          <w:sz w:val="22"/>
          <w:szCs w:val="22"/>
        </w:rPr>
      </w:pPr>
      <w:r>
        <w:rPr>
          <w:rFonts w:cs="Arial" w:ascii="Arial" w:hAnsi="Arial"/>
          <w:b/>
          <w:sz w:val="22"/>
          <w:szCs w:val="22"/>
        </w:rPr>
        <w:t>Informe vig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Se ha recibido en esta Intervención General, en virtud de lo dispuesto en el artículo 88.1.a) de la </w:t>
      </w:r>
      <w:r>
        <w:rPr>
          <w:rFonts w:cs="Arial" w:ascii="Arial" w:hAnsi="Arial"/>
          <w:i/>
          <w:sz w:val="22"/>
          <w:szCs w:val="22"/>
        </w:rPr>
        <w:t>Ley 9/1990, de 8 de noviembre, Reguladora de la Hacienda de la Comunidad de Madrid</w:t>
      </w:r>
      <w:r>
        <w:rPr>
          <w:rFonts w:cs="Arial" w:ascii="Arial" w:hAnsi="Arial"/>
          <w:sz w:val="22"/>
          <w:szCs w:val="22"/>
        </w:rPr>
        <w:t xml:space="preserve"> y en el artículo 16 del </w:t>
      </w:r>
      <w:r>
        <w:rPr>
          <w:rFonts w:cs="Arial" w:ascii="Arial" w:hAnsi="Arial"/>
          <w:i/>
          <w:sz w:val="22"/>
          <w:szCs w:val="22"/>
        </w:rPr>
        <w:t>Decreto 45/1997, de 20 de marzo, por el que se desarrolla el Régimen del Control Interno y Contable Ejercido por la Intervención General de la Comunidad de Madrid</w:t>
      </w:r>
      <w:r>
        <w:rPr>
          <w:rFonts w:cs="Arial" w:ascii="Arial" w:hAnsi="Arial"/>
          <w:sz w:val="22"/>
          <w:szCs w:val="22"/>
        </w:rPr>
        <w:t xml:space="preserve"> discrepancia formulada por el Director General de Infraestructuras y Servicios de la Consejería de Educación al reparo de la Intervención Delegada en dicha Consejería a la propuesta de autorización y disposición del gasto  para la modificación nº 1 del contrato de las obras de “Adecuación del Instituto Valle de Guadarrama para la Escuela de Hostelería en Móstoles”, la cual supone un incremento del precio de 699.692,81 e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iscrepancia se plantea como consecuencia de la disensión producida en cuanto a la causa que, a la luz de los artículos 59, 101 y 146 del </w:t>
      </w:r>
      <w:r>
        <w:rPr>
          <w:rFonts w:cs="Arial" w:ascii="Arial" w:hAnsi="Arial"/>
          <w:i/>
          <w:sz w:val="22"/>
          <w:szCs w:val="22"/>
        </w:rPr>
        <w:t>Texto Refundido de la Ley de Contratos de las Administraciones Públicas, aprobado mediante el Real Decreto Legislativo 2/2000, de 16 de junio</w:t>
      </w:r>
      <w:r>
        <w:rPr>
          <w:rFonts w:cs="Arial" w:ascii="Arial" w:hAnsi="Arial"/>
          <w:sz w:val="22"/>
          <w:szCs w:val="22"/>
        </w:rPr>
        <w:t xml:space="preserve">, fundamenta la modificación del contrato arriba referido. Así, mientras que la Dirección General de Infraestructuras y Servicios entiende que, a pesar de no tener carácter preceptivo la aplicación del </w:t>
      </w:r>
      <w:r>
        <w:rPr>
          <w:rFonts w:cs="Arial" w:ascii="Arial" w:hAnsi="Arial"/>
          <w:i/>
          <w:sz w:val="22"/>
          <w:szCs w:val="22"/>
        </w:rPr>
        <w:t>Real Decreto 1027/2007, de 20 de julio, por el que se aprueba el Reglamento de Instalaciones Térmicas en los Edificios,</w:t>
      </w:r>
      <w:r>
        <w:rPr>
          <w:rFonts w:cs="Arial" w:ascii="Arial" w:hAnsi="Arial"/>
          <w:sz w:val="22"/>
          <w:szCs w:val="22"/>
        </w:rPr>
        <w:t xml:space="preserve"> la incorporación de las medidas establecidas en el mismo generan mejoras justificadoras de la modificación; por su parte, la Intervención Delegada mantiene que no procede tal modificación por no ser de obligatoria aplicación el Real Decreto 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nálisis de la documentación remitida se ponen de manifiesto lo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ANTECEDENTES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Mediante Orden del Consejero de Educación de 21 de marzo de 2007 se aprobó el Proyecto de ejecución de las obras de Adecuación del Instituto Valle de Guadarrama  para la Escuela de Hostelería de Móstoles. La adjudicación del contrato de obras se produce el 6 de septiembre de 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Con fecha de 18 de junio de 2008, el Director General de Infraestructuras y Servicios, vista la solicitud formulada por la Dirección facultativa de las obras de paralización temporal parcial de las obras, por causas técnicas imprevistas, a propuesta del Asesor de Proyectos, Construcciones y Supervisión, acuerda la suspensión temporal parcial del contrato de obras de referencia a fin de proceder a su mod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De conformidad con la solicitud de proyecto modificado del Jefe de Área Funcional de Proyectos y Obras IV de 26 de julio de 2008, la causa del mismo se debe a que </w:t>
      </w:r>
      <w:r>
        <w:rPr>
          <w:rFonts w:cs="Arial" w:ascii="Arial" w:hAnsi="Arial"/>
          <w:i/>
          <w:sz w:val="22"/>
          <w:szCs w:val="22"/>
        </w:rPr>
        <w:t xml:space="preserve">“el proyecto adjudicado no recogía lógicamente los cambios de normativas de instalaciones posteriores debido al Código Técnico de la Edificación, y al tener unas instalaciones muy específicas en el programa desarrollado debido a la actividad a realizar (cocinas, comedores, bar, sala de catas, salón de actos, aulas de informática, aulas de turismo,…) es por lo que se solicita un proyecto modificado adicional que no supera el 20% de la adjudicación (…)”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Por su parte, la propuesta de modificación de contrato de 9 de marzo del presente año del Director General de Infraestructuras y Servicios señala la existencia de</w:t>
      </w:r>
      <w:r>
        <w:rPr>
          <w:rFonts w:cs="Arial" w:ascii="Arial" w:hAnsi="Arial"/>
          <w:i/>
          <w:sz w:val="22"/>
          <w:szCs w:val="22"/>
        </w:rPr>
        <w:t xml:space="preserve"> “causas técnicas imprevista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A su vez, el Proyecto de Ejecución Modificado de la Escuela de Hostelería, en su apartado sexto bajo la rúbrica Antecedentes, afirma que </w:t>
      </w:r>
      <w:r>
        <w:rPr>
          <w:rFonts w:cs="Arial" w:ascii="Arial" w:hAnsi="Arial"/>
          <w:i/>
          <w:sz w:val="22"/>
          <w:szCs w:val="22"/>
        </w:rPr>
        <w:t>“las causas técnicas que justifican la realización del presente proyecto modificado se corresponden con los cambios en normativa de instalaciones con fecha posterior al proyecto origina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3.- Tramitado el expediente de modificación de contrato, se somete a fiscalización la propuesta de autorización y disposición del gasto, informando, el 24 de marzo de los corrientes, de forma desfavorable la Intervención Delegada en la Consejería de Educación y solicitando aclaración, entre otras cuestiones, en relación con las causas técnicas imprevistas que justifican la realización del modificado y que se acredite que los cambios normativos son de fecha posterior al proyecto primitivo del contrato y al informe realizado por la Oficina de Supervisión de Proyectos. Ante la falta de aclaración por parte del Centro Gestor, la Intervención Delegada, en su informe de 7 de abril del presente año, vuelve a solicitar la misma clar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contestación a este último escrito, el Jefe del Área Funcional de Proyectos y Obras IV, con fecha de 13 de abril de 2009, presentó informe en el que afirma que </w:t>
      </w:r>
      <w:r>
        <w:rPr>
          <w:rFonts w:cs="Arial" w:ascii="Arial" w:hAnsi="Arial"/>
          <w:i/>
          <w:sz w:val="22"/>
          <w:szCs w:val="22"/>
        </w:rPr>
        <w:t>“posteriormente a la redacción del proyecto, entró en vigor el comúnmente conocido nuevo RITE que sustituye al Reglamento de Instalaciones Térmicas al que hace referencia el Código Técnico de la Edificación, en el que se establecen nuevas condiciones mínimas de higiene y bienestar”</w:t>
      </w:r>
      <w:r>
        <w:rPr>
          <w:rFonts w:cs="Arial" w:ascii="Arial" w:hAnsi="Arial"/>
          <w:sz w:val="22"/>
          <w:szCs w:val="22"/>
        </w:rPr>
        <w:t xml:space="preserve">, añadiendo que </w:t>
      </w:r>
      <w:r>
        <w:rPr>
          <w:rFonts w:cs="Arial" w:ascii="Arial" w:hAnsi="Arial"/>
          <w:i/>
          <w:sz w:val="22"/>
          <w:szCs w:val="22"/>
        </w:rPr>
        <w:t>“a fin de obtener la legalización de la instalación de climatización y debido a la actividad a desarrollar en el centro, al comenzar a ejecutarse la obra se planteó adaptar las zonas más representativas al nuevo RI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4.- Con fecha de 6 de mayo de 2009, la Intervención Delegada vuelve a informar desfavorablemente por considerar que el </w:t>
      </w:r>
      <w:r>
        <w:rPr>
          <w:rFonts w:cs="Arial" w:ascii="Arial" w:hAnsi="Arial"/>
          <w:i/>
          <w:sz w:val="22"/>
          <w:szCs w:val="22"/>
        </w:rPr>
        <w:t>Reglamento de Instalaciones Térmicas de los Edificios aprobado por el Real Decreto 1027/2007, de 20 de julio,</w:t>
      </w:r>
      <w:r>
        <w:rPr>
          <w:rFonts w:cs="Arial" w:ascii="Arial" w:hAnsi="Arial"/>
          <w:sz w:val="22"/>
          <w:szCs w:val="22"/>
        </w:rPr>
        <w:t xml:space="preserve"> tal y como declara la Disposición Transitoria Primera del mismo, no será de aplicación a las obras que a la entrada en vigor del mismo, que según su Disposición Final Cuarta tiene lugar el 29 de febrero de este año, estén en construcción, cosa que ocurre en este supues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Ante dicho informe, el Subdirector General de Infraestructuras y Servicios presenta escrito el 12 de mayo de 2009 en el que afirma que si bien la aplicación del referido Real Decreto no es preceptiva a los edificios en construcción, tampoco está prohibido; además, entiende que la decisión de modificar el contrato </w:t>
      </w:r>
      <w:r>
        <w:rPr>
          <w:rFonts w:cs="Arial" w:ascii="Arial" w:hAnsi="Arial"/>
          <w:i/>
          <w:sz w:val="22"/>
          <w:szCs w:val="22"/>
        </w:rPr>
        <w:t>“está en absoluta sintonía con el espíritu del legislador, al considerar la medida adecuada en cuanto supone una mejora de las instalacion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5.- La Intervención Delegada en la Consejería de Educación con fecha de 13 de mayo de 2009 vuelve a reiterar su criterio desfavorable respecto del expediente de modificación de las obras de adecuación del Instituto Valle de Guadarrama para la Escuela de Hostelería de Móstoles, reparando el mismo y sosteniendo que las disposiciones del </w:t>
      </w:r>
      <w:r>
        <w:rPr>
          <w:rFonts w:cs="Arial" w:ascii="Arial" w:hAnsi="Arial"/>
          <w:i/>
          <w:sz w:val="22"/>
          <w:szCs w:val="22"/>
        </w:rPr>
        <w:t>Real Decreto 1027/2007</w:t>
      </w:r>
      <w:r>
        <w:rPr>
          <w:rFonts w:cs="Arial" w:ascii="Arial" w:hAnsi="Arial"/>
          <w:sz w:val="22"/>
          <w:szCs w:val="22"/>
        </w:rPr>
        <w:t xml:space="preserve"> no son de aplicación preceptiva a dicha obra, lo cual si bien no supone la proscripción de su aplicación, tampoco constituye un motivo de interés público y para atender a causas imprevistas que justifique la tramitación del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6.- Finalmente, el 25 de mayo de 2009, el Director General de Infraestructuras y Servicios  acuerda interponer discrepancia ante esta Intervención General. La misma se fundamenta en el entendimiento de que si bien el señalado </w:t>
      </w:r>
      <w:r>
        <w:rPr>
          <w:rFonts w:cs="Arial" w:ascii="Arial" w:hAnsi="Arial"/>
          <w:i/>
          <w:sz w:val="22"/>
          <w:szCs w:val="22"/>
        </w:rPr>
        <w:t>RITE</w:t>
      </w:r>
      <w:r>
        <w:rPr>
          <w:rFonts w:cs="Arial" w:ascii="Arial" w:hAnsi="Arial"/>
          <w:sz w:val="22"/>
          <w:szCs w:val="22"/>
        </w:rPr>
        <w:t xml:space="preserve"> no es de aplicación obligatoria para las obras en construcción, ello </w:t>
      </w:r>
      <w:r>
        <w:rPr>
          <w:rFonts w:cs="Arial" w:ascii="Arial" w:hAnsi="Arial"/>
          <w:i/>
          <w:sz w:val="22"/>
          <w:szCs w:val="22"/>
        </w:rPr>
        <w:t>“no debería impedir a un gestor diligente aplicar las medidas recogidas en el Reglamento en cuanto redundan en mejoras de tanta importancia como son la eficiencia energética y la seguridad, valores primordiales para cualquier Administración Pública, hasta el punto de que sería aconsejable su aplicación en los edificios ya existentes aún cuando la norma no lo considere preceptiv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Una vez fijados los antecedentes, este Centro Fiscal realiza la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ONSIDERACIONE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Con carácter preliminar y a fin de contextualizar la presente discrepancia, se considera preciso realizar una serie de acotaciones previas acerca del régimen legal de las modificaciones de los contratos administrativ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El régimen jurídico de las modificaciones de los contratos administrativos de obras viene configurado por los artículos 59, 101 y 146 del </w:t>
      </w:r>
      <w:r>
        <w:rPr>
          <w:rFonts w:cs="Arial" w:ascii="Arial" w:hAnsi="Arial"/>
          <w:i/>
          <w:sz w:val="22"/>
          <w:szCs w:val="22"/>
        </w:rPr>
        <w:t>Texto Refundido de la Ley de Contratos de las Administraciones Públicas (</w:t>
      </w:r>
      <w:r>
        <w:rPr>
          <w:rFonts w:cs="Arial" w:ascii="Arial" w:hAnsi="Arial"/>
          <w:sz w:val="22"/>
          <w:szCs w:val="22"/>
        </w:rPr>
        <w:t>en adelante</w:t>
      </w:r>
      <w:r>
        <w:rPr>
          <w:rFonts w:cs="Arial" w:ascii="Arial" w:hAnsi="Arial"/>
          <w:i/>
          <w:sz w:val="22"/>
          <w:szCs w:val="22"/>
        </w:rPr>
        <w:t xml:space="preserve"> TRLCAP) aprobado mediante el Real Decreto Legislativo 2/2000, de 16 de junio</w:t>
      </w:r>
      <w:r>
        <w:rPr>
          <w:rStyle w:val="FootnoteCharacters"/>
          <w:rStyle w:val="FootnoteAnchor"/>
          <w:rFonts w:cs="Arial" w:ascii="Arial" w:hAnsi="Arial"/>
          <w:i/>
          <w:sz w:val="22"/>
          <w:szCs w:val="22"/>
        </w:rPr>
        <w:footnoteReference w:id="2"/>
      </w:r>
      <w:r>
        <w:rPr>
          <w:rFonts w:cs="Arial" w:ascii="Arial" w:hAnsi="Arial"/>
          <w:i/>
          <w:sz w:val="22"/>
          <w:szCs w:val="22"/>
        </w:rPr>
        <w:t xml:space="preserve">, </w:t>
      </w:r>
      <w:r>
        <w:rPr>
          <w:rFonts w:cs="Arial" w:ascii="Arial" w:hAnsi="Arial"/>
          <w:sz w:val="22"/>
          <w:szCs w:val="22"/>
        </w:rPr>
        <w:t xml:space="preserve">así como por los artículos 158 a 162 del </w:t>
      </w:r>
      <w:r>
        <w:rPr>
          <w:rFonts w:cs="Arial" w:ascii="Arial" w:hAnsi="Arial"/>
          <w:i/>
          <w:sz w:val="22"/>
          <w:szCs w:val="22"/>
        </w:rPr>
        <w:t>Reglamento General de la Ley de Contratos de las Administraciones Públicas aprobado por el Real Decreto 1098/2001, de 12 de octubr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El primero de los preceptos citados articula la modificación de los contratos administrativos como una prerrogativa en manos del órgano de contratación que puede utilizar </w:t>
      </w:r>
      <w:r>
        <w:rPr>
          <w:rFonts w:cs="Arial" w:ascii="Arial" w:hAnsi="Arial"/>
          <w:i/>
          <w:sz w:val="22"/>
          <w:szCs w:val="22"/>
        </w:rPr>
        <w:t>“por razones de interés público”</w:t>
      </w:r>
      <w:r>
        <w:rPr>
          <w:rFonts w:cs="Arial" w:ascii="Arial" w:hAnsi="Arial"/>
          <w:sz w:val="22"/>
          <w:szCs w:val="22"/>
        </w:rPr>
        <w:t xml:space="preserve"> y </w:t>
      </w:r>
      <w:r>
        <w:rPr>
          <w:rFonts w:cs="Arial" w:ascii="Arial" w:hAnsi="Arial"/>
          <w:i/>
          <w:sz w:val="22"/>
          <w:szCs w:val="22"/>
        </w:rPr>
        <w:t>“dentro de los límites y con sujeción a los requisitos y efectos señalados en la presente Ley”</w:t>
      </w:r>
      <w:r>
        <w:rPr>
          <w:rFonts w:cs="Arial" w:ascii="Arial" w:hAnsi="Arial"/>
          <w:sz w:val="22"/>
          <w:szCs w:val="22"/>
        </w:rPr>
        <w:t xml:space="preserve">. El artículo 101, por su parte, añade que </w:t>
      </w:r>
      <w:r>
        <w:rPr>
          <w:rFonts w:cs="Arial" w:ascii="Arial" w:hAnsi="Arial"/>
          <w:i/>
          <w:sz w:val="22"/>
          <w:szCs w:val="22"/>
        </w:rPr>
        <w:t>“el órgano de contratación sólo podrá introducir modificaciones por razón de interés público en los elementos que lo integran, siempre que sean debidas a razones nuevas o causas imprevistas, justificándolo debidamente en el expedi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La facultad de modificar los contratos o ius variandi constituye, en consecuencia, una manifestación más del poder exorbitante con que la Administración Pública actúa en el ámbito de la contratación administrativa, descansando su fundamento, como ha señalado Rodrigo Núñez Munaiz</w:t>
      </w:r>
      <w:r>
        <w:rPr>
          <w:rStyle w:val="FootnoteCharacters"/>
          <w:rStyle w:val="FootnoteAnchor"/>
          <w:rFonts w:cs="Arial" w:ascii="Arial" w:hAnsi="Arial"/>
          <w:sz w:val="22"/>
          <w:szCs w:val="22"/>
        </w:rPr>
        <w:footnoteReference w:id="3"/>
      </w:r>
      <w:r>
        <w:rPr>
          <w:rFonts w:cs="Arial" w:ascii="Arial" w:hAnsi="Arial"/>
          <w:sz w:val="22"/>
          <w:szCs w:val="22"/>
        </w:rPr>
        <w:t>, en la necesidad de que el objeto del contrato esté plegado a las conveniencias del servicio público, que es el fin del contrato administ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hora bien, la modificación de los contratos administrativos, además de una facultad que ostenta el órgano de contratación, es una excepción a los principios de concurrencia y publicidad, y como tal debe ser interpretada. Esta idea subyace en el propio artículo 101 al supeditar la alteración contractual a la existencia de un interés público que según exégesis dada por el Consejo de Estado</w:t>
      </w:r>
      <w:r>
        <w:rPr>
          <w:rStyle w:val="FootnoteCharacters"/>
          <w:rStyle w:val="FootnoteAnchor"/>
          <w:rFonts w:cs="Arial" w:ascii="Arial" w:hAnsi="Arial"/>
          <w:sz w:val="22"/>
          <w:szCs w:val="22"/>
        </w:rPr>
        <w:footnoteReference w:id="4"/>
      </w:r>
      <w:r>
        <w:rPr>
          <w:rFonts w:cs="Arial" w:ascii="Arial" w:hAnsi="Arial"/>
          <w:sz w:val="22"/>
          <w:szCs w:val="22"/>
        </w:rPr>
        <w:t xml:space="preserve"> debe ser claro, patente e indubitado, debiendo ese interés público, además, traer causa, bien de una necesidad nueva o bien de una causa imprevi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El ius variandi, por tanto, no puede utilizarse en cualquier momento, sino que únicamente (o “sólo”, de acuerdo con el tenor literal del artículo 101) si concurren las circunstancias arriba indicadas. En este sentido, el propio Alto Órgano Consultivo</w:t>
      </w:r>
      <w:r>
        <w:rPr>
          <w:rStyle w:val="FootnoteCharacters"/>
          <w:rStyle w:val="FootnoteAnchor"/>
          <w:rFonts w:cs="Arial" w:ascii="Arial" w:hAnsi="Arial"/>
          <w:sz w:val="22"/>
          <w:szCs w:val="22"/>
        </w:rPr>
        <w:footnoteReference w:id="5"/>
      </w:r>
      <w:r>
        <w:rPr>
          <w:rFonts w:cs="Arial" w:ascii="Arial" w:hAnsi="Arial"/>
          <w:sz w:val="22"/>
          <w:szCs w:val="22"/>
        </w:rPr>
        <w:t xml:space="preserve"> ha señalado que </w:t>
      </w:r>
      <w:r>
        <w:rPr>
          <w:rFonts w:cs="Arial" w:ascii="Arial" w:hAnsi="Arial"/>
          <w:i/>
          <w:sz w:val="22"/>
          <w:szCs w:val="22"/>
        </w:rPr>
        <w:t>“la Administración no goza de una voluntad libre para modificar el proyecto teórico, sino que el propio grupo normativo de la contratación pública establece que se trata de una potestad tasada que sólo puede ser articulada en determinados supuest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En esta misma  línea, cabe citar la Sentencia del Tribunal Supremo de 3 de mayo de 2001 en la cual se concluye </w:t>
      </w:r>
      <w:r>
        <w:rPr>
          <w:rFonts w:cs="Arial" w:ascii="Arial" w:hAnsi="Arial"/>
          <w:i/>
          <w:sz w:val="22"/>
          <w:szCs w:val="22"/>
        </w:rPr>
        <w:t xml:space="preserve">que “existe un principio de inalterabilidad de los contratos, salvo excepciones que, como tales, exigen una interpretación restrictiv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A mayor abundamiento, y dada la importancia de la jurisprudencia comunitaria en materia de contratos públicos, resulta ineludible recurrir a la misma para completar el perfil de la facultad objeto de análisis. De aquélla se desprende que el objetivo principal de las normas comunitarias sobre contratos públicos es garantizar la libre circulación de los servicios y su apertura a la competencia no falseada en todos los Estados miembros, siendo necesario para ello la articulación de normas que giran en torno a los principios de transparencia y de igualdad de trato entre los licitadores. Pues bien, el Tribunal de Justicia de la Unión Europea ha considerado</w:t>
      </w:r>
      <w:r>
        <w:rPr>
          <w:rStyle w:val="FootnoteCharacters"/>
          <w:rStyle w:val="FootnoteAnchor"/>
          <w:rFonts w:cs="Arial" w:ascii="Arial" w:hAnsi="Arial"/>
          <w:sz w:val="22"/>
          <w:szCs w:val="22"/>
        </w:rPr>
        <w:footnoteReference w:id="6"/>
      </w:r>
      <w:r>
        <w:rPr>
          <w:rFonts w:cs="Arial" w:ascii="Arial" w:hAnsi="Arial"/>
          <w:sz w:val="22"/>
          <w:szCs w:val="22"/>
        </w:rPr>
        <w:t xml:space="preserve"> que tales principios pueden verse vulnerados como consecuencia de la modificación de condiciones contractuales que durante la licitación se hayan considerado importantes, apuntando que </w:t>
      </w:r>
      <w:r>
        <w:rPr>
          <w:rFonts w:cs="Arial" w:ascii="Arial" w:hAnsi="Arial"/>
          <w:i/>
          <w:sz w:val="22"/>
          <w:szCs w:val="22"/>
        </w:rPr>
        <w:t>“las modificaciones de las disposiciones de un contrato público efectuadas durante la validez de éste constituyen una nueva adjudicación cuando presentan características sustancialmente diferentes de las del contrato inicial”</w:t>
      </w:r>
      <w:r>
        <w:rPr>
          <w:rStyle w:val="FootnoteCharacters"/>
          <w:rStyle w:val="FootnoteAnchor"/>
          <w:rFonts w:cs="Arial" w:ascii="Arial" w:hAnsi="Arial"/>
          <w:i/>
          <w:sz w:val="22"/>
          <w:szCs w:val="22"/>
        </w:rPr>
        <w:footnoteReference w:id="7"/>
      </w:r>
      <w:r>
        <w:rPr>
          <w:rFonts w:cs="Arial" w:ascii="Arial" w:hAnsi="Arial"/>
          <w:sz w:val="22"/>
          <w:szCs w:val="22"/>
        </w:rPr>
        <w:t xml:space="preserve">. Estas notas deben ser ponderadas al proceder a la modificación de un contrato público.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En definitiva, se puede concluir en este primer considerando que la facultad de modificar contratos presenta un carácter bifronte ya que, por un lado, es una prerrogativa de la que dispone la Administración de tal forma que, en aras de la tutela de los intereses públicos, puede imponer al contratista alteraciones contractuales con lo límites que la propia Ley estipula y, por otro lado, como excepción al principio de licitación es un instrumento de uso excepcional “que no puede convertirse en práctica ordinaria o habitual”</w:t>
      </w:r>
      <w:r>
        <w:rPr>
          <w:rStyle w:val="FootnoteCharacters"/>
          <w:rStyle w:val="FootnoteAnchor"/>
          <w:rFonts w:cs="Arial" w:ascii="Arial" w:hAnsi="Arial"/>
          <w:sz w:val="22"/>
          <w:szCs w:val="22"/>
        </w:rPr>
        <w:footnoteReference w:id="8"/>
      </w:r>
      <w:r>
        <w:rPr>
          <w:rFonts w:cs="Arial" w:ascii="Arial" w:hAnsi="Arial"/>
          <w:sz w:val="22"/>
          <w:szCs w:val="22"/>
        </w:rPr>
        <w:t>, noción ya puesta de manifiesto en diversos informes de esta Intervención General de la Comunidad de Madrid</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Una vez delimitados los contornos de la </w:t>
      </w:r>
      <w:r>
        <w:rPr>
          <w:rFonts w:cs="Arial" w:ascii="Arial" w:hAnsi="Arial"/>
          <w:i/>
          <w:sz w:val="22"/>
          <w:szCs w:val="22"/>
        </w:rPr>
        <w:t>“potestas variandi”</w:t>
      </w:r>
      <w:r>
        <w:rPr>
          <w:rFonts w:cs="Arial" w:ascii="Arial" w:hAnsi="Arial"/>
          <w:sz w:val="22"/>
          <w:szCs w:val="22"/>
        </w:rPr>
        <w:t>, hay que proceder a examinar si en el caso que nos ocupa se dan las circunstancias necesarias para la modificación del contrato de adecuación del Instituto Valle de Guadarr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l argumentario utilizado por la Dirección General de Infraestructuras y Servicios para justificar la modificación del contrato se extraen dos motivos distintos que es necesario separar, pues tienen un alcance diferente. Dicho Centro Directivo, inicialmente, aduce la existencia de un cambio normativo como causa técnica imprevista a la que es preciso responder con una modificación contractual, si bien, finalmente, como se infiere tanto del escrito del Subdirector General de Infraestructuras y Servicios como de la propia discrepancia, el motivo que impulsa aquélla es la introducción de las mejoras que se derivan del cumplimiento de las prescripciones recogidas en el </w:t>
      </w:r>
      <w:r>
        <w:rPr>
          <w:rFonts w:cs="Arial" w:ascii="Arial" w:hAnsi="Arial"/>
          <w:i/>
          <w:sz w:val="22"/>
          <w:szCs w:val="22"/>
        </w:rPr>
        <w:t>Real Decreto 1027/2007</w:t>
      </w:r>
      <w:r>
        <w:rPr>
          <w:rFonts w:cs="Arial" w:ascii="Arial" w:hAnsi="Arial"/>
          <w:sz w:val="22"/>
          <w:szCs w:val="22"/>
        </w:rPr>
        <w:t xml:space="preserve">. Se produce, así, una evolución en la motivación de la modificación, pasando ésta de ser necesaria por la aprobación de una norma a serlo por la voluntad del Centro Gestor de mejorar la obra en construcción mediante  la implementación de las prevenciones reguladas en el </w:t>
      </w:r>
      <w:r>
        <w:rPr>
          <w:rFonts w:cs="Arial" w:ascii="Arial" w:hAnsi="Arial"/>
          <w:i/>
          <w:sz w:val="22"/>
          <w:szCs w:val="22"/>
        </w:rPr>
        <w:t>RITE</w:t>
      </w:r>
      <w:r>
        <w:rPr>
          <w:rFonts w:cs="Arial" w:ascii="Arial" w:hAnsi="Arial"/>
          <w:sz w:val="22"/>
          <w:szCs w:val="22"/>
        </w:rPr>
        <w:t>, produciéndose de este modo una adhesión voluntaria a las directrices marcadas por esa nueva n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cuanto al cambio normativo, este Centro Fiscal entiende que la aprobación del </w:t>
      </w:r>
      <w:r>
        <w:rPr>
          <w:rFonts w:cs="Arial" w:ascii="Arial" w:hAnsi="Arial"/>
          <w:i/>
          <w:sz w:val="22"/>
          <w:szCs w:val="22"/>
        </w:rPr>
        <w:t xml:space="preserve">Real Decreto 1027/2007, de 20 de julio, por el que se aprueba el Reglamento de Instalaciones Térmicas en los Edificios, </w:t>
      </w:r>
      <w:r>
        <w:rPr>
          <w:rFonts w:cs="Arial" w:ascii="Arial" w:hAnsi="Arial"/>
          <w:sz w:val="22"/>
          <w:szCs w:val="22"/>
        </w:rPr>
        <w:t>no es causa suficiente para realizar una modificación del proyecto primitivo ya que aquél, como en su momento afirmó la Intervención Delegada en la Consejería de Educación y así se recoge expresamente en su Disposición Transitoria Primera, carece de fuerza obligatoria para las obras que en el momento de su entrada en vigor estén en construcción, condición que concurre en el supuesto que nos ocupa. Precisamente, como consecuencia de ello, y a pesar de que, evidentemente, esa dispensa transitoria a las obras en construcción no implica que se proscriba su aplicación a las mismas, lo que si supone es que no pueda entenderse producida la excepcionalidad que se predica respecto del ius variandi. Por ello, la promulgación del citado Real Decreto, en tanto que articula un periodo transitorio durante el cual su aplicación no es preceptiva, no es una causa técnica imprevista de interés público que justifique la modificación plante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su vez, la Dirección General de Infraestructuras y Servicios entiende que a pesar de que el </w:t>
      </w:r>
      <w:r>
        <w:rPr>
          <w:rFonts w:cs="Arial" w:ascii="Arial" w:hAnsi="Arial"/>
          <w:i/>
          <w:sz w:val="22"/>
          <w:szCs w:val="22"/>
        </w:rPr>
        <w:t>Real Decreto 1027/2007</w:t>
      </w:r>
      <w:r>
        <w:rPr>
          <w:rFonts w:cs="Arial" w:ascii="Arial" w:hAnsi="Arial"/>
          <w:sz w:val="22"/>
          <w:szCs w:val="22"/>
        </w:rPr>
        <w:t xml:space="preserve"> no tiene carácter obligatorio para las obras del Instituto  Valle de Guadarrama, su aplicación redundaría en importantes mejoras en el funcionamiento del edificio desde un punto de vista energético y medio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especto de esta razón, cabe decir que es indudable que esta nueva regulación, como todas, tiene una vocación de mejora, en este caso concreto, incrementando la calidad mínima que deben reunir las instalaciones térmicas de los edificios. Ahora bien, dado que aquí no se trata de deliberar acerca de si el referido Real Decreto mejora el marco normativo que debe respetarse en la construcción de edificios, sino si la modificación planteada es viable a la luz de la legislación de la contratación administrativa, lo que debemos es preguntarnos si las mejoras a las que hace referencia la Dirección General de Infraestructuras y Servicios hubieran sido aplicadas en caso de que tal norma no se hubiere aprob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sta  la documentación integrante en el expediente remitido, dado que la razón preferente que justifica la alteración del proyecto primitivo es la promulgación del comentado Real Decreto, debe entenderse que sin el mismo no se hubiera promovido tal modificación, sin que ello hubiera sido obstáculo para la entrega de la obra al uso o servicio público, cuestión esta relevante, pues conforme opina el Consejo de Estado</w:t>
      </w:r>
      <w:r>
        <w:rPr>
          <w:rStyle w:val="FootnoteCharacters"/>
          <w:rStyle w:val="FootnoteAnchor"/>
          <w:rFonts w:cs="Arial" w:ascii="Arial" w:hAnsi="Arial"/>
          <w:sz w:val="22"/>
          <w:szCs w:val="22"/>
        </w:rPr>
        <w:footnoteReference w:id="10"/>
      </w:r>
      <w:r>
        <w:rPr>
          <w:rFonts w:cs="Arial" w:ascii="Arial" w:hAnsi="Arial"/>
          <w:sz w:val="22"/>
          <w:szCs w:val="22"/>
        </w:rPr>
        <w:t xml:space="preserve">, la modificación de un contrato debe motivarse precisamente en que </w:t>
      </w:r>
      <w:r>
        <w:rPr>
          <w:rFonts w:cs="Arial" w:ascii="Arial" w:hAnsi="Arial"/>
          <w:i/>
          <w:sz w:val="22"/>
          <w:szCs w:val="22"/>
        </w:rPr>
        <w:t>“su ejecución es precisa para poder entregar las obras del proyecto primitivo al uso o servicio públi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lo dicho se infiere que, sin tener en cuenta el nuevo </w:t>
      </w:r>
      <w:r>
        <w:rPr>
          <w:rFonts w:cs="Arial" w:ascii="Arial" w:hAnsi="Arial"/>
          <w:i/>
          <w:sz w:val="22"/>
          <w:szCs w:val="22"/>
        </w:rPr>
        <w:t>Reglamento de Instalaciones Térmicas</w:t>
      </w:r>
      <w:r>
        <w:rPr>
          <w:rFonts w:cs="Arial" w:ascii="Arial" w:hAnsi="Arial"/>
          <w:sz w:val="22"/>
          <w:szCs w:val="22"/>
        </w:rPr>
        <w:t xml:space="preserve">, la construcción de un edificio energética y medioambientalmente más eficiente, que superará los requisitos mínimos establecidos por el antiguo e incluso el nuevo marco normativo, hubiera sido posible desde el primer momento, por ello, no procede, de forma sobrevenida, la introducción, vía modificación contractual, de medidas que no pueden considerarse imprevisibles, sino más bien imprevis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imismo, hay que poner de manifiesto que no parece probable que la aprobación del nuevo </w:t>
      </w:r>
      <w:r>
        <w:rPr>
          <w:rFonts w:cs="Arial" w:ascii="Arial" w:hAnsi="Arial"/>
          <w:i/>
          <w:sz w:val="22"/>
          <w:szCs w:val="22"/>
        </w:rPr>
        <w:t xml:space="preserve">Reglamento de Instalaciones Térmicas de los Edificios </w:t>
      </w:r>
      <w:r>
        <w:rPr>
          <w:rFonts w:cs="Arial" w:ascii="Arial" w:hAnsi="Arial"/>
          <w:sz w:val="22"/>
          <w:szCs w:val="22"/>
        </w:rPr>
        <w:t xml:space="preserve">se produjera de forma súbita e inesperada, entendiendo este Centro Fiscal que, dada la proximidad de fechas entre la aprobación del primitivo proyecto (21 de marzo de 2007) y la publicación del citado Reglamento (29 de agosto de 2007) así como que la redacción del Real Decreto viene justificada, como expresa su Parte Expositiva, por la necesidad de transponer la </w:t>
      </w:r>
      <w:r>
        <w:rPr>
          <w:rFonts w:cs="Arial" w:ascii="Arial" w:hAnsi="Arial"/>
          <w:i/>
          <w:sz w:val="22"/>
          <w:szCs w:val="22"/>
        </w:rPr>
        <w:t>Directiva 2002/91/CE, de 16 de diciembre, de eficiencia energética de los edificios</w:t>
      </w:r>
      <w:r>
        <w:rPr>
          <w:rFonts w:cs="Arial" w:ascii="Arial" w:hAnsi="Arial"/>
          <w:sz w:val="22"/>
          <w:szCs w:val="22"/>
        </w:rPr>
        <w:t xml:space="preserve"> y por la aprobación del </w:t>
      </w:r>
      <w:r>
        <w:rPr>
          <w:rFonts w:cs="Arial" w:ascii="Arial" w:hAnsi="Arial"/>
          <w:i/>
          <w:sz w:val="22"/>
          <w:szCs w:val="22"/>
        </w:rPr>
        <w:t>Código Técnico de la Edificación por el Real Decreto 314/2006</w:t>
      </w:r>
      <w:r>
        <w:rPr>
          <w:rFonts w:cs="Arial" w:ascii="Arial" w:hAnsi="Arial"/>
          <w:sz w:val="22"/>
          <w:szCs w:val="22"/>
        </w:rPr>
        <w:t xml:space="preserve">, la promulgación del nuevo </w:t>
      </w:r>
      <w:r>
        <w:rPr>
          <w:rFonts w:cs="Arial" w:ascii="Arial" w:hAnsi="Arial"/>
          <w:i/>
          <w:sz w:val="22"/>
          <w:szCs w:val="22"/>
        </w:rPr>
        <w:t xml:space="preserve">RITE </w:t>
      </w:r>
      <w:r>
        <w:rPr>
          <w:rFonts w:cs="Arial" w:ascii="Arial" w:hAnsi="Arial"/>
          <w:sz w:val="22"/>
          <w:szCs w:val="22"/>
        </w:rPr>
        <w:t>era un acontecimiento que podía esperarse, pudiendo, en consecuencia, haber sopesado esta perspectiva en la redacción del proyecto, ello no obstante, sin perjuicio de las valoraciones realizadas anteriormente. En este sentido, el Consejo de Estado</w:t>
      </w:r>
      <w:r>
        <w:rPr>
          <w:rStyle w:val="FootnoteCharacters"/>
          <w:rStyle w:val="FootnoteAnchor"/>
          <w:rFonts w:cs="Arial" w:ascii="Arial" w:hAnsi="Arial"/>
          <w:sz w:val="22"/>
          <w:szCs w:val="22"/>
        </w:rPr>
        <w:footnoteReference w:id="11"/>
      </w:r>
      <w:r>
        <w:rPr>
          <w:rFonts w:cs="Arial" w:ascii="Arial" w:hAnsi="Arial"/>
          <w:sz w:val="22"/>
          <w:szCs w:val="22"/>
        </w:rPr>
        <w:t xml:space="preserve"> ha señalado que no procede tramitar como proyectos modificados </w:t>
      </w:r>
      <w:r>
        <w:rPr>
          <w:rFonts w:cs="Arial" w:ascii="Arial" w:hAnsi="Arial"/>
          <w:i/>
          <w:sz w:val="22"/>
          <w:szCs w:val="22"/>
        </w:rPr>
        <w:t>“circunstancias que debieron ser suficientemente ponderadas en las actuaciones preparatorias cumplimentadas en el proceso de formación de la voluntad contractual de la Administ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atención a cuanto antecede, la Intervención Gen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ESUELV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Ratificar el reparo formulado por la Intervención Delegada en la Consejería de Educación en relación con la modificación nº 1 del contrato de las obras de “Adecuación del Instituto Valle de Guadarrama para la Escuela de Hostelería en Móstoles”, en atención a las siguientes consider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Real Decreto 1027/2007, de 20 de julio, por el que se aprueba el reglamento de Instalaciones Térmicas en los Edificios</w:t>
      </w:r>
      <w:r>
        <w:rPr>
          <w:rFonts w:cs="Arial" w:ascii="Arial" w:hAnsi="Arial"/>
          <w:sz w:val="22"/>
          <w:szCs w:val="22"/>
        </w:rPr>
        <w:t xml:space="preserve"> no impone obligaciones ineludibles a la obra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i/>
          <w:i/>
          <w:sz w:val="22"/>
          <w:szCs w:val="22"/>
        </w:rPr>
      </w:pPr>
      <w:r>
        <w:rPr>
          <w:rFonts w:cs="Arial" w:ascii="Arial" w:hAnsi="Arial"/>
          <w:sz w:val="22"/>
          <w:szCs w:val="22"/>
        </w:rPr>
        <w:t xml:space="preserve">La introducción de mejoras en el proyecto primitivo, sin perjuicio de su mayor o menor conveniencia, no constituye por sí sola una causa imprevista o una necesidad nueva a los efectos del artículo 101 del </w:t>
      </w:r>
      <w:r>
        <w:rPr>
          <w:rFonts w:cs="Arial" w:ascii="Arial" w:hAnsi="Arial"/>
          <w:i/>
          <w:sz w:val="22"/>
          <w:szCs w:val="22"/>
        </w:rPr>
        <w:t xml:space="preserve">TRLCAP, </w:t>
      </w:r>
      <w:r>
        <w:rPr>
          <w:rFonts w:cs="Arial" w:ascii="Arial" w:hAnsi="Arial"/>
          <w:sz w:val="22"/>
          <w:szCs w:val="22"/>
        </w:rPr>
        <w:t>siendo únicamente admisible la modificación del mismo cuando sea imprescindible para su correcta materializació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De acuerdo con lo establecido en el artículo 88.1.b) de la </w:t>
      </w:r>
      <w:r>
        <w:rPr>
          <w:rFonts w:cs="Arial" w:ascii="Arial" w:hAnsi="Arial"/>
          <w:i/>
          <w:sz w:val="22"/>
          <w:szCs w:val="22"/>
        </w:rPr>
        <w:t xml:space="preserve">Ley 9/1990, de 8 de noviembre, reguladora de la Hacienda de la Comunidad de Madrid, </w:t>
      </w:r>
      <w:r>
        <w:rPr>
          <w:rFonts w:cs="Arial" w:ascii="Arial" w:hAnsi="Arial"/>
          <w:sz w:val="22"/>
          <w:szCs w:val="22"/>
        </w:rPr>
        <w:t>en el supuesto de subsistir la discrepancia podrá elevarse la misma ante el Consejo de Gobierno, a quien corresponde adoptar la resolución definitiva.</w:t>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RLCAP es la norma que resulta de aplicación al contrato de obras objeto de discrepancia ya que a tenor de la Disposición Transitoria Primera de la </w:t>
      </w:r>
      <w:r>
        <w:rPr>
          <w:rFonts w:cs="Arial" w:ascii="Arial" w:hAnsi="Arial"/>
          <w:i/>
          <w:sz w:val="16"/>
          <w:szCs w:val="16"/>
        </w:rPr>
        <w:t>Ley 30/2007, de 30 de octubre, de Contratos del Sector Público</w:t>
      </w:r>
      <w:r>
        <w:rPr>
          <w:rFonts w:cs="Arial" w:ascii="Arial" w:hAnsi="Arial"/>
          <w:sz w:val="16"/>
          <w:szCs w:val="16"/>
        </w:rPr>
        <w:t>, los contratos administrativos adjudicados con anterioridad a la entrada en vigor de la presente Ley (1 de marzo de 2008 conforme se deriva de la Disposición Adicional Duodécima) se regirán en cuanto a sus efectos, cumplimiento y extinción por la normativa anterior.</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 xml:space="preserve">Comentarios al Texto Refundido y al Reglamento General de la Ley de Contratos de las Administraciones Públicas”. </w:t>
      </w:r>
      <w:r>
        <w:rPr>
          <w:rFonts w:cs="Arial" w:ascii="Arial" w:hAnsi="Arial"/>
          <w:sz w:val="16"/>
          <w:szCs w:val="16"/>
        </w:rPr>
        <w:t>Madrid, 2004. Editorial Dykinso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ctamen del Consejo de Estado 42179/197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ctamen Consejo de Estado de 30 de julio de 199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Sentencia de 29 de abril de 2004, Comisión/CAS Succhi di Frutta, Asunto C-496/99 P</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Sentencia de 19 de junio de 2008, Pressetext Nachrichtenagentur/Republik Österreich (Bund), Asunto C-454/06</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ctamen de Consejo de Estado 337/1996 de 28 de noviembre de 1996</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Informes de 18 de mayo de 2001 y de 19 de febrero de 2007.</w:t>
      </w:r>
    </w:p>
    <w:p>
      <w:pPr>
        <w:pStyle w:val="Footnote"/>
        <w:rPr>
          <w:rFonts w:ascii="Arial" w:hAnsi="Arial" w:cs="Arial"/>
          <w:sz w:val="16"/>
          <w:szCs w:val="16"/>
        </w:rPr>
      </w:pPr>
      <w:r>
        <w:rPr>
          <w:rFonts w:cs="Arial" w:ascii="Arial" w:hAnsi="Arial"/>
          <w:sz w:val="16"/>
          <w:szCs w:val="16"/>
        </w:rPr>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Dictamen del Consejo de Estado 45492/1983 de 15 de diciembre de 1983</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Dictamen del Consejo de Estado 1281/1994 de 21 de julio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4:00Z</dcterms:created>
  <dc:creator>ICM</dc:creator>
  <dc:description/>
  <cp:keywords/>
  <dc:language>en-US</dc:language>
  <cp:lastModifiedBy>GARCIA MARTIN, REYES</cp:lastModifiedBy>
  <cp:lastPrinted>2009-07-01T10:29:00Z</cp:lastPrinted>
  <dcterms:modified xsi:type="dcterms:W3CDTF">2017-11-24T11:06:00Z</dcterms:modified>
  <cp:revision>5</cp:revision>
  <dc:subject/>
  <dc:title>Se ha recibido en esta Intervención General discrepancia formulada por el Gerente del Instuto Madrileño de Desarrollo en virtud de lo dispuesto en el artículo 88</dc:title>
</cp:coreProperties>
</file>