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INTERVENCIÓN GENERAL DE LA COMUNIDAD DE MADRID DE 15 DE ENERO DE 2009.  RÉGIMEN RETRIBUTIVO DE LA SITUACIÓN DE PROMOCIÓN INTERNA TEMPORAL REGULADA EN EL ARTÍCULO 35 DE LA LEY 55/2003, DE 16 DE DICIEMBRE, DEL ESTATUTO MARCO DE LOS SERVICIOS DE SALUD.</w:t>
      </w:r>
    </w:p>
    <w:p>
      <w:pPr>
        <w:pStyle w:val="Normal"/>
        <w:jc w:val="both"/>
        <w:rPr>
          <w:rFonts w:ascii="Arial" w:hAnsi="Arial" w:cs="Arial"/>
          <w:b/>
          <w:b/>
          <w:sz w:val="22"/>
          <w:szCs w:val="22"/>
        </w:rPr>
      </w:pPr>
      <w:r>
        <w:rPr>
          <w:rFonts w:cs="Arial" w:ascii="Arial" w:hAnsi="Arial"/>
          <w:b/>
          <w:sz w:val="22"/>
          <w:szCs w:val="22"/>
        </w:rPr>
      </w:r>
    </w:p>
    <w:p>
      <w:pPr>
        <w:pStyle w:val="Normal"/>
        <w:autoSpaceDE w:val="true"/>
        <w:rPr>
          <w:rFonts w:ascii="Arial" w:hAnsi="Arial" w:cs="Arial"/>
          <w:sz w:val="22"/>
          <w:szCs w:val="22"/>
        </w:rPr>
      </w:pPr>
      <w:r>
        <w:rPr>
          <w:rFonts w:cs="Arial" w:ascii="Arial" w:hAnsi="Arial"/>
          <w:b/>
          <w:bCs/>
          <w:sz w:val="22"/>
          <w:szCs w:val="22"/>
        </w:rPr>
        <w:t>Modalidad de informe: Consulta.</w:t>
      </w:r>
    </w:p>
    <w:p>
      <w:pPr>
        <w:pStyle w:val="Normal"/>
        <w:autoSpaceDE w:val="true"/>
        <w:rPr>
          <w:rFonts w:ascii="Arial" w:hAnsi="Arial" w:cs="Arial"/>
          <w:sz w:val="22"/>
          <w:szCs w:val="22"/>
        </w:rPr>
      </w:pPr>
      <w:r>
        <w:rPr>
          <w:rFonts w:cs="Arial" w:ascii="Arial" w:hAnsi="Arial"/>
          <w:b/>
          <w:bCs/>
          <w:sz w:val="22"/>
          <w:szCs w:val="22"/>
        </w:rPr>
        <w:t>Área temática: Personal.</w:t>
      </w:r>
    </w:p>
    <w:p>
      <w:pPr>
        <w:pStyle w:val="Normal"/>
        <w:autoSpaceDE w:val="true"/>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cibe en esta Intervención General procedente de la Unidad de Coordinación de Control Financiero del Servicio Madrileño de Salud escrito por el que se eleva consulta referida al régimen retributivo de la situación de promoción interna temporal regulada en el artículo 35 de la Ley 55/2003, de 16 de diciembre, del Estatuto Marco de los Servicio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articular, la cuestión planteada se centra en determinar si el personal estatutario que se encuentra en dicha situación, desempeñando un puesto de nivel superior, debe percibir el sueldo correspondiente a la categoría de origen, o bien, el correspondiente a la categoría en la que se encuadra el nuevo pues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ste respecto procede efectuar las siguien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ntecedente remoto de la situación de promoción interna temporal lo encontramos en el artículo 48 del Estatuto del Personal Sanitario no Facultativo, aprobado por Orden de 26 de abril de 1973, que regulaba la situación especial en activ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rá</w:t>
      </w:r>
      <w:r>
        <w:rPr>
          <w:rFonts w:cs="Arial" w:ascii="Arial" w:hAnsi="Arial"/>
          <w:i/>
          <w:sz w:val="22"/>
          <w:szCs w:val="22"/>
        </w:rPr>
        <w:t xml:space="preserve"> situación especial en activo la del personal que, siendo titular en propiedad de una plaza, acepte voluntariamente desempeñar otra en la Seguridad Social con carácter temporal para la que sea designado por razones especiales o de urgencia. En esta situación conservará los derechos de la plaza de la que es titular y se le seguirá computando el tiempo de servicios a efectos de antigüedad</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 vez, ante la falta de referencia al régimen de retribuciones, esta regulación se completaba con la norma especial recogida en el Real Decreto Ley 3/1987, de 11 de septiembre, sobre Régimen Retributivo del Personal Estatutario, por la que vinculaba las retribuciones básicas al grupo de clasificación en el que se encontraba el personal con relación estatutaria y las retribuciones complementarias al puesto desempeñado. </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Posteriormente, el Real Decreto Ley 1/1999, de 8 de enero, sobre selección de personal estatutario y provisión de plazas en Instituciones Sanitarias de la Seguridad Social, dispuso que: </w:t>
      </w:r>
      <w:r>
        <w:rPr>
          <w:rFonts w:cs="Arial" w:ascii="Arial" w:hAnsi="Arial"/>
          <w:i/>
          <w:sz w:val="22"/>
          <w:szCs w:val="22"/>
        </w:rPr>
        <w:t>“la situación especial en activo regulada en el artículo 48 del Estatuto Personal Sanitario no Facultativo será aplicable, en los mismos casos y con idénticos efectos, al personal no sanitario de las instituciones sanitarias de la Seguridad So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e Real Decreto Ley fue derogado por la Ley 30/1999, de 5 de octubre, de Selección y provisión de plazas de personal Estatutario en los Servicios Salud, estableciendo en su artículo 9 que:”</w:t>
      </w:r>
      <w:r>
        <w:rPr>
          <w:rFonts w:cs="Arial" w:ascii="Arial" w:hAnsi="Arial"/>
          <w:i/>
          <w:sz w:val="22"/>
          <w:szCs w:val="22"/>
        </w:rPr>
        <w:t>Por necesidades del servicio y con carácter voluntario, el personal estatutario podrá desempeñar funciones correspondientes a un nombramiento de grupo igual o superior, con derecho a reserva de plaza siempre que ostente los requisitos previstos en los números 3 ó 4 del artículo anterior. Durante el tiempo que permanezca en esta situación el interesado se mantendrá en servicio activo y percibirá, con excepción de los trienios, las retribuciones correspondientes a las funciones desempeñadas, cuyo ejercicio no supondrá consolidación de derecho alguno a tales retribuciones ni a la obtención de un nuevo nombramiento, sin perjuicio de su posible consideración como mérito en los sistemas de promoción interna previstos en el artículo anteri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gualmente, puede reproducirse lo dispuesto en la disposición adicional décima de esta norma, referida a la provisión de puestos de carácter directivo, por la que”</w:t>
      </w:r>
      <w:r>
        <w:rPr>
          <w:rFonts w:cs="Arial" w:ascii="Arial" w:hAnsi="Arial"/>
          <w:i/>
          <w:sz w:val="22"/>
          <w:szCs w:val="22"/>
        </w:rPr>
        <w:t xml:space="preserve"> cuando sean nombrados funcionarios públicos para tales puestos, se mantendrán en la situación de servicio activo en sus Cuerpos de origen, sin perjuicio de que les sean de aplicación las normas sobre personal de las instituciones sanitarias y el régimen retributivo establecido para el puesto de trabajo desempeñ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Finalmente, la regulación actual está contemplada en la Ley 55/2003, de 16 de diciembre, por la que se aprueba el Estatuto Marco del Personal Estatutario de los Servicios de Salud, que en su artículo 35 disp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1</w:t>
      </w:r>
      <w:r>
        <w:rPr>
          <w:rFonts w:cs="Arial" w:ascii="Arial" w:hAnsi="Arial"/>
          <w:i/>
          <w:sz w:val="22"/>
          <w:szCs w:val="22"/>
        </w:rPr>
        <w:t>. Por necesidades del servicio y en los supuestos y bajo los requisitos que al efecto se establezcan en cada servicio de salud, se podrá ofrecer al personal estatutario fijo el desempeño temporal, y con carácter voluntario, de funciones correspondientes a nombramientos de una categoría del mismo nivel de titulación o de nivel superior, siempre que ostente la titulación correspondiente.</w:t>
      </w:r>
    </w:p>
    <w:p>
      <w:pPr>
        <w:pStyle w:val="Normal"/>
        <w:jc w:val="both"/>
        <w:rPr>
          <w:rFonts w:ascii="Arial" w:hAnsi="Arial" w:cs="Arial"/>
          <w:i/>
          <w:i/>
          <w:sz w:val="22"/>
          <w:szCs w:val="22"/>
        </w:rPr>
      </w:pPr>
      <w:r>
        <w:rPr>
          <w:rFonts w:cs="Arial" w:ascii="Arial" w:hAnsi="Arial"/>
          <w:i/>
          <w:sz w:val="22"/>
          <w:szCs w:val="22"/>
        </w:rPr>
        <w:t>Estos procedimientos serán objeto de negociación en las mesas correspondientes.</w:t>
      </w:r>
    </w:p>
    <w:p>
      <w:pPr>
        <w:pStyle w:val="Normal"/>
        <w:jc w:val="both"/>
        <w:rPr>
          <w:rFonts w:ascii="Arial" w:hAnsi="Arial" w:cs="Arial"/>
          <w:i/>
          <w:i/>
          <w:sz w:val="22"/>
          <w:szCs w:val="22"/>
        </w:rPr>
      </w:pPr>
      <w:r>
        <w:rPr>
          <w:rFonts w:cs="Arial" w:ascii="Arial" w:hAnsi="Arial"/>
          <w:i/>
          <w:sz w:val="22"/>
          <w:szCs w:val="22"/>
        </w:rPr>
        <w:t>2. Durante el tiempo en que realice funciones en promoción interna temporal, el interesado se mantendrá en servicio activo en su categoría de origen, y percibirá las retribuciones correspondientes a las funciones efectivamente desempeñadas, con excepción de los trienios, que serán los correspondientes a su nombramiento original.</w:t>
      </w:r>
    </w:p>
    <w:p>
      <w:pPr>
        <w:pStyle w:val="Normal"/>
        <w:jc w:val="both"/>
        <w:rPr/>
      </w:pPr>
      <w:r>
        <w:rPr>
          <w:rFonts w:cs="Arial" w:ascii="Arial" w:hAnsi="Arial"/>
          <w:i/>
          <w:sz w:val="22"/>
          <w:szCs w:val="22"/>
        </w:rPr>
        <w:t>3. El ejercicio de funciones en promoción interna temporal no supondrá la consolidación de derecho alguno de carácter retributivo o en relación con la obtención de nuevo nombramiento, sin perjuicio de su posible consideración como mérito en los sistemas de promoción interna previstos en el artículo anteri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virtud de esta previsión, puede afirmarse, siguiendo al profesor González Salinas</w:t>
      </w:r>
      <w:r>
        <w:rPr>
          <w:rStyle w:val="FootnoteCharacters"/>
          <w:rStyle w:val="FootnoteAnchor"/>
          <w:rFonts w:cs="Arial" w:ascii="Arial" w:hAnsi="Arial"/>
          <w:sz w:val="22"/>
          <w:szCs w:val="22"/>
        </w:rPr>
        <w:footnoteReference w:id="3"/>
      </w:r>
      <w:r>
        <w:rPr>
          <w:rFonts w:cs="Arial" w:ascii="Arial" w:hAnsi="Arial"/>
          <w:sz w:val="22"/>
          <w:szCs w:val="22"/>
        </w:rPr>
        <w:t>, que la promoción interna temporal se concibe por el legislador como una institución de naturaleza extraordinaria que puede ser definida como aquella que tiene por objeto atender con carácter temporal al desempeño de funciones correspondientes a nombramientos de categoría del mismo nivel de titulación o de nivel superior, siempre que el interesado ostente la titulación correspondiente, y únicamente cuando así lo aconsejen las necesidades del servicio en los supuestos y bajo los requisitos que en cada se establezcan por cada Servicio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s bien, centrado así el objeto de la consulta, la Unidad de Coordinación del Control Financiero del Servicio Madrileño de Salud, a propósito del régimen retributivo aplicable en los casos de promoción interna temporal, considera que existen dos tesis contrapuestas respecto al concepto del sueldo que debe devengarse en esa situación cuando se desempeña un puesto de categoría superior y que sistematiza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na primera tesis en la que considera que el devengo de retribuciones básicas, esto es, sueldo y trienios, deben ser las correspondientes a la categoría de origen y las retribuciones complementarias la del puesto cuyas funciones efectivamente se desempeñ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poyo de este planteamiento señala que la Ley 55/2003, de 16 de diciembre se fundamenta en el establecimiento de distintos conceptos retributivos, a cada uno de los cuales se le asigna un destino preciso. Así, fija un modelo común en relación con las retribuciones básicas de las que el sueldo se vincula directamente a la categoría y ésta al nivel académico del título exigido para el ingreso, determinándose su cuantía, igual para todos los servicios de salud, en las correspondientes Leyes de Presupuestos. Por su parte, las retribuciones complementarias se vinculan al puesto concreto que se desempeña y a los distintos elementos susceptibles de remuneración de la actividad desarrollada, como el nivel del puesto, su dificultad técnica, responsabilidad, peligrosidad, incompatibilidad, dedicación etc. De esta forma, al preverse en el artículo 35.2 que el personal que se encuentra en la situación de promoción interna temporal “</w:t>
      </w:r>
      <w:r>
        <w:rPr>
          <w:rFonts w:cs="Arial" w:ascii="Arial" w:hAnsi="Arial"/>
          <w:i/>
          <w:sz w:val="22"/>
          <w:szCs w:val="22"/>
        </w:rPr>
        <w:t>se mantendrá en servicio activo en su categoría de origen”</w:t>
      </w:r>
      <w:r>
        <w:rPr>
          <w:rFonts w:cs="Arial" w:ascii="Arial" w:hAnsi="Arial"/>
          <w:sz w:val="22"/>
          <w:szCs w:val="22"/>
        </w:rPr>
        <w:t xml:space="preserve">, el sueldo a percibir debe ser el de ese puesto de trabajo y no el del puesto que temporalmente ocupa en esta si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Por todo lo anterior, concluye que podría seguir siendo de plena aplicación el criterio recogido en la sentencia del Tribunal Supremo de 10 de marzo de 1994 que, si bien se refiriere al antecedente de la situación especial en activo, se basa en preceptos derogados que tienen su correlato esencialmente igual en las normas actualmente en vigor. Dicho lo cual, resulta oportuno reproducir lo señalado en la referida sentencia “</w:t>
      </w:r>
      <w:r>
        <w:rPr>
          <w:rFonts w:cs="Arial" w:ascii="Arial" w:hAnsi="Arial"/>
          <w:i/>
          <w:sz w:val="22"/>
          <w:szCs w:val="22"/>
        </w:rPr>
        <w:t>para las retribuciones básicas rige el principio de correspondencia entre el nivel retributivo y el grupo profesional y ese principio impide que el funcionario de un determinado grupo perciba las retribuciones de otro superior aunque realice funciones de ese grupo y cuente con la titulación requerida, porque las retribuciones básicas se establecen en atención al grupo de clasificación y no a las funciones desarrolladas y porque la titulación relevante es la que corresponde al grupo y no la que pueda tener el funcionario con carácter pers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igual modo, tendría validez, según esta hipótesis, el Informe de la Intervención General de la Comunidad de madrid de 27 de febrero de 2003, que hace propios los considerandos de la referida sent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Una segunda tesis es la que sostiene que tanto el sueldo como las retribuciones complementarias han de ser los que corresponden al puesto que pasa a desempeñarse y a su categoría, con ello, también el sueldo sería el correspondiente a la categoría en la que se encuadra tal pues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parte, señala que tanto la doctrina del Tribunal Supremo como el Informe de la Intervención General de la Comunidad de Madrid no resultan aplicables por estar referidos a una normativa anterior, y por otra, que el Estatuto Marco introduce para la promoción interna temporal una modificación significativa respecto a la situación especial en activo al fijar una forma específica de retribuir estas situaciones, mientras que en la regulación anterior no se contemplaba tal extremo, debiendo acudirse a la normativa del Real Decreto Ley 3/1987, de 11 de septiembre, sobre Régimen retributivo del personal estat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el párrafo 2 del artículo 35 del Estatuto Marco establece que </w:t>
      </w:r>
      <w:r>
        <w:rPr>
          <w:rFonts w:cs="Arial" w:ascii="Arial" w:hAnsi="Arial"/>
          <w:i/>
          <w:sz w:val="22"/>
          <w:szCs w:val="22"/>
        </w:rPr>
        <w:t>“…percibirá las retribuciones correspondientes a las funciones efectivamente desempeñadas, con excepción de los trienios, que serán los correspondientes a su nombramiento original”</w:t>
      </w:r>
      <w:r>
        <w:rPr>
          <w:rFonts w:cs="Arial" w:ascii="Arial" w:hAnsi="Arial"/>
          <w:sz w:val="22"/>
          <w:szCs w:val="22"/>
        </w:rPr>
        <w:t>, por lo que habría que considerar que no sólo se hace referencia a las retribuciones complementarias y que de las retribuciones básicas únicamente los trienios quedan expresamente excluidos, lo que en otros términos comporta que el sueldo que se devengue en estas situaciones ha de ser el correspondiente a la categoría en la que se encuadra el puesto al que de forma efectiva se accede y cuyas funciones inherentes se pasan a desempeñar mediante la promoción interna temp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último, expone que también hay que tener en cuenta que el artículo 35 establece como condición para que pueda tener lugar la promoción interna temporal que implique un cambio de categoría de nivel de titulación el poseer el título adecuado </w:t>
      </w:r>
      <w:r>
        <w:rPr>
          <w:rFonts w:cs="Arial" w:ascii="Arial" w:hAnsi="Arial"/>
          <w:i/>
          <w:sz w:val="22"/>
          <w:szCs w:val="22"/>
        </w:rPr>
        <w:t xml:space="preserve">“ siempre que ostente la titulación correspondiente” </w:t>
      </w:r>
      <w:r>
        <w:rPr>
          <w:rFonts w:cs="Arial" w:ascii="Arial" w:hAnsi="Arial"/>
          <w:sz w:val="22"/>
          <w:szCs w:val="22"/>
        </w:rPr>
        <w:t xml:space="preserve">y el artículo 42, sobre retribuciones básicas, determina que el sueldo se asigna a cada categoría </w:t>
      </w:r>
      <w:r>
        <w:rPr>
          <w:rFonts w:cs="Arial" w:ascii="Arial" w:hAnsi="Arial"/>
          <w:i/>
          <w:sz w:val="22"/>
          <w:szCs w:val="22"/>
        </w:rPr>
        <w:t xml:space="preserve">“en función del título exigido para su desempeño”, </w:t>
      </w:r>
      <w:r>
        <w:rPr>
          <w:rFonts w:cs="Arial" w:ascii="Arial" w:hAnsi="Arial"/>
          <w:sz w:val="22"/>
          <w:szCs w:val="22"/>
        </w:rPr>
        <w:t>por lo que, en ese supuesto, es el sueldo que corresponde al nivel superior, cuya titulación se exige como requisito imprescindible para que la promoción interna temporal pueda realizarse, el que corresponde asignar al trabaj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nteadas ambas teorías procede delimitar el sueldo que corresponde percibir al personal estatutario cuando se encuentre en la situación de promoción interna temporal para lo cual deberá analizarse el citado artículo 35 de acuerdo con las reglas de interpretación contenidas en el artículo 3.1 del Código Civil, a cuyo tenor : </w:t>
      </w:r>
      <w:r>
        <w:rPr>
          <w:rFonts w:cs="Arial" w:ascii="Arial" w:hAnsi="Arial"/>
          <w:i/>
          <w:sz w:val="22"/>
          <w:szCs w:val="22"/>
        </w:rPr>
        <w:t>“Las normas se interpretarán según el sentido propio de sus palabras, en relación con el contexto, los antecedentes históricos y legislativos, y la realidad social del tiempo en que han de ser aplicadas, atendiendo fundamentalmente al espíritu y finalidad de aquéll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primer lugar, teniendo en cuenta la dicción literal del precepto o lo que ha venido conociéndose como interpretación gramatical, cabe afirmar que los términos en los que se encuentra redactado el precepto son suficientemente claros y no ofrecen dudas, al establecer expresamente que durante el tiempo que realice funciones de promoción interna temporal el interesado percibirá </w:t>
      </w:r>
      <w:r>
        <w:rPr>
          <w:rFonts w:cs="Arial" w:ascii="Arial" w:hAnsi="Arial"/>
          <w:i/>
          <w:sz w:val="22"/>
          <w:szCs w:val="22"/>
        </w:rPr>
        <w:t xml:space="preserve">“las retribuciones correspondientes a las funciones efectivamente desempeñadas, con excepción de los trienios, que serán los correspondientes a su nombramiento original “. </w:t>
      </w:r>
      <w:r>
        <w:rPr>
          <w:rFonts w:cs="Arial" w:ascii="Arial" w:hAnsi="Arial"/>
          <w:sz w:val="22"/>
          <w:szCs w:val="22"/>
        </w:rPr>
        <w:t>Así, las remuneraciones de esta situación son las de las funciones “</w:t>
      </w:r>
      <w:r>
        <w:rPr>
          <w:rFonts w:cs="Arial" w:ascii="Arial" w:hAnsi="Arial"/>
          <w:i/>
          <w:sz w:val="22"/>
          <w:szCs w:val="22"/>
        </w:rPr>
        <w:t xml:space="preserve">efectivamente desempeñadas”, </w:t>
      </w:r>
      <w:r>
        <w:rPr>
          <w:rFonts w:cs="Arial" w:ascii="Arial" w:hAnsi="Arial"/>
          <w:sz w:val="22"/>
          <w:szCs w:val="22"/>
        </w:rPr>
        <w:t xml:space="preserve">adverbio que, por lo demás, según la Real Academia de la Lengua, significa </w:t>
      </w:r>
      <w:r>
        <w:rPr>
          <w:rFonts w:cs="Arial" w:ascii="Arial" w:hAnsi="Arial"/>
          <w:i/>
          <w:sz w:val="22"/>
          <w:szCs w:val="22"/>
        </w:rPr>
        <w:t xml:space="preserve">“real y verdaderamente”. </w:t>
      </w:r>
      <w:r>
        <w:rPr>
          <w:rFonts w:cs="Arial" w:ascii="Arial" w:hAnsi="Arial"/>
          <w:sz w:val="22"/>
          <w:szCs w:val="22"/>
        </w:rPr>
        <w:t>En otros términos, son las retribuciones del puesto que en ese momento se está desempeñando las que deben percibirse, con la única excepción de los trienios que serán los del puesto de origen. Asimismo, conviene precisar que con respecto a la redacción del artículo de la Ley 30/1999, de 5 de octubre, antecedente más inmediato del precepto analizado, se ha añadido el referido adverbio, sin duda con la intención de reforzar la idea de que son las retribuciones del puesto que se ocupa, y no otras, las que deben percibirse, con la referida excepción del complemento de antigü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si bien en la interpretación de las normas es preciso partir de la literalidad de su texto, tal criterio no es suficiente y requiere acudir al contexto o la interpretación sistemática, lo que significa que el examinado artículo 35 de la Ley 55/2003, de 16 de diciembre, debe ser puesto en combinación con los demás del mismo cuerp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el artículo 42 establece el concepto de las retribuciones básicas del sueldo, los trienios y las pagas extraordinarias. En particular, interesa destacar que respecto al sueldo prevé que será el asignado a cada categoría en función del título exigido para su desempeño, en tanto que los trienios consisten en una cantidad determinada para cada categ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 conjunción de los preceptos analizados en el presente informe se observa un cambio respecto a la legislación anterior en lo tocante a las retribuciones del personal estatutario en la situación de promoción interna temporal. Así, mientras que en el referido Real Decreto 3/1987, de 11 de septiembre, se fijaban las retribuciones básicas en función de los grupos profesionales, impidiendo que un funcionario de un determinado grupo percibiese las retribuciones de otro grupo superior, incluso realizadas en función de ese grupo y contando con la titulación requerida, porque la titulación relevante era la que se tenía en cuenta para determinar el acceso a la categoría, no la personal que pueda tener el funcionario</w:t>
      </w:r>
      <w:r>
        <w:rPr>
          <w:rStyle w:val="FootnoteCharacters"/>
          <w:rStyle w:val="FootnoteAnchor"/>
          <w:rFonts w:cs="Arial" w:ascii="Arial" w:hAnsi="Arial"/>
          <w:sz w:val="22"/>
          <w:szCs w:val="22"/>
        </w:rPr>
        <w:footnoteReference w:id="4"/>
      </w:r>
      <w:r>
        <w:rPr>
          <w:rFonts w:cs="Arial" w:ascii="Arial" w:hAnsi="Arial"/>
          <w:sz w:val="22"/>
          <w:szCs w:val="22"/>
        </w:rPr>
        <w:t>, con la nueva regulación del Estatuto Marco el sueldo de cada categoría se vincula con el título exigido para su desempeño, de ahí que cuando en la promoción interna se realice funciones de categoría superior se requiere que el interesado ostente la titul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n tercer lugar, procede poner en relación el referido precepto con los antecedentes legislativos. En ese sentido, como ya vimos, el precedente legislativo más inmediato es el artículo 9 de la Ley 30/1999, de 5 de octubre. Pues bien, respecto a este precepto la STSJ de Valencia de 12 de abril de 2005 ha fallado que </w:t>
      </w:r>
      <w:r>
        <w:rPr>
          <w:rFonts w:cs="Arial" w:ascii="Arial" w:hAnsi="Arial"/>
          <w:i/>
          <w:sz w:val="22"/>
          <w:szCs w:val="22"/>
        </w:rPr>
        <w:t>“la doctrina jurisprudencial conforme a la cual, a partir de la entrada en vigor del Real Decreto Ley 3/1987, de 11 de septiembre, en el que se fija las retribuciones básicas en función de los grupos profesionales, se impide que un funcionario de un determinado grupo perciba las retribuciones de otro grupo superior, incluso realizando funciones de ese grupo y contando con la titulación requerida, no puede ser de aplicación una vez se halla en vigor la norma indicada al principio, de acuerdo con la que, en situaciones de promoción interna temporal, desempeñando funciones correspondientes a un nombramiento de grupo superior, dicho personal percibirá, a excepción de los trienios, las retribuciones correspondientes a las funciones desempeñadas, siempre que se cumplan con los requisitos del artículo 8.3 de dicha norma, en concreto reunir la titulación requerida y llevar dos años como personal estatutario fijo en el grupo de origen o procede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suma, este Tribunal considera que ya incluso desde la aprobación de la Ley 30/1999, de 5 de octubre no debe mantenerse la doctrina del Tribunal Supremo consagrada en la sentencia de 10 de marzo de 1994, por estar basada en una legislación derogada en virtud de la cual no correspondía percibir el sueldo del puesto de categoría superior desempeñado por promoción inter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lo demás, aunque en el artículo 9 de la Ley 30/1999, de 5 de octubre no se diga expresamente que el personal estatutario quedará en la situación de servicio activo en su cuerpo de origen, como afirma el órgano consultante, debe indicarse que en lo referente a las retribuciones su redacción es prácticamente idéntica a la del artículo 35 de la Ley 55/2003, de 16 de diciembre. Asimismo, cabe recordar que en la propia Ley 30/1999, de 5 de octubre, la Disposición Adicional 10ª, por la que se regula la selección del personal directivo, establecía que cuando el personal funcionario era nombrado en estos puestos permanecía en la situación de activo en sus Cuerpos de origen, si bien percibiendo las retribuciones del puesto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en este proceso de determinar el alcance de la norma debe acudirse a la interpretación lógica, o realidad social del tiempo en que ha de ser aplicada, y a la interpretación sociológica, atendiendo fundamentalmente al espíritu y finalidad de aqué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Sobre este particular, indicar que en la Exposición de Motivos de la Ley 55/2003, de de 16 de diciembre, se precisa que entre las líneas maestras y objetivos generales de la nueva regulación destacan los de </w:t>
      </w:r>
      <w:r>
        <w:rPr>
          <w:rFonts w:cs="Arial" w:ascii="Arial" w:hAnsi="Arial"/>
          <w:i/>
          <w:sz w:val="22"/>
          <w:szCs w:val="22"/>
        </w:rPr>
        <w:t>incrementar la motivación de los profesionales y su compromiso con la gestión, el establecimiento de un adecuado sistema de incentivos, la desburocratización y flexibilización de las relaciones profesionales, la descentralización de los procesos de selección y de promoción profesional, la personalización de las condiciones de trabajo, especialmente en lo relativo a retribuciones y niveles de dedicación o la adecuación de las dotaciones de personal a las necesidades efectivas de centr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u vez, el Tribunal Supremo ha señalado que la situación especial en activo es un instrumento creado para la mejor gestión de los recursos humanos del Instituto, que permite a la Dirección o Gerencia correspondiente cubrir temporalmente determinadas plazas vacantes con el personal más idóneo, a condición de que se den razones especiales o de urgencia para la propia Entidad, de ahí que si éste acepta voluntariamente, conserva durante ese tiempo los derechos de su plaza y se le sigue computando el tiempo de servicios a efectos de antigüedad, pues no sería lógico ni justo que la aceptación de una oferta en beneficio de la propia Entidad y con la finalidad de ayudarla a resolver situaciones de emergencia, supusiera una merma de sus derechos en la plaza que ostenta en propiedad.</w:t>
      </w:r>
      <w:r>
        <w:rPr>
          <w:rStyle w:val="FootnoteCharacters"/>
          <w:rStyle w:val="FootnoteAnchor"/>
          <w:rFonts w:cs="Arial" w:ascii="Arial" w:hAnsi="Arial"/>
          <w:sz w:val="22"/>
          <w:szCs w:val="22"/>
        </w:rPr>
        <w:footnoteReference w:id="5"/>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iertamente, si la finalidad de la figura de promoción interna temporal es atender con carácter temporal las necesidades de servicio de las Instituciones Sanitarias, con el cumplimiento de los requisitos tasados del artículo 35 de Ley 55/2003, de 16 de diciembre, entre otros, los referidos a la titulación o a la condición de personal estatutario fijo o  la negociación en las mesas correspondientes, parece lógico que no sólo deba garantizarse al referido personal el respeto de los derechos ya adquiridos sino también que para incentivar su participación pueda ser retribuido con el sueldo correspondiente a la categoría superior desempeñada. De esta forma, cobra sentido la expresión </w:t>
      </w:r>
      <w:r>
        <w:rPr>
          <w:rFonts w:cs="Arial" w:ascii="Arial" w:hAnsi="Arial"/>
          <w:i/>
          <w:sz w:val="22"/>
          <w:szCs w:val="22"/>
        </w:rPr>
        <w:t>la personalización de las retribuciones</w:t>
      </w:r>
      <w:r>
        <w:rPr>
          <w:rFonts w:cs="Arial" w:ascii="Arial" w:hAnsi="Arial"/>
          <w:sz w:val="22"/>
          <w:szCs w:val="22"/>
        </w:rPr>
        <w:t>, sin que ello, como previene la norma, suponga la consolidación de derecho alguno de carácter retributivo o en relación con la obtención de nuevo nombrami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 acuerdo con las consideraciones anteriores, procede formular las siguien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ersonal estatutario fijo que, por necesidades de servicio, desempeñe, con carácter temporal y voluntario, funciones correspondientes a nombramientos de una categoría de nivel superior, tendrá derecho a percibir las retribuciones correspondientes al puesto que efectivamente desempeñe, con la única excepción de los trienios que se devengarán por el puesto de origen.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color w:val="999999"/>
        <w:sz w:val="18"/>
        <w:szCs w:val="18"/>
      </w:rPr>
    </w:pPr>
    <w:r>
      <w:rPr>
        <w:rFonts w:cs="Univers" w:ascii="Univers" w:hAnsi="Univers"/>
        <w:color w:val="999999"/>
        <w:sz w:val="18"/>
        <w:szCs w:val="18"/>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rPr>
        <w:t>Artículo 2.2 Son retribuciones básicas: a) El sueldo, que será igual para todo el personal de cada uno de los grupos de clasificación a que se refiere el artículo 3 de este Real Decreto-ley. b) Los trienios, consistentes en una cantidad igual para cada uno de los grupos de clasificación, por cada tres años de servicios. c) Las pagas extraordinarias, que serán dos al año por un importe mínimo de cada una de ellas, de una mensualidad de sueldo y trienios, se devengarán en los meses junio y diciembre.</w:t>
      </w:r>
    </w:p>
    <w:p>
      <w:pPr>
        <w:pStyle w:val="Normal"/>
        <w:jc w:val="both"/>
        <w:rPr/>
      </w:pPr>
      <w:r>
        <w:rPr>
          <w:rFonts w:cs="Arial" w:ascii="Arial" w:hAnsi="Arial"/>
          <w:i/>
        </w:rPr>
        <w:t>2.3 Son retribuciones complementarias: a) El complemento de destino correspondiente al nivel del puesto que se desempeña. b) El complemento específico, destinado a retribuir las condiciones particulares de algunos puestos de trabajo en atención a su especial dificultad técnica, dedicación, responsabilidad, incompatibilidad, peligrosidad o penosidad. En ningún caso podrá asignarse más de un complemento específico a cada puesto de trabajo. c) El complemento de productividad, destinado a la remuneración del especial rendimiento, el interés o la iniciativa del titular del puesto así como su participación en programas o actuaciones concretas. d) El complemento de atención continuada, destinado a la remuneración del personal para atender a los usuarios de los Servicios de Salud de manera continuada incluso fuera de la jornada establecida</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footnote>
  <w:footnote w:id="3">
    <w:p>
      <w:pPr>
        <w:pStyle w:val="Normal"/>
        <w:jc w:val="both"/>
        <w:rPr/>
      </w:pPr>
      <w:r>
        <w:rPr>
          <w:rStyle w:val="FootnoteCharacters"/>
        </w:rPr>
        <w:footnoteRef/>
      </w:r>
      <w:r>
        <w:rPr/>
        <w:t xml:space="preserve"> </w:t>
      </w:r>
      <w:r>
        <w:rPr>
          <w:rFonts w:cs="Arial" w:ascii="Arial" w:hAnsi="Arial"/>
        </w:rPr>
        <w:t xml:space="preserve">Comentarios a la Ley 55/2003, de 16 de diciembre, del Estatuto Marco </w:t>
      </w:r>
      <w:r>
        <w:rPr>
          <w:rFonts w:cs="Arial" w:ascii="Arial" w:hAnsi="Arial"/>
          <w:sz w:val="22"/>
          <w:szCs w:val="22"/>
        </w:rPr>
        <w:t>de los Servicios de Salud.</w:t>
      </w:r>
    </w:p>
    <w:p>
      <w:pPr>
        <w:pStyle w:val="Footnote"/>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t xml:space="preserve"> </w:t>
      </w:r>
      <w:r>
        <w:rPr>
          <w:rFonts w:cs="Arial" w:ascii="Arial" w:hAnsi="Arial"/>
        </w:rPr>
        <w:t>SSTS de 10 de marzo de 2000; 9 de febrero de 2000 y 14 de enero de 2000.</w:t>
      </w:r>
    </w:p>
  </w:footnote>
  <w:footnote w:id="5">
    <w:p>
      <w:pPr>
        <w:pStyle w:val="Footnote"/>
        <w:rPr/>
      </w:pPr>
      <w:r>
        <w:rPr>
          <w:rStyle w:val="FootnoteCharacters"/>
        </w:rPr>
        <w:footnoteRef/>
      </w:r>
      <w:r>
        <w:rPr/>
        <w:t xml:space="preserve"> </w:t>
      </w:r>
      <w:r>
        <w:rPr/>
        <w:t>STS de 6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3">
              <wp:simplePos x="0" y="0"/>
              <wp:positionH relativeFrom="margin">
                <wp:posOffset>-68580</wp:posOffset>
              </wp:positionH>
              <wp:positionV relativeFrom="paragraph">
                <wp:posOffset>635</wp:posOffset>
              </wp:positionV>
              <wp:extent cx="2626995" cy="557530"/>
              <wp:effectExtent l="0" t="0" r="0" b="0"/>
              <wp:wrapSquare wrapText="bothSides"/>
              <wp:docPr id="1" name="Frame2"/>
              <a:graphic xmlns:a="http://schemas.openxmlformats.org/drawingml/2006/main">
                <a:graphicData uri="http://schemas.microsoft.com/office/word/2010/wordprocessingShape">
                  <wps:wsp>
                    <wps:cNvSpPr txBox="1"/>
                    <wps:spPr>
                      <a:xfrm>
                        <a:off x="0" y="0"/>
                        <a:ext cx="2626995" cy="557530"/>
                      </a:xfrm>
                      <a:prstGeom prst="rect"/>
                      <a:solidFill>
                        <a:srgbClr val="FFFFFF">
                          <a:alpha val="0"/>
                        </a:srgbClr>
                      </a:solidFill>
                    </wps:spPr>
                    <wps:txbx>
                      <w:txbxContent>
                        <w:tbl>
                          <w:tblPr>
                            <w:tblW w:w="4137" w:type="dxa"/>
                            <w:jc w:val="left"/>
                            <w:tblInd w:w="0" w:type="dxa"/>
                            <w:tblLayout w:type="fixed"/>
                            <w:tblCellMar>
                              <w:top w:w="0" w:type="dxa"/>
                              <w:left w:w="108" w:type="dxa"/>
                              <w:bottom w:w="0" w:type="dxa"/>
                              <w:right w:w="108" w:type="dxa"/>
                            </w:tblCellMar>
                          </w:tblPr>
                          <w:tblGrid>
                            <w:gridCol w:w="942"/>
                            <w:gridCol w:w="3195"/>
                          </w:tblGrid>
                          <w:tr>
                            <w:trPr>
                              <w:trHeight w:val="183" w:hRule="atLeast"/>
                            </w:trPr>
                            <w:tc>
                              <w:tcPr>
                                <w:tcW w:w="942" w:type="dxa"/>
                                <w:vMerge w:val="restart"/>
                                <w:tcBorders/>
                              </w:tcPr>
                              <w:p>
                                <w:pPr>
                                  <w:pStyle w:val="Normal"/>
                                  <w:snapToGrid w:val="false"/>
                                  <w:spacing w:lineRule="atLeast" w:line="312"/>
                                  <w:rPr>
                                    <w:rFonts w:ascii="Arial" w:hAnsi="Arial" w:cs="Swis721 Hv BT"/>
                                    <w:b/>
                                    <w:b/>
                                    <w:sz w:val="24"/>
                                    <w:szCs w:val="30"/>
                                  </w:rPr>
                                </w:pPr>
                                <w:r>
                                  <w:rPr>
                                    <w:rFonts w:cs="Swis721 Hv BT" w:ascii="Arial" w:hAnsi="Arial"/>
                                    <w:b/>
                                    <w:sz w:val="24"/>
                                    <w:szCs w:val="30"/>
                                  </w:rPr>
                                </w:r>
                              </w:p>
                            </w:tc>
                            <w:tc>
                              <w:tcPr>
                                <w:tcW w:w="3195" w:type="dxa"/>
                                <w:tcBorders/>
                                <w:vAlign w:val="center"/>
                              </w:tcPr>
                              <w:p>
                                <w:pPr>
                                  <w:pStyle w:val="Normal"/>
                                  <w:snapToGrid w:val="false"/>
                                  <w:spacing w:lineRule="atLeast" w:line="312"/>
                                  <w:rPr>
                                    <w:rFonts w:ascii="Arial" w:hAnsi="Arial" w:cs="Swis721 Md BT"/>
                                    <w:b/>
                                    <w:b/>
                                    <w:sz w:val="16"/>
                                    <w:szCs w:val="16"/>
                                  </w:rPr>
                                </w:pPr>
                                <w:r>
                                  <w:rPr>
                                    <w:rFonts w:cs="Swis721 Md BT" w:ascii="Arial" w:hAnsi="Arial"/>
                                    <w:b/>
                                    <w:sz w:val="16"/>
                                    <w:szCs w:val="16"/>
                                  </w:rPr>
                                </w:r>
                              </w:p>
                            </w:tc>
                          </w:tr>
                          <w:tr>
                            <w:trPr>
                              <w:trHeight w:val="221" w:hRule="atLeast"/>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4137" w:type="dxa"/>
                                <w:gridSpan w:val="2"/>
                                <w:tcBorders/>
                              </w:tcPr>
                              <w:p>
                                <w:pPr>
                                  <w:pStyle w:val="Normal"/>
                                  <w:snapToGrid w:val="false"/>
                                  <w:rPr>
                                    <w:rFonts w:ascii="Arial" w:hAnsi="Arial" w:cs="Swis721 Md BT"/>
                                    <w:b/>
                                    <w:b/>
                                    <w:bCs/>
                                    <w:sz w:val="16"/>
                                    <w:szCs w:val="16"/>
                                  </w:rPr>
                                </w:pPr>
                                <w:r>
                                  <w:rPr>
                                    <w:rFonts w:cs="Swis721 Md BT"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206.85pt;height:43.9pt;mso-wrap-distance-left:0pt;mso-wrap-distance-right:7.1pt;mso-wrap-distance-top:0pt;mso-wrap-distance-bottom:0pt;margin-top:0.05pt;mso-position-vertical-relative:text;margin-left:-5.4pt;mso-position-horizontal-relative:margin">
              <v:fill opacity="0f"/>
              <v:textbox inset="0in,0in,0in,0in">
                <w:txbxContent>
                  <w:tbl>
                    <w:tblPr>
                      <w:tblW w:w="4137" w:type="dxa"/>
                      <w:jc w:val="left"/>
                      <w:tblInd w:w="0" w:type="dxa"/>
                      <w:tblLayout w:type="fixed"/>
                      <w:tblCellMar>
                        <w:top w:w="0" w:type="dxa"/>
                        <w:left w:w="108" w:type="dxa"/>
                        <w:bottom w:w="0" w:type="dxa"/>
                        <w:right w:w="108" w:type="dxa"/>
                      </w:tblCellMar>
                    </w:tblPr>
                    <w:tblGrid>
                      <w:gridCol w:w="942"/>
                      <w:gridCol w:w="3195"/>
                    </w:tblGrid>
                    <w:tr>
                      <w:trPr>
                        <w:trHeight w:val="183" w:hRule="atLeast"/>
                      </w:trPr>
                      <w:tc>
                        <w:tcPr>
                          <w:tcW w:w="942" w:type="dxa"/>
                          <w:vMerge w:val="restart"/>
                          <w:tcBorders/>
                        </w:tcPr>
                        <w:p>
                          <w:pPr>
                            <w:pStyle w:val="Normal"/>
                            <w:snapToGrid w:val="false"/>
                            <w:spacing w:lineRule="atLeast" w:line="312"/>
                            <w:rPr>
                              <w:rFonts w:ascii="Arial" w:hAnsi="Arial" w:cs="Swis721 Hv BT"/>
                              <w:b/>
                              <w:b/>
                              <w:sz w:val="24"/>
                              <w:szCs w:val="30"/>
                            </w:rPr>
                          </w:pPr>
                          <w:r>
                            <w:rPr>
                              <w:rFonts w:cs="Swis721 Hv BT" w:ascii="Arial" w:hAnsi="Arial"/>
                              <w:b/>
                              <w:sz w:val="24"/>
                              <w:szCs w:val="30"/>
                            </w:rPr>
                          </w:r>
                        </w:p>
                      </w:tc>
                      <w:tc>
                        <w:tcPr>
                          <w:tcW w:w="3195" w:type="dxa"/>
                          <w:tcBorders/>
                          <w:vAlign w:val="center"/>
                        </w:tcPr>
                        <w:p>
                          <w:pPr>
                            <w:pStyle w:val="Normal"/>
                            <w:snapToGrid w:val="false"/>
                            <w:spacing w:lineRule="atLeast" w:line="312"/>
                            <w:rPr>
                              <w:rFonts w:ascii="Arial" w:hAnsi="Arial" w:cs="Swis721 Md BT"/>
                              <w:b/>
                              <w:b/>
                              <w:sz w:val="16"/>
                              <w:szCs w:val="16"/>
                            </w:rPr>
                          </w:pPr>
                          <w:r>
                            <w:rPr>
                              <w:rFonts w:cs="Swis721 Md BT" w:ascii="Arial" w:hAnsi="Arial"/>
                              <w:b/>
                              <w:sz w:val="16"/>
                              <w:szCs w:val="16"/>
                            </w:rPr>
                          </w:r>
                        </w:p>
                      </w:tc>
                    </w:tr>
                    <w:tr>
                      <w:trPr>
                        <w:trHeight w:val="221" w:hRule="atLeast"/>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4137" w:type="dxa"/>
                          <w:gridSpan w:val="2"/>
                          <w:tcBorders/>
                        </w:tcPr>
                        <w:p>
                          <w:pPr>
                            <w:pStyle w:val="Normal"/>
                            <w:snapToGrid w:val="false"/>
                            <w:rPr>
                              <w:rFonts w:ascii="Arial" w:hAnsi="Arial" w:cs="Swis721 Md BT"/>
                              <w:b/>
                              <w:b/>
                              <w:bCs/>
                              <w:sz w:val="16"/>
                              <w:szCs w:val="16"/>
                            </w:rPr>
                          </w:pPr>
                          <w:r>
                            <w:rPr>
                              <w:rFonts w:cs="Swis721 Md BT" w:ascii="Arial" w:hAnsi="Arial"/>
                              <w:b/>
                              <w:bCs/>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pie I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4:00Z</dcterms:created>
  <dc:creator>Administrador</dc:creator>
  <dc:description/>
  <cp:keywords/>
  <dc:language>en-US</dc:language>
  <cp:lastModifiedBy>Madrid Digital</cp:lastModifiedBy>
  <cp:lastPrinted>2009-01-15T14:28:00Z</cp:lastPrinted>
  <dcterms:modified xsi:type="dcterms:W3CDTF">2020-10-20T07:30:00Z</dcterms:modified>
  <cp:revision>8</cp:revision>
  <dc:subject/>
  <dc:title> </dc:title>
</cp:coreProperties>
</file>