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INFORME DE LA INTERVENCIÓN GENERAL DE LA COMUNIDAD DE MADRID DE 16 DE DICIEMBRE DE 2008, POR EL QUE SE RESUELVE DISCREPANCIA.  FUNCIÓN INTERVENTORA.  CONCEPTO Y FINALIDAD DE LA COMPROBACIÓN MATERIAL DE LA INVERSIÓ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odalidad de informe: Discrepancia.</w:t>
      </w:r>
    </w:p>
    <w:p>
      <w:pPr>
        <w:pStyle w:val="Normal"/>
        <w:rPr>
          <w:rFonts w:ascii="Arial" w:hAnsi="Arial" w:cs="Arial"/>
          <w:b/>
          <w:b/>
          <w:sz w:val="22"/>
          <w:szCs w:val="22"/>
        </w:rPr>
      </w:pPr>
      <w:r>
        <w:rPr>
          <w:rFonts w:cs="Arial" w:ascii="Arial" w:hAnsi="Arial"/>
          <w:b/>
          <w:sz w:val="22"/>
          <w:szCs w:val="22"/>
        </w:rPr>
        <w:t>Áreas temáticas: Contratación. Función interventora.</w:t>
      </w:r>
    </w:p>
    <w:p>
      <w:pPr>
        <w:pStyle w:val="Normal"/>
        <w:rPr>
          <w:rFonts w:ascii="Arial" w:hAnsi="Arial" w:cs="Arial"/>
          <w:b/>
          <w:b/>
          <w:sz w:val="22"/>
          <w:szCs w:val="22"/>
        </w:rPr>
      </w:pPr>
      <w:r>
        <w:rPr>
          <w:rFonts w:cs="Arial" w:ascii="Arial" w:hAnsi="Arial"/>
          <w:b/>
          <w:sz w:val="22"/>
          <w:szCs w:val="22"/>
        </w:rPr>
        <w:t>Informe vigen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e recibe en esta Intervención General escrito de discrepancia, en aplicación de lo dispuesto en el artículo 88. a) de la Ley 9/1990, de 8 de noviembre, reguladora de la Hacienda de la Comunidad de Madrid, y el artículo 16 del Decreto 45/1997, de 20 de marzo, por el que se desarrolla el régimen de Control Interno y Contable ejercido  por la Intervención General de la Comunidad de Madrid, planteada por la Dirección General de Infraestructuras y Servicios de la Consejería de Educación, al reparo formulado por la Interventora actuante en la comprobación material de la inversión respecto al expediente de obras denominado “Obras complementarias a las de construcción de un colegio 1ª fase  (9+0+SUM) en el P.A.U.  “Las Tablas” (Madr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a discrepancia se fundamenta en el criterio, por parte de la Interventora, de que la obra recibida incluye unidades correspondientes al proyecto primitivo del edificio, siendo el complementario un mayor importe del proyecto principal, que ha sido incorrectamente tramitado, frente al manifestado por el Centro Gestor que estima que en este acto solo habrá de comprobarse la realidad física de la inversión, y si la obra se ajusta al proyecto, a las prescripciones técnicas y a las demás condiciones establecidas en el expedien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 acompaña junto al escrito de discrepancia determinada documentación que ha sido completada a petición de esta Intervención General, necesaria para  conocer los antecedentes fácticos que ayudarán a resolver la controversia y que a continuación se exponen.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ANTECEDENTES</w:t>
      </w:r>
    </w:p>
    <w:p>
      <w:pPr>
        <w:pStyle w:val="Normal"/>
        <w:jc w:val="center"/>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1.-</w:t>
      </w:r>
      <w:r>
        <w:rPr>
          <w:rFonts w:cs="Arial" w:ascii="Arial" w:hAnsi="Arial"/>
          <w:sz w:val="22"/>
          <w:szCs w:val="22"/>
        </w:rPr>
        <w:t xml:space="preserve">  Con fecha 13 de mayo de 2008 se adjudicó, a la empresa CCSA, la ejecución de la obra consistente en la construcción de un colegio 1ª Fase (9+0+SUM) en “Las Tablas” (Madrid), por importe de 1.481.841,47 euros, expediente gestionado por la Dirección General de Infraestructuras y Servicios de la Consejería de Educ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2.-</w:t>
      </w:r>
      <w:r>
        <w:rPr>
          <w:rFonts w:cs="Arial" w:ascii="Arial" w:hAnsi="Arial"/>
          <w:sz w:val="22"/>
          <w:szCs w:val="22"/>
        </w:rPr>
        <w:t xml:space="preserve"> En agosto de 2008 se redacta el proyecto complementario al de ejecución de construcción de un colegio 1ª Fase (9+0+SUM) en “Las Tablas” (Madrid),  informándose favorablemente por la oficina de supervisión de proyectos el 15 de septiembre de 2008 y firmándose el correspondiente contrato con la empresa CCSA, el 23 de octubre de 2008, por un importe de 284.481,21 eur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3.-</w:t>
      </w:r>
      <w:r>
        <w:rPr>
          <w:rFonts w:cs="Arial" w:ascii="Arial" w:hAnsi="Arial"/>
          <w:sz w:val="22"/>
          <w:szCs w:val="22"/>
        </w:rPr>
        <w:t xml:space="preserve"> Se ha expedido 1 certificación de obra,  correspondiente al mes de octubre de 2008, por importe de 284.366,20 eur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4.-</w:t>
      </w:r>
      <w:r>
        <w:rPr>
          <w:rFonts w:cs="Arial" w:ascii="Arial" w:hAnsi="Arial"/>
          <w:sz w:val="22"/>
          <w:szCs w:val="22"/>
        </w:rPr>
        <w:t xml:space="preserve"> El  5 de noviembre de  de 2008, y en concordancia con lo establecido en el artículo 110 de la Ley de Contratos de las Administraciones Públicas -norma aplicable al contrato en cuestión dada la fecha de su adjudicación-, se procedió a realizar el acto de recepción de la obra, al que asistieron el representante de la Comunidad de Madrid; la dirección técnica; el contratista y la Interventora designa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 levantó acta de comprobación material con observaciones de la Interventora,  en la que se concluye que: </w:t>
      </w:r>
      <w:r>
        <w:rPr>
          <w:rFonts w:cs="Arial" w:ascii="Arial" w:hAnsi="Arial"/>
          <w:i/>
          <w:sz w:val="22"/>
          <w:szCs w:val="22"/>
        </w:rPr>
        <w:t xml:space="preserve">“Estas variaciones así como la ejecución del Vallado, Urbanización y temas Varios, forman parte del presente Proyecto Complementario, que contempla las siguientes unidades </w:t>
      </w:r>
      <w:r>
        <w:rPr>
          <w:rFonts w:cs="Arial" w:ascii="Arial" w:hAnsi="Arial"/>
          <w:sz w:val="22"/>
          <w:szCs w:val="22"/>
        </w:rPr>
        <w:t xml:space="preserve"> - que se detallan en el ac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i/>
          <w:sz w:val="22"/>
          <w:szCs w:val="22"/>
        </w:rPr>
        <w:t>En consecuencia el Proyecto Complementario no es tal en estas unidades, sino un mayor importe del Proyecto principal, que se considera INCOMPLETO al no haberse redactado un Proyecto Modificado que contemplase dichas variaciones”</w:t>
      </w:r>
      <w:r>
        <w:rPr>
          <w:rFonts w:cs="Arial" w:ascii="Arial" w:hAnsi="Arial"/>
          <w:sz w:val="22"/>
          <w:szCs w:val="22"/>
        </w:rPr>
        <w:t xml:space="preserve"> proponiéndose la convalidación por el Consejo de Gobierno de </w:t>
      </w:r>
      <w:r>
        <w:rPr>
          <w:rFonts w:cs="Arial" w:ascii="Arial" w:hAnsi="Arial"/>
          <w:i/>
          <w:sz w:val="22"/>
          <w:szCs w:val="22"/>
        </w:rPr>
        <w:t>“(..)  la totalidad (Proyecto mas Complementario)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El acta fue suscrita favorablemente por los otros asistentes, manifestando que </w:t>
      </w:r>
      <w:r>
        <w:rPr>
          <w:rFonts w:cs="Arial" w:ascii="Arial" w:hAnsi="Arial"/>
          <w:i/>
          <w:sz w:val="22"/>
          <w:szCs w:val="22"/>
        </w:rPr>
        <w:t>“El Proyecto Complementario está incluido en el correspondiente expediente de Contratación que fue objeto de fiscalización previa conforme a la normativa vigente. (..) Por consiguiente, si el Proyecto Complementario ha sido ejecutado conforme al Proyecto inicial, debe ser objeto de comprobación material favorable, siendo la Interventora designada para este acto manifiestamente incompetente para fiscalizar aspectos del expediente que ya fueron fiscalizados favorablemente por la Intervención competent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b/>
          <w:sz w:val="22"/>
          <w:szCs w:val="22"/>
        </w:rPr>
        <w:t>5.-</w:t>
      </w:r>
      <w:r>
        <w:rPr>
          <w:rFonts w:cs="Arial" w:ascii="Arial" w:hAnsi="Arial"/>
          <w:sz w:val="22"/>
          <w:szCs w:val="22"/>
        </w:rPr>
        <w:t xml:space="preserve"> Con fecha 13 de noviembre de 2008  se eleva discrepancia por el Centro Gestor, solicitando que se reciban las obras al considerar que la Interventora que actúa en el acto de intervención material del gasto, </w:t>
      </w:r>
      <w:r>
        <w:rPr>
          <w:rFonts w:cs="Arial" w:ascii="Arial" w:hAnsi="Arial"/>
          <w:i/>
          <w:sz w:val="22"/>
          <w:szCs w:val="22"/>
        </w:rPr>
        <w:t xml:space="preserve">“(..) solo habrá de comprobar si la realidad física de la inversión se ajusta al proyecto, a las prescripciones técnicas y a las demás condiciones establecidas en el correspondiente expediente de gasto, no volver </w:t>
      </w:r>
      <w:r>
        <w:rPr>
          <w:rFonts w:cs="Arial" w:ascii="Arial" w:hAnsi="Arial"/>
          <w:sz w:val="22"/>
          <w:szCs w:val="22"/>
        </w:rPr>
        <w:t xml:space="preserve"> -en este caso concreto-</w:t>
      </w:r>
      <w:r>
        <w:rPr>
          <w:rFonts w:cs="Arial" w:ascii="Arial" w:hAnsi="Arial"/>
          <w:i/>
          <w:sz w:val="22"/>
          <w:szCs w:val="22"/>
        </w:rPr>
        <w:t xml:space="preserve"> a fiscalizar lo ya fiscalizado en el trámite de aprobación del gasto”.</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Tras el análisis de los antecedentes anteriormente descritos, esta Intervención efectúa las siguientes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ONSIDERACIONES</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w:t>
      </w:r>
    </w:p>
    <w:p>
      <w:pPr>
        <w:pStyle w:val="Normal"/>
        <w:ind w:right="44" w:hanging="0"/>
        <w:rPr/>
      </w:pPr>
      <w:r>
        <w:rPr>
          <w:rFonts w:cs="Arial" w:ascii="Arial" w:hAnsi="Arial"/>
          <w:sz w:val="22"/>
          <w:szCs w:val="22"/>
        </w:rPr>
        <w:t>Con carácter previo al análisis del supuesto particular planteado en la discrepancia conviene establecer el marco regulador de la comprobación material de la inversión, así como su concepto y la finalidad que persigue.</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l artículo 7 del Decreto 45/1997, de 20 de marzo, por el que se desarrolla el régimen de Control Interno y Contable ejercido por la Intervención General de la Comunidad de Madrid, configura la intervención material de la inversión como una modalidad de la función intervento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sí, mientras la intervención formal consiste en la verificación del cumplimiento de los requisitos legales necesarios para la adopción de acuerdos, mediante el examen de todos los documentos que preceptivamente deban estar incorporados en el expediente, en la material se comprobará la real y efectiva aplicación de los fondos público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l momento procedimental para realizar tal actuación se residencia en la fase de reconocimiento de la obligación. En este sentido, el artículo 23 del Decreto 45/1997 citado dispone que en este momento </w:t>
      </w:r>
      <w:r>
        <w:rPr>
          <w:rFonts w:cs="Arial" w:ascii="Arial" w:hAnsi="Arial"/>
          <w:i/>
          <w:sz w:val="22"/>
          <w:szCs w:val="22"/>
        </w:rPr>
        <w:t>“(...) deberá quedar documentalmente acreditado que se cumplen todos los requisitos necesarios para el reconocimiento de la obligación a cargo de la Hacienda de la Comunidad de Madrid, entre los que se encontrará, en su caso, el resultado favorable de la comprobación material de la inversión”.</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Por otro lado, y en el mismo sentido, el artículo 25.1 del Decreto 45/1997 indica que </w:t>
      </w:r>
      <w:r>
        <w:rPr>
          <w:rFonts w:cs="Arial" w:ascii="Arial" w:hAnsi="Arial"/>
          <w:i/>
          <w:sz w:val="22"/>
          <w:szCs w:val="22"/>
        </w:rPr>
        <w:t>“Antes de reconocer la obligación o proponer el pago se verificará materialmente la efectiva realización de las obras, servicios, adquisiciones y subvenciones financiadas con fondos públicos, y su adecuación al contenido de la correspondiente orden de concesión, contrato o negocio jurídico”.</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Por tanto, debe entenderse la comprobación material de la inversión como uno de los métodos, junto con el examen documental, para la verificación de la regla del “servicio hecho” que rige el reconocimiento de las obligaciones y su posterior pago, y que tiene como finalidad garantizar la existencia física de la obra, servicio o suministro de acuerdo a las condiciones estipuladas, siempre que ello sea posible por ser el objeto del gasto tangible, es decir, susceptible de inspección física, tal y como se recoge en la Instrucción tercera de la Circular 1/1997, de 26 de junio, de la Intervención General de la Comunidad de Madrid, por la que se dictan instrucciones sobre comprobación material del gasto en contratos, convenios y subvencion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a cerrar el marco legal expuesto, el artículo 83 de la mencionada Ley 9/1990 incluye, como parte del ejercicio de la función interventora, la intervención de la aplicación o empleo de las cantidades destinadas a obras, suministros, adquisiciones o servicios, que comprenderá el examen documental, siendo motivo de reparo suspensivo de la tramitación de los expedientes de reconocimiento de obligaciones o realización de pagos el derivado de comprobaciones materiales de obras, suministros, adquisiciones y servicios –artículo 87. c) del citado texto lega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acuerdo con lo anterior  la figura de la recepción surge como un acto formal y positivo de conformidad de la Administración con la prestación llevada a cabo por el contratista, por el que se constata el cumplimiento del contrato.  Cabe considerar, por tanto, el acto de recepción como un acto administrativo complejo que implica, por una parte, la verificación de que la obra ha sido realizada a satisfacción de la Administración, según el proyecto y, por otra, como resultado de la verificación, la declaración de voluntad de la Administración de que la obra es aceptada por la misma, y su toma de posesión para ser destinada al uso o servicio público previsto</w:t>
      </w:r>
      <w:r>
        <w:rPr>
          <w:rFonts w:cs="Arial" w:ascii="Arial" w:hAnsi="Arial"/>
          <w:i/>
          <w:sz w:val="22"/>
          <w:szCs w:val="22"/>
        </w:rPr>
        <w:t xml:space="preserve">. </w:t>
      </w:r>
      <w:r>
        <w:rPr>
          <w:rFonts w:cs="Arial" w:ascii="Arial" w:hAnsi="Arial"/>
          <w:sz w:val="22"/>
          <w:szCs w:val="22"/>
        </w:rPr>
        <w:t xml:space="preserve">Así se dispone en el artículo 147.2 de la Ley de Contratos de las Administraciones Públicas: </w:t>
      </w:r>
      <w:r>
        <w:rPr>
          <w:rFonts w:cs="Arial" w:ascii="Arial" w:hAnsi="Arial"/>
          <w:i/>
          <w:sz w:val="22"/>
          <w:szCs w:val="22"/>
        </w:rPr>
        <w:t xml:space="preserve">“(...) si se encuentran las obras en buen estado y con arreglo a las prescripciones técnicas previstas (…), </w:t>
      </w:r>
      <w:r>
        <w:rPr>
          <w:rFonts w:cs="Arial" w:ascii="Arial" w:hAnsi="Arial"/>
          <w:sz w:val="22"/>
          <w:szCs w:val="22"/>
        </w:rPr>
        <w:t xml:space="preserve"> </w:t>
      </w:r>
      <w:r>
        <w:rPr>
          <w:rFonts w:cs="Arial" w:ascii="Arial" w:hAnsi="Arial"/>
          <w:i/>
          <w:sz w:val="22"/>
          <w:szCs w:val="22"/>
        </w:rPr>
        <w:t>se darán por recibida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 el análisis del proceso de recepción la verificación</w:t>
      </w:r>
      <w:r>
        <w:rPr>
          <w:rFonts w:cs="Arial" w:ascii="Arial" w:hAnsi="Arial"/>
          <w:i/>
          <w:sz w:val="22"/>
          <w:szCs w:val="22"/>
        </w:rPr>
        <w:t xml:space="preserve"> </w:t>
      </w:r>
      <w:r>
        <w:rPr>
          <w:rFonts w:cs="Arial" w:ascii="Arial" w:hAnsi="Arial"/>
          <w:sz w:val="22"/>
          <w:szCs w:val="22"/>
        </w:rPr>
        <w:t>es una actividad material y técnica que tiene por objeto suministrar los elementos necesarios para poder emitir un juicio</w:t>
      </w:r>
      <w:r>
        <w:rPr>
          <w:rFonts w:cs="Arial" w:ascii="Arial" w:hAnsi="Arial"/>
          <w:b/>
          <w:sz w:val="22"/>
          <w:szCs w:val="22"/>
        </w:rPr>
        <w:t xml:space="preserve"> </w:t>
      </w:r>
      <w:r>
        <w:rPr>
          <w:rFonts w:cs="Arial" w:ascii="Arial" w:hAnsi="Arial"/>
          <w:sz w:val="22"/>
          <w:szCs w:val="22"/>
        </w:rPr>
        <w:t>sobre la adecuación de la obra a las prescripciones del proyecto. Con la comprobación material de la obra la Intervención efectúa aquélla verificación, evidenciando la realidad física de la misma para constatar si ésta se ajusta a las condiciones generales y particulares establecidas en el contr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lo que a los sujetos participantes respecta, de acuerdo con lo preceptuado en el artículo 110.2 de la Ley de Contratos de las Administraciones Públicas, en relación con el artículo 25 del Decreto  45/1997 mencionado, cuando se designe representante de la Intervención General el Interventor será uno de los integrantes de la comisión receptora con el fin de fiscalizar la inversión realizada en la obra. Cada uno de los asistentes tiene su propio cometido, lo que justifica la razón de la unidad de acto, siendo la función del Interventor designado, como ya se ha apuntado, la de realizar la comprobación material de la invers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Para llevar a cabo tal actuación se realizará un estudio previo de la documentación necesaria  -el contrato; el Pliego de Cláusulas Administrativas Particulares que rige la contratación; el proyecto aprobado y vigente; con sus prescripciones técnicas y cuanta documentación sea precisa para el buen fin del acto; en especial, la última certificación de obra con su relación valorada, donde constará el grado de ejecución de todas las unidades de obra del proyecto-, que permitirá realizar la verificación de la obra contratada, y poder concluir respecto a la obra ejecutada por el contratista si la misma  guarda concordancia con la proyectada y contratada  y no es otra distinta o modificad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alizada la comprobación, la recepción está sujeta a un requisito de carácter formal, como es su constancia en un acta, que es un requisito “ad probationem” y no constitutivo de ella</w:t>
      </w:r>
      <w:r>
        <w:rPr>
          <w:rStyle w:val="FootnoteCharacters"/>
          <w:rStyle w:val="FootnoteAnchor"/>
          <w:rFonts w:cs="Arial" w:ascii="Arial" w:hAnsi="Arial"/>
          <w:sz w:val="22"/>
          <w:szCs w:val="22"/>
        </w:rPr>
        <w:footnoteReference w:id="2"/>
      </w:r>
      <w:r>
        <w:rPr>
          <w:rFonts w:cs="Arial" w:ascii="Arial" w:hAnsi="Arial"/>
          <w:sz w:val="22"/>
          <w:szCs w:val="22"/>
        </w:rPr>
        <w:t xml:space="preserve"> donde, de ser favorable, dará paso al periodo de garantía y al plazo para la realización de la medición final de la ob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 consecuencia, entendiendo que la recepción supone un juicio sobre la correcta ejecución de la obra, se levantará un </w:t>
      </w:r>
      <w:r>
        <w:rPr>
          <w:rFonts w:cs="Arial" w:ascii="Arial" w:hAnsi="Arial"/>
          <w:sz w:val="22"/>
          <w:szCs w:val="22"/>
          <w:u w:val="single"/>
        </w:rPr>
        <w:t>acta de recepción de conformidad</w:t>
      </w:r>
      <w:r>
        <w:rPr>
          <w:rFonts w:cs="Arial" w:ascii="Arial" w:hAnsi="Arial"/>
          <w:sz w:val="22"/>
          <w:szCs w:val="22"/>
        </w:rPr>
        <w:t xml:space="preserve"> cuando se verifique la existencia de la obra y que su realización por el contratista  se ha llevado a cabo de acuerdo con las estipulaciones del proyecto aprobado y vigente, habiéndose ejecutado en su totalidad y pudiendo, por ello, entregarse la obra al uso o servicio público correspondien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sensu contrario”, no podría recibirse de conformidad la obra de no haberse ejecutado en su totalidad conforme al Pliego de Cláusulas Administrativas Particulares que rigen la contratación, al proyecto y, en su caso, a sus modificaciones reglamentariamente aprobadas. En este supuesto las obras se darían por no recibidas, cumplimentándose el correspondiente </w:t>
      </w:r>
      <w:r>
        <w:rPr>
          <w:rFonts w:cs="Arial" w:ascii="Arial" w:hAnsi="Arial"/>
          <w:sz w:val="22"/>
          <w:szCs w:val="22"/>
          <w:u w:val="single"/>
        </w:rPr>
        <w:t xml:space="preserve">acta de recepción desfavorable o fallida, </w:t>
      </w:r>
      <w:r>
        <w:rPr>
          <w:rFonts w:cs="Arial" w:ascii="Arial" w:hAnsi="Arial"/>
          <w:sz w:val="22"/>
          <w:szCs w:val="22"/>
        </w:rPr>
        <w:t xml:space="preserve"> reparándose el expediente por haberse introducido modificaciones no autorizadas por el órgano de contratación y procediendo la convalidación, en su caso,  del mismo, que no obsta para que se efectúa la correspondiente recepción. </w:t>
      </w:r>
      <w:r>
        <w:rPr>
          <w:rStyle w:val="FootnoteCharacters"/>
          <w:rStyle w:val="FootnoteAnchor"/>
          <w:rFonts w:cs="Arial" w:ascii="Arial" w:hAnsi="Arial"/>
          <w:sz w:val="22"/>
          <w:szCs w:val="22"/>
        </w:rPr>
        <w:footnoteReference w:id="3"/>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alizadas las anteriores consideraciones, que estimamos necesarias para poder clarificar la discrepancia analizada, en el caso que nos ocupa la Interventora actuante, previo análisis de la documentación necesaria para poder conocer documentalmente la obra, procedió a la verificación física de la misma en el ejercicio de la comprobación material de la inversió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 personarse “in situ” para su comprobación física, manifestó su parecer fiscal a través de unas observaciones contenidas en el acta de recepción y que se pueden resumir  de la siguiente manera:</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Se constata que la Sala de Usos Múltiples se ha reconvertido en el Comedor del Centro, servido con Cateri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stas variaciones así como la ejecución del Vallado, Urbanización y temas Varios, forman parte de un Proyecto Complementario al presente, que contempla las siguientes unidades:</w:t>
      </w:r>
    </w:p>
    <w:p>
      <w:pPr>
        <w:pStyle w:val="Normal"/>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sz w:val="22"/>
          <w:szCs w:val="22"/>
        </w:rPr>
      </w:pPr>
      <w:r>
        <w:rPr>
          <w:rFonts w:cs="Arial" w:ascii="Arial" w:hAnsi="Arial"/>
          <w:i/>
          <w:sz w:val="22"/>
          <w:szCs w:val="22"/>
          <w:u w:val="single"/>
        </w:rPr>
        <w:t>Movimiento de tierras</w:t>
      </w:r>
      <w:r>
        <w:rPr>
          <w:rFonts w:cs="Arial" w:ascii="Arial" w:hAnsi="Arial"/>
          <w:i/>
          <w:sz w:val="22"/>
          <w:szCs w:val="22"/>
        </w:rPr>
        <w:t>: excavación, relleno y transporte en ejecución de muros de vallado del centro</w:t>
      </w:r>
    </w:p>
    <w:p>
      <w:pPr>
        <w:pStyle w:val="Normal"/>
        <w:numPr>
          <w:ilvl w:val="0"/>
          <w:numId w:val="2"/>
        </w:numPr>
        <w:rPr>
          <w:rFonts w:ascii="Arial" w:hAnsi="Arial" w:cs="Arial"/>
          <w:sz w:val="22"/>
          <w:szCs w:val="22"/>
        </w:rPr>
      </w:pPr>
      <w:r>
        <w:rPr>
          <w:rFonts w:cs="Arial" w:ascii="Arial" w:hAnsi="Arial"/>
          <w:i/>
          <w:sz w:val="22"/>
          <w:szCs w:val="22"/>
          <w:u w:val="single"/>
        </w:rPr>
        <w:t>Saneamiento</w:t>
      </w:r>
      <w:r>
        <w:rPr>
          <w:rFonts w:cs="Arial" w:ascii="Arial" w:hAnsi="Arial"/>
          <w:i/>
          <w:sz w:val="22"/>
          <w:szCs w:val="22"/>
        </w:rPr>
        <w:t>: acometida a la red general municipal del centro</w:t>
      </w:r>
    </w:p>
    <w:p>
      <w:pPr>
        <w:pStyle w:val="Normal"/>
        <w:numPr>
          <w:ilvl w:val="0"/>
          <w:numId w:val="2"/>
        </w:numPr>
        <w:rPr>
          <w:rFonts w:ascii="Arial" w:hAnsi="Arial" w:cs="Arial"/>
          <w:sz w:val="22"/>
          <w:szCs w:val="22"/>
        </w:rPr>
      </w:pPr>
      <w:r>
        <w:rPr>
          <w:rFonts w:cs="Arial" w:ascii="Arial" w:hAnsi="Arial"/>
          <w:i/>
          <w:sz w:val="22"/>
          <w:szCs w:val="22"/>
          <w:u w:val="single"/>
        </w:rPr>
        <w:t>Cimentación y estructura</w:t>
      </w:r>
      <w:r>
        <w:rPr>
          <w:rFonts w:cs="Arial" w:ascii="Arial" w:hAnsi="Arial"/>
          <w:i/>
          <w:sz w:val="22"/>
          <w:szCs w:val="22"/>
        </w:rPr>
        <w:t>: cimentaciones y muros en soporte de cerramiento</w:t>
      </w:r>
    </w:p>
    <w:p>
      <w:pPr>
        <w:pStyle w:val="Normal"/>
        <w:numPr>
          <w:ilvl w:val="0"/>
          <w:numId w:val="2"/>
        </w:numPr>
        <w:rPr>
          <w:rFonts w:ascii="Arial" w:hAnsi="Arial" w:cs="Arial"/>
          <w:sz w:val="22"/>
          <w:szCs w:val="22"/>
        </w:rPr>
      </w:pPr>
      <w:r>
        <w:rPr>
          <w:rFonts w:cs="Arial" w:ascii="Arial" w:hAnsi="Arial"/>
          <w:i/>
          <w:sz w:val="22"/>
          <w:szCs w:val="22"/>
          <w:u w:val="single"/>
        </w:rPr>
        <w:t>Revestimientos y falsos techos</w:t>
      </w:r>
      <w:r>
        <w:rPr>
          <w:rFonts w:cs="Arial" w:ascii="Arial" w:hAnsi="Arial"/>
          <w:i/>
          <w:sz w:val="22"/>
          <w:szCs w:val="22"/>
        </w:rPr>
        <w:t>: falso techo de porches y tabiques en distribuciones interiores</w:t>
      </w:r>
    </w:p>
    <w:p>
      <w:pPr>
        <w:pStyle w:val="Normal"/>
        <w:numPr>
          <w:ilvl w:val="0"/>
          <w:numId w:val="2"/>
        </w:numPr>
        <w:rPr>
          <w:rFonts w:ascii="Arial" w:hAnsi="Arial" w:cs="Arial"/>
          <w:sz w:val="22"/>
          <w:szCs w:val="22"/>
        </w:rPr>
      </w:pPr>
      <w:r>
        <w:rPr>
          <w:rFonts w:cs="Arial" w:ascii="Arial" w:hAnsi="Arial"/>
          <w:i/>
          <w:sz w:val="22"/>
          <w:szCs w:val="22"/>
        </w:rPr>
        <w:t>(…..)</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n consecuencia el Proyecto Complementario no es tal en estas unidades, sino un mayor importe del Proyecto principal, que se considera INCOMPLETO al no haberse redactado un Proyecto Modificado que contemplase dichas variacione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i/>
          <w:sz w:val="22"/>
          <w:szCs w:val="22"/>
        </w:rPr>
        <w:t>Por lo que la totalidad (Proyecto mas Complementario), deberá ser objeto de CONVALIDACION por el CONSEJO DE GOBIERNO de la COMUNIDAD DE MADRI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o se puede observar la Interventora no se ha cuestionado si el contratista ha ejecutado o cumplido el contrato de obra y si la misma está en condiciones de ser entregada para su uso o servicio público, sino que ha procedido a emitir un juicio de legalidad del expediente, poniendo de relieve en este momento que el proyecto principal es “incompleto” y determinando que el complementario que se recibe incluye unidades de aquél, constituyendo  un mayor importe en su presupuesto y concluyendo con la propuesta de convalidación de ambos contratos –el proyecto primitivo y el proyecto complementari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in duda alguna, ello ha sido debido a la cercanía de fechas en las que se llevaron a cabo los actos de recepción de estas obras, motivo que  ha permitido examinar y valorar ambos expedientes en su conjunto obtenido, por ello, tales conclusion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fectivamente, la Interventora actuante en la comprobación material, tanto del examen documental previo que realizó de ambos expedientes - los Pliego de Cláusulas Administrativas Particulares; el proyecto primitivo y el proyecto complementario y demás documentación necesaria- como del examen físico necesario para poder firmar el acta con resultado favorable, obtuvo un conocimiento de las obras más completo que aquel adquirido de haberlos estudiado por separado y en momentos distintos. Por ello, si bien es cierto que nuestra consideración es favorable al hecho de haber puesto de  manifiesto, en este momento procedimental su juicio de legalidad, también lo es el hecho de que tales defectos debió plasmarlos en el acta como  meras observaciones no determinantes del carácter positivo de la recepción, y tal debió ser su posicionamiento si la obra ejecutada se correspondía con el proyecto complement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uesto que en el acta de recepción no consta ninguna precisión en contrario al hecho de la concordancia de la obra ejecutada con el proyecto aprobado y vigente, hay que entender que la misma se ejecutó correctamente por el contratista y, en consecuencia, puede ser destinada al uso o servicio público para el que fue realizada - obras complementarias a las de construcción de un colegio 1ª fase  (9+0+SUM) en el P.A.U.  “Las Tablas” (Madrid) -, no constituyendo argumento válido para realizar una recepción fallida el hecho de enjuiciar aspectos relativos a la naturaleza jurídica del expediente de obras - calificando el proyecto primitivo de “incompleto” o haciendo consideraciones acerca de que el proyecto complementario es parte integrante de aquél- que ya fueron estimados en su momento oportuno, esto es, cuando  la función interventora se ejerció en su modalidad de intervención formal o de verificación del cumplimiento de los requisitos legales necesarios para la adopción del correspondiente acuerdo, examinando todos los documentos que preceptivamente deban estar incorporados en el exped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or los motivos expuestos, la declaración formal recogida en el acta de comprobación material de la inversión debió ser de conformidad o favorable, suscribiéndose por la Interventora asistente a la recepción el correspondiente acta de recepció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acuerdo con las consideraciones anteriormente expuestas, esta Intervención Genera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RESUELV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ctificar el reparo formulado por la Interventora adjunta designada para el acto de comprobación material de las ““Obras complementarias a las de construcción de un colegio 1ª fase  (9+0+SUM) en el P.A.U.  “Las Tablas” (Madrid), debiendo darse  por recibida favorablemente la obra, por considerar que la misma está correctamente ejecutada y se ha cumplido la totalidad de su objeto a plena satisfacción de la Administración contratante pudiendo, en consecuencia, entregarse al uso o servicio público correspondien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sectPr>
      <w:headerReference w:type="default" r:id="rId2"/>
      <w:footerReference w:type="default" r:id="rId3"/>
      <w:footnotePr>
        <w:numFmt w:val="decimal"/>
      </w:footnotePr>
      <w:type w:val="nextPage"/>
      <w:pgSz w:w="11906" w:h="16838"/>
      <w:pgMar w:left="1701" w:right="1701" w:gutter="0" w:header="113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Informe de la IGAE de 27 de abril de 2001.</w:t>
      </w:r>
    </w:p>
  </w:footnote>
  <w:footnote w:id="3">
    <w:p>
      <w:pPr>
        <w:pStyle w:val="Footnote"/>
        <w:rPr/>
      </w:pPr>
      <w:r>
        <w:rPr>
          <w:rStyle w:val="FootnoteCharacters"/>
        </w:rPr>
        <w:footnoteRef/>
      </w:r>
      <w:r>
        <w:rPr/>
        <w:t xml:space="preserve"> </w:t>
      </w:r>
      <w:r>
        <w:rPr>
          <w:rFonts w:cs="Arial" w:ascii="Arial" w:hAnsi="Arial"/>
        </w:rPr>
        <w:t>En relación con el tema tratado, ver informes de la Intervención General de la Comunidad de Madrid de fechas 11 de marzo de 2003 y  8 de mayo de 2008.</w:t>
      </w:r>
      <w:r>
        <w:rPr>
          <w:rFonts w:cs="Arial" w:ascii="Arial" w:hAnsi="Arial"/>
          <w:vanish/>
        </w:rPr>
        <w:t>terial en contratos de obras.del acto, en especial, la ulares, el proyecto aprobado y vigenteci</w:t>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r>
        <w:rPr>
          <w:rFonts w:cs="Arial" w:ascii="Arial" w:hAnsi="Arial"/>
          <w:vanish/>
        </w:rPr>
        <w:fldChar w:fldCharType="begin"/>
      </w:r>
      <w:r>
        <w:rPr>
          <w:vanish/>
          <w:rFonts w:cs="Arial" w:ascii="Arial" w:hAnsi="Arial"/>
        </w:rPr>
        <w:instrText xml:space="preserve"> PAGE \* ARABIC </w:instrText>
      </w:r>
      <w:r>
        <w:rPr>
          <w:vanish/>
          <w:rFonts w:cs="Arial" w:ascii="Arial" w:hAnsi="Arial"/>
        </w:rPr>
        <w:fldChar w:fldCharType="separate"/>
      </w:r>
      <w:r>
        <w:rPr>
          <w:vanish/>
          <w:rFonts w:cs="Arial" w:ascii="Arial" w:hAnsi="Arial"/>
        </w:rPr>
        <w:t>0</w:t>
      </w:r>
      <w:r>
        <w:rPr>
          <w:vanish/>
          <w:rFonts w:cs="Arial" w:ascii="Arial" w:hAnsi="Arial"/>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4"/>
      <w:lang w:val="es-E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tervención General 1.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7:52:00Z</dcterms:created>
  <dc:creator>GMP4172</dc:creator>
  <dc:description/>
  <cp:keywords/>
  <dc:language>en-US</dc:language>
  <cp:lastModifiedBy>ICM</cp:lastModifiedBy>
  <cp:lastPrinted>2008-12-15T10:23:00Z</cp:lastPrinted>
  <dcterms:modified xsi:type="dcterms:W3CDTF">2017-06-13T09:5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6324798</vt:r8>
  </property>
  <property fmtid="{D5CDD505-2E9C-101B-9397-08002B2CF9AE}" pid="3" name="_AuthorEmail">
    <vt:lpwstr>reyes.garcia@madrid.org</vt:lpwstr>
  </property>
  <property fmtid="{D5CDD505-2E9C-101B-9397-08002B2CF9AE}" pid="4" name="_AuthorEmailDisplayName">
    <vt:lpwstr>GARCIA MARTIN, M. REYES</vt:lpwstr>
  </property>
  <property fmtid="{D5CDD505-2E9C-101B-9397-08002B2CF9AE}" pid="5" name="_EmailSubject">
    <vt:lpwstr>Discrepancia</vt:lpwstr>
  </property>
  <property fmtid="{D5CDD505-2E9C-101B-9397-08002B2CF9AE}" pid="6" name="_ReviewingToolsShownOnce">
    <vt:lpwstr/>
  </property>
</Properties>
</file>