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sz w:val="22"/>
          <w:szCs w:val="22"/>
        </w:rPr>
        <w:t>INFORME DE LA INTERVENCIÓN GENERAL DE LA COMUNIDAD DE MADRID DE 23 DE OCTUBRE DE 2008. FUNCIÓN INTERVENTORA. DETERMINACIÓN DEL NÚMERO DE IDENTIFICACIÓN FISCAL A CONSIGNAR EN LAS FACTURAS, RECIBIDAS O EMITIDAS, DE PUBLICACIONES.</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Consulta.</w:t>
      </w:r>
    </w:p>
    <w:p>
      <w:pPr>
        <w:pStyle w:val="NormalWeb"/>
        <w:spacing w:before="0" w:after="0"/>
        <w:rPr>
          <w:rFonts w:ascii="Arial" w:hAnsi="Arial" w:cs="Arial"/>
          <w:sz w:val="22"/>
          <w:szCs w:val="22"/>
        </w:rPr>
      </w:pPr>
      <w:r>
        <w:rPr>
          <w:rFonts w:cs="Arial" w:ascii="Arial" w:hAnsi="Arial"/>
          <w:b/>
          <w:bCs/>
          <w:sz w:val="22"/>
          <w:szCs w:val="22"/>
        </w:rPr>
        <w:t>Área temática: Función interventora.</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cibe en esta Intervención General procedente de la Intervención Delegada en la Consejería de Familia y Asuntos sociales escrito por el que se eleva consulta referida al Número de Identificación Fiscal (en lo sucesivo NIF) que debe figurar en las facturas emitidas y recibidas con ocasión de la realización de cualquier tipo de actividad relacionada con la edición y distribución de publicaciones. En particular, la cuestión suscitada versa sobre si el número a consignar cuando se trata de publicaciones debe ser, en cualquier caso, el específico de publicaciones de la Comunidad de Madrid, postura sustentada por el Centro Gestor, o por el contrario, como afirma la Interventora Delegada, el NIF específico de publicaciones debería ser utilizado únicamente cuando el impuesto sobre el valor añadido, ya sea soportado o repercutido, tenga la consideración de deducible fisc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escrito de consulta se deducen lo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En la Intervención Delegada en la Consejería de Familia y Asuntos Sociales han tenido entrada varias propuestas de pago para hacer frente a las obligaciones derivadas de ciertos contratos menores de publicaciones referidos a la subtitulación al inglés y francés del documental “Álbum de Familia”, acompañadas de las preceptivas facturas en las que figura consignado como NIF de la destinataria el específico de publicaciones de la Comunidad de Madrid, S-7800003-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referidos documentos contables han sido objeto de reparo al considerar que el NIF que aparece en la factura es incorrecto al tratarse del específico de publicaciones, en lugar del general de la Comunidad de Madrid, esto es, S-7800001-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 relación con el referido informe desfavorable el órgano gestor presenta escrito en el que informa a la Intervención Delegada de lo siguiente:</w:t>
      </w:r>
      <w:r>
        <w:rPr>
          <w:rFonts w:cs="Arial" w:ascii="Arial" w:hAnsi="Arial"/>
          <w:i/>
          <w:sz w:val="22"/>
          <w:szCs w:val="22"/>
        </w:rPr>
        <w:t>” Mediante oficio de fecha 7 de abril de 2005, la Secretaría General Técnica de la Consejería de Familia y Asuntos Sociales, dicta la siguiente instrucción : “ todas las facturas relacionadas con la edición, distribución de publicaciones, ya sean libros, folletos, trípticos carteles, etc. deberán llevar el NIF de la Comunidad de Madrid, específico para las publicaciones que es                    S-7800003-A, en vez del general (S-7800001-E)”</w:t>
      </w:r>
      <w:r>
        <w:rPr>
          <w:rFonts w:cs="Arial" w:ascii="Arial" w:hAnsi="Arial"/>
          <w:sz w:val="22"/>
          <w:szCs w:val="22"/>
        </w:rPr>
        <w:t xml:space="preserve">. Asimismo, argumenta que el Consejo Editorial de la Consejería de Educación, en acta de 22 de diciembre de 1999, señaló que:” </w:t>
      </w:r>
      <w:r>
        <w:rPr>
          <w:rFonts w:cs="Arial" w:ascii="Arial" w:hAnsi="Arial"/>
          <w:i/>
          <w:sz w:val="22"/>
          <w:szCs w:val="22"/>
        </w:rPr>
        <w:t xml:space="preserve">Existe un NIF, específico de publicaciones (S-7800003-A), que obligatoriamente deberán de llevar todas las facturas tanto emitidas como recibidas que afecten a cualquier tipo de actividad relacionada con la edición y distrib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r su parte, la Intervención Delgada en la Consejería de Familia y Asuntos Sociales eleva consulta a esta Intervención General en la que, en síntesis, expone que el NIF específico de la Comunidad de Madrid únicamente debe ser utilizado cuando el impuesto sobre el valor añadido, ya sea este soportado o repercutido, sea deducible fiscalmente, estimando que si la adquisición de publicaciones no fueran objeto de venta las facturas deberían ser emitidas utilizando el NIF general de la Comunidad, S-7800001-E, en tanto que si las publicaciones estuvieran destinadas a la venta por parte del Centro Gestor, el NIF a consignar debe ser el específico de publicaciones, S-7800003-A, teniendo el IVA, en este caso, la consideración de deducible, formando parte de la liquidación trimestral que al efecto se presente por los correspondientes órganos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el análisis de los antecedentes descritos esta Intervención General efectúa 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Ley General Tributaria establece la obligación genérica para los sujetos pasivos, y en general, para los obligados tributarios de identificarse en sus relaciones con trascendencia tributaria a través del número de identificación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sarrollo reglamentario de esta materia se encuentra contenido en el Real Decreto 1065/2007, de 27 de julio, por el que se aprueba el Reglamento General de las actuaciones y los procedimientos de gestión e inspección tributaria y de desarrollo de las normas comunes de los procedimientos de aplicación de los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normativa es el resultado de la trasposición al derecho interno de la Directiva 2006/112/CE del Consejo, de 28 de noviembre de 2006, relativa al sistema común del Impuesto sobre el Valor Añadido que regula en el artículo 214 la materia relativa a la identificación de las personas o entidades que apliquen dicho Impuesto, y en particular la atribución por la Administración de cada Estado miembro de un número de identificación individual por el referido tributo, entre otras finalidades, para acreditar su condición de empresario o profesional con derecho a la deducción del Impuesto sobre el Valor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entido, por lo que se refiere al número de identificación fiscal de las personas jurídicas y entidades sin personalidad jurídica, el artículo 22 del Real Decreto 1065/2007, de 27 de julio, en su apartado tercero, prevé que </w:t>
      </w:r>
      <w:r>
        <w:rPr>
          <w:rFonts w:cs="Arial" w:ascii="Arial" w:hAnsi="Arial"/>
          <w:i/>
          <w:sz w:val="22"/>
          <w:szCs w:val="22"/>
        </w:rPr>
        <w:t>“Las distintas Administraciones públicas y los organismos o entidades con personalidad jurídica propia dependientes de cualesquiera de aquellas, podrán disponer de un número de identificación fiscal para cada uno de los sectores de su actividad empresarial o profesional, así como para cada uno de sus departamentos, consejerías, dependencias u órganos superiores, con capacidad gestora prop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el artículo 26 de la citada norma ha previsto que todos los sujetos pasivos u obligados tributarios han de consignar el número de identificación fiscal de las personas o entidades con quienes establezcan relaciones económicas o profesionales, en las declaraciones, comunicaciones o documentos con trascendencia fisc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a obligación genérica encuentra su concreción en diversas normas. Así, por lo que al supuesto planteado interesa, cabe recordar que de conformidad con el Real Decreto 1496/2003, de 28 de noviembre, por el que se regulan las obligaciones de facturación, el NIF ha de constar en las facturas o documentos que expidan los empresarios o profesionales con ocasión de las operaciones que realicen o en las que intervengan.</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este particular, el Informe de 12 de enero de 1998 de esta Intervención General señaló que en el ejercicio de la función interventora se deberá verificar que las facturas cumplen las disposiciones que le resulten de aplicación. En efecto, el artículo 6 del Real Decreto 1496/2003, de 28 de noviembre dispone que como contenido de la factura deberá figurar, entre otros extremos, tanto el número de identificación fiscal atribuido por la Administración española, o en su caso, por la de otro Estado miembro de la Comunidad Europea, con el que ha realizado la operación el obligado a expedir factura, como, en los supuestos detallados, el número de identificación fiscal del destinat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odo lo expuesto, cabe concluir, reproduciendo lo señalado en el referido informe de este Centro Fiscal, qu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Administraciones Públicas pueden tener asignados varios NIF por razón de los distintos departamentos, consejerías con capacidad gestora propia, o por la actividad que debe ser factu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coexistencia de distintos NIF asignados por la Administración Tributaria no determina la aplicación indistinta de los mismos, sino que cada NIF asignado por la Administración Tributaria se aplicará al destinatario que motivó la autorización, correspondiendo su comprobación a la Intervención en el ejercicio de su función de control. De esta forma, deberá verificar que en las facturas el NIF se corresponde con el asignado a la Comunidad de Madrid como Administración con personalidad jurídica única o a una determinada Consejería, o bien, en su caso, con el asignado por razón específica de la activ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 el supuesto de consignar en la factura un NIF diferente al que corresponde al destinatario se devolverá el expediente para que por parte del empresario o profesional se subsane la factura emitida, pues corresponde al mismo la obligación de consignar debidamente en la misma el NIF del destinatario y no otro disti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Boletín Oficial de la Comunidad de Madrid, en virtud de la competencia que tiene atribuida referida a la presentación de la declaración del impuesto sobre el valor añadido, repercutido y soportado de las ventas y donaciones de publicaciones de la Comunidad de Madrid, emitió la Circular de 6 de febrero de 2005 con el objeto de conseguir la necesaria homogenización de criterios entre las distintas Consejerías para poder realizar una adecuada y correcta tramitación del IV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esta circular interesa reproducir las siguientes instru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1º- Las facturas recibidas o emitidas que afecten a cualquier tipo de actividad relacionada con la edición y distribución de publicaciones institucionales (unitarias, periódicas, audiovisuales, cartográficas y electrónicas, folletos, carteles, etc.…) deben llevar obligatoriamente el NIF específico de publicaciones S7800003A (Comunidad de Madrid. Publicaciones Oficiales) que el Organismo Autónomo Boletín Oficial de la Comunidad de Madrid gestiona ante la Agencia Tributaria y no el NIF general de la Comunidad de Madrid, S7800001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4º- El certificado único de la Consejería será emitido por el Secretario General Técnico y se remitirá debidamente fiscalizado por la Intervención Delegada con el siguiente detal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el importe de IVA soportado por los gastos realizados, indicando la base imponible de cuotas deducibles.</w:t>
      </w:r>
    </w:p>
    <w:p>
      <w:pPr>
        <w:pStyle w:val="Normal"/>
        <w:numPr>
          <w:ilvl w:val="0"/>
          <w:numId w:val="4"/>
        </w:numPr>
        <w:jc w:val="both"/>
        <w:rPr>
          <w:rFonts w:ascii="Arial" w:hAnsi="Arial" w:cs="Arial"/>
          <w:i/>
          <w:i/>
          <w:sz w:val="22"/>
          <w:szCs w:val="22"/>
        </w:rPr>
      </w:pPr>
      <w:r>
        <w:rPr>
          <w:rFonts w:cs="Arial" w:ascii="Arial" w:hAnsi="Arial"/>
          <w:i/>
          <w:sz w:val="22"/>
          <w:szCs w:val="22"/>
        </w:rPr>
        <w:t>el importe de IVA repercutido, desglosando ventas y autoconsum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5º- Si no hubiese generado gasto o ingreso que afecte al IVA deberá emitirse igualmente certificado en el que conste que en el trimestre correspondiente la declaración del IVA en materia de publicaciones es 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a Circular, transcrita parcialmente en el escrito de la Secretaria General Técnica de la Consejería de Familia y Asuntos Sociales, es interpretada por el Centro Gestor en el sentido de que todas las facturas relacionadas con la edición y distribución de publicaciones deben llevar el código de identificación fiscal de la Comunidad de Madrid específico de publicaciones, ya sea en facturas emitidas como recibidas. Por su parte, con fundamento en la misma base jurídica, la Interventora Delegada estima que la utilización del NIF de publicaciones deberá limitarse a aquellos supuestos en los que el impuesto del valor añadido tenga el carácter de deducible, por lo que no es aplicable a todas las facturas que tengan por objeto pub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eada la cuestión en estos términos procede analizar esta Circular para dar respuesta al objeto de este informe, distinguiendo, en primer término, entre las facturas recibidas y el tratamiento del IVA soportado y, en segundo lugar, entre las facturas emitidas y el IVA repercu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facturas recibidas cuando se trate de la adquisición de publicaciones que no van a ser objeto de venta (generalmente carteles, impresos o folletos informativos de distribución gratuita) al ser la Comunidad de Madrid el consumidor final, el IVA soportado supondrá un mayor gasto presupuestario. En otros términos, al no tener el IVA soportado la consideración de gasto fiscalmente deducible no formará parte de ninguna liquidación del IVA, lo que, a su vez, determina que en la facturación del proveedor se deba consignar el NIF general de la Comunidad de Madrid, es decir, S7800001E. A su vez, en las adquisiciones de publicaciones destinadas a la venta, el IVA soportado tendrá el carácter de gasto deducible por lo que formará parte de la liquidación trimestral que se presente, solicitándose al proveedor, en este caso, la facturación con el NIF de publicaciones de la Comunidad de Madrid, en consecuencia, S7800003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facturas emitidas por la Comunidad de Madrid, cuando se trate de una entrega de bienes a título oneroso (venta real) el IVA repercutido formará parte de la liquidación que se presente, por ello en las facturas deberá figurar el NIF de publicaciones: S7800003A. De igual modo, cuando se trate de la entrega de bines a título gratuito o autoconsumo al encontrarnos ante una operación asimilada a la entrega de bienes a título oneroso</w:t>
      </w:r>
      <w:r>
        <w:rPr>
          <w:rStyle w:val="FootnoteCharacters"/>
          <w:rStyle w:val="FootnoteAnchor"/>
          <w:rFonts w:cs="Arial" w:ascii="Arial" w:hAnsi="Arial"/>
          <w:sz w:val="22"/>
          <w:szCs w:val="22"/>
        </w:rPr>
        <w:footnoteReference w:id="3"/>
      </w:r>
      <w:r>
        <w:rPr>
          <w:rFonts w:cs="Arial" w:ascii="Arial" w:hAnsi="Arial"/>
          <w:sz w:val="22"/>
          <w:szCs w:val="22"/>
        </w:rPr>
        <w:t>, el IVA repercutido formará parte de la liquidación trimestral que se presente. Por lo demás, el importe por IVA repercutido, al no recibirse ingreso alguno, tendrá que imputarlo el centro gestor a su presupuesto de gastos mediante la tramitación de un AD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otro punto de vista, cabe relacionar el IVA de las publicaciones con el número I.S.B.N. El referido número se define en el artículo 8 de la Ley 10/2007, de 22 de junio, de Lectura, Libro y de las Bibliotecas</w:t>
      </w:r>
      <w:r>
        <w:rPr>
          <w:rStyle w:val="FootnoteCharacters"/>
          <w:rStyle w:val="FootnoteAnchor"/>
          <w:rFonts w:cs="Arial" w:ascii="Arial" w:hAnsi="Arial"/>
          <w:sz w:val="22"/>
          <w:szCs w:val="22"/>
        </w:rPr>
        <w:footnoteReference w:id="4"/>
      </w:r>
      <w:r>
        <w:rPr>
          <w:rFonts w:cs="Arial" w:ascii="Arial" w:hAnsi="Arial"/>
          <w:sz w:val="22"/>
          <w:szCs w:val="22"/>
        </w:rPr>
        <w:t xml:space="preserve">, como </w:t>
      </w:r>
      <w:r>
        <w:rPr>
          <w:rFonts w:cs="Arial" w:ascii="Arial" w:hAnsi="Arial"/>
          <w:i/>
          <w:sz w:val="22"/>
          <w:szCs w:val="22"/>
        </w:rPr>
        <w:t>“el número creado internacionalmente para dotar a cada libro de un código numérico que lo identifique, y que permite coordinar y normalizar la identificación de cualquier libro para localizarlo y facilitar su circulación en el mercado, estimulando la cooperación de los proveedores y usuarios de la información bibliográfica que constituye su objeto fundamen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a vinculación del I.S.B.N. con la </w:t>
      </w:r>
      <w:r>
        <w:rPr>
          <w:rFonts w:cs="Arial" w:ascii="Arial" w:hAnsi="Arial"/>
          <w:i/>
          <w:sz w:val="22"/>
          <w:szCs w:val="22"/>
        </w:rPr>
        <w:t>“circulación en el  mercado</w:t>
      </w:r>
      <w:r>
        <w:rPr>
          <w:rFonts w:cs="Arial" w:ascii="Arial" w:hAnsi="Arial"/>
          <w:sz w:val="22"/>
          <w:szCs w:val="22"/>
        </w:rPr>
        <w:t>”, o lo que es lo mismo con la finalidad de comercialización o puesta a disposición del mercado, comporta que todas aquellas publicaciones destinadas a la venta deban llevar impreso este número y, consecuentemente, como ya se vio, que el IVA soportado tenga la consideración de deducible y el NIF de las facturas sea el específico de las publicaciones.</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quedarán exentas del ISBN aquellas publicaciones gratuitas, libros y folletos impresos con motivos publicitarios y/o temporales (ediciones especiales para determinados colectivos, de regalo etc.) si bien la Agencia Internacional del Sistema ISBN recomienda que cada libro lleve un ISBN, independientemente de que el libro se venda o no. En este sentido, las facturas de aquellas las publicaciones que no lleven el ISBN deberán incluir el NIF general de la Comunidad de Madri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37" w:leader="none"/>
        </w:tabs>
        <w:rPr>
          <w:rFonts w:ascii="Arial" w:hAnsi="Arial" w:cs="Arial"/>
          <w:sz w:val="22"/>
          <w:szCs w:val="22"/>
        </w:rPr>
      </w:pPr>
      <w:r>
        <w:rPr>
          <w:rFonts w:cs="Arial" w:ascii="Arial" w:hAnsi="Arial"/>
          <w:sz w:val="22"/>
          <w:szCs w:val="22"/>
        </w:rPr>
        <w:t>En virtud de las consideraciones manifestadas, se deducen las siguientes</w:t>
      </w:r>
    </w:p>
    <w:p>
      <w:pPr>
        <w:pStyle w:val="Normal"/>
        <w:tabs>
          <w:tab w:val="clear" w:pos="708"/>
          <w:tab w:val="left" w:pos="237" w:leader="none"/>
        </w:tabs>
        <w:rPr>
          <w:rFonts w:ascii="Arial" w:hAnsi="Arial" w:cs="Arial"/>
          <w:sz w:val="22"/>
          <w:szCs w:val="22"/>
        </w:rPr>
      </w:pPr>
      <w:r>
        <w:rPr>
          <w:rFonts w:cs="Arial" w:ascii="Arial" w:hAnsi="Arial"/>
          <w:sz w:val="22"/>
          <w:szCs w:val="22"/>
        </w:rPr>
      </w:r>
    </w:p>
    <w:p>
      <w:pPr>
        <w:pStyle w:val="Normal"/>
        <w:tabs>
          <w:tab w:val="clear" w:pos="708"/>
          <w:tab w:val="left" w:pos="237" w:leader="none"/>
        </w:tabs>
        <w:jc w:val="center"/>
        <w:rPr>
          <w:rFonts w:ascii="Arial" w:hAnsi="Arial" w:cs="Arial"/>
          <w:b/>
          <w:b/>
        </w:rPr>
      </w:pPr>
      <w:r>
        <w:rPr>
          <w:rFonts w:cs="Arial" w:ascii="Arial" w:hAnsi="Arial"/>
          <w:b/>
        </w:rPr>
        <w:t>CONCLUSIONES</w:t>
      </w:r>
    </w:p>
    <w:p>
      <w:pPr>
        <w:pStyle w:val="Normal"/>
        <w:tabs>
          <w:tab w:val="clear" w:pos="708"/>
          <w:tab w:val="left" w:pos="237" w:leader="none"/>
        </w:tabs>
        <w:jc w:val="center"/>
        <w:rPr>
          <w:rFonts w:ascii="Arial" w:hAnsi="Arial" w:cs="Arial"/>
          <w:b/>
          <w:b/>
        </w:rPr>
      </w:pPr>
      <w:r>
        <w:rPr>
          <w:rFonts w:cs="Arial" w:ascii="Arial" w:hAnsi="Arial"/>
          <w:b/>
        </w:rPr>
      </w:r>
    </w:p>
    <w:p>
      <w:pPr>
        <w:pStyle w:val="Normal"/>
        <w:numPr>
          <w:ilvl w:val="0"/>
          <w:numId w:val="2"/>
        </w:numPr>
        <w:tabs>
          <w:tab w:val="clear" w:pos="708"/>
          <w:tab w:val="left" w:pos="0" w:leader="none"/>
        </w:tabs>
        <w:ind w:left="237" w:hanging="237"/>
        <w:jc w:val="both"/>
        <w:rPr>
          <w:rFonts w:ascii="Arial" w:hAnsi="Arial" w:cs="Arial"/>
          <w:b/>
          <w:b/>
        </w:rPr>
      </w:pPr>
      <w:r>
        <w:rPr>
          <w:rFonts w:cs="Arial" w:ascii="Arial" w:hAnsi="Arial"/>
          <w:sz w:val="22"/>
          <w:szCs w:val="22"/>
        </w:rPr>
        <w:t xml:space="preserve">En el ejercicio de la función interventora deberá examinarse si el número de identificación fiscal consignado en las facturas se corresponde con el asignado a la Comunidad Madrid, bien como persona jurídica única o bien con una Consejería determinada, o, en su caso, con el de cada uno de los sectores de su actividad empresarial o profesiona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237" w:hanging="2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utilización del NIF específico de publicaciones se encuentra vinculado a la posibilidad de deducción por la entrega de bienes o prestaciones de servicios, por ello, en las facturas relacionadas con esta materia deberá consignarse, según proceda, el referido número específico o el general de la Comunidad de Madri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237" w:hanging="2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IVA soportado como consecuencia de la adquisición de publicaciones o folletos destinados a ser distribuidos de forma gratuita no será deducible, debiendo figurar en las facturas recibidas el NIF general de la Comunidad de Madrid: S7800001E. Por su parte, las cuotas soportadas por la adquisición de publicaciones destinadas a la venta podrán ser objeto de deducción en la liquidación trimestral del IVA, consignando en la factura el NIF específico de publicaciones oficiales: S7800003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237" w:hanging="237"/>
        <w:jc w:val="both"/>
        <w:rPr>
          <w:rFonts w:ascii="Arial" w:hAnsi="Arial" w:cs="Arial"/>
          <w:sz w:val="22"/>
          <w:szCs w:val="22"/>
        </w:rPr>
      </w:pPr>
      <w:r>
        <w:rPr>
          <w:rFonts w:cs="Arial" w:ascii="Arial" w:hAnsi="Arial"/>
          <w:sz w:val="22"/>
          <w:szCs w:val="22"/>
        </w:rPr>
        <w:t>Las facturas de publicaciones emitidas por la Comunidad de Madrid, ya sea a consecuencia de la entrega de bienes a título oneroso o del autoconsumo de bienes, deberán recoger el NIF oficial de publicaciones: S7800003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237" w:hanging="237"/>
        <w:jc w:val="both"/>
        <w:rPr/>
      </w:pPr>
      <w:r>
        <w:rPr>
          <w:rFonts w:cs="Arial" w:ascii="Arial" w:hAnsi="Arial"/>
          <w:sz w:val="22"/>
          <w:szCs w:val="22"/>
        </w:rPr>
        <w:t>Observada en una factura la errónea consignación del número de identificación fiscal deberá devolverse el expediente al centro gestor para que dando traslado al empresario o profesional proceda a su subsanación.</w:t>
      </w:r>
    </w:p>
    <w:sectPr>
      <w:headerReference w:type="default" r:id="rId2"/>
      <w:footerReference w:type="default" r:id="rId3"/>
      <w:footnotePr>
        <w:numFmt w:val="decimal"/>
      </w:footnotePr>
      <w:type w:val="nextPage"/>
      <w:pgSz w:w="11906" w:h="16838"/>
      <w:pgMar w:left="1701" w:right="1418"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color w:val="999999"/>
        <w:sz w:val="18"/>
        <w:szCs w:val="18"/>
      </w:rPr>
    </w:pPr>
    <w:r>
      <w:rPr>
        <w:rFonts w:cs="Univers" w:ascii="Univers" w:hAnsi="Univers"/>
        <w:color w:val="999999"/>
        <w:sz w:val="18"/>
        <w:szCs w:val="18"/>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or su parte, el Real Decreto 1041/2003, de 1 de agosto, por el que se aprueba el Reglamento de Censos Tributarios, establece que en la constitución de entidades residentes, deberán constar en el censo, entre otros, el NIF del obligado tributario y de su representante.</w:t>
      </w:r>
    </w:p>
  </w:footnote>
  <w:footnote w:id="3">
    <w:p>
      <w:pPr>
        <w:pStyle w:val="Footnote"/>
        <w:rPr/>
      </w:pPr>
      <w:r>
        <w:rPr>
          <w:rStyle w:val="FootnoteCharacters"/>
        </w:rPr>
        <w:footnoteRef/>
      </w:r>
      <w:r>
        <w:rPr/>
        <w:t xml:space="preserve"> </w:t>
      </w:r>
      <w:r>
        <w:rPr>
          <w:rFonts w:cs="Arial" w:ascii="Arial" w:hAnsi="Arial"/>
          <w:sz w:val="18"/>
          <w:szCs w:val="18"/>
        </w:rPr>
        <w:t>El artículo 9 de la Ley 37/1992, de 28 de diciembre, del Impuesto sobre Valor Añadido, establece que se considerarán operaciones asimiladas a las entregas de bienes a título oneroso el autoconsumo de bienes.</w:t>
      </w:r>
    </w:p>
  </w:footnote>
  <w:footnote w:id="4">
    <w:p>
      <w:pPr>
        <w:pStyle w:val="Footnote"/>
        <w:jc w:val="both"/>
        <w:rPr/>
      </w:pPr>
      <w:r>
        <w:rPr>
          <w:rStyle w:val="FootnoteCharacters"/>
        </w:rPr>
        <w:footnoteRef/>
      </w:r>
      <w:r>
        <w:rPr/>
        <w:t xml:space="preserve"> </w:t>
      </w:r>
      <w:r>
        <w:rPr>
          <w:rFonts w:cs="Arial" w:ascii="Arial" w:hAnsi="Arial"/>
        </w:rPr>
        <w:t xml:space="preserve">En desarrollo de esta normativa puede verse el Decreto 136/1988, de 29 de diciembre, por el que se regula el Depósito Legal en la Comunidad de Madrid.  </w:t>
      </w:r>
    </w:p>
  </w:footnote>
  <w:footnote w:id="5">
    <w:p>
      <w:pPr>
        <w:pStyle w:val="Footnote"/>
        <w:jc w:val="both"/>
        <w:rPr/>
      </w:pPr>
      <w:r>
        <w:rPr>
          <w:rStyle w:val="FootnoteCharacters"/>
        </w:rPr>
        <w:footnoteRef/>
      </w:r>
      <w:r>
        <w:rPr/>
        <w:t xml:space="preserve"> </w:t>
      </w:r>
      <w:r>
        <w:rPr>
          <w:rFonts w:cs="Arial" w:ascii="Arial" w:hAnsi="Arial"/>
        </w:rPr>
        <w:t>El Real Decreto 118/2001, de 9 de febrero de Publicaciones Oficiales señala que las publicaciones oficiales deben cumplir, además, la normativa vigente en materia de ISBN y depósito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ragraph">
                <wp:posOffset>635</wp:posOffset>
              </wp:positionV>
              <wp:extent cx="2626995" cy="557530"/>
              <wp:effectExtent l="0" t="0" r="0" b="0"/>
              <wp:wrapSquare wrapText="bothSides"/>
              <wp:docPr id="1" name="Frame2"/>
              <a:graphic xmlns:a="http://schemas.openxmlformats.org/drawingml/2006/main">
                <a:graphicData uri="http://schemas.microsoft.com/office/word/2010/wordprocessingShape">
                  <wps:wsp>
                    <wps:cNvSpPr txBox="1"/>
                    <wps:spPr>
                      <a:xfrm>
                        <a:off x="0" y="0"/>
                        <a:ext cx="2626995" cy="557530"/>
                      </a:xfrm>
                      <a:prstGeom prst="rect"/>
                      <a:solidFill>
                        <a:srgbClr val="FFFFFF">
                          <a:alpha val="0"/>
                        </a:srgbClr>
                      </a:solidFill>
                    </wps:spPr>
                    <wps:txbx>
                      <w:txbxContent>
                        <w:tbl>
                          <w:tblPr>
                            <w:tblW w:w="4137" w:type="dxa"/>
                            <w:jc w:val="left"/>
                            <w:tblInd w:w="0" w:type="dxa"/>
                            <w:tblLayout w:type="fixed"/>
                            <w:tblCellMar>
                              <w:top w:w="0" w:type="dxa"/>
                              <w:left w:w="108" w:type="dxa"/>
                              <w:bottom w:w="0" w:type="dxa"/>
                              <w:right w:w="108" w:type="dxa"/>
                            </w:tblCellMar>
                          </w:tblPr>
                          <w:tblGrid>
                            <w:gridCol w:w="942"/>
                            <w:gridCol w:w="3195"/>
                          </w:tblGrid>
                          <w:tr>
                            <w:trPr>
                              <w:trHeight w:val="183" w:hRule="atLeast"/>
                            </w:trPr>
                            <w:tc>
                              <w:tcPr>
                                <w:tcW w:w="942" w:type="dxa"/>
                                <w:vMerge w:val="restart"/>
                                <w:tcBorders/>
                              </w:tcPr>
                              <w:p>
                                <w:pPr>
                                  <w:pStyle w:val="Normal"/>
                                  <w:snapToGrid w:val="false"/>
                                  <w:spacing w:lineRule="atLeast" w:line="312"/>
                                  <w:rPr>
                                    <w:rFonts w:ascii="Arial" w:hAnsi="Arial" w:cs="Swis721 Hv BT"/>
                                    <w:b/>
                                    <w:b/>
                                    <w:sz w:val="24"/>
                                    <w:szCs w:val="30"/>
                                  </w:rPr>
                                </w:pPr>
                                <w:r>
                                  <w:rPr>
                                    <w:rFonts w:cs="Swis721 Hv BT" w:ascii="Arial" w:hAnsi="Arial"/>
                                    <w:b/>
                                    <w:sz w:val="24"/>
                                    <w:szCs w:val="30"/>
                                  </w:rPr>
                                </w:r>
                              </w:p>
                            </w:tc>
                            <w:tc>
                              <w:tcPr>
                                <w:tcW w:w="3195" w:type="dxa"/>
                                <w:tcBorders/>
                                <w:vAlign w:val="center"/>
                              </w:tcPr>
                              <w:p>
                                <w:pPr>
                                  <w:pStyle w:val="Normal"/>
                                  <w:snapToGrid w:val="false"/>
                                  <w:spacing w:lineRule="atLeast" w:line="312"/>
                                  <w:rPr>
                                    <w:rFonts w:ascii="Arial" w:hAnsi="Arial" w:cs="Swis721 Md BT"/>
                                    <w:b/>
                                    <w:b/>
                                    <w:sz w:val="16"/>
                                    <w:szCs w:val="16"/>
                                  </w:rPr>
                                </w:pPr>
                                <w:r>
                                  <w:rPr>
                                    <w:rFonts w:cs="Swis721 Md BT" w:ascii="Arial" w:hAnsi="Arial"/>
                                    <w:b/>
                                    <w:sz w:val="16"/>
                                    <w:szCs w:val="16"/>
                                  </w:rPr>
                                </w:r>
                              </w:p>
                            </w:tc>
                          </w:tr>
                          <w:tr>
                            <w:trPr>
                              <w:trHeight w:val="221" w:hRule="atLeast"/>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4137" w:type="dxa"/>
                                <w:gridSpan w:val="2"/>
                                <w:tcBorders/>
                              </w:tcPr>
                              <w:p>
                                <w:pPr>
                                  <w:pStyle w:val="Normal"/>
                                  <w:snapToGrid w:val="false"/>
                                  <w:rPr>
                                    <w:rFonts w:ascii="Arial" w:hAnsi="Arial" w:cs="Swis721 Md BT"/>
                                    <w:b/>
                                    <w:b/>
                                    <w:bCs/>
                                    <w:sz w:val="16"/>
                                    <w:szCs w:val="16"/>
                                  </w:rPr>
                                </w:pPr>
                                <w:r>
                                  <w:rPr>
                                    <w:rFonts w:cs="Swis721 Md BT"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206.85pt;height:43.9pt;mso-wrap-distance-left:0pt;mso-wrap-distance-right:7.1pt;mso-wrap-distance-top:0pt;mso-wrap-distance-bottom:0pt;margin-top:0.05pt;mso-position-vertical-relative:text;margin-left:-5.4pt;mso-position-horizontal-relative:margin">
              <v:fill opacity="0f"/>
              <v:textbox inset="0in,0in,0in,0in">
                <w:txbxContent>
                  <w:tbl>
                    <w:tblPr>
                      <w:tblW w:w="4137" w:type="dxa"/>
                      <w:jc w:val="left"/>
                      <w:tblInd w:w="0" w:type="dxa"/>
                      <w:tblLayout w:type="fixed"/>
                      <w:tblCellMar>
                        <w:top w:w="0" w:type="dxa"/>
                        <w:left w:w="108" w:type="dxa"/>
                        <w:bottom w:w="0" w:type="dxa"/>
                        <w:right w:w="108" w:type="dxa"/>
                      </w:tblCellMar>
                    </w:tblPr>
                    <w:tblGrid>
                      <w:gridCol w:w="942"/>
                      <w:gridCol w:w="3195"/>
                    </w:tblGrid>
                    <w:tr>
                      <w:trPr>
                        <w:trHeight w:val="183" w:hRule="atLeast"/>
                      </w:trPr>
                      <w:tc>
                        <w:tcPr>
                          <w:tcW w:w="942" w:type="dxa"/>
                          <w:vMerge w:val="restart"/>
                          <w:tcBorders/>
                        </w:tcPr>
                        <w:p>
                          <w:pPr>
                            <w:pStyle w:val="Normal"/>
                            <w:snapToGrid w:val="false"/>
                            <w:spacing w:lineRule="atLeast" w:line="312"/>
                            <w:rPr>
                              <w:rFonts w:ascii="Arial" w:hAnsi="Arial" w:cs="Swis721 Hv BT"/>
                              <w:b/>
                              <w:b/>
                              <w:sz w:val="24"/>
                              <w:szCs w:val="30"/>
                            </w:rPr>
                          </w:pPr>
                          <w:r>
                            <w:rPr>
                              <w:rFonts w:cs="Swis721 Hv BT" w:ascii="Arial" w:hAnsi="Arial"/>
                              <w:b/>
                              <w:sz w:val="24"/>
                              <w:szCs w:val="30"/>
                            </w:rPr>
                          </w:r>
                        </w:p>
                      </w:tc>
                      <w:tc>
                        <w:tcPr>
                          <w:tcW w:w="3195" w:type="dxa"/>
                          <w:tcBorders/>
                          <w:vAlign w:val="center"/>
                        </w:tcPr>
                        <w:p>
                          <w:pPr>
                            <w:pStyle w:val="Normal"/>
                            <w:snapToGrid w:val="false"/>
                            <w:spacing w:lineRule="atLeast" w:line="312"/>
                            <w:rPr>
                              <w:rFonts w:ascii="Arial" w:hAnsi="Arial" w:cs="Swis721 Md BT"/>
                              <w:b/>
                              <w:b/>
                              <w:sz w:val="16"/>
                              <w:szCs w:val="16"/>
                            </w:rPr>
                          </w:pPr>
                          <w:r>
                            <w:rPr>
                              <w:rFonts w:cs="Swis721 Md BT" w:ascii="Arial" w:hAnsi="Arial"/>
                              <w:b/>
                              <w:sz w:val="16"/>
                              <w:szCs w:val="16"/>
                            </w:rPr>
                          </w:r>
                        </w:p>
                      </w:tc>
                    </w:tr>
                    <w:tr>
                      <w:trPr>
                        <w:trHeight w:val="221" w:hRule="atLeast"/>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4137" w:type="dxa"/>
                          <w:gridSpan w:val="2"/>
                          <w:tcBorders/>
                        </w:tcPr>
                        <w:p>
                          <w:pPr>
                            <w:pStyle w:val="Normal"/>
                            <w:snapToGrid w:val="false"/>
                            <w:rPr>
                              <w:rFonts w:ascii="Arial" w:hAnsi="Arial" w:cs="Swis721 Md BT"/>
                              <w:b/>
                              <w:b/>
                              <w:bCs/>
                              <w:sz w:val="16"/>
                              <w:szCs w:val="16"/>
                            </w:rPr>
                          </w:pPr>
                          <w:r>
                            <w:rPr>
                              <w:rFonts w:cs="Swis721 Md BT" w:ascii="Arial" w:hAnsi="Arial"/>
                              <w:b/>
                              <w:bCs/>
                              <w:sz w:val="16"/>
                              <w:szCs w:val="16"/>
                            </w:rPr>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1"/>
        </w:tabs>
        <w:ind w:left="2001" w:hanging="360"/>
      </w:pPr>
      <w:rPr>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pie I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46:00Z</dcterms:created>
  <dc:creator>Administrador</dc:creator>
  <dc:description/>
  <cp:keywords/>
  <dc:language>en-US</dc:language>
  <cp:lastModifiedBy>Madrid Digital</cp:lastModifiedBy>
  <cp:lastPrinted>2008-10-23T10:43:00Z</cp:lastPrinted>
  <dcterms:modified xsi:type="dcterms:W3CDTF">2020-12-10T13:35:00Z</dcterms:modified>
  <cp:revision>6</cp:revision>
  <dc:subject/>
  <dc:title> </dc:title>
</cp:coreProperties>
</file>