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4 DE MARZO DE 2008 POR EL QUE SE RESUELVE DISCREPANCIA.  EXÁMEN DE LOS REQUISITOS QUE DETERMINAN EL RECONOCIMIENTO DEL PLUS DE PELIGROSIDAD PREVISTO EN LA DISPOSICIÓN TRANSITORIA 2ª DEL CONVENIO COLECTIVO PARA EL PERSONAL LABORAL DE LA COMUNIDAD DE MADRID PARA LOS AÑOS 2004-2007.</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Discrepancia</w:t>
      </w:r>
    </w:p>
    <w:p>
      <w:pPr>
        <w:pStyle w:val="NormalWeb"/>
        <w:spacing w:before="0" w:after="0"/>
        <w:rPr>
          <w:rFonts w:ascii="Arial" w:hAnsi="Arial" w:cs="Arial"/>
          <w:sz w:val="22"/>
          <w:szCs w:val="22"/>
        </w:rPr>
      </w:pPr>
      <w:r>
        <w:rPr>
          <w:rFonts w:cs="Arial" w:ascii="Arial" w:hAnsi="Arial"/>
          <w:b/>
          <w:bCs/>
          <w:sz w:val="22"/>
          <w:szCs w:val="22"/>
        </w:rPr>
        <w:t>Área temática: Personal.</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recibe en esta Intervención General procedente de la Agencia de la Comunidad de Madrid para la Reeducación y Reinserción del Menor Infractor escrito de discrepancia en aplicación de lo dispuesto en el artículo 88 a) de la Ley 9/1990, de 8 de noviembre, reguladora de la Hacienda de la Comunidad de Madrid y el artículo 16 del Decreto 45/1997, de 20 de marzo, por el que se desarrolla el régimen de control interno y contable ejercido por la Intervención General de la Comunidad de Madrid, respecto al reparo formulado por la Intervención Delegada en la Vicepresidencia Segunda Consejería de Justicia y Administraciones Públicas en relación con la memoria económica correspondiente a la diligencia de regularización de un plus de peligros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uestión que se suscita en la discrepancia gira en torno a si es procedente reconocer al trabajador que actualmente ocupa el puesto de Coordinador de Centros de Ejecución de Medidas Judiciales el plus de peligrosidad previsto en la Disposición Transitoria 2ª del Convenio Colectivo para el Personal Laboral de la Comunidad de Madrid para los años 2004-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ste respecto, considera la Intervención Delegada que dado que el puesto que desempeña el trabajador no está calificado como peligroso, y siendo la Comisión Paritaria quien debe resolver definitivamente sobre tal calificación previo informe de la Dirección General de Trabajo, no procede el abono del plus de peligros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traposición, el Centro Gestor considera que, en el supuesto que nos ocupa, se acreditan los requisitos exigibles para proceder al pago del mencionado complemento, pues por una parte el trabajador ya tenía reconocido el plus de peligrosidad con anterioridad a la entrada en vigor del convenio y, por otra parte, el puesto de Coordinador de Centros de Ejecución de Medidas Judiciales está considerado como peligroso, dado que los trabajadores que lo desempeñaron anteriormente percibieron el referido plus de peligros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a vez analizada la documentación aportada se relacionan los siguien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l 14 de diciembre de 2004, fecha de entrada en vigor de la Ley 3/2004, de 10 de diciembre, de creación de la Agencia de la Comunidad de Madrid para la Reeducación y Reinserción del Menor Infractor, se adscribe a este organismo el personal de los Centros Públicos de Ejecución de Medidas Judiciales dependientes del Instituto Madrileño del Menor y la Familia de la Consejería de Familia y Servicios Soci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 1 de febrero de 2005, D. -----------------------, trabajador fijo con categoría de Educador Grado Medio pasa a desempeñar, con carácter provisional, el puesto funcional de “Coordinador de Centros de Ejecución de Medidas Judiciales”, sin que por parte de la Agencia de la Comunidad de Madrid para la Reeducación y Reinserción del Menor Infractor se abonara en sus nóminas el plus de peligrosida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 fecha 13 de noviembre de 2007, D. ------------------------------ presenta escrito de reclamación al Servicio de Personal en el que solicita la subsanación del error advertido en la nómina y el abono del plus de peligrosidad desde 1 de febrero de 2005, aduciendo, en primer lugar, que por Sentencia del Tribunal Superior de Justicia de Madrid de 21 de abril de 1994, tiene reconocido el derecho a percibir el plus de peligrosidad por el desempeño del puesto de educador en el Centro el Madroño y, en segundo lugar, que en el certificado de la Directora Gerente se acredita que el puesto de Coordinador de Centros conlleva funciones y tareas que implican una presencia casi diaria en los Centros de Ejecución lo que, en definitiva, implica una relación directa con los menores interno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l 19 de noviembre de 2007, a la vista de las alegaciones formuladas por el trabajador,             el Servicio de Personal de la Agencia entiende que por error no se incluyó este plus, por lo que propone su subsanación mediante expediente de regularización con abono del plus de peligrosidad desde la fecha de nombramiento en el puesto funcion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l 21 de diciembre de 2007, la Intervención Delegada emite informe desfavorable, formulando reparo </w:t>
      </w:r>
      <w:r>
        <w:rPr>
          <w:rFonts w:cs="Arial" w:ascii="Arial" w:hAnsi="Arial"/>
          <w:i/>
          <w:sz w:val="22"/>
          <w:szCs w:val="22"/>
        </w:rPr>
        <w:t>por considerar que el puesto de trabajo que ocupa actualmente D. ------------------------------------ no está calificado como peligroso, siendo la comisión paritaria quién tendrá que resolver definitivamente sobre estos pluses previo informe de la Dirección General de Trabaj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l 12 de febrero de 2008, tiene entrada en esta Intervención escrito de discrepancia de la Agencia de la Comunidad de Madrid para la Reeducación y Reinserción del Menor Infractor, en el que, en síntesis, alega que el trabajador cumple los requisitos para tener derecho a percibir el plus de peligrosidad, dado que, por una parte, ya lo tenía reconocido con anterioridad a la entrada en vigor del Convenio Colectivo y, por otra, el puesto estaba considerado como peligroso pues los trabajadores que lo ocuparon anteriormente percibieron el plus de peligrosidad desde el año 2002 hasta diciembre de 2004. Asimismo, señala que la Comisión Paritaria, que es la única con competencia para la supresión de estos pluses, no ha resuelto a día de hoy sobre la supresión del plus de peligrosidad para los puestos de los Centros de Ejecución de Medidas Judiciales, no habiéndose suprimido , por tanto,  el plus para el puesto de “Coordinador de Centros de Ejecución de Medidas Judiciales”, ni tampoco consta que se haya solicitado el preceptivo informe a la Dirección General de Trabajo para el estudio de la posible supresión. Finalmente, significa que de no reconocer el derecho al plus de peligrosidad a este trabajador, cuando los anteriores ocupantes del puesto lo ha percibido desde la fecha de su incorporación y otros trabajadores en situación similar también lo tienen reconocido e, incluso, cuando los nuevos trabajadores contratados lo están ganando por sentencia, podría suponer una clara vulneración de su derecho fundamental a un trato igual ante la Ley. </w:t>
      </w:r>
    </w:p>
    <w:p>
      <w:pPr>
        <w:pStyle w:val="Normal"/>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A la vista de las alegaciones formuladas esta Intervención General efectúa las siguiente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CION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Con carácter previo al análisis del supuesto particular planteado en la discrepancia resulta conveniente analizar el marco normativo que regula el plus de peligrosidad en el ámbito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posición Transitoria 2ª del Convenio Colectivo para el personal laboral de la Comunidad de Madrid para los años 2004-2007, regula en el plus de peligrosidad en los siguientes térmi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Con carácter transitorio y sin que consolide derechos, se reconocen las cuantías económicas que actualmente perciben aquellos trabajadores que desarrollan su prestación laboral en puestos de trabajo ya calificados como penosos, tóxicos o peligros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o quiera que estos pluses responden a circunstancias verdaderamente excepcionales, ambas partes convienen en solicitar de la Dirección General de Trabajo informe potestativo y no vinculante acerca de la revisión de las actuales situaciones, manteniéndose o suprimiéndose estas percepciones con arreglo a los criterios emanados de dicho Órga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La Comisión Paritaria resolverá definitivamente sobre estos pluses a la vista de los informes de la autoridad laboral, siempre y cuando no puedan ser eliminadas las condiciones que determinan la calificación tóxica, penosa y/o peligros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 su vez, el 30 de mayo de 1996, se llegó a un Acuerdo de la Comisión Paritaria del Convenio en el que se acuerda que el “</w:t>
      </w:r>
      <w:r>
        <w:rPr>
          <w:rFonts w:cs="Arial" w:ascii="Arial" w:hAnsi="Arial"/>
          <w:i/>
          <w:sz w:val="22"/>
          <w:szCs w:val="22"/>
        </w:rPr>
        <w:t>plus de peligrosidad, penosidad y toxicidad se encuentra vinculado al desempeño de funciones y tareas que hayan recibido la calificación de penosas o tóxicas por parte de la Dirección Provincial de Trabajo y Seguridad Social siempre que las circunstancias que motivaron esta clasificación no hayan sido corregidas, de tal forma que la modificación de las funciones de los puestos de trabajo cuyos titulares actualmente perciben el plus por otras que no hayan recibido dicha calificación implicará el cese en el abono del mismo. Del mismo modo el cambio de titularidad del puesto no afectará al abono del plus si no implica cambio en el conjunto de tareas y funciones desempeñadas</w:t>
      </w:r>
      <w:r>
        <w:rPr>
          <w:rFonts w:cs="Arial" w:ascii="Arial" w:hAnsi="Arial"/>
          <w:sz w:val="22"/>
          <w:szCs w:val="22"/>
        </w:rPr>
        <w:t>.</w:t>
      </w:r>
      <w:r>
        <w:rPr>
          <w:rFonts w:cs="Arial" w:ascii="Arial" w:hAnsi="Arial"/>
          <w:i/>
          <w:sz w:val="22"/>
          <w:szCs w:val="22"/>
        </w:rPr>
        <w:t xml:space="preserve"> El plus de peligrosidad, penosidad y toxicidad con carácter transitorio y sin que consolide derechos, se abonará a los trabajadores que actualmente lo perciben (titulares de puestos que recibieron dicha calificación por Resolución de la Dirección Provincial de Trabajo y Seguridad Social) en su porcentaje del 8% o 15% calculado sobre el salario base vigente cada año natural y aplicado únicamente en los períodos en que se realicen las funciones calificadas como peligrosas, penosas o tóxicas (…) El presente Acuerdo será de aplicación a todos los centros incluidos en el ámbito del Convenio colectivo para el personal laboral de la Comunidad de Madrid, incluidos aquellos respecto a los cuales la Comisión Paritaria ya se ha pronunciado anteriormente IMAIN (Acta 2/94)</w:t>
      </w:r>
      <w:r>
        <w:rPr>
          <w:rStyle w:val="FootnoteCharacters"/>
          <w:rStyle w:val="FootnoteAnchor"/>
          <w:rFonts w:cs="Arial" w:ascii="Arial" w:hAnsi="Arial"/>
          <w:i/>
          <w:sz w:val="22"/>
          <w:szCs w:val="22"/>
        </w:rPr>
        <w:footnoteReference w:id="2"/>
      </w:r>
      <w:r>
        <w:rPr>
          <w:rFonts w:cs="Arial" w:ascii="Arial" w:hAnsi="Arial"/>
          <w:i/>
          <w:sz w:val="22"/>
          <w:szCs w:val="22"/>
        </w:rPr>
        <w:t>, Palacio de Deportes (Acta 2/95) e IVIMA (Acta 3/9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lo hasta aquí expuesto se infiere que el referido plus se regula con carácter transitorio y no consolidable únicamente para aquellos trabajadores que desempeñen puestos de trabajo en los que se hubieren reconocido las circunstancias de peligrosidad, penosidad o toxicidad mediante resolución de la Dirección General de Trabajo anterior a 12 de marzo de 2005, fecha de entrada en vigor del Convenio Colectivo, siempre y cuando tales circunstancias de riesgo subsistan</w:t>
      </w:r>
      <w:r>
        <w:rPr>
          <w:rStyle w:val="FootnoteCharacters"/>
          <w:rStyle w:val="FootnoteAnchor"/>
          <w:rFonts w:cs="Arial" w:ascii="Arial" w:hAnsi="Arial"/>
          <w:sz w:val="22"/>
          <w:szCs w:val="22"/>
        </w:rPr>
        <w:footnoteReference w:id="3"/>
      </w:r>
      <w:r>
        <w:rPr>
          <w:rFonts w:cs="Arial" w:ascii="Arial" w:hAnsi="Arial"/>
          <w:sz w:val="22"/>
          <w:szCs w:val="22"/>
        </w:rPr>
        <w:t>. En particular, respecto a la Agencia de la Comunidad de Madrid para la Reeducación y Reinserción del Menor Infractor, debe señalarse que los trabajadores de los Centros de Reforma, hoy denominados Centros de Ejecución de Medidas Judiciales, que tuvieran reconocido el plus con anterioridad a la fecha mencionada en razón de las funciones que tienen encomendadas podrán devengar el este concepto en sus nómin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tiendo de estas premisas puede abordarse la cuestión suscitada en la presente discrepancia, esto es, determinar si el trabajador que actualmente ocupa el puesto de Coordinador de Centros de Ejecución de Medidas Judiciales tiene derecho a percibir el denominado plus de peligros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este respecto conviene precisar, en primer lugar, que no corresponde a la Intervención Delegada ni este Centro Fiscal analizar si concurren en ese puesto los requisitos o circunstancias de peligrosidad, penosidad o toxicidad que motivan el abono del plus de peligrosidad, sino tan sólo verificar, a la luz de lo dispuesto en la normativa convencional, si dicho puesto debe llevar aparejado el reconocimiento del citado plus por estar calificado por el órgano competente como 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requisitos que la normativa vigente exige para percibir el plus establecen, por un lado, un componente objetivo referido a las características del puesto y, por otro, una condición subjetiva y temporal sobre su desempeño. Así, se determina que el puesto en el que el trabajador desempeñe su actividad debe estar calificado como penoso, tóxico o peligroso y que el trabajador ya estuviese desempeñando dicho puesto y cobrando el plus con anterioridad a la entrada en vigor del Conven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es bien, de conformidad con la consideración que antecede este Centro Fiscal considera que la forma de acreditar si las funciones de un puesto están calificadas como penosas, tóxicas o peligrosas es la Resolución de la Dirección de Trabajo reconociendo la concurrencia de tales riesgos o el acuerdo de la Comisión Paritaria contemplando tales extremos. Siendo ello así, puede concluirse en este momento que la Agencia de la Comunidad de Madrid para la Reeducación y Reinserción de Menor no ha acreditado en la forma referida que el puesto de Coordinador de Centros de Medidas Judiciales está calificado como penoso, tóxico o peligroso. A este respecto el certificado de funciones de la Directora Gerente de la citada Agencia, aunque orientativo de las tareas y condiciones en las que desarrolla el puesto de trabajo, a la vista de lo expuesto no acredita el derecho a la percepción del plus de peligrosidad por cuanto no es órgano competente para calificar dicho puesto de trabajo e estos ef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uanto al requisito subjetivo debe entenderse éste en relación con la temporalidad del complemento, en tanto que por la autoridad competente sólo se procederá a revocar o mantener aquellos pluses reconocidos en puestos ya calificados como penosos, tóxicos o peligrosos y a los trabajadores que lo percibieran por ocupar dichos puestos con anterioridad a la entrada en vigor del Convenio. En ningún caso debe entenderse dicha condición como un derecho personal adquirido por trabajadores que lo hubieran tenido reconocido con anterioridad cuando el puesto actual que desempeñen no tenga la consideración de penoso, tóxico o peligro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iendo en cuenta estos dos requisitos, se observa que D. ----------------------------------- tenía declarado por sentencia judicial el derecho a percibir el plus de peligrosidad en otro puesto distinto al que actualmente ocupa, por lo que no siendo un complemento de naturaleza personal, sino un complemento de puesto de trabajo y no ser consolidable, dejaría de percibirlo al desempeñar nuevas funciones, salvo que el nuevo puesto estuviera igualmente calificado como penoso, tóxico o peligroso con anterioridad a la entrada en vigor del Convenio Colectivo para el personal laboral de la Comunidad de Madrid para los años 2004-2007.</w:t>
      </w:r>
      <w:r>
        <w:rPr>
          <w:rStyle w:val="FootnoteCharacters"/>
          <w:rStyle w:val="FootnoteAnchor"/>
          <w:rFonts w:cs="Arial" w:ascii="Arial" w:hAnsi="Arial"/>
          <w:sz w:val="22"/>
          <w:szCs w:val="22"/>
        </w:rPr>
        <w:footnoteReference w:id="4"/>
      </w:r>
      <w:r>
        <w:rPr>
          <w:rFonts w:cs="Arial" w:ascii="Arial" w:hAnsi="Arial"/>
          <w:sz w:val="22"/>
          <w:szCs w:val="22"/>
        </w:rPr>
        <w:t xml:space="preserve"> En este sentido, conviene recordar que, en virtud del Acta 2/94 de la Comisión Paritaria, los puestos de la Agencia que tienen atribuidos el calificativo de peligrosos se encuentran ubicados en los Centros de Ejecución de Medidas Judici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igual modo, tampoco puede resultar determinante para justificar el reconocimiento del plus el que otros trabajadores en el mismo puesto lo percibieran anteriormente, pues tal hecho documentado únicamente con la aportación de las nóminas, no permite valorar si las condiciones de su desarrollo, tales como sus funciones, lugar de desempeño, existencia de determinadas medidas de seguridad etc., eran las mis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lo demás, en relación con el reconocimiento judicial de la percepción del plus a los nuevos trabajadores que se incorporan a los Centros de Ejecución de Medidas Judiciales a que se refiere el órgano gestor en su discrepancia y, en particular, a la afirmación, en atención a los fundamentos de las sentencias, de que su no reconocimiento podría suponer una vulneración del principio de igualdad ante la ley, debe tenerse en cuenta que las situaciones de hecho a comparar no son equiparables. Así, la jurisprudencia mencionada se refiere al caso de nuevos trabajadores en Centros de Ejecución de Medidas Judiciales a los que se reconoce el plus de peligrosidad por entender que su denegación únicamente se sustenta en el carácter interino de los contrato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Por otra parte, debe precisarse que existen pronunciamientos del mismo órgano judicial en los que se declara expresamente que no existe discriminación en la no atribución del mencionado plus a los empleados que no lo tuvieran expresamente reconocido con anterioridad a la entrada en vigor del Convenio Colectivo del Personal Laboral de la Comunidad de Madrid. En concreto, las sentencias del Tribunal Superior de Justicia de Madrid de 23 de diciembre de 1999 y 17 de febrero de 2003</w:t>
      </w:r>
      <w:r>
        <w:rPr>
          <w:rFonts w:cs="Arial" w:ascii="Arial" w:hAnsi="Arial"/>
          <w:sz w:val="18"/>
          <w:szCs w:val="18"/>
        </w:rPr>
        <w:t xml:space="preserve"> </w:t>
      </w:r>
      <w:r>
        <w:rPr>
          <w:rFonts w:cs="Arial" w:ascii="Arial" w:hAnsi="Arial"/>
          <w:sz w:val="22"/>
          <w:szCs w:val="22"/>
        </w:rPr>
        <w:t>disponen que “</w:t>
      </w:r>
      <w:r>
        <w:rPr>
          <w:rFonts w:cs="Arial" w:ascii="Arial" w:hAnsi="Arial"/>
          <w:i/>
          <w:sz w:val="22"/>
          <w:szCs w:val="22"/>
        </w:rPr>
        <w:t>el sostenimiento selectivo del complemento según fecha de reconocimiento, además de provenir de lo dispuesto en el punto 1 del artículo 37 de dicha Constitución (fuerza vinculante de los convenios), no hace sino ser un mero elemento necesario de carácter transitorio que permite pasar desde una situación a otra sin quiebra de unas determinadas situaciones; situaciones que, finalmente, ha de constatarse que, en su calidad de hecho general, discrepan o son distintas entre sí desde el punto y hora que su reconocimiento se produjo en fechas desiguales; también ha de tenerse en cuenta que, además de que la solución divergente convencional que distingue según fechas de reconocimiento no obedece en ningún caso a las causas taxativamente expuestas en el artículo 14 constitucional, lo que elimina definitivamente su posible vulneración, tal solución es racional, lógica y razonable, siendo, por otro lado, justificada y objetiva”</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a obligada conclusión derivada de los razonamientos anteriores es que no podrá procederse al abono del plus de peligrosidad en tanto no se acredite o quede constancia de que el puesto de Coordinador de Centros de Ejecución de Medidas Judiciales ha sido valorado como peligroso,  bien, de forma singularizada mediante resolución de la Dirección General de Trabajo, o bien, por encontrarse adscrito a un centro de trabajo en el que la totalidad de la plantilla perciba el plus por tener tal calificación, sea éste un Centro de Ejecución de Medidas Judiciales o los servicios centrales de la Agencia de la Comunidad de Madrid para la Reeducación y Reinserción del Menor, en caso de tener la referida valo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mente, cabe añadir que de acreditarse el reconocimiento del plus de peligrosidad en la forma indicada, en el cálculo económico de la cantidad a abonar deberá tenerse en cuenta el plazo de prescripción de un año establecido en el artículo 59 de Real Decreto Legislativo 1/1995, de 24 de marzo, por el que se aprueba el Texto Refundido de la Ley del Estatuto de los Trabajadores. Asimismo, observar que de conformidad con el artículo 29 del mismo texto legal el interés por mora en el pago del salario será del diez por ciento de lo adeud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nformidad con las consideraciones anteriores esta Interven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tificar, con los efectos previstos en el artículo 88.1 a) de la Ley 9/1990, de 8 de noviembre, Reguladora de la Hacienda de la Comunidad de Madrid, el reparo del Interventor Delegado en la</w:t>
      </w:r>
    </w:p>
    <w:p>
      <w:pPr>
        <w:pStyle w:val="Normal"/>
        <w:rPr>
          <w:rFonts w:ascii="Arial" w:hAnsi="Arial" w:cs="Arial"/>
          <w:sz w:val="22"/>
          <w:szCs w:val="22"/>
        </w:rPr>
      </w:pPr>
      <w:r>
        <w:rPr>
          <w:rFonts w:cs="Arial" w:ascii="Arial" w:hAnsi="Arial"/>
          <w:sz w:val="22"/>
          <w:szCs w:val="22"/>
        </w:rPr>
        <w:t>Vicepresidencia Segunda Consejería de Justicia y Administraciones Públicas referente a la memoria económica de regularización del plus de peligrosidad del trabajador que actualmente ocupa el puesto Coordinador de Centros de Ejecución de Medidas Judiciales de la Agencia de la Comunidad de Madrid para la Reeducación y Reinserción del Menor Infractor, dado que no se ha acreditado, conforme a lo dispuesto en la Disposición 2ª del Convenio Colectivo del Convenio para el Personal Laboral de la Comunidad de Madrid para los años 2004-2007, que el referido puesto tiene la calificación de riesgo de excepcional toxicidad, penosidad o peligrosidad por el órgano competente.</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iCs/>
          <w:sz w:val="22"/>
          <w:szCs w:val="22"/>
        </w:rPr>
      </w:pPr>
      <w:r>
        <w:rPr>
          <w:rFonts w:cs="Arial" w:ascii="Arial" w:hAnsi="Arial"/>
          <w:sz w:val="22"/>
          <w:szCs w:val="22"/>
          <w:lang w:val="es-ES_tradnl"/>
        </w:rPr>
        <w:t>De acuerdo con lo establecido en el artículo 88.1.b) de la Ley 9/1990, de 8 de noviembre, Reguladora de la Hacienda de la Comunidad de Madrid, en el supuesto de subsistir la discrepancia podrá elevarse la misma ante el Consejo de Gobierno, a quien corresponde adoptar la resolución definitiva.</w:t>
      </w:r>
    </w:p>
    <w:p>
      <w:pPr>
        <w:pStyle w:val="TextBodyIndent"/>
        <w:spacing w:before="0" w:after="120"/>
        <w:ind w:left="0" w:firstLine="283"/>
        <w:rPr>
          <w:rFonts w:ascii="Arial" w:hAnsi="Arial" w:cs="Arial"/>
          <w:iCs/>
          <w:sz w:val="22"/>
          <w:szCs w:val="22"/>
        </w:rPr>
      </w:pPr>
      <w:r>
        <w:rPr>
          <w:rFonts w:cs="Arial" w:ascii="Arial" w:hAnsi="Arial"/>
          <w:iCs/>
          <w:sz w:val="22"/>
          <w:szCs w:val="22"/>
        </w:rPr>
      </w:r>
    </w:p>
    <w:sectPr>
      <w:headerReference w:type="default" r:id="rId2"/>
      <w:footerReference w:type="default" r:id="rId3"/>
      <w:footnotePr>
        <w:numFmt w:val="decimal"/>
      </w:footnotePr>
      <w:type w:val="nextPage"/>
      <w:pgSz w:w="11906" w:h="16838"/>
      <w:pgMar w:left="1418" w:right="1004"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Por su parte, la referida Acta 2/94 de la Comisión Paritaria recoge el siguiente acuerdo: “</w:t>
      </w:r>
      <w:r>
        <w:rPr>
          <w:rFonts w:cs="Arial" w:ascii="Arial" w:hAnsi="Arial"/>
          <w:i/>
          <w:sz w:val="18"/>
          <w:szCs w:val="18"/>
        </w:rPr>
        <w:t>Incorporar al presente Acta el contenido de la reunión del 8 de abril sobre aplicación del plus de peligrosidad en los Centros de Reforma del IMAIN, en la que la Comunidad de Madrid manifiesta su compromiso de dar un tratamiento homogéneo a las categorías que tienen reconocida la peligrosidad, sin perjuicio de la correspondiente revisión de las situaciones causales de la misma tanto en el IMAIN, como en los centros de la Comunidad sobre los que existen Resoluciones de la Dirección Provincial de Trabajo reconociendo riesgos de peligrosidad, penosidad o toxicidad”.</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rFonts w:cs="Arial" w:ascii="Arial" w:hAnsi="Arial"/>
          <w:sz w:val="18"/>
          <w:szCs w:val="18"/>
        </w:rPr>
        <w:t>Sobre este particular  la STSJ de Madrid de 17 de febrero de 2003 señala que la nueva política legislativa en lo que atañe a la salud e higiene laborales, tras la Ley de Prevención de Riesgos Laborales, ha dado a la cuestión relativa de riesgo en el trabajo un giro copernicano, pasando desde una actitud conformista cuyo efecto directo era “pagar el riesgo del trabajador “ a otra belicista o activa en la que el riesgo ha de ser, o bien eliminado de raíz, o bien minorado hasta los límites posibles de los conocimientos y de la capacidad humana de que en cada momento se disponga.</w:t>
      </w:r>
    </w:p>
  </w:footnote>
  <w:footnote w:id="4">
    <w:p>
      <w:pPr>
        <w:pStyle w:val="Footnote"/>
        <w:rPr/>
      </w:pPr>
      <w:r>
        <w:rPr>
          <w:rStyle w:val="FootnoteCharacters"/>
        </w:rPr>
        <w:footnoteRef/>
      </w:r>
      <w:r>
        <w:rPr/>
        <w:t xml:space="preserve"> </w:t>
      </w:r>
      <w:r>
        <w:rPr>
          <w:rFonts w:cs="Arial" w:ascii="Arial" w:hAnsi="Arial"/>
          <w:sz w:val="18"/>
          <w:szCs w:val="18"/>
        </w:rPr>
        <w:t>En idéntico sentido las SSTS de 20 de diciembre de 1994 y de 7 de julio de 1999, disponen que la percepción de este tipo de complementos depende exclusivamente del ejercicio de la actividad profesional en el puesto de trabajo, por lo que, salvo pacto en contrario, no tienen carácter consolidable</w:t>
      </w:r>
      <w:r>
        <w:rPr>
          <w:rFonts w:cs="Arial" w:ascii="Arial" w:hAnsi="Arial"/>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sz w:val="18"/>
          <w:szCs w:val="18"/>
        </w:rPr>
        <w:t>SSTSJ de Madrid de 23 de diciembre de 1999 y 17 de febrero de 2003, referidas al Convenio de las anualidades 1988-91, cuya disposición transitoria segunda se encuentra redactada en idénticos términos a la del Convenio examinado en esta discrep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0"/>
      </w:pPr>
      <w:rPr>
        <w:sz w:val="22"/>
        <w:i/>
        <w:szCs w:val="22"/>
        <w:i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Arial" w:hAnsi="Arial" w:cs="Arial"/>
      <w:i/>
      <w:i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it1">
    <w:name w:val="hit1"/>
    <w:qFormat/>
    <w:rPr>
      <w:shd w:fill="FFFF00" w:val="clear"/>
    </w:rPr>
  </w:style>
  <w:style w:type="character" w:styleId="Ca">
    <w:name w:val="ca"/>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ind w:firstLine="708"/>
    </w:pPr>
    <w:rPr>
      <w:rFonts w:ascii="Arial" w:hAnsi="Arial" w:cs="Arial"/>
      <w: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style>
  <w:style w:type="paragraph" w:styleId="Rpidoa">
    <w:name w:val="Rápido a)"/>
    <w:basedOn w:val="Normal"/>
    <w:qFormat/>
    <w:pPr>
      <w:widowControl w:val="false"/>
      <w:numPr>
        <w:ilvl w:val="0"/>
        <w:numId w:val="3"/>
      </w:numPr>
      <w:autoSpaceDE w:val="false"/>
      <w:ind w:left="1110" w:hanging="39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46:00Z</dcterms:created>
  <dc:creator>usuario</dc:creator>
  <dc:description/>
  <cp:keywords/>
  <dc:language>en-US</dc:language>
  <cp:lastModifiedBy>Madrid Digital</cp:lastModifiedBy>
  <cp:lastPrinted>2008-06-24T10:22:00Z</cp:lastPrinted>
  <dcterms:modified xsi:type="dcterms:W3CDTF">2020-12-11T09: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83327</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Escudo</vt:lpwstr>
  </property>
  <property fmtid="{D5CDD505-2E9C-101B-9397-08002B2CF9AE}" pid="6" name="_PreviousAdHocReviewCycleID">
    <vt:r8>343621615</vt:r8>
  </property>
  <property fmtid="{D5CDD505-2E9C-101B-9397-08002B2CF9AE}" pid="7" name="_ReviewingToolsShownOnce">
    <vt:lpwstr/>
  </property>
</Properties>
</file>