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INFORME DE LA INTERVENCIÓN GENERAL DE LA COMUNIDAD DE MADRID DE 3 DE MARZO DE 2008 POR EL QUE SE RESUELVE DISCREPANCIA.  SUBVENCIONES. EN LA FASE DE RECONOCIMIENTO DEL DERECHO A LA SUBVENCIÓN NO PUEDE EXAMINARSE DOCUMENTACIÓN RELATIVA A LA JUSTIFICACIÓN DEL PAGO.  LA LITERALIDAD DE LA ORDEN DE SUBVENCIÓN NO PUEDE INTERPRETARSE EN EL SENTIDO DE ESTABLECER REQUISITOS DE IMPOSIBLE CUMPLIMIENTO PARA EL SOLICITA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e ha recibido en esta Intervención General discrepancia formulada por el Director General de Vivienda en virtud de lo dispuesto en el artículo 88.1.a) de la Ley 9/1990, de 8 de noviembre, Reguladora de la Hacienda de la Comunidad de Madrid y en el artículo 16 del Decreto 45/1997, de 20 de marzo, por el que se desarrolla el Régimen del Control Interno y Contable Ejercido por la Intervención General de la Comunidad de Madr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color w:val="292526"/>
          <w:sz w:val="22"/>
          <w:szCs w:val="22"/>
        </w:rPr>
      </w:pPr>
      <w:r>
        <w:rPr>
          <w:rFonts w:cs="Arial" w:ascii="Arial" w:hAnsi="Arial"/>
          <w:sz w:val="22"/>
          <w:szCs w:val="22"/>
        </w:rPr>
        <w:t>La discrepancia surge como consecuencia del reparo formulado por la Intervención Delegada en la Consejería de Medio Ambiente y Ordenación del Territorio al expediente 10-AV-01919.8/2006 de subvención por alquiler de vivienda, fundamentado en la falta de justificación mediante operación bancaria el pago de una mensualidad, según establece el artículo único E) de la Orden 282/2005, de 18 de marzo, de la Consejería de Medio Ambiente y Ordenación del Territorio, por la que se modifica la disposición adicional segunda de la Orden de 4 de julio de 2002, lo que implica la pérdida de la totalidad del importe de la subvención.</w:t>
      </w:r>
    </w:p>
    <w:p>
      <w:pPr>
        <w:pStyle w:val="Normal"/>
        <w:autoSpaceDE w:val="false"/>
        <w:jc w:val="both"/>
        <w:rPr>
          <w:rFonts w:ascii="Arial" w:hAnsi="Arial" w:cs="Arial"/>
          <w:i/>
          <w:i/>
          <w:color w:val="292526"/>
          <w:sz w:val="22"/>
          <w:szCs w:val="22"/>
        </w:rPr>
      </w:pPr>
      <w:r>
        <w:rPr>
          <w:rFonts w:cs="Arial" w:ascii="Arial" w:hAnsi="Arial"/>
          <w:i/>
          <w:color w:val="292526"/>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entro Gestor basa su discrepancia en que, si bien el pago de la primera mensualidad del contrato de arrendamiento no ha sido acreditado mediante operación bancaria al haberse abonado en efectivo a la firma del mismo, queda plenamente acreditado que la inquilina ha abonado la totalidad de la renta anual pactada. Por ello, considera que la solicitante tiene derecho a la subvención por las cantidades debidamente justificadas, no siendo procedente declarar la pérdida total de la subven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NTECEDENTES </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Con fecha 9 de septiembre de 2004, Dª E.G.M. presentó solicitud de subvención como arrendataria de vivienda existente, al amparo de lo dispuesto en el Real Decreto 1721/2004, de 23 de julio, por el que se modifica el Real Decreto 1/2002, de 11 de enero, sobre medidas de financiación de actuaciones protegidas en materia de vivienda y suelo del Plan 2002-2005, y se crean nuevas líneas de actuaciones protegidas para fomentar el arrendamiento de viviendas.</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l contrato de arrendamiento, de fecha 2 de agosto de 2004, que motivó la solicitud al alquiler prevista en el artículo 21.5 del Real Decreto 1/2002, es un contrato con una duración de un año, con posibilidad de prórrogas anuales hasta un máximo de cinco años a instancia de la parte arrendataria. La primera anualidad comprende agosto de 2004 a julio de 2005 (ambos inclui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A la vista de la documentación aportada, la Dirección General de Vivienda considera que procede reconocer a la solicitante una subvención de 2.420 euros, por lo que con carácter previo a la correspondiente Resolución envía el expediente a la Intervención Delegada en la Consejería de Medio Ambiente y Ordenación del Territorio para su preceptiva fiscalización, a tenor de lo establecido en el artículo 12 de la Ley 2/1995, de 8 de marzo, de Subvenciones de la Comunidad de Madri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Una vez examinada la documentación que integra el expediente, la Interventora Delegada en la Consejería de Medio Ambiente y Ordenación del Territorio emite, el 20 de noviembre de 2007, informe desfavorable basado en el siguiente repa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i/>
          <w:sz w:val="22"/>
          <w:szCs w:val="22"/>
        </w:rPr>
        <w:t>No queda justificado mediante operación bancaria el pago de la mensualidad de agosto de 2004, según establece el artículo único E) de la orden 282/2005 por la que modifica la Disposición Adicional Segunda de la Orden 4-7-2002, “Para el cobro de la subvención es imprescindible no haber dejado de pagar ninguna mensualidad y, en este sentido, la falta de pago de cualquiera de ellas determinará la pérdida total de la subvenció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A la vista del reparo formulado al expediente, el Director General de Vivienda eleva discrepancia a esta Intervención General fundamentando su disconformidad en las siguientes consideracion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Que, de conformidad con la documentación obrante en el expediente, ha quedado plenamente acreditado que la inquilina ha abonado la totalidad de la renta anual fijada en el contrato privado de arrendamiento, cumpliendo su obligación de no dejar de abonar ninguna mensualidad.</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Que si bien no se incurre en ninguna causa de denegación de la subvención, no se le puede abonar la totalidad de la misma, sino únicamente la cuantía correspondiente a las cantidades debidamente justificadas de conformidad con la Orden 282/2005, de 18 de marzo, en el caso 2.420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s los anteriores antecedentes procede realizar la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ONSIDE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w:t>
      </w:r>
    </w:p>
    <w:p>
      <w:pPr>
        <w:pStyle w:val="Normal"/>
        <w:autoSpaceDE w:val="false"/>
        <w:jc w:val="center"/>
        <w:rPr>
          <w:rFonts w:ascii="Arial" w:hAnsi="Arial" w:cs="Arial"/>
          <w:b/>
          <w:b/>
          <w:sz w:val="22"/>
          <w:szCs w:val="22"/>
        </w:rPr>
      </w:pPr>
      <w:r>
        <w:rPr>
          <w:rFonts w:cs="Arial" w:ascii="Arial" w:hAnsi="Arial"/>
          <w:b/>
          <w:sz w:val="22"/>
          <w:szCs w:val="22"/>
        </w:rPr>
        <w:t>Normativa reguladora de la subvención</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normativa reguladora de la subvención al alquiler que se analiza en este informe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al Decreto 1/2002, de 11 de enero, sobre medidas de financiación de actuaciones protegidas en materia de vivienda y suelo del Plan 2002-2005. La subvención al alquiler se encuentra regulada en el artículo 21.5 de este Real Decreto; este apartado quinto del artículo 21 fue introducido por el Real Decreto 1721/2004, de 23 de jul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rden de 4 de julio de 2002, por la que se modifica parcialmente la Orden de 13 de marzo de 2001, de la Consejería de Obras Públicas, Urbanismo y Transportes, Reguladora de las Bases para la concesión de financiación cualificada a la vivienda con protección pública y a la rehabilitación con protección pública prevista en el Decreto 11/2001, de 25 de enero. Mediante Orden 282/2005, de 18 de Marzo, de la Consejería de Medio Ambiente y Ordenación del Territorio, se introduce en la Orden de 4 de julio de 2002, la ayuda al alquiler prevista en el artículo 21.5 del Real Decreto 1/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w:t>
      </w:r>
    </w:p>
    <w:p>
      <w:pPr>
        <w:pStyle w:val="Normal"/>
        <w:autoSpaceDE w:val="false"/>
        <w:jc w:val="center"/>
        <w:rPr>
          <w:rFonts w:ascii="Arial" w:hAnsi="Arial" w:cs="Arial"/>
          <w:b/>
          <w:b/>
          <w:sz w:val="22"/>
          <w:szCs w:val="22"/>
        </w:rPr>
      </w:pPr>
      <w:r>
        <w:rPr>
          <w:rFonts w:cs="Arial" w:ascii="Arial" w:hAnsi="Arial"/>
          <w:b/>
          <w:sz w:val="22"/>
          <w:szCs w:val="22"/>
        </w:rPr>
        <w:t>Fase de tramitación del expedient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primera cuestión que es necesario analizar es la relativa a la fase de tramitación en que se encuentra el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expediente se encuentra pendiente de Resolución sobre concesión o denegación de la ayuda solicitada, esto es, en la fase presupuestaria D de disposición del gas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o requisitos para la concesión de la subvención al alquiler prevista en el artículo 21.5 del Real Decreto 1/2002, se exige de acuerdo a la letra d) de la Orden de 4 de julio de 2002, que el arrendatario sea menor de 35 años y que a la solicitud de subvención se acompañe la siguiente documen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a) Fotocopia del documento nacional de identidad y número de identificación fiscal del arrendatario de la vivienda y, en su caso, de los integrantes de su unidad familiar y demás ocupantes de la vivienda.</w:t>
      </w:r>
    </w:p>
    <w:p>
      <w:pPr>
        <w:pStyle w:val="Normal"/>
        <w:autoSpaceDE w:val="false"/>
        <w:jc w:val="both"/>
        <w:rPr>
          <w:rFonts w:ascii="Arial" w:hAnsi="Arial" w:cs="Arial"/>
          <w:sz w:val="20"/>
          <w:szCs w:val="20"/>
        </w:rPr>
      </w:pPr>
      <w:r>
        <w:rPr>
          <w:rFonts w:cs="Arial" w:ascii="Arial" w:hAnsi="Arial"/>
          <w:sz w:val="20"/>
          <w:szCs w:val="20"/>
        </w:rPr>
        <w:t>b) Fotocopia del libro de familia del arrendatario, en su caso.</w:t>
      </w:r>
    </w:p>
    <w:p>
      <w:pPr>
        <w:pStyle w:val="Normal"/>
        <w:autoSpaceDE w:val="false"/>
        <w:jc w:val="both"/>
        <w:rPr>
          <w:rFonts w:ascii="Arial" w:hAnsi="Arial" w:cs="Arial"/>
          <w:sz w:val="20"/>
          <w:szCs w:val="20"/>
        </w:rPr>
      </w:pPr>
      <w:r>
        <w:rPr>
          <w:rFonts w:cs="Arial" w:ascii="Arial" w:hAnsi="Arial"/>
          <w:sz w:val="20"/>
          <w:szCs w:val="20"/>
        </w:rPr>
        <w:t xml:space="preserve">c) Original y fotocopia del contrato de arrendamiento. </w:t>
      </w:r>
    </w:p>
    <w:p>
      <w:pPr>
        <w:pStyle w:val="Normal"/>
        <w:autoSpaceDE w:val="false"/>
        <w:jc w:val="both"/>
        <w:rPr>
          <w:rFonts w:ascii="Arial" w:hAnsi="Arial" w:cs="Arial"/>
          <w:sz w:val="20"/>
          <w:szCs w:val="20"/>
        </w:rPr>
      </w:pPr>
      <w:r>
        <w:rPr>
          <w:rFonts w:cs="Arial" w:ascii="Arial" w:hAnsi="Arial"/>
          <w:sz w:val="20"/>
          <w:szCs w:val="20"/>
        </w:rPr>
        <w:t>d) Copia simple o fotocopia de la escritura pública de propiedad o nota simple del Registro de la Propiedad referente a la vivienda objeto de arrendamiento.</w:t>
      </w:r>
    </w:p>
    <w:p>
      <w:pPr>
        <w:pStyle w:val="Normal"/>
        <w:autoSpaceDE w:val="false"/>
        <w:jc w:val="both"/>
        <w:rPr>
          <w:rFonts w:ascii="Arial" w:hAnsi="Arial" w:cs="Arial"/>
          <w:sz w:val="20"/>
          <w:szCs w:val="20"/>
        </w:rPr>
      </w:pPr>
      <w:r>
        <w:rPr>
          <w:rFonts w:cs="Arial" w:ascii="Arial" w:hAnsi="Arial"/>
          <w:sz w:val="20"/>
          <w:szCs w:val="20"/>
        </w:rPr>
        <w:t>e) Fotocopia cotejada completa de la declaración del Impuesto sobre la Renta de las Personas Físicas del arrendatario. Ésta declaración puede ser sustituida por certificación negativa de la Agencia Estatal de la Administración Tributaria, en el caso de que no se hubiera presentado declaración, por no estar obligado a ello.</w:t>
      </w:r>
    </w:p>
    <w:p>
      <w:pPr>
        <w:pStyle w:val="Normal"/>
        <w:autoSpaceDE w:val="false"/>
        <w:jc w:val="both"/>
        <w:rPr>
          <w:rFonts w:ascii="Arial" w:hAnsi="Arial" w:cs="Arial"/>
          <w:sz w:val="20"/>
          <w:szCs w:val="20"/>
        </w:rPr>
      </w:pPr>
      <w:r>
        <w:rPr>
          <w:rFonts w:cs="Arial" w:ascii="Arial" w:hAnsi="Arial"/>
          <w:sz w:val="20"/>
          <w:szCs w:val="20"/>
        </w:rPr>
        <w:t>f) Certificado emitido por el Servicio de Índices del Registro de la Propiedad, de titularidades inscritas en favor del arrendatario</w:t>
      </w:r>
    </w:p>
    <w:p>
      <w:pPr>
        <w:pStyle w:val="Normal"/>
        <w:autoSpaceDE w:val="false"/>
        <w:jc w:val="both"/>
        <w:rPr>
          <w:rFonts w:ascii="Arial" w:hAnsi="Arial" w:cs="Arial"/>
          <w:sz w:val="20"/>
          <w:szCs w:val="20"/>
        </w:rPr>
      </w:pPr>
      <w:r>
        <w:rPr>
          <w:rFonts w:cs="Arial" w:ascii="Arial" w:hAnsi="Arial"/>
          <w:sz w:val="20"/>
          <w:szCs w:val="20"/>
        </w:rPr>
        <w:t>g) Certificado de discapacidad, cuando proceda, expedido por órgano administrativo competente en valoración de minusvalías.</w:t>
      </w:r>
    </w:p>
    <w:p>
      <w:pPr>
        <w:pStyle w:val="Normal"/>
        <w:autoSpaceDE w:val="false"/>
        <w:jc w:val="both"/>
        <w:rPr>
          <w:rFonts w:ascii="Arial" w:hAnsi="Arial" w:cs="Arial"/>
          <w:sz w:val="20"/>
          <w:szCs w:val="20"/>
        </w:rPr>
      </w:pPr>
      <w:r>
        <w:rPr>
          <w:rFonts w:cs="Arial" w:ascii="Arial" w:hAnsi="Arial"/>
          <w:sz w:val="20"/>
          <w:szCs w:val="20"/>
        </w:rPr>
        <w:t>h) Certificado de empadronamiento en la vivienda alquilada.</w:t>
      </w:r>
    </w:p>
    <w:p>
      <w:pPr>
        <w:pStyle w:val="Normal"/>
        <w:autoSpaceDE w:val="false"/>
        <w:jc w:val="both"/>
        <w:rPr>
          <w:rFonts w:ascii="Arial" w:hAnsi="Arial" w:cs="Arial"/>
          <w:sz w:val="20"/>
          <w:szCs w:val="20"/>
        </w:rPr>
      </w:pPr>
      <w:r>
        <w:rPr>
          <w:rFonts w:cs="Arial" w:ascii="Arial" w:hAnsi="Arial"/>
          <w:sz w:val="20"/>
          <w:szCs w:val="20"/>
        </w:rPr>
        <w:t>i) Documentación acreditativa de ser residente en la Comunidad de Madrid por un plazo mínimo de tres 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szCs w:val="22"/>
        </w:rPr>
        <w:t>Según la documentación presentada la solicitante cumple con los requisitos establecidos por lo que, de conformidad con la Orden de 4 de julio de 2002, procede el reconocimiento de la subvención por la cuantía correspondiente a la renta anual, sin exceder del porcentaje de renta anual a satisfacer, ni del máximo absoluto establecido en el artículo 21.5 del Real Decreto 1/2002</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es bien, la propuesta de Resolución propone el reconocimiento del derecho a la subvención por el importe correspondiente a la parte justificada de acuerdo a lo estipulado en la Orden, esto es, por la cantidad de 2.420 euros. Como se ha expuesto, se cumplen todos y cada uno de los requisitos para el reconocimiento de la subvención por lo que deberá reconocerse la ayuda por el importe total que corresponda, sin que ésta sea la fase oportuna para valorar la justificación del pago de las mensualidades, que corresponde realizar en la fase de reconocimiento de la obligación y propuesta de pago (fase presupuestaria OK). Por ello la Resolución resulta incorrecta dado que el importe que procedería  reconocer es de 2.640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l mismo motivo expresado en el párrafo anterior, el reparo formulado por la Intervención Delegada no es procedente ya que procede a examinar la justificación del pago de las mensualidades cuando, como reiteradamente se ha precisado, nos encontramos en fase de concesión de la subvención, debiendo en tal momento examinar únicamente si se cumplen los requisitos para tener derecho a la mi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y en congruencia con lo hasta aquí puntualizado, la propuesta de Resolución del reconocimiento del derecho a la subvención por alquiler debería haber sido igualmente objeto de reparo por proponer la concesión de una subvención por importe inferior al procedente, ya que el importe correcto a reconocer es el de 2.640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perjuicio de lo anterior y, dado que el objeto de la discrepancia se reproducirá en la fase de reconocimiento de la obligación procede por este Centro Fiscal abordar igualmente la cuestión de fondo plante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I</w:t>
      </w:r>
    </w:p>
    <w:p>
      <w:pPr>
        <w:pStyle w:val="Normal"/>
        <w:autoSpaceDE w:val="false"/>
        <w:jc w:val="center"/>
        <w:rPr>
          <w:rFonts w:ascii="Arial" w:hAnsi="Arial" w:cs="Arial"/>
          <w:b/>
          <w:b/>
          <w:sz w:val="22"/>
          <w:szCs w:val="22"/>
        </w:rPr>
      </w:pPr>
      <w:r>
        <w:rPr>
          <w:rFonts w:cs="Arial" w:ascii="Arial" w:hAnsi="Arial"/>
          <w:b/>
          <w:sz w:val="22"/>
          <w:szCs w:val="22"/>
        </w:rPr>
        <w:t>Justificación y pago de la subvenció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Una vez concedida la subvención correspondiente, se llegará a la fase de justificación y pago y es aquí donde deberán ser examinados los justificantes de pago de las diferentes mensualidades a efectos del abono de la subvención concedida. Al disponer esta Intervención General de los elementos de juicio necesarios para pronunciarse sobre la justificación y pago de la subvención concedida, en función de la documentación aportada, procede a continuación a expresar su criterio al resp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este respecto, la discrepancia de criterio entre el centro gestor de la ayuda y la Intervención Delegada se centra en determinar, en primer lugar, si la justificación incorrecta de una mensualidad debe entenderse como falta de pago de la misma a efectos del derecho al abono de la subvención y, por otro lado, si, en todo caso, ello derivaría en la pérdida total de la subvención o bien procede el abono de la cantidad justificada de conformidad con la Orden 282/2005, de 18 de marz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bre la justificación del pago de las mensualidades el Real Decreto 1/2002 no establece ninguna regulación al respecto; esta regulación se encuentra en la Orden 282/2005, de 18 de marzo (B.O.C.M. de 28 de marzo de 2005), que establece los requisitos que, en el ámbito territorial de la Comunidad de Madrid, son precisos cumplir para acceder a la ayuda regulada en el artículo 21.5 del Real Decreto 1/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specto al cobro de la subvención reconocida, la Orden de 4 de julio de 2002 establece que: “</w:t>
      </w:r>
      <w:r>
        <w:rPr>
          <w:rFonts w:cs="Arial" w:ascii="Arial" w:hAnsi="Arial"/>
          <w:i/>
          <w:sz w:val="22"/>
          <w:szCs w:val="22"/>
        </w:rPr>
        <w:t>Para el cobro de la subvención es imprescindible no haber dejado de pagar ninguna mensualidad de las rentas y, en este sentido, la falta de pago de cualquiera de ellas determinara la pérdida total de la subvención</w:t>
      </w:r>
      <w:r>
        <w:rPr>
          <w:rFonts w:cs="Arial" w:ascii="Arial" w:hAnsi="Arial"/>
          <w:sz w:val="22"/>
          <w:szCs w:val="22"/>
        </w:rPr>
        <w:t>”. Asimismo establece que “</w:t>
      </w:r>
      <w:r>
        <w:rPr>
          <w:rFonts w:cs="Arial" w:ascii="Arial" w:hAnsi="Arial"/>
          <w:i/>
          <w:sz w:val="22"/>
          <w:szCs w:val="22"/>
        </w:rPr>
        <w:t>La subvención se abonará al beneficiario una vez vencidos los doce primeros meses del contrato de arrendamiento y contra la presentación de los recibos de las mensualidades abonadas a través de transferencia por medio de entidad financier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a previsión es la que motiva el reparo de la Intervención Delegada al entender que la falta de justificación mediante operación bancaria de cualquier mensualidad conlleva la pérdida total de la subvención; es decir, se aplica la consecuencia de pérdida total de la subvención no a la falta de pago de una mensualidad, sino a la falta de justificación en la forma establecida en la Orden de dicha mensu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justificación de la subvención cumple la función principal de acreditar que se ha realizado la actividad objeto de subvención así como su importe. Se trata de una obligación de carácter formal, pero a la que se anudan las mismas consecuencias que al incumplimiento de la obligación sustantiva. Es decir, para el pago de una subvención pospagable, como la del caso que nos ocupa, es necesario realizar la actividad subvencionada, pero tan importante como ello es justificar dicha actividad de forma adecu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tinuación debe analizarse la forma en que se ha justificado la renta de la primera mensualidad del contrato de arrendamiento objeto de discrepancia y su validez a efectos del cobro de la subven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la cláusula tercera del contrato de arrendamiento, se pactó el pago de la renta mediante ingreso de la misma en una cuenta corriente titularidad del arrendador. Figura en el expediente certificado expedido por la entidad bancaria de los ingresos realizados por la inquilina correspondientes a las mensualidades de septiembre de 2004 a julio de 2005 ambos incluidos. Respecto a la primera mensualidad,</w:t>
      </w:r>
      <w:r>
        <w:rPr>
          <w:rFonts w:cs="Arial" w:ascii="Arial" w:hAnsi="Arial"/>
          <w:i/>
          <w:sz w:val="22"/>
          <w:szCs w:val="22"/>
        </w:rPr>
        <w:t xml:space="preserve"> </w:t>
      </w:r>
      <w:r>
        <w:rPr>
          <w:rFonts w:cs="Arial" w:ascii="Arial" w:hAnsi="Arial"/>
          <w:sz w:val="22"/>
          <w:szCs w:val="22"/>
        </w:rPr>
        <w:t xml:space="preserve">figura en el expediente el recibo correspondiente a la renta del mes de agosto de 2004 junto con una declaración del arrendador en la que expresa haber recibido el pago. Esta documentación es, a todas luces, suficiente y precisa para acreditar el pago de la correspondiente mensualidad ante cualquier insta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endo uno de los presupuestos necesarios para tener derecho al cobro de esta subvención no haber dejado de pagar ninguna de las mensualidades, la solicitante de la ayuda cumple dicho requisito, sin embargo no puede justificar mediante operación bancaria el pago de la primera mensualidad al haberse efectuado en efectivo, a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base a lo anterior y, atendiendo a la literalidad de la norma, este Centro Fiscal entiende, en un principio, que el criterio correcto es el expresado por la Intervención Delegada en tanto que la justificación ha de realizarse conforme a lo dispuesto en la normativa reguladora de la subvención, esto es mediante operación bancaria, equivaliendo la falta de justificación según la normativa a falta de 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obstante lo anterior, dicho criterio debe en este caso matizarse por concurrir circunstancias excepcionales que así lo aconsejan, de manera que la aplicación estricta de la Orden en su literalidad podría conducir a un resultado no querido propia n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rden 282/2005, establece, entre otros, el requisito de que el contrato de arrendamiento sea de fecha posterior al 28 de julio de 2004. En el momento de pago de la primera mensualidad, la Orden no había sido aún publicada ni, por tanto, podía ser conocida, de forma que si las formalidades sobre justificación se exigiesen con efecto retroactivo se estaría estableciendo un requisito de imposible cumplimiento. En definitiva, se negarían los efectos a un pago válidamente realizado por el solicitante conforme a la legislación civil aplicable y acreditado según lo establecido en la Ley 29/1994, de 24 de noviembre, de Arrendamientos Urbanos cuando, por haberse realizado con anterioridad a la publicación de la norma no podía conocerse la exigencia de una forma de pago específica para la justificación del mismo. Ello conduciría a la imposibilidad de acceso a una subvención pese a reunir los requisitos para el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En atención al espíritu de la norma debe resaltarse además que la Orden 282/2005, establece unas previsiones para asegurar que no accedan a la subvención al alquiler quienes no han satisfecho en su integridad las mensualidades correspondientes y lo acredite fehacientemente. A esta idea contribuye el estudio integral de la Orden puesto que, respecto de la segunda anualidad, que también es objeto de subvención, establece que su abono “</w:t>
      </w:r>
      <w:r>
        <w:rPr>
          <w:rFonts w:cs="Arial" w:ascii="Arial" w:hAnsi="Arial"/>
          <w:i/>
          <w:sz w:val="22"/>
          <w:szCs w:val="22"/>
        </w:rPr>
        <w:t>se efectuará una vez vencidos veinticuatro meses y contra la presentación de los recibos de las mensualidades abonadas correspondientes a la segunda anualidad</w:t>
      </w:r>
      <w:r>
        <w:rPr>
          <w:rFonts w:cs="Arial" w:ascii="Arial" w:hAnsi="Arial"/>
          <w:sz w:val="22"/>
          <w:szCs w:val="22"/>
        </w:rPr>
        <w:t>”, sin especificar en este caso el pago por operación bancaria como único válidamente aceptado a efectos de justificación. Es decir, para el pago de la segunda anualidad lo fundamental es haber abonado cada una de las mensualidades y justificarse adecuadamente mediante recibo, pero sin determinar un medio específico de pago de la renta al igual que podría entenderse respecto de la primera anuali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No debe olvidarse, en cualquier caso que el pago de la primera mensualidad contra recibo en el momento de la firma del contrato es una forma válidamente admitida en el tráfico mercantil. En lo referente al pago de la renta resulta oportuno citar el artículo 17.3 de la Ley 29/1994, de 24 de noviembre, de Arrendamientos Urbanos, según el cual: “</w:t>
      </w:r>
      <w:r>
        <w:rPr>
          <w:rFonts w:cs="Arial" w:ascii="Arial" w:hAnsi="Arial"/>
          <w:i/>
          <w:sz w:val="22"/>
          <w:szCs w:val="22"/>
        </w:rPr>
        <w:t>El pago se efectuará en el lugar y por el procedimiento que acuerden las partes, o, en su defecto, en metálico y en la vivienda arrendada</w:t>
      </w:r>
      <w:r>
        <w:rPr>
          <w:rFonts w:cs="Arial" w:ascii="Arial" w:hAnsi="Arial"/>
          <w:sz w:val="22"/>
          <w:szCs w:val="22"/>
        </w:rPr>
        <w:t>”. Por su parte el artículo 17.4 expresa que “</w:t>
      </w:r>
      <w:r>
        <w:rPr>
          <w:rFonts w:cs="Arial" w:ascii="Arial" w:hAnsi="Arial"/>
          <w:i/>
          <w:sz w:val="22"/>
          <w:szCs w:val="22"/>
        </w:rPr>
        <w:t>El arrendador queda obligado a entregar al arrendatario recibo del pago, salvo que se hubiera pactado que éste se realice mediante procedimientos que acrediten el efectivo cumplimiento de la obligación de pago por el arrendatari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ago en efectivo para satisfacer las deudas de dinero ha de reputarse válido, con carácter general conforme a lo establecido en el artículo 1.170 del Código Civil y específicamente en el ámbito de los arrendamientos urbanos, ya que como se ha expuesto, la Ley 29/1994 permite expresamente tal medio para satisfacer la renta. Respecto a la prueba de este pago, la Ley de Arrendamientos Urbanos configura el recibo como el medio ordinario de justificación del pago (el artículo 17.4, párrafo segundo, de la Ley 29/1994, contiene la expresión “</w:t>
      </w:r>
      <w:r>
        <w:rPr>
          <w:rFonts w:cs="Arial" w:ascii="Arial" w:hAnsi="Arial"/>
          <w:i/>
          <w:sz w:val="22"/>
          <w:szCs w:val="22"/>
        </w:rPr>
        <w:t>El recibo o documento acreditativo que lo sustituya…”)</w:t>
      </w:r>
      <w:r>
        <w:rPr>
          <w:rFonts w:cs="Arial" w:ascii="Arial" w:hAnsi="Arial"/>
          <w:sz w:val="22"/>
          <w:szCs w:val="22"/>
        </w:rPr>
        <w:t>; en este sentido, cabe indicar que la jurisprudencia que analiza los medios de justificación del pago de la renta es pacífica y firme en esta cuestión al afirmar que el medio ordinario de justificación del pago de las rentas resulta ser la aportación de los recibos correspondientes extendidos por el arrendador. Las jurisprudencia respecto a supuestos de falta de pago de la renta ha establecido de forma clara y contundente que el arrendatario para acreditar el pago de la renta y poder así enervar el desahucio debe aportar, con carácter general, el recibo correspondiente como medio ordinario y eficaz de tal justificación (Sentencia de la Audiencia Provincial de Navarra 323/2000, de 12 de diciembre, Sentencia de la Audiencia Provincial Baleares 429/2005, de 11 de octubre, Sentencia de la Audiencia Provincial Barcelona 242/2006, de 18 de abril)</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consiguiente, desde un punto de vista general, estrictamente civil, la justificación del pago de la primera mensualidad mediante el recibo expedido por el arrendador goza de validez plen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En conclusión, pese a que la literalidad de la Orden 282/2005 establece claramente la necesidad de justificar el pago de las mensualidades a través de operación bancaria, aquella no puede ser interpretada en un sentido retroactivo respecto a la justificación de un pago realizado conforme a Derecho con anterioridad a su publicación, ya que semejante interpretación conllevaría una cuestión de inseguridad jurídica al establecer requisitos para el cumplimiento de la subvención que no pudieron ser conocidos y por ello de imposible cumplimiento por el so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UEL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Rectificar, con los efectos previstos en el artículo 88.1.a) de la Ley 9/1990, de 8 de noviembre, Reguladora de la Hacienda de la Comunidad de Madrid, el reparo formulado por la Intervención Delegada en la Consejería de Medio Ambiente y Ordenación del Territorio ya que no procede a examinar la justificación del pago de las mensualidades en la fase de reconocimiento del derecho a la subvención, debiendo en tal momento examinar únicamente si se cumplen los requisitos para tener derecho a la misma.</w:t>
      </w:r>
    </w:p>
    <w:p>
      <w:pPr>
        <w:pStyle w:val="Normal"/>
        <w:autoSpaceDE w:val="false"/>
        <w:jc w:val="both"/>
        <w:rPr/>
      </w:pPr>
      <w:r>
        <w:rPr/>
        <w:t xml:space="preserve"> </w:t>
      </w:r>
    </w:p>
    <w:p>
      <w:pPr>
        <w:pStyle w:val="Normal"/>
        <w:autoSpaceDE w:val="false"/>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18"/>
          <w:szCs w:val="18"/>
        </w:rPr>
        <w:t>En el caso que nos ocupa al ser la renta anual de 6.600 €, procede la concesión de una subvención de 2.640 € (40% de 6.600).</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 citan sentencias de Audiencias Provinciales habida cuenta de que los juicios de desahucio por impago de rentas no tienen acceso a cas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1:00Z</dcterms:created>
  <dc:creator>ICM</dc:creator>
  <dc:description/>
  <dc:language>en-US</dc:language>
  <cp:lastModifiedBy>Administrador</cp:lastModifiedBy>
  <cp:lastPrinted>2009-01-14T09:15:00Z</cp:lastPrinted>
  <dcterms:modified xsi:type="dcterms:W3CDTF">2009-01-14T08:16:00Z</dcterms:modified>
  <cp:revision>3</cp:revision>
  <dc:subject/>
  <dc:title>Se ha recibido en esta Intervención General discrepancia formulada por el Gerente del Instuto Madrileño de Desarrollo en virtud de lo dispuesto en el artículo 88</dc:title>
</cp:coreProperties>
</file>