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17 DE ENERO DE 2008. ASPECTOS PRINCIPALES DE LA LEY 51/2007, DE 26 DE DICIEMBRE, DE PRESUPUESTOS GENERALES DEL ESTADO PARA EL AÑO 2008.</w:t>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27 de diciembre de 2007, se publicó, en el B.O.E. número 310, la Ley 51/2007, de 26 de diciembre, de Presupuestos Generales del Estado para el añ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de Presupuestos Generales del Estado para el año 2008, recoge tanto las disposiciones necesarias referidas a los ingresos y autorización de gastos, como el denominado por el Tribunal Constitucional, contenido eventual, aunque estrictamente limitado a materias o cuestiones que guarden directa relación con las previsiones de ingresos, las habilitaciones de gasto o los criterios de política económica general, que sean complemento necesario para la más fácil interpretación y más eficaz ejecución de los Presupuestos Generales del Estado y de la política económica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facilitar el conocimiento de su contenido, se exponen de forma sucinta en este informe las modificaciones de mayor interés para el ejercicio de la función interventora, dividiéndose en dos partes: la primera que hace referencia al incremento de las retribuciones y cotizaciones del personal al servicio de la Administración Pública así como cuestiones de índole económica y, la segunda, que comprende las principales reformas de normas de aplicación general o supletoria en el ámbito en el ámbito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De los gastos de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apítulo I del Título III, </w:t>
      </w:r>
      <w:r>
        <w:rPr>
          <w:rFonts w:cs="Arial" w:ascii="Arial" w:hAnsi="Arial"/>
          <w:i/>
          <w:sz w:val="22"/>
          <w:szCs w:val="22"/>
        </w:rPr>
        <w:t xml:space="preserve">“Del incremento de los gastos del personal al servicio del sector público”, </w:t>
      </w:r>
      <w:r>
        <w:rPr>
          <w:rFonts w:cs="Arial" w:ascii="Arial" w:hAnsi="Arial"/>
          <w:sz w:val="22"/>
          <w:szCs w:val="22"/>
        </w:rPr>
        <w:t xml:space="preserve">en su </w:t>
      </w:r>
      <w:r>
        <w:rPr>
          <w:rFonts w:cs="Arial" w:ascii="Arial" w:hAnsi="Arial"/>
          <w:b/>
          <w:sz w:val="22"/>
          <w:szCs w:val="22"/>
        </w:rPr>
        <w:t>artículo 22</w:t>
      </w:r>
      <w:r>
        <w:rPr>
          <w:rFonts w:cs="Arial" w:ascii="Arial" w:hAnsi="Arial"/>
          <w:sz w:val="22"/>
          <w:szCs w:val="22"/>
        </w:rPr>
        <w:t>, prevé, que con efectos de 1 de enero de 2008, las retribuciones del personal al servicio del sector público, incluidas en su caso, las diferidas, y las que, en concepto de pagas extraordinarias correspondan, correspondieran en aplicación del artículo 21. Tres de la Ley 42/2006, de 29 de diciembre, de Presupuestos Generales del Estado para 2007, no podrán experimentar un incremento global superior al 2 por 100 con respecto a las del año 2007, en términos de homogeneidad para los dos períodos de comparación tanto por lo que respecta a efectivos de personal como a la antigüedad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w:t>
      </w:r>
      <w:r>
        <w:rPr>
          <w:rFonts w:cs="Arial" w:ascii="Arial" w:hAnsi="Arial"/>
          <w:color w:val="000000"/>
          <w:sz w:val="22"/>
          <w:szCs w:val="22"/>
        </w:rPr>
        <w:t xml:space="preserve"> a lo previsto en el apartado dos de este mismo artículo, la masa salarial de los funcionarios en servicio activo a los que resulte de aplicación el régimen retributivo de la Ley 30/1984, de 2 de agosto, de Medidas para la Reforma de la Función Pública, en los términos de la disposición final cuarta de la Ley 7/2007, de 12 de abril, del Estatuto Básico del Empleado Público o en las respectivas leyes de función pública que</w:t>
      </w:r>
      <w:r>
        <w:rPr>
          <w:rFonts w:cs="Verdana" w:ascii="Verdana" w:hAnsi="Verdana"/>
          <w:color w:val="000000"/>
          <w:sz w:val="22"/>
          <w:szCs w:val="22"/>
        </w:rPr>
        <w:t xml:space="preserve"> </w:t>
      </w:r>
      <w:r>
        <w:rPr>
          <w:rFonts w:cs="Arial" w:ascii="Arial" w:hAnsi="Arial"/>
          <w:color w:val="000000"/>
          <w:sz w:val="22"/>
          <w:szCs w:val="22"/>
        </w:rPr>
        <w:t xml:space="preserve">se dicten como consecuencia de dicha norma básica, así como la del resto del personal sometido a régimen administrativo y estatutario, experimentará un incremento del 1 por ciento, con el objeto de lograr, progresivamente, una acomodación de las retribuciones complementarias, excluidas la productividad y gratificaciones por servicios extraordinarios, que permita su percepción en 14 pagas al año, 12 ordinarias y dos adicionales, en los meses de junio y diciemb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os aumentos retributivos se aplicarán al margen de las mejoras retributivas conseguidas en los pactos o acuerdos previamente firmados por las diferentes Administraciones Públicas en el marco de sus competenc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ley 51/2007, dispone que además del incremento general de retribuciones previsto en los párrafos precedentes, las Administraciones, entidades y sociedades a que se refiere el apartado uno del artículo que se está analizando, podrán destinar hasta un 0,5 por ciento de la masa salarial a financiar aportaciones a planes de pensiones de empleo o contratos de seguro colectivos que incluyan la cobertura de la contingencia de jubil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artículo, según dispone su apartado décimo, tiene carácter básico y se dicta al amparo de los artículos 149.1.13.ª y 156.1 de la Constitución. Las Leyes de Presupuestos de las Comunidades Autónomas y los Presupuestos de las Corporaciones locales correspondientes al ejercicio 2008 recogerán expresamente los criterios anteriormente ci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Cotizaciones Soci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Interesa destacar de este Título VIII, el </w:t>
      </w:r>
      <w:r>
        <w:rPr>
          <w:rFonts w:cs="Arial" w:ascii="Arial" w:hAnsi="Arial"/>
          <w:b/>
          <w:color w:val="000000"/>
          <w:sz w:val="22"/>
          <w:szCs w:val="22"/>
        </w:rPr>
        <w:t>artículo 122</w:t>
      </w:r>
      <w:r>
        <w:rPr>
          <w:rFonts w:cs="Arial" w:ascii="Arial" w:hAnsi="Arial"/>
          <w:color w:val="000000"/>
          <w:sz w:val="22"/>
          <w:szCs w:val="22"/>
        </w:rPr>
        <w:t>, referido a las bases y tipos de cotización a la Seguridad Social, Desempleo, Fondo de Garantía Salarial y Formación Profesional durante el año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las bases y tipos de cotización a la Seguridad Social, Desempleo, Fondo de Garantía Salarial y Formación Profesional a partir del 1 de enero de 2008, será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o. Topes máximo y mínimo de las bases de cotización a la Seguridad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El tope máximo de la base de cotización en cada uno de los Regímenes de la Seguridad Social que lo tengan establecido, queda fijado, a partir de 1 de enero de 2008, en la cuantía de 3.074,10 euros mensu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De acuerdo con lo establecido en el número 2 del artículo 16 del texto refundido de la Ley General de la Seguridad Social, aprobado por Real Decreto Legislativo 1/1994, de 20 de junio, durante el año 2008, las bases de cotización en los Regímenes de la Seguridad Social y respecto de las contingencias que se determinan en este artículo, tendrán como tope mínimo las cuantías del salario mínimo interprofesional vigente en cada momento, incrementadas en un sexto, salvo disposición expresa en contr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s. Bases y tipos de cotización en el Régimen General de la Seguridad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Las bases mensuales de cotización para todas las contingencias y situaciones protegidas por el Régimen General de la Seguridad Social, exceptuadas las de accidentes de trabajo y enfermedades profesionales, estarán limitadas, para cada grupo de categorías profesionales, por las bases mínimas y máxima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Las bases mínimas de cotización, según categorías profesionales y grupos de cotización, se incrementarán, desde 1 de enero de 2008 y respecto de las vigentes en 31 de diciembre de 2007, en el mismo porcentaje en que aumente el salario mínimo interprofes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Las bases máximas, cualquiera que sea la categoría profesional y grupo de cotización, durante el año 2008, serán de 3.074,10 euros mensuales o de 102,47 euros dia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Los tipos de cotización en el Régimen General de la Seguridad Social serán, durante el año 2008, lo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ara las contingencias comunes el 28,30 por ciento, siendo el 23,60 por ciento a cargo de la empresa y el 4,70 por ciento a cargo del trabaj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Durante el año 2008, para la cotización adicional por horas extraordinarias establecida en el artículo 111 del texto refundido de la Ley General de la Seguridad Social, se aplicarán los siguientes tipos de cot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uando se trate de las horas extraordinarias motivadas por fuerza mayor, el 14,00 por ciento, del que el 12,00 por ciento será a cargo de la empresa y el 2,00 por ciento a cargo del trabaj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Cuando se trate de las horas extraordinarias no comprendidas en el párrafo anterior, el 28,30 por ciento, del que el 23,60 por ciento será a cargo de la empresa y el 4,70 por ciento a cargo del trabaj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La cotización por las contingencias de Desempleo, Fondo de Garantía Salarial y Formación Profesional, se llevarán a cabo, a partir de 1 de enero de 2008, de acuerdo con lo que a continuación se señ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 base de cotización por las contingencias citadas será la correspondiente a las contingencias por accidente de trabajo y enfermedad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 partir del 1 de enero de 2008, el tipo de cotización para los contratos de duración determinada a tiempo completo será el 8,30 por ciento, del que el 6,70 por ciento será a cargo del empresario y el 1,60 por ciento a cargo del trabajador; en los contratos de duración a tiempo parcial el 9,30 por ciento, del que el 7,70 por ciento será a cargo del empresario y el 1,60 por ciento a cargo del trabaj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La cotización al Fondo de Garantía Salarial será del 0,20 por ciento a cargo exclusivo de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otra parte, las cotizaciones a las Mutualidades Generales de Funcionarios para el año 2008, se encuentran previstas en el </w:t>
      </w:r>
      <w:r>
        <w:rPr>
          <w:rFonts w:cs="Arial" w:ascii="Arial" w:hAnsi="Arial"/>
          <w:b/>
          <w:color w:val="000000"/>
          <w:sz w:val="22"/>
          <w:szCs w:val="22"/>
        </w:rPr>
        <w:t>artículo 123</w:t>
      </w:r>
      <w:r>
        <w:rPr>
          <w:rFonts w:cs="Arial" w:ascii="Arial" w:hAnsi="Arial"/>
          <w:color w:val="000000"/>
          <w:sz w:val="22"/>
          <w:szCs w:val="22"/>
        </w:rPr>
        <w:t xml:space="preserve"> de la Ley. En concreto, su apartado primero dispone que los tipos de cotización y de aportación del Estado al Régimen Especial de Seguridad Social de los Funcionarios Civiles del Estado, gestionado por la Mutualidad General de Funcionarios Civiles del Estado (MUFACE) a que se refiere el Real Decreto Legislativo 4/2000, de 23 de junio, para la financiación de las prestaciones a que se refiere el artículo 12, salvo la indicada en el párrafo h), de la citada disposición, serán lo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El porcentaje de cotización de los funcionarios en activo y asimilados integrados en MUFACE, se fija en el 1,69 por ciento sobre los haberes reguladores a efectos de cotización de Derechos Pasiv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La cuantía de la aportación del Estado, regulada en el artículo 35 del Real Decreto Legislativo 4/2000, representará el 5,84 por ciento de los haberes reguladores a efectos de cotización de Derechos Pasivos. De dicho tipo del 5,84, el 5,07 corresponde a la aportación del Estado por activo y el 0,77 a la aportación por pensionista exento de cot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Disposición adicional trigésima cuarta. Interés legal del dine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o. De conformidad con lo dispuesto en el artículo 1 de la Ley 24/1984, de 29 de junio, sobre modificación del tipo de interés legal del dinero, éste queda establecido en el 5,50 por ciento hasta el 31 de diciembre del año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s. Durante el mismo periodo, el interés de demora a que se refiere al artículo 26.6 de la Ley 58/2003, de 17 de diciembre, General Tributaria, será del 7 por ci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Disposición adicional trigésima quinta. Determinación del indicador público de renta de efectos múltiples (IPREM) para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conformidad con lo establecido en el artículo 2.2 del Real Decreto-ley 3/2004, de 25 de junio, para la racionalización de la regulación del salario mínimo interprofesional y para el incremento de su cuantía, el indicador público de renta de efectos múltiples (IPREM) tendrá las siguientes cuantías durante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El IPREM diario, 16,98 euros. </w:t>
      </w:r>
    </w:p>
    <w:p>
      <w:pPr>
        <w:pStyle w:val="Normal"/>
        <w:jc w:val="both"/>
        <w:rPr>
          <w:rFonts w:ascii="Arial" w:hAnsi="Arial" w:cs="Arial"/>
          <w:color w:val="000000"/>
          <w:sz w:val="22"/>
          <w:szCs w:val="22"/>
        </w:rPr>
      </w:pPr>
      <w:r>
        <w:rPr>
          <w:rFonts w:cs="Arial" w:ascii="Arial" w:hAnsi="Arial"/>
          <w:color w:val="000000"/>
          <w:sz w:val="22"/>
          <w:szCs w:val="22"/>
        </w:rPr>
        <w:t xml:space="preserve">b) El IPREM mensual, 509,40 euros. </w:t>
      </w:r>
    </w:p>
    <w:p>
      <w:pPr>
        <w:pStyle w:val="Normal"/>
        <w:jc w:val="both"/>
        <w:rPr>
          <w:rFonts w:ascii="Arial" w:hAnsi="Arial" w:cs="Arial"/>
          <w:color w:val="000000"/>
          <w:sz w:val="22"/>
          <w:szCs w:val="22"/>
        </w:rPr>
      </w:pPr>
      <w:r>
        <w:rPr>
          <w:rFonts w:cs="Arial" w:ascii="Arial" w:hAnsi="Arial"/>
          <w:color w:val="000000"/>
          <w:sz w:val="22"/>
          <w:szCs w:val="22"/>
        </w:rPr>
        <w:t xml:space="preserve">c) El IPREM anual, 6.112,80 eu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los supuestos en que la referencia al salario mínimo interprofesional ha sido sustituida por la referencia al IPREM en aplicación de lo establecido en el Real Decreto-ley 3/2004, de 25 de junio, la cuantía anual del IPREM será de 7.131,80 euros cuando las correspondientes normas se refieran al salario mínimo interprofesional en cómputo anual, salvo que expresamente excluyeran las pagas extraordinarias; en este caso, la cuantía será de 6.112,80 eu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Disposición adicional sexagésim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egundo párrafo de la disposición adicional cuarta de la Ley 7/1988, de Funcionamiento del Tribunal de Cuentas, queda redactado del siguiente m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2. Además de los requisitos generales establecidos en la legislación general de la Función Pública, para el ingreso en el Cuerpo Superior de Letrados del Tribunal de Cuentas, se exigirá estar en posesión del título de Licenciado en Derecho. Podrán acceder al de Auditores del propio Tribunal quiénes estén en posesión de alguno de los siguientes títulos: Licenciado Universitario, Ingeniero Superior, Arquitecto, Intendente Mercantil y Actuario de Seguro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I. Disposición transitoria cuarta. Indemnización por residencia del personal al servicio del sector público estat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el año 2008, la indemnización por residencia del personal en activo del sector público estatal continuará devengándose en las áreas del territorio nacional que la tienen reconocida, con un incremento del 2 por ciento sobre las cuantías vigentes a 31 de diciembre de 2007.</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No obstante lo dispuesto en el párrafo anterior, quienes vinieran percibiendo la indemnización por residencia en cuantías superiores a las establecidas para el personal del sector público estatal continuarán devengándola sin incremento alguno en el año 2008 o con el que proceda para alcanzar estas últi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II. Disposición final duodécima. Modificación de la Ley 47/2003, de 26 de noviembre, General Presupuesta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efectos de 1 de enero de 2008 y vigencia indefinida, se modifican los siguientes preceptos de la Ley 47/2003, de 26 de noviembre, General Presupuest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o. Se modifica el </w:t>
      </w:r>
      <w:r>
        <w:rPr>
          <w:rFonts w:cs="Arial" w:ascii="Arial" w:hAnsi="Arial"/>
          <w:b/>
          <w:color w:val="000000"/>
          <w:sz w:val="22"/>
          <w:szCs w:val="22"/>
        </w:rPr>
        <w:t>apartado 2 del artículo 54</w:t>
      </w:r>
      <w:r>
        <w:rPr>
          <w:rFonts w:cs="Arial" w:ascii="Arial" w:hAnsi="Arial"/>
          <w:color w:val="000000"/>
          <w:sz w:val="22"/>
          <w:szCs w:val="22"/>
        </w:rPr>
        <w:t xml:space="preserve"> de la Ley General Presupuestaria, que queda redactado en los siguientes térmi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2. En todo caso se consideran ampliables, en la cuantía resultante de las obligaciones que se reconozcan y liquiden según las disposiciones en cada caso aplicables, los créditos incluidos en los Presupuestos de la Seguridad Social que se detallan a continu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a) Los destinados al pago de pensiones de todo tipo; prestaciones por incapacidad temporal; protección a la familia; maternidad, paternidad y riesgos durante el embarazo y la lactancia natural; así como las entregas únicas, siempre que se encuentren legal o reglamentariamente establecidas y sea obligatorio y no graciable su pago por parte de la Seguridad Social y su cuantía esté objetivamente determinad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b) Los destinados al pago de los subsidios de garantía de ingresos mínimos, de movilidad y para ayuda de tercera persona, previstos en la Ley de Integración Social de Minusválidos, en la medida en que se hayan ampliado en el Presupuesto del Estad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c) Los que amparan la constitución de capitales-renta para el pago de pension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d) Los destinados a dotar el Fondo de Reserva de la Seguridad Soci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e) Los consignados para atender las aportaciones a realizar por las Mutuas de Accidentes de Trabajo y Enfermedades Profesionales de la Seguridad Social para el sostenimiento de los servicios comunes del Sistema y las cuotas por reaseguro de accidentes de trabajo de las mismas entidad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f) Los destinados al pago de recargos de las prestaciones económicas en los supuestos contemplados en la Ley General de la Seguridad Social, que hayan sido previamente ingresados por los sujetos responsabl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g) Los correspondientes a las transferencias de derechos en curso de adquisición destinadas al sistema de pensiones en la Administración de la Unión Europea, de conformidad con lo establecido en el Anexo VIII del Reglamento 259/1968, de 29 de febrero, del Consej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resto del artículo permanece con la misma redac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s. Se modifica el </w:t>
      </w:r>
      <w:r>
        <w:rPr>
          <w:rFonts w:cs="Arial" w:ascii="Arial" w:hAnsi="Arial"/>
          <w:b/>
          <w:color w:val="000000"/>
          <w:sz w:val="22"/>
          <w:szCs w:val="22"/>
        </w:rPr>
        <w:t>apartado 2 del artículo 57</w:t>
      </w:r>
      <w:r>
        <w:rPr>
          <w:rFonts w:cs="Arial" w:ascii="Arial" w:hAnsi="Arial"/>
          <w:color w:val="000000"/>
          <w:sz w:val="22"/>
          <w:szCs w:val="22"/>
        </w:rPr>
        <w:t xml:space="preserve"> de la Ley General Presupuestaria, que queda redactado en los término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2. La financiación de los créditos extraordinarios o suplementarios únicamente podrá realizarse con cargo a la parte del remanente de tesorería al fin del ejercicio anterior que no haya sido aplicada en el presupuesto de la entidad o con mayores ingresos sobre los previstos inicialmen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La competencia para autorizar créditos extraordinarios o suplementarios corresponderá, previo informe del Ministerio de Economía y Hacienda, al Gobierno cuando su importe sea superior al dos por ciento del presupuesto inicial de gastos de la respectiva Entidad y al Ministro de Trabajo y Asuntos Sociales, o al de Sanidad y Consumo cuando la modificación afecte al presupuesto del Instituto Nacional de Gestión Sanitaria, cuando su importe no exceda de dicho porcentaj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Por excepción, no será preceptivo el informe del Ministerio de Economía y Hacienda previo a la autorización de suplementos y créditos extraordinarios en los presupuestos de las Mutuas de Accidentes de Trabajo y Enfermedades Profesionales. En estos casos, una vez autorizada la modificación presupuestaria, se dará cuenta al Ministerio de Economía y Hacienda.» </w:t>
      </w:r>
    </w:p>
    <w:p>
      <w:pPr>
        <w:pStyle w:val="Normal"/>
        <w:spacing w:lineRule="atLeast" w:line="336" w:before="240" w:after="240"/>
        <w:ind w:right="1320" w:hanging="0"/>
        <w:jc w:val="both"/>
        <w:rPr>
          <w:rFonts w:ascii="Arial" w:hAnsi="Arial" w:cs="Arial"/>
          <w:color w:val="000000"/>
          <w:sz w:val="22"/>
          <w:szCs w:val="22"/>
        </w:rPr>
      </w:pPr>
      <w:r>
        <w:rPr>
          <w:rFonts w:cs="Arial" w:ascii="Arial" w:hAnsi="Arial"/>
          <w:color w:val="000000"/>
          <w:sz w:val="22"/>
          <w:szCs w:val="22"/>
        </w:rPr>
        <w:t xml:space="preserve">El resto del artículo permanece con la misma redacción. </w:t>
      </w:r>
    </w:p>
    <w:p>
      <w:pPr>
        <w:pStyle w:val="Normal"/>
        <w:spacing w:lineRule="atLeast" w:line="336" w:before="240" w:after="240"/>
        <w:ind w:right="1320" w:hanging="0"/>
        <w:jc w:val="both"/>
        <w:rPr/>
      </w:pPr>
      <w:r>
        <w:rPr>
          <w:rFonts w:cs="Arial" w:ascii="Arial" w:hAnsi="Arial"/>
          <w:color w:val="000000"/>
          <w:sz w:val="22"/>
          <w:szCs w:val="22"/>
        </w:rPr>
        <w:t xml:space="preserve">Tres. Se modifica la </w:t>
      </w:r>
      <w:r>
        <w:rPr>
          <w:rFonts w:cs="Arial" w:ascii="Arial" w:hAnsi="Arial"/>
          <w:b/>
          <w:color w:val="000000"/>
          <w:sz w:val="22"/>
          <w:szCs w:val="22"/>
        </w:rPr>
        <w:t>letra d) del apartado 1 del artículo 62</w:t>
      </w:r>
      <w:r>
        <w:rPr>
          <w:rFonts w:cs="Arial" w:ascii="Arial" w:hAnsi="Arial"/>
          <w:color w:val="000000"/>
          <w:sz w:val="22"/>
          <w:szCs w:val="22"/>
        </w:rPr>
        <w:t xml:space="preserve"> de la Ley General Presupuestaria, que queda redactado en los términos siguientes: </w:t>
      </w:r>
    </w:p>
    <w:p>
      <w:pPr>
        <w:pStyle w:val="Normal"/>
        <w:jc w:val="both"/>
        <w:rPr>
          <w:rFonts w:ascii="Arial" w:hAnsi="Arial" w:cs="Arial"/>
          <w:i/>
          <w:i/>
          <w:color w:val="000000"/>
          <w:sz w:val="22"/>
          <w:szCs w:val="22"/>
        </w:rPr>
      </w:pPr>
      <w:r>
        <w:rPr>
          <w:rFonts w:cs="Arial" w:ascii="Arial" w:hAnsi="Arial"/>
          <w:i/>
          <w:color w:val="000000"/>
          <w:sz w:val="22"/>
          <w:szCs w:val="22"/>
        </w:rPr>
        <w:t xml:space="preserve">«d) Las ampliaciones de crédito previstas en el artículo 54.1, sin perjuicio de las competencias asignadas a los Presidentes y Directores de las Entidades de la Seguridad Social en el artículo 63.3.» </w:t>
      </w:r>
    </w:p>
    <w:p>
      <w:pPr>
        <w:pStyle w:val="Normal"/>
        <w:spacing w:lineRule="atLeast" w:line="336" w:before="240" w:after="240"/>
        <w:ind w:right="1320" w:hanging="0"/>
        <w:jc w:val="both"/>
        <w:rPr>
          <w:rFonts w:ascii="Arial" w:hAnsi="Arial" w:cs="Arial"/>
          <w:color w:val="000000"/>
          <w:sz w:val="22"/>
          <w:szCs w:val="22"/>
        </w:rPr>
      </w:pPr>
      <w:r>
        <w:rPr>
          <w:rFonts w:cs="Arial" w:ascii="Arial" w:hAnsi="Arial"/>
          <w:color w:val="000000"/>
          <w:sz w:val="22"/>
          <w:szCs w:val="22"/>
        </w:rPr>
        <w:t>El resto de la disposición permanece con el mismo contenido.</w:t>
      </w:r>
    </w:p>
    <w:p>
      <w:pPr>
        <w:pStyle w:val="Normal"/>
        <w:jc w:val="both"/>
        <w:rPr>
          <w:rFonts w:ascii="Arial" w:hAnsi="Arial" w:cs="Arial"/>
          <w:color w:val="000000"/>
          <w:sz w:val="22"/>
          <w:szCs w:val="22"/>
        </w:rPr>
      </w:pPr>
      <w:r>
        <w:rPr>
          <w:rFonts w:cs="Arial" w:ascii="Arial" w:hAnsi="Arial"/>
          <w:color w:val="000000"/>
          <w:sz w:val="22"/>
          <w:szCs w:val="22"/>
        </w:rPr>
        <w:t xml:space="preserve">Cuatro. Se modifica el </w:t>
      </w:r>
      <w:r>
        <w:rPr>
          <w:rFonts w:cs="Arial" w:ascii="Arial" w:hAnsi="Arial"/>
          <w:b/>
          <w:color w:val="000000"/>
          <w:sz w:val="22"/>
          <w:szCs w:val="22"/>
        </w:rPr>
        <w:t xml:space="preserve">párrafo final de la regla cuarta del apartado 2, del artículo 86 </w:t>
      </w:r>
      <w:r>
        <w:rPr>
          <w:rFonts w:cs="Arial" w:ascii="Arial" w:hAnsi="Arial"/>
          <w:color w:val="000000"/>
          <w:sz w:val="22"/>
          <w:szCs w:val="22"/>
        </w:rPr>
        <w:t xml:space="preserve">de la Ley General Presupuestaria, que queda redactado en los siguientes térmi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Los pagos correspondientes a la financiación de actuaciones de agricultura, de desarrollo rural y de medio ambiente cofinanciados por el Fondo Europeo Agrícola de Desarrollo Rural (FEADER), y las actuaciones en el sector pesquero de los Programas de Pesca cofinanciados por el Fondo Europeo de la Pesca (FEP), podrán librarse en su totalidad una vez hayan sido acordados en las correspondientes Conferencias Sectoriales los criterios objetivos de distribución y la distribución resultante, así como el refrendo mediante Acuerdo del Consejo de Ministros.» </w:t>
      </w:r>
    </w:p>
    <w:p>
      <w:pPr>
        <w:pStyle w:val="Normal"/>
        <w:spacing w:lineRule="atLeast" w:line="336" w:before="240" w:after="240"/>
        <w:ind w:right="1320" w:hanging="0"/>
        <w:jc w:val="both"/>
        <w:rPr>
          <w:rFonts w:ascii="Arial" w:hAnsi="Arial" w:cs="Arial"/>
          <w:color w:val="000000"/>
          <w:sz w:val="22"/>
          <w:szCs w:val="22"/>
        </w:rPr>
      </w:pPr>
      <w:r>
        <w:rPr>
          <w:rFonts w:cs="Arial" w:ascii="Arial" w:hAnsi="Arial"/>
          <w:color w:val="000000"/>
          <w:sz w:val="22"/>
          <w:szCs w:val="22"/>
        </w:rPr>
        <w:t xml:space="preserve">El resto de apartados y artículo permanece con la misma redacción. </w:t>
      </w:r>
    </w:p>
    <w:p>
      <w:pPr>
        <w:pStyle w:val="Normal"/>
        <w:jc w:val="both"/>
        <w:rPr>
          <w:rFonts w:ascii="Arial" w:hAnsi="Arial" w:cs="Arial"/>
          <w:color w:val="000000"/>
          <w:sz w:val="22"/>
          <w:szCs w:val="22"/>
        </w:rPr>
      </w:pPr>
      <w:r>
        <w:rPr>
          <w:rFonts w:cs="Arial" w:ascii="Arial" w:hAnsi="Arial"/>
          <w:color w:val="000000"/>
          <w:sz w:val="22"/>
          <w:szCs w:val="22"/>
        </w:rPr>
        <w:t xml:space="preserve">Cinco. Se modifican los </w:t>
      </w:r>
      <w:r>
        <w:rPr>
          <w:rFonts w:cs="Arial" w:ascii="Arial" w:hAnsi="Arial"/>
          <w:b/>
          <w:color w:val="000000"/>
          <w:sz w:val="22"/>
          <w:szCs w:val="22"/>
        </w:rPr>
        <w:t>apartados 2 y 3 del artículo 108</w:t>
      </w:r>
      <w:r>
        <w:rPr>
          <w:rFonts w:cs="Arial" w:ascii="Arial" w:hAnsi="Arial"/>
          <w:color w:val="000000"/>
          <w:sz w:val="22"/>
          <w:szCs w:val="22"/>
        </w:rPr>
        <w:t xml:space="preserve"> «Cuentas del Tesoro y operaciones para facilitar la gestión de la tesorería» de la Ley General Presupuestaria, que queda redactado en los siguientes térmi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2. Con objeto de facilitar la gestión de la tesorería del Estado, el Ministro de Economía y Hacienda podrá autorizar a la Dirección General del Tesoro y Política Financiera a realizar operaciones de adquisición temporal de activos o de préstamo. En dicha autorización se concretarán las condiciones en que se podrán efectuar tales operacion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Las operaciones de adquisición temporal de activos podrán tener por objeto los mismos valores que el Banco de España admita en sus operaciones de política monetari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Se autoriza a la Dirección General del Tesoro y Política Financiera a ser miembro de aquellos mercados de valores secundarios de valores, tales como AIAF Mercado de Renta Fija, siempre que ello resulte necesario a los efectos de poder utilizar valores negociados en dichos mercados en sus operaciones de adquisición temporal de activos.</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 xml:space="preserve">3. Los activos a que se refiere el apartado anterior, que hubieran sido objeto de garantía a favor del Banco de España, según lo previsto en la disposición adicional sexta de la Ley 13/1994, de 1 de junio, de Autonomía del Banco de España, podrán ser aplicados temporalmente por sus titulares en cobertura de las operaciones de gestión de tesorería de la Dirección General del Tesoro y Política Financiera del Estado, instrumentadas a través del Banco de España, en los términos que el Ministro de Economía y Hacienda establezca y siempre que se cumplan las siguientes condicion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 Que el titular de los activos otorgue su consentimiento, el cual podrá prestarse en el contrato o documento de garantía celebrado con el Banco de España.</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 xml:space="preserve">b) Que existan activos de garantía disponibles, una vez garantizadas adecuadamente las obligaciones frente al Banco de España y a satisfacción de és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os activos citados quedarán sujetos al cumplimiento de las obligaciones frente al Tesoro, teniendo esta garantía plenos efectos frente a terceros, sin más formalidad que la de que el Banco de España verifique que existen activos de garantía disponibles para el cumplimiento de cada una de dichas obligaciones. Una vez satisfechas tales obligaciones, los activos quedarán de nuevo afectos en garantía frente al Banco de Españ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En caso de incumplimiento de las obligaciones contraídas frente al Tesoro Público, la ejecución de las garantías aplicadas temporalmente se realizará por el Banco de España actuando por cuenta del primero, a través de los procedimientos previstos en el apartado 2.b) de la disposición adicional sexta de la Ley 13/1994, de 1 de junio, de Autonomía del Banco de España. A estos efectos, la certificación prevista en el primer párrafo de dicha letra deberá ser expedida por el Tesoro, debiendo acompañarse igualmente una certificación del Banco de España acreditativa de la afección temporal de los activos de garantía que sean objeto de ejecución.» </w:t>
      </w:r>
    </w:p>
    <w:p>
      <w:pPr>
        <w:pStyle w:val="Normal"/>
        <w:spacing w:lineRule="atLeast" w:line="336" w:before="240" w:after="240"/>
        <w:ind w:right="1320" w:hanging="0"/>
        <w:jc w:val="both"/>
        <w:rPr>
          <w:rFonts w:ascii="Arial" w:hAnsi="Arial" w:cs="Arial"/>
          <w:color w:val="000000"/>
          <w:sz w:val="22"/>
          <w:szCs w:val="22"/>
        </w:rPr>
      </w:pPr>
      <w:r>
        <w:rPr>
          <w:rFonts w:cs="Arial" w:ascii="Arial" w:hAnsi="Arial"/>
          <w:color w:val="000000"/>
          <w:sz w:val="22"/>
          <w:szCs w:val="22"/>
        </w:rPr>
        <w:t xml:space="preserve">El resto de apartados se mantienen con la misma redacción. </w:t>
      </w:r>
    </w:p>
    <w:p>
      <w:pPr>
        <w:pStyle w:val="Normal"/>
        <w:jc w:val="both"/>
        <w:rPr>
          <w:rFonts w:ascii="Arial" w:hAnsi="Arial" w:cs="Arial"/>
          <w:color w:val="000000"/>
          <w:sz w:val="22"/>
          <w:szCs w:val="22"/>
        </w:rPr>
      </w:pPr>
      <w:r>
        <w:rPr>
          <w:rFonts w:cs="Arial" w:ascii="Arial" w:hAnsi="Arial"/>
          <w:color w:val="000000"/>
          <w:sz w:val="22"/>
          <w:szCs w:val="22"/>
        </w:rPr>
        <w:t xml:space="preserve">Seis. Se modifica el </w:t>
      </w:r>
      <w:r>
        <w:rPr>
          <w:rFonts w:cs="Arial" w:ascii="Arial" w:hAnsi="Arial"/>
          <w:b/>
          <w:color w:val="000000"/>
          <w:sz w:val="22"/>
          <w:szCs w:val="22"/>
        </w:rPr>
        <w:t>apartado 1 del artículo 109</w:t>
      </w:r>
      <w:r>
        <w:rPr>
          <w:rFonts w:cs="Arial" w:ascii="Arial" w:hAnsi="Arial"/>
          <w:color w:val="000000"/>
          <w:sz w:val="22"/>
          <w:szCs w:val="22"/>
        </w:rPr>
        <w:t xml:space="preserve"> «Relación con entidades de crédito» de la Ley General Presupuestaria, que quedará redactado como sig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1. La apertura de una cuenta de situación de fondos del Tesoro Público fuera del Banco de España requerirá previa autorización de la Dirección General del Tesoro y Política Financiera, con expresión de la finalidad de la apertura y de las condiciones de utilización. Tras la autorización quedará expedita la vía para el inicio del correspondiente expediente de contratación, que se ajustará a lo dispuesto en la normativa sobre contratos de las Administraciones públicas, mediante procedimiento negociado con un mínimo de tres ofertas y sin necesidad de exigir prestación de garantía definitiva. La autorización caducará a los seis meses si, transcurrido dicho plazo desde su concesión, no se hubiera adjudicado el contra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Transcurridos tres meses desde la solicitud y sin que se notifique la citada autorización, ésta se entenderá como no concedid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Los contratos contendrán necesariamente una cláusula de exclusión de la facultad de compensación y el respeto al beneficio de inembargabilidad de los fondos públicos establecido en el artículo 23 de esta Ley. Podrá pactarse que los gastos de administración de la cuenta se reduzcan con cargo a los intereses devengados por la mism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Realizada la adjudicación y formalizado el contrato, se comunicarán estos extremos a la Dirección General del Tesoro y Política Financiera con expresión de la fecha a partir de la cual comience la ejecución del mismo. La autorización se entenderá concedida por un plazo de tres años, prorrogable previa solicitud a otros tres.» </w:t>
      </w:r>
    </w:p>
    <w:p>
      <w:pPr>
        <w:pStyle w:val="Normal"/>
        <w:spacing w:lineRule="atLeast" w:line="336" w:before="240" w:after="240"/>
        <w:ind w:right="1320" w:hanging="0"/>
        <w:jc w:val="both"/>
        <w:rPr/>
      </w:pPr>
      <w:r>
        <w:rPr>
          <w:rFonts w:cs="Arial" w:ascii="Arial" w:hAnsi="Arial"/>
          <w:color w:val="000000"/>
          <w:sz w:val="22"/>
          <w:szCs w:val="22"/>
        </w:rPr>
        <w:t xml:space="preserve">El resto de apartados se mantiene con la misma redacción. </w:t>
      </w:r>
      <w:r>
        <w:rPr/>
        <w:t xml:space="preserve">                  </w:t>
      </w:r>
    </w:p>
    <w:p>
      <w:pPr>
        <w:pStyle w:val="Normal"/>
        <w:spacing w:lineRule="atLeast" w:line="336" w:before="240" w:after="240"/>
        <w:ind w:right="1320"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6:00Z</dcterms:created>
  <dc:creator>GMP4172</dc:creator>
  <dc:description/>
  <cp:keywords/>
  <dc:language>en-US</dc:language>
  <cp:lastModifiedBy>Madrid Digital</cp:lastModifiedBy>
  <cp:lastPrinted>2008-01-17T13:12:00Z</cp:lastPrinted>
  <dcterms:modified xsi:type="dcterms:W3CDTF">2020-12-02T10:13:00Z</dcterms:modified>
  <cp:revision>56</cp:revision>
  <dc:subject/>
  <dc:title> </dc:title>
</cp:coreProperties>
</file>