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INFORME DE LA INTERVENCIÓN GENERAL DE LA COMUNIDAD DE MADRID DE 6 DE NOVIEMBRE DE 2007. SUBVENCIONES. LA OBLIGACIÓN DE LOS BENEFICIARIOS DE LAS SUBVENCIONES DE HALLARSE AL CORRIENTE DE PAGO DEBE CUMPLIRSE EN EL PLAZO DE JUSTIFICACIÓN ESTABLECIDO EN LA ORDEN DE CONVOCATORIA O RESOLUCIÓN DE CONCESIÓN, NO RESULTANDO APLICABLE EL PRINCIPIO DE PROPORCIONALIDAD A LOS SUPUESTOS DE INCUMPLIMIENTO DE ESTE TIPO DE OBLIGACIONES.</w:t>
      </w:r>
    </w:p>
    <w:p>
      <w:pPr>
        <w:pStyle w:val="Normal"/>
        <w:autoSpaceDE w:val="false"/>
        <w:jc w:val="both"/>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
          <w:bCs/>
          <w:sz w:val="22"/>
          <w:szCs w:val="22"/>
        </w:rPr>
        <w:t>Modalidad de informe: Discrepancia</w:t>
      </w:r>
    </w:p>
    <w:p>
      <w:pPr>
        <w:pStyle w:val="NormalWeb"/>
        <w:spacing w:before="0" w:after="0"/>
        <w:rPr>
          <w:rFonts w:ascii="Arial" w:hAnsi="Arial" w:cs="Arial"/>
          <w:sz w:val="22"/>
          <w:szCs w:val="22"/>
        </w:rPr>
      </w:pPr>
      <w:r>
        <w:rPr>
          <w:rFonts w:cs="Arial" w:ascii="Arial" w:hAnsi="Arial"/>
          <w:b/>
          <w:bCs/>
          <w:sz w:val="22"/>
          <w:szCs w:val="22"/>
        </w:rPr>
        <w:t>Área temática: Subvenciones.</w:t>
      </w:r>
    </w:p>
    <w:p>
      <w:pPr>
        <w:pStyle w:val="NormalWeb"/>
        <w:spacing w:before="0" w:after="0"/>
        <w:rPr>
          <w:rFonts w:ascii="Arial" w:hAnsi="Arial" w:cs="Arial"/>
          <w:sz w:val="22"/>
          <w:szCs w:val="22"/>
        </w:rPr>
      </w:pPr>
      <w:r>
        <w:rPr>
          <w:rFonts w:cs="Arial" w:ascii="Arial" w:hAnsi="Arial"/>
          <w:b/>
          <w:bCs/>
          <w:sz w:val="22"/>
          <w:szCs w:val="22"/>
        </w:rPr>
        <w:t>Informe vig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e ha recibido en esta Intervención General discrepancia formulada por el Gerente del Instituto Madrileño de Desarrollo en virtud de lo dispuesto en el artículo 88.1.a) de la Ley 9/1990, de 8 de noviembre, Reguladora de la Hacienda de la Comunidad de Madrid y en el artículo 16 del Decreto 45/1997, de 20 de marzo, por el que se desarrolla el Régimen del Control Interno y Contable Ejercido por la Intervención General de la Comunidad de Madri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discrepancia surge como consecuencia de los reparos realizados por la Intervención Delegada en la Consejería de Economía e Innovación Tecnológica a los expedientes de subvención nº PIE/303/2005 y nº PIE/304/2005, a favor de la entidad “…..-”. En ambos expedientes el reparo se fundamenta en que el pago del Impuesto de Actividades Económicas del ejercicio 2005 correspondiente al epígrafe 845 en el Ayuntamiento de Paterna, se realizó con fecha 16.03.2006, por lo que la beneficiaria no se encontraba al corriente de pago en el plazo de justificación de la subvención (que expiraba el 30/12/2005).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Centro Gestor, en síntesis, fundamenta la discrepancia en que si bien es cierto que la entidad no se encontraba al corriente de pago, estas deudas tienen carácter residual respecto del resto de pagos por obligaciones tributarias de los que sí se encuentra al corriente, entendiendo por ello que ha de aplicarse el principio de proporcional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ANTECEDENTES DEL EXPEDIENTE Nº PIE/303/200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 Con fecha 24 de enero de 2005 la entidad “…….”, presentó solicitud de subvención (proyecto nº PIE/303/2005) al amparo de la Orden 16/2002, de 3 de enero, de la Consejería de Economía e Innovación Tecnológica, por la que se regula el Plan de Innovación Empresarial de la Comunidad de Madrid (2002-2005), modificada mediante las Órdenes 10373/2002, de 13 de diciembre; 11681/2003, de 13 de noviembre y 10663/2004, de 26 de noviemb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Mediante Resolución del Gerente del Instituto Madrileño de Desarrollo de 25 de noviembre de 2005 se concedió a la citada empresa una subvención por importe total de 46.359,75 euros para la ejecución del proyecto “Desarrollo precompetitivo de un nuevo sistema de control de caudal para motores de automo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dicha Resolución se establecía expresamente, entre otros requisitos, que </w:t>
      </w:r>
      <w:r>
        <w:rPr>
          <w:rFonts w:cs="Arial" w:ascii="Arial" w:hAnsi="Arial"/>
          <w:i/>
          <w:iCs/>
          <w:sz w:val="22"/>
          <w:szCs w:val="22"/>
        </w:rPr>
        <w:t>“Para la justificación y pago de la subvención, el beneficiario deberá presentar ante el Instituto Madrileño de Desarrollo, hasta el 30/12/2005 inclusive, la siguiente documentación:…certificados que acrediten hallarse al corriente de sus obligaciones tributarias y frente a la Seguridad Social, en los términos establecidos por la Orden 2532/1998, de 29 de septiembre, de la Consejería de Hacienda de la Comunidad de Madrid”</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A efectos de la fiscalización previa del expediente el Instituto Madrileño de Desarrollo envió, a la Intervención Delegada en la Consejería de Economía e Innovación Tecnológica, propuesta de reconocimiento de obligación y pago con nº PIE/303/2005, a favor de ……, por importe de 46.100,38 euros para la ejecución del proyecto objeto de subven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 Una vez analizada la documentación que integra el expediente, el Interventor Adjunto emite, el 5 de junio de 2006, informe desfavorable formulando una serie de repa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5.- El Centro Gestor de la subvención presenta nueva propuesta de reconocimiento de obligación y pago a favor de ……, por importe de 44.765,55 euros para la ejecución del proyecto objeto de subven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xaminada la documentación, la Intervención Delegada en la Consejería de Economía e Innovación Tecnológica emite un segundo informe desfavorable el 13 de julio de 2006, ratificándose en el punto 1 del escrito de reparo de fecha 5 de junio de 2006. Este punto 1 dice textual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i/>
          <w:sz w:val="22"/>
          <w:szCs w:val="22"/>
        </w:rPr>
        <w:t>El pago del impuesto de Actividades Económicas del ejercicio 2005 correspondiente al epígrafe 845 en el Ayuntamiento de Paterna, se realizó con fecha 16.03.2006, en período de apremio, por lo que la beneficiaria no se encontraba al corriente de pago en el plazo de justificación de la subvención (informe de la Intervención General de 1 de abril de 2003).</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ANTECEDENTES DEL EXPEDIENTE Nº PIE/304/200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Con fecha 24 de enero de 2005 la entidad “…….”, presentó solicitud de subvención (proyecto nº PIE/304/2005) al amparo de la Orden 16/2002, de 3 de enero, de la Consejería de Economía e Innovación Tecnológica, por la que se regula el Plan de Innovación Empresarial de la Comunidad de Madrid (2002-2005), modificada mediante las Órdenes 10373/2002, de 13 de diciembre; 11681/2003, de 13 de noviembre y 10663/2004, de 26 de noviemb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Mediante Resolución del Gerente del Instituto Madrileño de Desarrollo de 25 de noviembre de 2005 se concedió a la citada empresa una subvención por importe total de 38.260,75 euros para la ejecución del proyecto “Desarrollo de un sistema de mando portable y parametrizable para robots industri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dicha Resolución se establecía expresamente, entre otros requisitos, que </w:t>
      </w:r>
      <w:r>
        <w:rPr>
          <w:rFonts w:cs="Arial" w:ascii="Arial" w:hAnsi="Arial"/>
          <w:i/>
          <w:iCs/>
          <w:sz w:val="22"/>
          <w:szCs w:val="22"/>
        </w:rPr>
        <w:t>“Para la justificación y pago de la subvención, el beneficiario deberá presentar ante el Instituto Madrileño de Desarrollo, hasta el 30/12/2005 inclusive, la siguiente documentación:…certificados que acrediten hallarse al corriente de sus obligaciones tributarias y frente a la Seguridad Social, en los términos establecidos por la Orden 2532/1998, de 29 de septiembre, de la Consejería de Hacienda de la Comunidad de Madrid”</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A efectos de la fiscalización previa del expediente el Instituto Madrileño de Desarrollo envió, a la Intervención Delegada en la Consejería de Economía e Innovación Tecnológica, propuesta de reconocimiento de obligación y pago con nº PIE/304/2005, a favor de ……, por importe de 37.237,55 euros para la ejecución del proyecto objeto de subven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Una vez analizada la documentación que integra el expediente, el Interventor Adjunto emite, el 5 de junio de 2006, informe desfavorable formulando una serie de repa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5.- El Centro Gestor de la subvención presenta nueva propuesta de reconocimiento de obligación y pago a favor de ……, por importe de 37.237,55 euros para la ejecución del proyecto objeto de subven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xaminada la documentación, la Intervención Delegada en la Consejería de Economía e Innovación Tecnológica emite un segundo informe desfavorable el 4 de julio de 2006, ratificándose en el punto 1 del escrito de reparo de fecha 5 de junio de 2006. Este punto 1 dice textual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cs="Arial" w:ascii="Arial" w:hAnsi="Arial"/>
          <w:i/>
          <w:sz w:val="22"/>
          <w:szCs w:val="22"/>
        </w:rPr>
        <w:t>El pago del impuesto de Actividades Económicas del ejercicio 2005 correspondiente al epígrafe 845 en el Ayuntamiento de Paterna, se realizó con fecha 16.03.2006, en período de apremio, por lo que la beneficiaria no se encontraba al corriente de pago en el plazo de justificación de la subvención (informe de la Intervención General de 1 de abril de 2003).</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RESENTACIÓN DE LA DISCREPANCI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 la vista de los reparos formulados a los expedientes PIE/303/2005 y PIE/304/2005, el Gerente del Instituto Madrileño de Desarrollo eleva discrepancia a esta Intervención General fundamentando su disconformidad en las consideraciones, que en síntesis so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Que si bien es cierto que la beneficiaria no se encontraba al corriente de pago, en la fecha de justificación de la subvención en el Impuesto sobre Actividades Económicas en el epígrafe correspondiente al municipio de Paterna, esta cuota tienen un carácter residual y testimonial frente al resto de pagos por obligaciones tributarias y que además está pagada con anterioridad al envío del expediente para la fiscalización del pag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 xml:space="preserve">Asimismo, cita a favor de sus argumentos el Informe de la Intervención General de la Comunidad de Madrid de 1 de abril de 2003 en el que se señala </w:t>
      </w:r>
      <w:r>
        <w:rPr>
          <w:rFonts w:cs="Arial" w:ascii="Arial" w:hAnsi="Arial"/>
          <w:i/>
          <w:iCs/>
          <w:sz w:val="22"/>
          <w:szCs w:val="22"/>
        </w:rPr>
        <w:t>que “pudiera</w:t>
      </w:r>
      <w:r>
        <w:rPr>
          <w:rFonts w:cs="Arial" w:ascii="Arial" w:hAnsi="Arial"/>
          <w:sz w:val="22"/>
          <w:szCs w:val="22"/>
        </w:rPr>
        <w:t xml:space="preserve"> </w:t>
      </w:r>
      <w:r>
        <w:rPr>
          <w:rFonts w:cs="Arial" w:ascii="Arial" w:hAnsi="Arial"/>
          <w:i/>
          <w:iCs/>
          <w:sz w:val="22"/>
          <w:szCs w:val="22"/>
        </w:rPr>
        <w:t>considerase la posibilidad de subsanación de la acreditación formal de las</w:t>
      </w:r>
      <w:r>
        <w:rPr>
          <w:rFonts w:cs="Arial" w:ascii="Arial" w:hAnsi="Arial"/>
          <w:sz w:val="22"/>
          <w:szCs w:val="22"/>
        </w:rPr>
        <w:t xml:space="preserve"> </w:t>
      </w:r>
      <w:r>
        <w:rPr>
          <w:rFonts w:cs="Arial" w:ascii="Arial" w:hAnsi="Arial"/>
          <w:i/>
          <w:iCs/>
          <w:sz w:val="22"/>
          <w:szCs w:val="22"/>
        </w:rPr>
        <w:t>obligaciones tributarias, no presentadas en plazo, ahora bien, esta facultad no puede</w:t>
      </w:r>
      <w:r>
        <w:rPr>
          <w:rFonts w:cs="Arial" w:ascii="Arial" w:hAnsi="Arial"/>
          <w:sz w:val="22"/>
          <w:szCs w:val="22"/>
        </w:rPr>
        <w:t xml:space="preserve"> </w:t>
      </w:r>
      <w:r>
        <w:rPr>
          <w:rFonts w:cs="Arial" w:ascii="Arial" w:hAnsi="Arial"/>
          <w:i/>
          <w:iCs/>
          <w:sz w:val="22"/>
          <w:szCs w:val="22"/>
        </w:rPr>
        <w:t>extenderse a otorgar nuevos plazos ni mucho menos a subsanar el propio</w:t>
      </w:r>
      <w:r>
        <w:rPr>
          <w:rFonts w:cs="Arial" w:ascii="Arial" w:hAnsi="Arial"/>
          <w:sz w:val="22"/>
          <w:szCs w:val="22"/>
        </w:rPr>
        <w:t xml:space="preserve"> </w:t>
      </w:r>
      <w:r>
        <w:rPr>
          <w:rFonts w:cs="Arial" w:ascii="Arial" w:hAnsi="Arial"/>
          <w:i/>
          <w:iCs/>
          <w:sz w:val="22"/>
          <w:szCs w:val="22"/>
        </w:rPr>
        <w:t>incumplimien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La deuda que liquida con el municipio de Paterna asciende a 999,48 euros frente al resto de IAEs que es de 3.526,82 euros, lo que lleva a aplicar el principio de proporcionalidad porque no existe una correspondencia entre infracción cometida y la posible sanción consistente en la pérdida de subvenciones por importe de 44.765,55 y 37.237,55 euros respectivamente. En esta línea cita al profesor Garcés Sanagustí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istos los anteriores antecedentes procede realizar las siguiente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CONSIDER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Con carácter previo debe indicarse que la discrepancia se fundamenta en idénticos argumentos a los esgrimidos en la discrepancia presentada por el Instituto Madrileño de Desarrollo el 21 de febrero de 2007; estos argumentos fueron analizados y rechazados por el informe de esta Intervención General de 18 de mayo de 2007. Teniendo en consideración que desde la fecha de emisión de este informe hasta la actualidad no se ha producido cambio normativo o jurisprudencial que motive la modificación de los argumentos sostenidos en el informe de 18 de mayo de 2007, se reproducirán a continuación tales motiv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dica, en su primera consideración, el informe de la Intervención General de la Comunidad de Madri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cs="Arial" w:ascii="Arial" w:hAnsi="Arial"/>
          <w:i/>
          <w:sz w:val="22"/>
          <w:szCs w:val="22"/>
        </w:rPr>
        <w:t>1.- La Ley 2/1995, de 8 de marzo, de Subvenciones de la Comunidad de Madrid dispone en su artículo 8.e) que son obligaciones del beneficiario “Hallarse, con carácter previo al cobro de la subvención, al corriente de sus obligaciones con la Seguridad Social, no tener deudas en periodo ejecutivo de pago con la Comunidad de Madrid, salvo que las mismas estén debidamente garantizadas, ni tener deudas de carácter tributario con otras Administraciones Públicas. Por Orden del Consejero de Hacienda se determinarán la forma y momento de acreditación así como los supuestos de exoneració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2.- En cumplimiento del precepto anterior se dicta la Orden 2532/1998, de 29 de septiembre, de la Consejería de Hacienda, reguladora de la obligación de acreditar el cumplimiento de las obligaciones tributarias y frente a la Seguridad Social por los beneficiarios de las subvenciones, ayudas públicas y transferencias de la Comunidad de Madrid que en su artículo 2 determina los documentos que han de presentarse a tales efectos citando, entre otros, en el apartado 1.b) “</w:t>
      </w:r>
      <w:r>
        <w:rPr>
          <w:rFonts w:cs="Arial" w:ascii="Arial" w:hAnsi="Arial"/>
          <w:i/>
          <w:iCs/>
          <w:sz w:val="22"/>
          <w:szCs w:val="22"/>
        </w:rPr>
        <w:t>Alta y último recibo del Impuesto de Actividades Económica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sz w:val="22"/>
          <w:szCs w:val="22"/>
        </w:rPr>
      </w:pPr>
      <w:r>
        <w:rPr>
          <w:rFonts w:cs="Arial" w:ascii="Arial" w:hAnsi="Arial"/>
          <w:i/>
          <w:sz w:val="22"/>
          <w:szCs w:val="22"/>
        </w:rPr>
        <w:t xml:space="preserve">3.- Por otro lado, la Orden 16/2002, de 3 de enero, de la Consejería de Economía e Innovación Tecnológica, por la que se regula el Plan de Innovación Empresarial de la Comunidad de Madrid (2002-2005), modificada mediante las Órdenes 10373/2002, de 13 de diciembre; 11681/2003, de 13 de noviembre y 10663/2004, de 26 de noviembre, establece en su artículo 9, relativo al Régimen de garantías y pago de las ayudas, apartado 1, párrafo 1º que </w:t>
      </w:r>
      <w:r>
        <w:rPr>
          <w:rFonts w:cs="Arial" w:ascii="Arial" w:hAnsi="Arial"/>
          <w:i/>
          <w:iCs/>
          <w:sz w:val="22"/>
          <w:szCs w:val="22"/>
        </w:rPr>
        <w:t>“El pago de las ayudas se efectuará con cargo a los presupuestos aprobados por el Instituto Madrileño de Desarrollo en cada ejercicio y su abono estará condicionado a que el beneficiario no tenga contraídas deudas en periodo ejecutivo con la Comunidad de Madrid y acredite hallarse al corriente de sus obligaciones tributarias y frente a la Seguridad Social en los términos establecidos en la Orden 2532/1998, de 29 de septiembre, de la Consejería de Hacienda de la Comunidad de Madrid”.</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 xml:space="preserve">4.- En cuanto al plazo en que han de presentarse los documentos justificativos de la subvención, el artículo 9 de la Orden, dispone en su apartado 1, párrafo 3º, que </w:t>
      </w:r>
      <w:r>
        <w:rPr>
          <w:rFonts w:cs="Arial" w:ascii="Arial" w:hAnsi="Arial"/>
          <w:i/>
          <w:iCs/>
          <w:sz w:val="22"/>
          <w:szCs w:val="22"/>
        </w:rPr>
        <w:t>“ Los documentos reflejados en el Anexo I, así como los específicos que pudieran expresarse en la resolución de concesión, deberán ser presentados ante el Instituto Madrileño de Desarrollo hasta el día 4 de febrero, inclusive, del ejercicio siguiente al de cada convocatoria, salvo que en la propia resolución de concesión se exprese otro plazo distinto</w:t>
      </w:r>
      <w:r>
        <w:rPr>
          <w:rFonts w:cs="Arial" w:ascii="Arial" w:hAnsi="Arial"/>
          <w:i/>
          <w:sz w:val="22"/>
          <w:szCs w:val="22"/>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En el caso que nos ocupa y en consonancia con lo anterior, la Resolución del Gerente del Instituto Madrileño de Desarrollo, de 25 de noviembre de 2005, por la que se concedía una subvención a la entidad “……” (expediente PIE/303/2005) establecía que para la justificación y pago de la subvención el beneficiario debería presentar hasta el 30 de diciembre de 2005 inclusive, una serie de documentos y entre ellos se relacionaban los certificados que acrediten hallarse al corriente de sus obligaciones tributarias y frente a la Seguridad Social, en los términos establecidos por la Orden 2532/1998, de 29 de septiembre, de la Consejería de Hacienda de la Comunidad de Madrid. Y, en idénticos términos se expresaba la Resolución del Gerente del Instituto Madrileño de Desarrollo, de 25 de noviembre de 2006, por la que se concedía una subvención a la entidad “CTISA” (expediente PIE/304/2005), al establecer la obligación del beneficiario de presentar, hasta el 30 de diciembre de 2005 inclusive, entre otra documentación los certificados que acrediten hallarse al corriente de sus obligaciones tributarias y frente a la Seguridad Social, en los términos establecidos por la Orden 2532/199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definitiva, de acuerdo con las normas citadas, para el pago de las ayudas correspondientes a los expedientes PIE/303/2005 y PIE/304/2005, se exigía a “……”, entre otros requisitos, estar al corriente de sus obligaciones tributarias a fecha 30 de diciembre de 2005, debiendo aportar para ello, entre otros documentos, el alta en el IAE y el último recibo de pa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I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En los expedientes PIE/303/2005 y PIE/304/2005, remitidos a esta Intervención General obra certificado de la Agencia Estatal de Administración Tributaria en el que consta que la empresa “……”, esta dada de alta en el Impuesto de Actividades Económicas en diferentes epígrafes en diversos municipios (Madrid epígrafes 6592 y 9339, Vigo epígrafe 845, Paterna epígrafe 845 y Barcelona epígrafes 845 y 933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tre los recibos aportados figura la providencia de apremio del Ayuntamiento de Paterna relativa al IAE de ejercicio 2005. De esta forma, se observa que el pago de este impuesto no se realizó en período voluntario, sino en período ejecutivo, en concreto el 16/03/20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lo tanto la empresa no se encontraba al corriente de sus obligaciones tributarias el 30 de diciembre de 2005, fecha de justificación de la subvención, y en consecuencia el beneficiario incumple, al menos, uno de los requisitos exigidos para el pago de la subvención establecidos tanto en la propia convocatoria como en la normativa aplicable al supuesto de hecho.</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II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Según se desprende del escrito de discrepancia remitido por ese Centro Gestor, no existe controversia sobre si la empresa “……” estaba al corriente de sus obligaciones tributarias pues afirma expresamente que </w:t>
      </w:r>
      <w:r>
        <w:rPr>
          <w:rFonts w:cs="Arial" w:ascii="Arial" w:hAnsi="Arial"/>
          <w:i/>
          <w:iCs/>
          <w:sz w:val="22"/>
          <w:szCs w:val="22"/>
        </w:rPr>
        <w:t>“…la beneficiaria no se encontraba al corriente de pago, en</w:t>
      </w:r>
      <w:r>
        <w:rPr>
          <w:rFonts w:cs="Arial" w:ascii="Arial" w:hAnsi="Arial"/>
          <w:sz w:val="22"/>
          <w:szCs w:val="22"/>
        </w:rPr>
        <w:t xml:space="preserve"> </w:t>
      </w:r>
      <w:r>
        <w:rPr>
          <w:rFonts w:cs="Arial" w:ascii="Arial" w:hAnsi="Arial"/>
          <w:i/>
          <w:iCs/>
          <w:sz w:val="22"/>
          <w:szCs w:val="22"/>
        </w:rPr>
        <w:t>la fecha de justificación de la subvención, en el Impuesto de Actividades Económicas en los epígrafes correspondientes al Ayuntamiento de Patern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Se alega que el recibo pendiente de pago tiene mero carácter residual respecto del resto de pagos por obligaciones tributarias y que además está abonado con anterioridad al envío del expediente para fiscalización del pago. Sobre este extremo, el informe de la Intervención General de la Comunidad de Madrid de 18 de mayo de 2007, dice qu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En contra de lo alegado por el Instituto de Desarrollo Madrileño, no se puede entrar a valorar ese “carácter residual” de los recibos pendientes de abono puesto que de acuerdo con la normativa aplicable al supuesto de hecho, no se prevé ningún tipo de graduación en el cumplimiento de las obligaciones tributarias, por ello el deber del beneficiario de encontrarse al corriente en sus cuotas tributarias, con anterioridad al plazo de justificación de la subvención, no admite graduación alguna, de tal forma que se está al corriente o no se está. En consecuencia, no se puede aceptar lo alegado por ese Centro Gestor.</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Respecto a la consideración realizada por el Instituto Madrileño de Desarrollo en la que manifiesta que el recibo del Impuesto sobre Actividades Económicas de el municipio de Paterna  “...q</w:t>
      </w:r>
      <w:r>
        <w:rPr>
          <w:rFonts w:cs="Arial" w:ascii="Arial" w:hAnsi="Arial"/>
          <w:i/>
          <w:iCs/>
          <w:sz w:val="22"/>
          <w:szCs w:val="22"/>
        </w:rPr>
        <w:t xml:space="preserve">ue definitivamente están pagados con anterioridad al envío del expediente para la fiscalización del pago” </w:t>
      </w:r>
      <w:r>
        <w:rPr>
          <w:rFonts w:cs="Arial" w:ascii="Arial" w:hAnsi="Arial"/>
          <w:i/>
          <w:sz w:val="22"/>
          <w:szCs w:val="22"/>
        </w:rPr>
        <w:t xml:space="preserve">esta Intervención General ya se ha pronunciado sobre esta cuestión en su informe de 1 de abril 2003 en el que ya se indicó que </w:t>
      </w:r>
      <w:r>
        <w:rPr>
          <w:rFonts w:cs="Arial" w:ascii="Arial" w:hAnsi="Arial"/>
          <w:i/>
          <w:iCs/>
          <w:sz w:val="22"/>
          <w:szCs w:val="22"/>
        </w:rPr>
        <w:t>“…no se puede interpretar que las obligaciones del beneficiario, delimitadas por un plazo que se establecen en las bases reguladoras, se extiendan a la remisión del expediente de gasto a la Intervención, sino que deben cumplirse y acreditarse de conformidad con la Ley de Subvención y normativa concordante, en el plazo establecido, sin que la gestión interna de la Administración para adoptar actos de gasto, constituya una habilitación de plazos para cumplir las obligaciones por el beneficiario de la subvención”</w:t>
      </w:r>
      <w:r>
        <w:rPr>
          <w:rFonts w:cs="Arial" w:ascii="Arial" w:hAnsi="Arial"/>
          <w:i/>
          <w:sz w:val="22"/>
          <w:szCs w:val="22"/>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 xml:space="preserve">Por otro lado, el Centro Gestor, en defensa de sus alegaciones, cita este mismo informe de 1 de abril de 2003 transcribiendo expresamente el siguiente apartado: </w:t>
      </w:r>
      <w:r>
        <w:rPr>
          <w:rFonts w:cs="Arial" w:ascii="Arial" w:hAnsi="Arial"/>
          <w:i/>
          <w:iCs/>
          <w:sz w:val="22"/>
          <w:szCs w:val="22"/>
        </w:rPr>
        <w:t>“pudiere considerarse la posibilidad de subsanación de la acreditación formal de las obligaciones tributarias, no presentadas en plazo, ahora bien, esta facultad no puede extenderse a otorgar nuevos plazos ni mucho menos a subsanar el propio incumplimient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i/>
          <w:sz w:val="22"/>
          <w:szCs w:val="22"/>
        </w:rPr>
        <w:t xml:space="preserve">Pues bien , esta cita no puede ser interpretada de forma aislada, sino que ha de realizarse en el contexto del informe en el que se pone de manifiesto que </w:t>
      </w:r>
      <w:r>
        <w:rPr>
          <w:rFonts w:cs="Arial" w:ascii="Arial" w:hAnsi="Arial"/>
          <w:i/>
          <w:iCs/>
          <w:sz w:val="22"/>
          <w:szCs w:val="22"/>
        </w:rPr>
        <w:t xml:space="preserve">“…no es que el beneficiario no haya acreditado en el plazo establecido, sino que ha incumplido la obligación de estar al corriente en sus obligaciones tributarias en la fecha determinada en las bases reguladoras y Resolución de la concesión (…) No es el momento de entrar ahora a analizar la importancia que los plazos de justificación ostentan en los procedimientos de concesión de subvenciones – “condición “esencial” cuyo incumplimiento causa el reintegro de la subvención concedida, dado su carácter resolutorio”, según Sentencia de 3 de marzo de 1999, de la Audiencia Nacional, entre otras- ya que, si bien es cierto que en el presente expediente el plazo se ha incumplido(…), lo realmente relevante es que, en esa fecha, ni siquiera el beneficiario podría haber acreditado una condición que no cumplía de ninguna manera…” </w:t>
      </w:r>
      <w:r>
        <w:rPr>
          <w:rFonts w:cs="Arial" w:ascii="Arial" w:hAnsi="Arial"/>
          <w:i/>
          <w:sz w:val="22"/>
          <w:szCs w:val="22"/>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En definitiva, en el supuesto de hecho que se analizaba en el informe de 1 de abril de 2003, al igual que en el expediente que actualmente es objeto de discrepancia, al margen de que el plazo se haya incumplido, lo relevante es que ni siquiera en esa fecha el beneficiario podría haber acreditado que se encontraba al corriente de las obligaciones tributarias pues el plazo vencía el 30 de diciembre de 2005 y el pago del IAE del ejercicio 2005, correspondiente al municipio de Paterna, se realiza en periodo ejecutivo el 16 de marzo de 2006.</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Así, se constata una vez más que se ha incumplido una de las obligaciones generales establecida en la Ley de Subvenciones de la Comunidad de Madrid, en la Orden de convocatoria y en la propia Resolución de concesión de la subvención, al no encontrarse el beneficiario al corriente de las obligaciones tributarias en el plazo establecido al efect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2.- En el presente caso, el Centro Gestor, alega </w:t>
      </w:r>
      <w:r>
        <w:rPr>
          <w:rFonts w:cs="Arial" w:ascii="Arial" w:hAnsi="Arial"/>
          <w:i/>
          <w:iCs/>
          <w:sz w:val="22"/>
          <w:szCs w:val="22"/>
        </w:rPr>
        <w:t>que “la deuda que liquida con el municipio de Paterna asciende a 999,48 euros (…), frente al resto de IAEs que es de 3.526,82 euros (…) lo que nos lleva al principio de proporcionalidad (…), no existiendo una correspondencia entre infracción cometida y la posible sanción, cual es la de perder unas subvenciones que globalmente ascienden a 82.003,10 euro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on carácter previo, ha de indicarse que se observa, como se ha expuesto anteriormente, la reiteración del argumento traído a colación en la discrepancia de 21 de febrero de 2007; sin embargo, en este caso la deuda por IAEs era de 160,34 euros y la subvención ascendía a 161.857,70 euros, cantidades sustancialmente diferentes a las del supuesto que se analiza en el presente informe. Esto no hace sino reforzar el criterio de esta Intervención General expuesto en su informe de 18 de mayo de 2007, puesto que se pone de manifiesto que aplicar el principio de proporcionalidad en estos caso no tendría sentido en la medida que habría que determinar, sin la necesaria cobertura normativa, a partir de que nivel de deuda sería aplicable el principio de proporcionalidad (además de establecer el pertinente sistema de cálculo de la proporción) y, lo cierto es que la norma no establece graduación en el cumplimiento de las obligaciones tributarias, sólo establece la necesidad de estar al corriente íntegro de estas obligaciones en el plazo de justificación de la subvención. El informe de 18 de mayo de 2007 se expresa contundentemente a este respec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Como se ha puesto de manifiesto anteriormente, la normativa de subvenciones no prevé ningún tipo de graduación en el cumplimiento de las obligaciones de las tributarias de tal forma que o bien se esta al corriente de pago o no se está. En esta línea se pronuncia el Tribunal Superior de Justicia de Madrid en su Sentencia de 18 de septiembre de 2002 en la que considera que la Administración obró correctamente al revocar una subvención concedida por no acreditar el beneficiario que se encontraba al corriente de sus obligaciones tributaria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i/>
          <w:sz w:val="22"/>
          <w:szCs w:val="22"/>
        </w:rPr>
        <w:t xml:space="preserve">Además, hay que indicar que en esta Sentencia de 18 de septiembre de 2002 del Tribunal Superior de Justicia de Madrid se cita jurisprudencia del Tribunal Supremo y expone en sus fundamentos de derecho que </w:t>
      </w:r>
      <w:r>
        <w:rPr>
          <w:rFonts w:cs="Arial" w:ascii="Arial" w:hAnsi="Arial"/>
          <w:i/>
          <w:iCs/>
          <w:sz w:val="22"/>
          <w:szCs w:val="22"/>
        </w:rPr>
        <w:t>“…tiene dicho reiteradamente la jurisprudencia (p. ej. TS 3ª sec. 3ª, S 24-07-2000, rec. 3119/1993.Pte: Trujillo Mamely, Francisco) que “el reintegro de una subvención por el incumplimiento de las obligaciones impuestas al beneficiario, no puede considerarse sino como”… “una consecuencia propia del funcionamiento de la relación jurídico administrativa en que la subvención consiste, y con el carácter de una donación modal con un carácter finalístico, lógicamente, el incumplimiento de las condiciones impuestas, determina la necesidad de su devolución”. Añade también la jurisprudencia (p. ej. TS 3ª, S 16-06_1998, rec. 493/1995. Pte: Escusol Barra, Eladio) que “estamos ante una relación contractual de carácter público en la que la Administración y el beneficiario tienen inexcusables obligaciones. En consecuencia no se trata de ser estricto o no, sino de cumplimiento o no de las condiciones establecidas cuando se concedió la subvención. Pues bien, una de las condiciones era presentar en plazo la documentación necesaria, cosa que no hizo, pues no justificó documentalmente, en aquel momento estar al corriente de pago de las obligaciones tributarias y de Seguridad Social…”</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i/>
          <w:sz w:val="22"/>
          <w:szCs w:val="22"/>
        </w:rPr>
        <w:t xml:space="preserve">De forma más contundente se ha pronunciado el Tribunal Supremo en su Sentencia de 4 de julio de 2003 en la que expone que </w:t>
      </w:r>
      <w:r>
        <w:rPr>
          <w:rFonts w:cs="Arial" w:ascii="Arial" w:hAnsi="Arial"/>
          <w:i/>
          <w:iCs/>
          <w:sz w:val="22"/>
          <w:szCs w:val="22"/>
        </w:rPr>
        <w:t>“… basta el incumplimiento apreciado de las obligaciones tributarias y relativas a la Seguridad Social para determinar, por sí solo, o bien el reintegro íntegro de la subvención si hubiera sido recibida por el beneficiario o bien la no entrega de ésta (…). Quien pretende obtener en su beneficio caudales públicos por la vía de la subvención debe guardar una conducta respetuosa con la obligación legal de satisfacer su parte de contribución a aquéllos: concretada ésta en las cuotas tributarias y de la Seguridad Social, el incumplimiento de aquella obligación, traducido en la falta de ingreso de unas u otras cuotas, resulta incompatible con el disfrute – a fin de cuentas, privilegiado, respecto del resto de ciudadanos- de los referidos fondos público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sz w:val="22"/>
          <w:szCs w:val="22"/>
        </w:rPr>
      </w:pPr>
      <w:r>
        <w:rPr>
          <w:rFonts w:cs="Arial" w:ascii="Arial" w:hAnsi="Arial"/>
          <w:i/>
          <w:sz w:val="22"/>
          <w:szCs w:val="22"/>
        </w:rPr>
        <w:t>De acuerdo con lo anterior no es aplicable a este supuesto el principio de proporcionalidad</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Asimismo, tampoco se puede hablar de que no existe correspondencia entre infracción cometida y sanción puesto que al margen de que el supuesto de hecho pudiera ser catalogado como una infracción administrativa, tipificada en los artículos 14 y siguientes de la Ley 2/1995, de 8 de marzo, de Subvenciones de la Comunidad de Madrid, ahora no nos encontramos ante la imposición de una sanción, que exige la instrucción de un procedimiento específico, sino ante el incumplimiento de una de las obligaciones del beneficiario que impiden el pago de la subvención de acuerdo con lo dispuesto en el artículo 8.e) de la Ley 2/1995,de 8 de marzo, de Subvenciones de la Comunidad de Madrid y el artículo 9.1 de la Orden 16/2002 reguladora de la convocatoria de la subvención y además es una de las causas de reintegro que se recoge en el artículo 11.1.d) de la Ley 2/1995.</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i/>
          <w:sz w:val="22"/>
          <w:szCs w:val="22"/>
        </w:rPr>
        <w:t>Abunda en esta idea el comentario realizado por Pascual García sobre las causas de reintegro por incumplimiento de las obligaciones del beneficiario en el que expone que puede ocurrir que los incumplimientos del beneficiario se produzcan después de la concesión pero con anterioridad al cobro de la subvención, supuesto nada infrecuente si de considera que, como norma general, previamente al cobro el perceptor debe justificar la realización de la actividad y condiciones impuestos. En tal caso, el efecto de la resolución por incumplimiento no será el reintegro, pues nada se ha cobrado, sino la pérdida del derecho. La declaración de reintegro, como reiteradamente había declarado la jurisprudencia, queda nítidamente diferenciada de la revisión de oficio (STS de 16 de septiembre de 2002 y de 18 de febrero de 2004) y es una mera consecuencia del carácter condicional de la subvención. De otra parte, conviene resaltar que el reintegro no tiene carácter sancionador, siendo compatible con la imposición de las sanciones que de los incumplimientos pudiera derivar. Tampoco los incumplimientos generadores de reintegro van unidos necesariamente a actuaciones dolosas o culposas del perceptor. Basta el hecho objetivo del incumplimiento para que se produzca causa de reintegro</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ESUELV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Ratificar, con los efectos previstos en el artículo 88.1.a) de la Ley 9/1990, de 8 de noviembre, Reguladora de la Hacienda de la Comunidad de Madrid, los reparos formulados por la Intervención Delegada en la Consejería de Economía e Innovación Tecnológica, respecto del expediente PIE/303/2005 y respecto del expediente PIE/304/2005, en el sentido de que no procede el abono de las subvenciones concedidas por no hallarse la empresa, en la fecha de justificación de las mismas, al corriente en el pago del Impuesto de Actividades Económicas en el municipio de Paterna, pues la fecha de justificación prevista en las Resoluciones de concesión de subvención era el 30 de diciembre de 2005 y el pago del impuesto se realizó en vía ejecutiva el 16 de marzo de 2006.</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acuerdo con lo establecido en el artículo 12.3 de la Ley 2/1995, de 8 de marzo, de Subvenciones de la Comunidad de Madrid, en el supuesto de subsistir la discrepancia podrá elevarse la misma ante el Consejero de Economía y Consumo.</w:t>
      </w:r>
    </w:p>
    <w:p>
      <w:pPr>
        <w:pStyle w:val="Normal"/>
        <w:autoSpaceDE w:val="false"/>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Las Subvenciones Públicas. Legislación comentada, formularios y procedimientos. Editorial Boletín Oficial del Estado, 2007. Páginas 180 y 181.</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51:00Z</dcterms:created>
  <dc:creator>ICM</dc:creator>
  <dc:description/>
  <cp:keywords/>
  <dc:language>en-US</dc:language>
  <cp:lastModifiedBy>Madrid Digital</cp:lastModifiedBy>
  <cp:lastPrinted>2007-11-07T16:41:00Z</cp:lastPrinted>
  <dcterms:modified xsi:type="dcterms:W3CDTF">2020-12-11T11:00:00Z</dcterms:modified>
  <cp:revision>7</cp:revision>
  <dc:subject/>
  <dc:title>Se ha recibido en esta Intervención General discrepancia formulada por el Gerente del Instuto Madrileño de Desarrollo en virtud de lo dispuesto en el artículo 88</dc:title>
</cp:coreProperties>
</file>