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INFORME DE LA INTERVENCIÓN GENERAL DE LA COMUNIDAD DE MADRID DE 26 DE SEPTIEMBRE DE 2007.  SUBVENCIONES. EXAMEN DE LA FISCALIZACIÓN PREVIA DE LA PROPUESTA DE ORDEN O RESOLUCIÓN DE CANCELACIÓN DE AVAL EN LAS SUBVENCIONES CON ABONO ANTICIP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dalidad de informe: Consulta. </w:t>
      </w:r>
    </w:p>
    <w:p>
      <w:pPr>
        <w:pStyle w:val="Normal"/>
        <w:rPr>
          <w:rFonts w:ascii="Arial" w:hAnsi="Arial" w:cs="Arial"/>
          <w:sz w:val="22"/>
          <w:szCs w:val="22"/>
        </w:rPr>
      </w:pPr>
      <w:r>
        <w:rPr>
          <w:rFonts w:cs="Arial" w:ascii="Arial" w:hAnsi="Arial"/>
          <w:b/>
          <w:bCs/>
          <w:sz w:val="22"/>
          <w:szCs w:val="22"/>
        </w:rPr>
        <w:t>Área temática: Subvenciones.</w:t>
      </w:r>
    </w:p>
    <w:p>
      <w:pPr>
        <w:pStyle w:val="Normal"/>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 recibido en esta Intervención General, procedente del SRE de la Consejería de ---------------------------------, consulta en la que se solicita aclaración sobre la documentación a examinar en la fiscalización previa de la devolución del aval de aquellas subvenciones en las que se ha producido el abono anticipado, garantizado mediante aval, del importe total de la subvención.</w:t>
      </w:r>
    </w:p>
    <w:p>
      <w:pPr>
        <w:pStyle w:val="Normal"/>
        <w:tabs>
          <w:tab w:val="clear" w:pos="708"/>
          <w:tab w:val="left" w:pos="1320" w:leader="none"/>
        </w:tabs>
        <w:jc w:val="both"/>
        <w:rPr>
          <w:rFonts w:ascii="Arial" w:hAnsi="Arial" w:cs="Arial"/>
          <w:sz w:val="22"/>
          <w:szCs w:val="22"/>
        </w:rPr>
      </w:pPr>
      <w:r>
        <w:rPr>
          <w:rFonts w:cs="Arial" w:ascii="Arial" w:hAnsi="Arial"/>
          <w:sz w:val="22"/>
          <w:szCs w:val="22"/>
        </w:rPr>
        <w:tab/>
      </w:r>
    </w:p>
    <w:p>
      <w:pPr>
        <w:pStyle w:val="Normal"/>
        <w:spacing w:lineRule="atLeast" w:line="240"/>
        <w:jc w:val="both"/>
        <w:rPr>
          <w:rFonts w:ascii="Arial" w:hAnsi="Arial" w:cs="Arial"/>
          <w:sz w:val="22"/>
          <w:szCs w:val="22"/>
        </w:rPr>
      </w:pPr>
      <w:r>
        <w:rPr>
          <w:rFonts w:cs="Arial" w:ascii="Arial" w:hAnsi="Arial"/>
          <w:sz w:val="22"/>
          <w:szCs w:val="22"/>
        </w:rPr>
        <w:t xml:space="preserve">El órgano consultante expone los casos de expedientes de ayudas en materia de Formación Continua, concedidas mediante contratos programa, acciones complementarias y acciones de formación continua en empresas, en las que se produce el pago anticipado, garantizado mediante aval, del 100% de la subvención y, en los que la unidad gestora, con base en la justificación de los gastos presentada por las entidades beneficiarias, determina la necesidad de iniciar el procedimiento de reintegro. Finalizado el procedimiento de reintegro y notificada la resolución del mismo, una vez abonado por el beneficiario el importe de la cantidad liquidada en el procedimiento de reintegro parcial, se procede a la fiscalización previa del levantamiento del av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consulta si en el momento de realizar la fiscalización previa de la propuesta de orden o resolución de cancelación del aval debe examinarse la justificación de los gastos presentada por el beneficiario o, únicamente, debe comprobarse que se ha cumplido la obligación de reintegro impuesta por el órgano gestor de la ayuda, dado que los procedimientos de reintegro, en aplicación del artículo 85.6 de la Ley 9/1990, Reguladora de la Hacienda de la Comunidad de Madrid, están excluidos de fiscalización pre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sta cuestión se considera oportuno realizar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Como cuestión previa, debe exponerse que el pago de la subvención se realiza, como regla general, previa justificación por el beneficiario de la realización de la actividad, proyecto, objetivo o adopción del comportamiento para el que se concedió la subvención. Esta justificación es una manifestación singular del principio del servicio hecho, consagrado en el artículo 73 de la Ley 9/1990, de 8 de noviembre, Reguladora de la Hacienda de la Comunidad de Madri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No obstante lo anterior, en determinados casos es posible que, con carácter excepcional y cuando por razón de la subvención se justifique, puedan realizarse anticipos o abonos en cuenta del importe de la subvención concedida (artículo 34.4 de la Ley 38/2003, de 17 de noviembre, General de Subvenciones –en adelante LGS- y artículo 10 de la Ley 2/1995, de 8 de marzo, de Subvenciones de la Comunidad de Madrid –en adelante LSCM-). Los abonos a cuenta suponen la realización de pagos fraccionados que responden al ritmo de ejecución de la acción subvencionada, abonándose la cuantía equivalente al importe justificado; por su parte, los anticipos a cuenta suponen entregas de fondos con carácter previo a la justificación, como financiación necesaria para llevar a cabo las actuaciones inherentes a la subven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anto en el caso de abonos como en el de anticipos a cuenta es necesaria autorización previa de la Consejería de Hacienda, salvo que las bases reguladoras contemplen como garantía a aportar</w:t>
      </w:r>
      <w:r>
        <w:rPr>
          <w:rStyle w:val="FootnoteCharacters"/>
          <w:rStyle w:val="FootnoteAnchor"/>
          <w:rFonts w:cs="Arial" w:ascii="Arial" w:hAnsi="Arial"/>
          <w:sz w:val="22"/>
          <w:szCs w:val="22"/>
        </w:rPr>
        <w:footnoteReference w:id="3"/>
      </w:r>
      <w:r>
        <w:rPr>
          <w:rFonts w:cs="Arial" w:ascii="Arial" w:hAnsi="Arial"/>
          <w:sz w:val="22"/>
          <w:szCs w:val="22"/>
        </w:rPr>
        <w:t>, por los beneficiarios, con carácter previo al cobro, un aval otorgado en la forma y condiciones reglamentarias por alguno de los Bancos, Cajas de Ahorro, Cooperativas de Crédito y Sociedades de Garantía Recíproca autorizados para operar en España, que cubra la totalidad del importe de los abonos o anticipos a cuenta, más los intereses de demora que, en su caso, pudieran devengarse, hasta la justificación completa y definitiva del cumplimiento de las obligaciones o requisitos que se hubieran establecido para la subvención (artículo 10.1 de la LSC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 lo hasta aquí expuesto y de los términos de la cuestión planteada se concluye que deben resolverse las siguientes cuest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spacing w:lineRule="atLeast" w:line="240"/>
        <w:jc w:val="both"/>
        <w:rPr/>
      </w:pPr>
      <w:r>
        <w:rPr>
          <w:rFonts w:cs="Arial" w:ascii="Arial" w:hAnsi="Arial"/>
          <w:sz w:val="22"/>
          <w:szCs w:val="22"/>
        </w:rPr>
        <w:t>El alcance objetivo de la fiscalización previa de la propuesta de orden o resolución  de cancelación del aval.</w:t>
      </w:r>
    </w:p>
    <w:p>
      <w:pPr>
        <w:pStyle w:val="Normal"/>
        <w:numPr>
          <w:ilvl w:val="0"/>
          <w:numId w:val="1"/>
        </w:numPr>
        <w:spacing w:lineRule="atLeast" w:line="240"/>
        <w:jc w:val="both"/>
        <w:rPr/>
      </w:pPr>
      <w:r>
        <w:rPr>
          <w:rFonts w:cs="Arial" w:ascii="Arial" w:hAnsi="Arial"/>
          <w:sz w:val="22"/>
          <w:szCs w:val="22"/>
        </w:rPr>
        <w:t>El momento en que debe realizarse, por la Intervención, el examen de la justificación de gastos en las subvenciones prepagables garantizadas mediante aval.</w:t>
      </w:r>
    </w:p>
    <w:p>
      <w:pPr>
        <w:pStyle w:val="Normal"/>
        <w:numPr>
          <w:ilvl w:val="0"/>
          <w:numId w:val="1"/>
        </w:numPr>
        <w:spacing w:lineRule="atLeast" w:line="240"/>
        <w:jc w:val="both"/>
        <w:rPr/>
      </w:pPr>
      <w:r>
        <w:rPr>
          <w:rFonts w:cs="Arial" w:ascii="Arial" w:hAnsi="Arial"/>
          <w:sz w:val="22"/>
          <w:szCs w:val="22"/>
        </w:rPr>
        <w:t>Los efectos que esta fiscalización previa tiene en el caso en que haya existido una resolución de reintegro parcial.</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Respecto de la primera cuestión más arriba relacionada, hay que comenzar significando que la devolución o cancelación del aval es un acto administrativo por el que el órgano competente, previa verificación de que el beneficiario ha cumplido debidamente la finalidad de la subvención y la adecuada justificación de los fondos públicos percibidos o, en su caso, el reintegro debido de las cantidades anticipadas, resuelve sobre la procedencia de la cancelación de la garantía constituida, alcanzando sus efectos tanto al beneficiario como al gar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a devolución del aval es un acto de contenido económico que, en aplicación del artículo 10.1 del Decreto 45/1997, de 20 de marzo, por el que se desarrolla el Régimen de Control Interno y Contable ejercido por la Intervención General de la Comunidad de Madrid, está sujeto a fiscalización previ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alcance objetivo que tiene la fiscalización previa es controlar la legalidad del acto en aras de determinar su corrección desde un punto de vista jurídico. Por ello, el Interventor, en el momento de fiscalización previa de la propuesta de orden o resolución de cancelación del aval, debe verificar que en el expediente se acredita la realización de las obligaciones que motivaron la constitución y mantenimiento de la garantía. Es decir, debe verificar que se ha cumplido la finalidad para la que se otorgó la subvención y que se han justificado los fondos públicos recibi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La anterior conclusión se obtiene examinando la naturaleza jurídica del aval. El aval tiene la naturaleza jurídica de garantía constituida en favor de la Administración que le permite resarcirse en caso de incumplimiento por parte del beneficiario. La consecuencia del incumplimiento es la obligación de reintegro, cuya resolución queda a veces sin efecto real, a pesar de apremiarse a los obligados al pago</w:t>
      </w:r>
      <w:r>
        <w:rPr>
          <w:rFonts w:cs="Arial" w:ascii="Arial" w:hAnsi="Arial"/>
        </w:rPr>
        <w:t>,</w:t>
      </w:r>
      <w:r>
        <w:rPr/>
        <w:t xml:space="preserve"> </w:t>
      </w:r>
      <w:r>
        <w:rPr>
          <w:rFonts w:cs="Arial" w:ascii="Arial" w:hAnsi="Arial"/>
          <w:sz w:val="22"/>
          <w:szCs w:val="22"/>
        </w:rPr>
        <w:t xml:space="preserve">por ello, en determinadas subvenciones se establece la necesidad de constituir </w:t>
      </w:r>
      <w:r>
        <w:rPr>
          <w:rFonts w:cs="Arial" w:ascii="Arial" w:hAnsi="Arial"/>
          <w:i/>
          <w:sz w:val="22"/>
          <w:szCs w:val="22"/>
        </w:rPr>
        <w:t>aval que cubra la totalidad del importe de los abonos o anticipos a cuenta, más los intereses de demora que, en su caso, pudieran</w:t>
      </w:r>
      <w:r>
        <w:rPr>
          <w:rFonts w:cs="Arial" w:ascii="Arial" w:hAnsi="Arial"/>
          <w:sz w:val="22"/>
          <w:szCs w:val="22"/>
        </w:rPr>
        <w:t xml:space="preserve"> </w:t>
      </w:r>
      <w:r>
        <w:rPr>
          <w:rFonts w:cs="Arial" w:ascii="Arial" w:hAnsi="Arial"/>
          <w:i/>
          <w:sz w:val="22"/>
          <w:szCs w:val="22"/>
        </w:rPr>
        <w:t>devengarse, hasta la justificación completa y definitiva del cumplimiento de las obligaciones o requisitos que se hubieran establecido para la subvención</w:t>
      </w:r>
      <w:r>
        <w:rPr>
          <w:rStyle w:val="FootnoteCharacters"/>
          <w:rStyle w:val="FootnoteAnchor"/>
          <w:rFonts w:cs="Arial" w:ascii="Arial" w:hAnsi="Arial"/>
          <w:sz w:val="22"/>
          <w:szCs w:val="22"/>
        </w:rPr>
        <w:footnoteReference w:id="4"/>
      </w:r>
      <w:r>
        <w:rPr>
          <w:rFonts w:cs="Arial" w:ascii="Arial" w:hAnsi="Arial"/>
          <w:sz w:val="22"/>
          <w:szCs w:val="22"/>
        </w:rPr>
        <w:t>. De esta forma, la Administración se provee de un instrumento directo y eficaz para recuperar las cantidades satisfechas al beneficiario en caso de incumplimiento de éste</w:t>
      </w:r>
      <w:r>
        <w:rPr>
          <w:rStyle w:val="FootnoteCharacters"/>
          <w:rStyle w:val="FootnoteAnchor"/>
          <w:rFonts w:cs="Arial" w:ascii="Arial" w:hAnsi="Arial"/>
          <w:sz w:val="22"/>
          <w:szCs w:val="22"/>
        </w:rPr>
        <w:footnoteReference w:id="5"/>
      </w:r>
      <w:r>
        <w:rPr>
          <w:rFonts w:cs="Arial" w:ascii="Arial" w:hAnsi="Arial"/>
          <w:sz w:val="22"/>
          <w:szCs w:val="22"/>
        </w:rPr>
        <w:t>. Se evita así que el beneficiario obtenga un enriquecimiento injusto (y la Administración el correspondiente detrimento económico) consistente en obtener unos fondos públicos que posteriormente no ha destinado a la finalidad para la que han sido concedi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tablecida la importancia que, para la más eficiente utilización de los recursos públicos y para evitar quebrantos económicos a la Hacienda de la Comunidad de Madrid, tiene el aval en las subvenciones prepagables, hay que concluir que ésta debe observar las máximas cautelas para su liberación. El efecto directo y tangible de la liberación del aval es la pérdida de un mecanismo específico para exigir las cantidades satisfechas al beneficiario, situándose la Administración en una posición sensiblemente más desfavorable para ulteriores reclamaciones que se revelasen necesarias. De aquí que el ordenamiento establezca que el levantamiento del aval se produzca una vez comprobada de conformidad la adecuada justificación del anticipo o, en su defecto, una vez reintegradas las cantidades anticipadas</w:t>
      </w:r>
      <w:r>
        <w:rPr>
          <w:rStyle w:val="FootnoteCharacters"/>
          <w:rStyle w:val="FootnoteAnchor"/>
          <w:rFonts w:cs="Arial" w:ascii="Arial" w:hAnsi="Arial"/>
          <w:sz w:val="22"/>
          <w:szCs w:val="22"/>
        </w:rPr>
        <w:footnoteReference w:id="6"/>
      </w:r>
      <w:r>
        <w:rPr>
          <w:rFonts w:cs="Arial" w:ascii="Arial" w:hAnsi="Arial"/>
          <w:sz w:val="22"/>
          <w:szCs w:val="22"/>
        </w:rPr>
        <w:t xml:space="preserve">. O dicho de otra forma, la liberación se produce una vez constatado que la Administración no tiene ninguna cantidad que exigir al beneficiario de la subvención, en definitiva, el aval es liberado una vez examinado el cumplimiento por parte del beneficiario, que es, por tanto, lo que debe verificar la Intervención Delegada en la fiscalización previa de la propuesta de orden o resolución de devolución del av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Lo expuesto en el párrafo anterior tiene su reflejo normativo en el Real Decreto</w:t>
      </w:r>
      <w:r>
        <w:rPr>
          <w:rFonts w:cs="Arial" w:ascii="Arial" w:hAnsi="Arial"/>
          <w:b/>
          <w:sz w:val="22"/>
          <w:szCs w:val="22"/>
        </w:rPr>
        <w:t xml:space="preserve"> </w:t>
      </w:r>
      <w:r>
        <w:rPr>
          <w:rStyle w:val="StrongEmphasis"/>
          <w:rFonts w:cs="Arial" w:ascii="Arial" w:hAnsi="Arial"/>
          <w:b w:val="false"/>
          <w:sz w:val="22"/>
          <w:szCs w:val="22"/>
        </w:rPr>
        <w:t>887/2006, de 21 de julio, por el que se aprueba el Reglamento de la Ley 38/2003, de 17 de noviembre, General de Subvenciones, de aplicación supletoria a la Comunidad de Madrid en aquellas materias no reguladas por ésta. En particular interesa el artículo 52 del Real Decreto 887/2006, relativo a la cancelación de garantías. Dos supuestos (que deben verificarse sucesiva y no indistintamente) habilitan la cancelación de garantías:</w:t>
      </w:r>
    </w:p>
    <w:p>
      <w:pPr>
        <w:pStyle w:val="Normal"/>
        <w:spacing w:lineRule="atLeast" w:line="240"/>
        <w:jc w:val="both"/>
        <w:rPr>
          <w:rStyle w:val="StrongEmphasis"/>
          <w:rFonts w:ascii="Arial" w:hAnsi="Arial" w:cs="Arial"/>
          <w:b w:val="false"/>
          <w:b w:val="false"/>
          <w:sz w:val="22"/>
          <w:szCs w:val="22"/>
        </w:rPr>
      </w:pPr>
      <w:r>
        <w:rPr/>
      </w:r>
    </w:p>
    <w:p>
      <w:pPr>
        <w:pStyle w:val="Normal"/>
        <w:numPr>
          <w:ilvl w:val="0"/>
          <w:numId w:val="2"/>
        </w:numPr>
        <w:jc w:val="both"/>
        <w:rPr>
          <w:rFonts w:ascii="Arial" w:hAnsi="Arial" w:cs="Arial"/>
          <w:sz w:val="22"/>
          <w:szCs w:val="22"/>
        </w:rPr>
      </w:pPr>
      <w:r>
        <w:rPr>
          <w:rFonts w:cs="Arial" w:ascii="Arial" w:hAnsi="Arial"/>
          <w:sz w:val="22"/>
          <w:szCs w:val="22"/>
        </w:rPr>
        <w:t xml:space="preserve">Una vez comprobada de conformidad la adecuada justificación del anticipo, tal y como se regula en el </w:t>
      </w:r>
      <w:r>
        <w:fldChar w:fldCharType="begin"/>
      </w:r>
      <w:r>
        <w:rPr>
          <w:rStyle w:val="InternetLink"/>
          <w:sz w:val="22"/>
          <w:szCs w:val="22"/>
          <w:rFonts w:cs="Arial" w:ascii="Arial" w:hAnsi="Arial"/>
          <w:color w:val="000000"/>
        </w:rPr>
        <w:instrText xml:space="preserve"> HYPERLINK "http://noticias.juridicas.com/base_datos/Admin/rd887-2006.t2.html" \l "a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ículo 84 del Reglamento</w:t>
      </w:r>
      <w:r>
        <w:rPr>
          <w:rStyle w:val="InternetLink"/>
          <w:sz w:val="22"/>
          <w:szCs w:val="22"/>
          <w:rFonts w:cs="Arial" w:ascii="Arial" w:hAnsi="Arial"/>
          <w:color w:val="000000"/>
        </w:rPr>
        <w:fldChar w:fldCharType="end"/>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Cuando se hubieran reintegrado las cantidades anticipadas en los términos previstos en el </w:t>
      </w:r>
      <w:r>
        <w:fldChar w:fldCharType="begin"/>
      </w:r>
      <w:r>
        <w:rPr>
          <w:rStyle w:val="InternetLink"/>
          <w:sz w:val="22"/>
          <w:szCs w:val="22"/>
          <w:rFonts w:cs="Arial" w:ascii="Arial" w:hAnsi="Arial"/>
          <w:color w:val="000000"/>
        </w:rPr>
        <w:instrText xml:space="preserve"> HYPERLINK "http://noticias.juridicas.com/base_datos/Admin/l38-2003.t2.html" \l "a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ículo 37 de la Ley</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ste precepto, al igual que el 10.1.c) de la LSCM, viene a establecer el presupuesto básico y necesario para proceder a la liberación del aval que es la justificación del anticipo. Por ello, la fiscalización previa, en tanto en cuanto persigue garantizar que el acto se ajusta a las disposiciones aplicables tanto de derecho material como procedimental, debe comprobar esta justificació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aval garantiza el cumplimiento por parte del beneficiario  de la finalidad de la subvención y de las obligaciones derivadas de ella, por lo que la fiscalización de su levantamiento debe comprobar que se ha cumplido la actividad, proyecto, objetivo o se ha adoptado el comportamiento para el que se concedió la subvención, que se ha cumplido en plazo y que se han justificado los gastos y pagos en los términos establecidos en las bases reguladoras de la subven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Una vez examinada la justificación de los gastos y, en caso de ser no correcta y completa ésta, el artículo 52 del Real Decreto 887/2006 prevé que la cancelación de la garantía se produzca </w:t>
      </w:r>
      <w:r>
        <w:rPr>
          <w:rFonts w:cs="Arial" w:ascii="Arial" w:hAnsi="Arial"/>
          <w:i/>
          <w:sz w:val="22"/>
          <w:szCs w:val="22"/>
        </w:rPr>
        <w:t xml:space="preserve">cuando se hubieran reintegrado las cantidades anticipadas en los términos previstos en el </w:t>
      </w:r>
      <w:r>
        <w:fldChar w:fldCharType="begin"/>
      </w:r>
      <w:r>
        <w:rPr>
          <w:rStyle w:val="InternetLink"/>
          <w:sz w:val="22"/>
          <w:i/>
          <w:szCs w:val="22"/>
          <w:rFonts w:cs="Arial" w:ascii="Arial" w:hAnsi="Arial"/>
          <w:color w:val="000000"/>
        </w:rPr>
        <w:instrText xml:space="preserve"> HYPERLINK "http://noticias.juridicas.com/base_datos/Admin/l38-2003.t2.html" \l "a37"</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ículo 37 de la Ley</w:t>
      </w:r>
      <w:r>
        <w:rPr>
          <w:rStyle w:val="InternetLink"/>
          <w:sz w:val="22"/>
          <w:i/>
          <w:szCs w:val="22"/>
          <w:rFonts w:cs="Arial" w:ascii="Arial" w:hAnsi="Arial"/>
          <w:color w:val="000000"/>
        </w:rPr>
        <w:fldChar w:fldCharType="end"/>
      </w:r>
      <w:r>
        <w:rPr>
          <w:rFonts w:cs="Arial" w:ascii="Arial" w:hAnsi="Arial"/>
          <w:i/>
          <w:sz w:val="22"/>
          <w:szCs w:val="22"/>
        </w:rPr>
        <w:t>.</w:t>
      </w:r>
      <w:r>
        <w:rPr>
          <w:rFonts w:cs="Arial" w:ascii="Arial" w:hAnsi="Arial"/>
          <w:sz w:val="22"/>
          <w:szCs w:val="22"/>
        </w:rPr>
        <w:t xml:space="preserve"> Respecto de esta disposición hay que precisar dos aspectos: el primero, relativo a que la norma habla de reintegro de las cantidades anticipadas, que podría entenderse como reintegro del total de la subvención prepagada, sin embargo, observando el principio de proporcionalidad y la posibilidad de que existan reintegros parciales (como se infiere se tratan los casos que motivan la consulta), debe entenderse que la devolución del aval procederá en los casos en los que haya existido un cumplimiento parcial debidamente justificado y se haya reintegrado la parte no justificada; el segundo, hace referencia a que no puede interpretarse que cuando el artículo 52 del RLGS permite la liberación del aval cuando se hubieran reintegrado las cantidades anticipadas, signifique que está diciendo que procede la liberación del aval cuando se ha cumplido la obligación de reintegro impuesta por el órgano gestor, sino que debe entenderse que procede la liberación del aval cuando se ha reintegrado la cantidad procedente en función de la justificación presentada que es, vuelve a reiterarse, aquello que examina la Intervención no la resolución de reintegro ya dictad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definitiva, con ocasión de la fiscalización previa de la liberación del aval, la Intervención debe examinar la justificación de gastos presentada por el beneficiario. Si esa justificación es parcial deberá comprobar que el grado de justificación que advierte es el mismo que ha considerado el órgano gestor, ya que de no ser así procederá a reparar el expediente de devolución del aval. Consecuentemente, el órgano gestor podrá solventar los motivos que originan el reparo o plantear la discrepancia correspond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n lo que se refiere al momento en que por la Intervención debe realizarse la comprobación de la justificación de los gastos, se trata de una cuestión ya resuelta en la anterior consideración. La Intervención Delegada debe examinar la justificación de los gastos con ocasión de la fiscalización previa del levantamiento del av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 cabe, por tanto, que la Intervención Delegada examine la correcta justificación de los gastos y la liquidación practicada con carácter previo a la resolución del órgano gestor que pone fin al procedimiento de reintegro por cuanto no existe un procedimiento de gasto que legitime el control de la Intervención. Tampoco cabe que, con ocasión del levantamiento del aval, la Intervención Delegada se limite a comprobar que el beneficiario ha cumplido con la obligación de reintegro (debe reiterarse que el objeto de la fiscalización previa del levantamiento del aval no es el examen del reintegro) impuesta por el órgano gestor, puesto que se produciría la situación paradójica consistente en que en el caso de que no hubiera existido procedimiento de reintegro la Intervención Delegada examinaría exhaustivamente la justificación de gastos presentada por el beneficiario y en el caso de que hubiese existido procedimiento de reintegro no examinaría esta justificación, lo que carece de sentido puesto que se vaciaría de contenido la fiscalización previa del levantamiento del aval en este último cas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simismo, debe rechazarse la opción de verificar la justificación de los gastos objeto de subvención a posteriori y mediante control financiero. Expresa el órgano consultante que la cuestión planteada se realiza de cara a homogeneizar el procedimiento con aquellas otras subvenciones en materia de Formación Continua en las que no se exige constitución de aval para el cumplimiento de las obligaciones impuestas. Sin embargo, se entiende que la homogeneización debe comenzar por las subvenciones de la misma categoría y, como se ha expuesto </w:t>
      </w:r>
      <w:r>
        <w:rPr>
          <w:rFonts w:cs="Arial" w:ascii="Arial" w:hAnsi="Arial"/>
          <w:i/>
          <w:sz w:val="22"/>
          <w:szCs w:val="22"/>
        </w:rPr>
        <w:t>ut supra</w:t>
      </w:r>
      <w:r>
        <w:rPr>
          <w:rFonts w:cs="Arial" w:ascii="Arial" w:hAnsi="Arial"/>
          <w:sz w:val="22"/>
          <w:szCs w:val="22"/>
        </w:rPr>
        <w:t xml:space="preserve">, todas las subvenciones prepagables garantizadas mediante aval deben recibir el mismo tratamiento, es decir, verificar la correcta justificación de los gastos con ocasión de la fiscalización previa del levantamiento del aval, con independencia de la existencia o no de un previo procedimiento de reintegro. Y, en este aspecto, no cabe un mismo tratamiento para las subvenciones prepagables garantizadas mediante aval y las no garantizadas, ya que en estas últimas las posibilidades de control, para la Intervención, se circunscriben al control financiero mientras que en las primeras existe un acto concreto de contenido económico sujeto a fiscalización previa (la devolución del aval). Por tanto, en el caso de subvenciones prepagables, garantizadas mediante aval, no debe postergarse al control financiero la verificación de la justificación de los gastos de la subvención, sino que es en la fiscalización previa de la propuesta de orden o resolución de levantamiento del aval cuando debe realizarse tal comprobació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 expuesto en el párrafo anterior no debe entenderse, en ningún caso, como exclusión, de las subvenciones prepagables garantizadas mediante aval, del control financiero. En este tipo de subvenciones, como se ha expuesto reiteradamente, la justificación de los gastos se examinará por la Intervención Delegada en el momento de fiscalización previa de la propuesta de orden o resolución de cancelación del aval, lo que es totalmente independiente y compatible con que estas subvenciones sean objeto de control financiero. Entre la muestra de expedientes seleccionados para realizar el control financiero pueden existir expedientes de subvenciones de pago anticipado garantizado mediante aval respecto de los que el órgano que efectúe el control financiero se pronunciará, al igual que con relación al resto de expedientes que examine, sobre</w:t>
      </w:r>
      <w:r>
        <w:rPr>
          <w:rFonts w:cs="Arial" w:ascii="Arial" w:hAnsi="Arial"/>
          <w:sz w:val="22"/>
          <w:szCs w:val="22"/>
          <w:lang w:val="es-ES_tradnl"/>
        </w:rPr>
        <w:t xml:space="preserve"> los hechos puestos de manifiesto y las conclusiones y recomendaciones que se deduzcan del m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V</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Por último, es necesario determinar cuáles son las consecuencias que la fiscalización previa de la propuesta de orden o resolución de cancelación del aval puede producir sobre un procedimiento de reintegro parcial.</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 xml:space="preserve">Esta Intervención General ya ha tenido ocasión de pronunciarse sobre la fiscalización previa de los reintegros de subvenciones. Así, la conclusión quinta del informe de 27 de agosto de la Intervención General de la Comunidad de Madrid, se expresa en los siguientes términos: </w:t>
      </w:r>
      <w:r>
        <w:rPr>
          <w:rFonts w:cs="Arial" w:ascii="Arial" w:hAnsi="Arial"/>
          <w:i/>
          <w:sz w:val="22"/>
          <w:szCs w:val="22"/>
        </w:rPr>
        <w:t>La fiscalización de los reintegros de subvenciones ya sean totales o parciales, al tener éstos la consideración de ingresos de derecho público, se llevará a cabo en la forma dispuesta en el artículo 85.6 de la LHCM, en el que se establece que la fiscalización previa será sustituida por la inherente a la toma de razón en contabilidad, y conforme a los artículos 11 y 12 del Decreto 45/1997, de 20 de marzo, por el que se desarrolla el régimen de control interno y contable ejercido por la Intervención General de la Comunidad de Madrid</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 anterior debe entenderse sin perjuicio de que en determinados casos el órgano gestor pudiese solicitar de la Intervención Delegada informe en relación con un concreto expediente de reintegro. En este supuesto, la Intervención, con carácter excepcional y en atención al principio de colaboración entre órganos, podría informar dicho expediente. Ahora bien, debe subrayarse que, en todo caso, este informe, de ningún modo, tendría carácter fiscal y, por tanto, no sería preceptivo ni vinculante para el órgano gestor ni obligatoria su emisión para la Intervención.</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Como se ha expuesto reiteradamente en el cuerpo de este escrito la fiscalización previa de la propuesta de orden o resolución de cancelación del aval debe examinar la justificación de los gastos, lo que no debe confundirse con examen del procedimiento reintegro. Sin embargo, ha de admitirse que esta fiscalización pueda producir que el órgano gestor revise el procedimiento de reintegro en el caso en que comparta el criterio de la Intervención ya que, de conformidad con el artículo 51 del Real Decreto 887/2006, que dice “</w:t>
      </w:r>
      <w:r>
        <w:rPr>
          <w:rFonts w:cs="Arial" w:ascii="Arial" w:hAnsi="Arial"/>
          <w:i/>
          <w:sz w:val="22"/>
          <w:szCs w:val="22"/>
        </w:rPr>
        <w:t xml:space="preserve">una vez acordado el reintegro por el órgano competente y transcurrido el plazo previsto para el ingreso en periodo voluntario, éste solicitará su incautación ajustándose en su importe al que resulte de lo previsto en el </w:t>
      </w:r>
      <w:r>
        <w:fldChar w:fldCharType="begin"/>
      </w:r>
      <w:r>
        <w:rPr>
          <w:rStyle w:val="InternetLink"/>
          <w:sz w:val="22"/>
          <w:i/>
          <w:szCs w:val="22"/>
          <w:rFonts w:cs="Arial" w:ascii="Arial" w:hAnsi="Arial"/>
          <w:color w:val="000000"/>
        </w:rPr>
        <w:instrText xml:space="preserve"> HYPERLINK "http://noticias.juridicas.com/base_datos/Admin/l38-2003.t2.html" \l "a37"</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ículo 37 de la Ley</w:t>
      </w:r>
      <w:r>
        <w:rPr>
          <w:rStyle w:val="InternetLink"/>
          <w:sz w:val="22"/>
          <w:i/>
          <w:szCs w:val="22"/>
          <w:rFonts w:cs="Arial" w:ascii="Arial" w:hAnsi="Arial"/>
          <w:color w:val="000000"/>
        </w:rPr>
        <w:fldChar w:fldCharType="end"/>
      </w:r>
      <w:r>
        <w:rPr>
          <w:rFonts w:cs="Arial" w:ascii="Arial" w:hAnsi="Arial"/>
          <w:sz w:val="22"/>
          <w:szCs w:val="22"/>
        </w:rPr>
        <w:t xml:space="preserve">”, no cabría la incautación del aval por la cantidad no justificada sin antes realizar una nueva liquidación de reintegro y otorgar plazo voluntario para su ingreso al beneficiario. En conclusión, el examen de la justificación por la Intervención puede determinar que existe un grado de justificación distinto del apreciado por el órgano gestor, que conllevará el pertinente reparo a la cancelación del aval. En este caso, si el órgano gestor entiende correcta la apreciación de la Intervención deberá revisar el procedimiento de reintegro para subsanar el repar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ONCLUSION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En la fiscalización previa de la propuesta de orden o resolución de cancelación de aval, en las subvenciones prepagables, se debe verificar que se ha cumplido la actividad, proyecto, objetivo o se ha adoptado el comportamiento para el que se concedió la subvención, que se ha cumplido en plazo y que se ha justificado la finalidad para la que se concedió la subvención.</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El momento en el que la Intervención debe verificar la justificación de los gastos es la fiscalización previa de la propuesta de orden o resolución cancelación del aval.</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pPr>
      <w:r>
        <w:rPr>
          <w:rFonts w:cs="Arial" w:ascii="Arial" w:hAnsi="Arial"/>
          <w:sz w:val="22"/>
          <w:szCs w:val="22"/>
        </w:rPr>
        <w:t>La fiscalización previa de la cancelación del aval no tiene por objeto revisar ni examinar el procedimiento de reintegro.</w:t>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Dicho artículo 73 dice que: “</w:t>
      </w:r>
      <w:r>
        <w:rPr>
          <w:rFonts w:cs="Arial" w:ascii="Arial" w:hAnsi="Arial"/>
          <w:i/>
          <w:sz w:val="18"/>
          <w:szCs w:val="18"/>
        </w:rPr>
        <w:t>Previamente al reconocimiento de las obligaciones con cargo a los Presupuestos Generales de la Comunidad, habrá de acreditarse documentalmente ante el órgano competente la realización de la prestación o el derecho del acreedor, de conformidad con los acuerdos que en su día autorizaron y comprometieron el gasto</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Administración de las Entidades Locales y sus Organismos Autónomos, cuando ostenten la condición de beneficiarios de subvenciones concedidas en el marco de la Ley 2/1995, de 8 de marzo, de Subvenciones de la Comunidad de Madrid o en el ejercicio de las competencias de gestión transferidas del Estado, están dispensadas de constituir garantías para poder percibir abonos o anticipos a cuenta, cuando estos estén previstos en las respectivas bases reguladoras.</w:t>
      </w:r>
    </w:p>
    <w:p>
      <w:pPr>
        <w:pStyle w:val="Footnote"/>
        <w:jc w:val="both"/>
        <w:rPr/>
      </w:pPr>
      <w:r>
        <w:rPr>
          <w:rFonts w:cs="Arial" w:ascii="Arial" w:hAnsi="Arial"/>
          <w:sz w:val="18"/>
          <w:szCs w:val="18"/>
        </w:rPr>
        <w:t>Legalmente se pueden establecer supuestos de entrega de fondos con carácter previo a la justificación, sin necesidad de aportar garantías ni de autorización previa de la Consejería de Hacienda. Véase art. 57 de la Ley 3/2006, de 22 de diciembre, de Presupuestos Generales de la Comunidad de Madrid para 200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0.1.c) de la Ley 2/1995, de subvenciones de la Comunidad de Madrid.</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el modelo de aval establecido por la Orden de 8 de marzo de 2002, del Consejero de Hacienda, por la que se dictan instrucciones sobre el alcance de las garantías a que se refiere el artículo 10 apartado 1, letra c), párrafo primero, de la Ley 2/1995, el aval se otorga solidariamente respecto al obligado principal, con renuncia expresa al beneficio de excusión y con compromiso de pago al primer requerimien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2 del Real Decreto</w:t>
      </w:r>
      <w:r>
        <w:rPr>
          <w:rFonts w:cs="Arial" w:ascii="Arial" w:hAnsi="Arial"/>
          <w:b/>
          <w:sz w:val="18"/>
          <w:szCs w:val="18"/>
        </w:rPr>
        <w:t xml:space="preserve"> </w:t>
      </w:r>
      <w:r>
        <w:rPr>
          <w:rStyle w:val="StrongEmphasis"/>
          <w:rFonts w:cs="Arial" w:ascii="Arial" w:hAnsi="Arial"/>
          <w:b w:val="false"/>
          <w:sz w:val="18"/>
          <w:szCs w:val="18"/>
        </w:rPr>
        <w:t>887/2006, de 21 de julio, por el que se aprueba el Reglamento de la Ley 38/2003, de 17 de noviembre, General de Subven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8:00Z</dcterms:created>
  <dc:creator>usuario</dc:creator>
  <dc:description/>
  <cp:keywords/>
  <dc:language>en-US</dc:language>
  <cp:lastModifiedBy>CRESPO ASENJO,PILAR</cp:lastModifiedBy>
  <cp:lastPrinted>2007-09-26T18:46:00Z</cp:lastPrinted>
  <dcterms:modified xsi:type="dcterms:W3CDTF">2020-11-30T12:18:00Z</dcterms:modified>
  <cp:revision>3</cp:revision>
  <dc:subject/>
  <dc:title>Recibido el proyecto de Decreto del Consejo de Gobierno, de Declaración de Utilidad Pública de treinta y un montes, no se form</dc:title>
</cp:coreProperties>
</file>