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FORME DE LA INTERVENCIÓN GENERAL DE LA COMUNIDAD DE MADRID DE 10 DE ABRIL DE 2007. LOS RECURSOS ADMINISTRATIVOS CONSTITUYEN SUPUESTOS TÍPICOS DE PROCEDIMIENTO COMÚN DIFERENCIADOS DEL PROCEDIMIENTO DE CONCESIÓN DE SUBVENCIONES.  LA ESTIMACIÓN DEL RECURSO REQUIERE LA VERIFICACIÓN DE LAS CONDICIONES FIJADAS EN LAS BASES REGULADORAS PARA SER BENEFICIARIO Y LA TRAMITACIÓN SIMULTÁNEA DEL CORRESPONDIENTE EXPEDIENTE DE GASTO.  FUERA DE LOS SUPUESTOS DEL ARTÍCULO 58 DEL REGLAMENTO DE SUBVENCIONES NO PROCEDE LA AMPLIACIÓN DE LA CONVOCATORIA.</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b/>
          <w:bCs/>
          <w:sz w:val="22"/>
          <w:szCs w:val="22"/>
        </w:rPr>
        <w:t xml:space="preserve">Modalidad de informe: Consulta. </w:t>
      </w:r>
    </w:p>
    <w:p>
      <w:pPr>
        <w:pStyle w:val="Normal"/>
        <w:jc w:val="left"/>
        <w:rPr>
          <w:rFonts w:ascii="Arial" w:hAnsi="Arial" w:cs="Arial"/>
          <w:sz w:val="22"/>
          <w:szCs w:val="22"/>
        </w:rPr>
      </w:pPr>
      <w:r>
        <w:rPr>
          <w:rFonts w:cs="Arial" w:ascii="Arial" w:hAnsi="Arial"/>
          <w:b/>
          <w:bCs/>
          <w:sz w:val="22"/>
          <w:szCs w:val="22"/>
        </w:rPr>
        <w:t>Área temática: Subvenciones.</w:t>
      </w:r>
    </w:p>
    <w:p>
      <w:pPr>
        <w:pStyle w:val="Normal"/>
        <w:jc w:val="left"/>
        <w:rPr>
          <w:rFonts w:ascii="Arial" w:hAnsi="Arial" w:cs="Arial"/>
          <w:sz w:val="22"/>
          <w:szCs w:val="22"/>
        </w:rPr>
      </w:pPr>
      <w:r>
        <w:rPr>
          <w:rFonts w:cs="Arial" w:ascii="Arial" w:hAnsi="Arial"/>
          <w:b/>
          <w:bCs/>
          <w:sz w:val="22"/>
          <w:szCs w:val="22"/>
        </w:rPr>
        <w:t>Informe vig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 ha recibido en esta Intervención General, procedente de la Intervención Delegada de la Consejería de “……………………..”,  consulta en relación con los expedientes de recurso de reposición interpuestos por el Organismo Autónomo ALEFG, contra los actos administrativos por los que se denegaron las solicitudes de subvención cuyo procedimiento para el ejercicio 2006 se inicia mediante Orden 4709/05 de 30 de diciembre (B.O.C.M. 23/01/2006), que regula las ayudas en el ámbito de la colaboración con las corporaciones locales para la contratación de trabajadores desempleados en la realización de obras y servicios de interés general y soc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onsulta, de forma resumida, plantea los siguientes extremos:</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1.- Si la valoración y estimación  o desestimación de recursos de reposición  es un procedimiento diferente de la resolución de una convocatoria de subvenciones mediante el desarrollo de  una competencia competi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Qué trámites, límites y requisitos  resultarían de necesaria aplicación para la estimación  de estos recur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Posibilidad de ampliar el importe de una convocatoria publicada y resuelta, fuera de los extremos previstos para tal fin en el artículo 58 del Reglamento de la Ley General de Subvenciones, mediante la estimación de un recurso de repos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fectos de clarificar la consulta se acompañan copias de una serie de documentos relevantes de los expedientes de concesión y recurso, si bien es necesario tener en cuenta que las cuestiones planteadas por la Intervención Delegada son de carácter general y no referidas a los expedientes concretos, por lo que no es posible abordar en el presente informe todas y cada una de las variables de un procedimiento de subvención,  así como los múltiples incidentes que pueden acontecer en vía de recurs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Se procede a continuación a la resolución de las cuestiones planteadas por la Intervención Delegada, con las reservas expuestas en el apartado anterior, incluyendo posteriormente algunas consideraciones específicas derivadas del expediente concreto, aún cuando estos extremos no han sido planteados  de forma expres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 DE HECHO</w:t>
      </w:r>
    </w:p>
    <w:p>
      <w:pPr>
        <w:pStyle w:val="Normal"/>
        <w:spacing w:lineRule="atLeast" w:line="240" w:before="280" w:after="280"/>
        <w:rPr>
          <w:rFonts w:ascii="Arial" w:hAnsi="Arial" w:cs="Arial"/>
          <w:sz w:val="22"/>
          <w:szCs w:val="22"/>
        </w:rPr>
      </w:pPr>
      <w:r>
        <w:rPr>
          <w:rFonts w:cs="Arial" w:ascii="Arial" w:hAnsi="Arial"/>
          <w:sz w:val="22"/>
          <w:szCs w:val="22"/>
        </w:rPr>
        <w:t>De la documentación aportada, se recogen a continuación los datos de tramitación de los expedientes que resultan relevantes para la resolución de las cuestiones planteadas.</w:t>
      </w:r>
    </w:p>
    <w:p>
      <w:pPr>
        <w:pStyle w:val="Normal"/>
        <w:rPr/>
      </w:pPr>
      <w:r>
        <w:rPr>
          <w:rFonts w:cs="Arial" w:ascii="Arial" w:hAnsi="Arial"/>
          <w:sz w:val="22"/>
          <w:szCs w:val="22"/>
        </w:rPr>
        <w:tab/>
        <w:t>1.- Mediante Orden 4709/2005, de 30 de diciembre,  de la Consejería de “…………….”, se convocan para el año 2006  ayudas en el ámbito de la colaboración con las corporaciones locales para la contratación de trabajadores desempleados en la realización de obras y servicios de interés general y social. Dicha Orden, que se publica en el B.O.C.M. de  23 de enero de 2005,  establecía un plazo de presentación de solicitudes de 20 días naturales, contados a partir del día siguiente a su publicación, que por lo tanto finalizaría el 13 de febrero de 2006.</w:t>
      </w:r>
    </w:p>
    <w:p>
      <w:pPr>
        <w:pStyle w:val="Normal"/>
        <w:spacing w:lineRule="atLeast" w:line="240" w:before="280" w:after="280"/>
        <w:rPr>
          <w:rFonts w:ascii="Arial" w:hAnsi="Arial" w:cs="Arial"/>
          <w:sz w:val="22"/>
          <w:szCs w:val="22"/>
        </w:rPr>
      </w:pPr>
      <w:r>
        <w:rPr>
          <w:rFonts w:cs="Arial" w:ascii="Arial" w:hAnsi="Arial"/>
          <w:sz w:val="22"/>
          <w:szCs w:val="22"/>
        </w:rPr>
        <w:tab/>
        <w:t>2.- Por la ALEFG se presentan tres solicitudes de subvención, siendo objeto del presente informe dos ellas, en concreto las destinadas a la mejora de centros sociales y a la mejora de parques y jardines de este municipio.</w:t>
      </w:r>
    </w:p>
    <w:p>
      <w:pPr>
        <w:pStyle w:val="Normal"/>
        <w:spacing w:lineRule="atLeast" w:line="240" w:before="280" w:after="280"/>
        <w:rPr/>
      </w:pPr>
      <w:r>
        <w:rPr>
          <w:rFonts w:cs="Arial" w:ascii="Arial" w:hAnsi="Arial"/>
          <w:sz w:val="22"/>
          <w:szCs w:val="22"/>
        </w:rPr>
        <w:tab/>
        <w:t>3.- Las solicitudes se acompañaban de los Anexos que fijaba la Orden de convocatoria firmados en plazo por Dª AGA, Presidenta de la Agencia, con excepción del Anexo V, que se presenta con fecha 27 de marzo de 2006, según consta en el Registro de entrada del escrito de remisión del documento.</w:t>
      </w:r>
    </w:p>
    <w:p>
      <w:pPr>
        <w:pStyle w:val="Normal"/>
        <w:rPr/>
      </w:pPr>
      <w:r>
        <w:rPr>
          <w:rFonts w:cs="Arial" w:ascii="Arial" w:hAnsi="Arial"/>
          <w:sz w:val="22"/>
          <w:szCs w:val="22"/>
        </w:rPr>
        <w:tab/>
        <w:t xml:space="preserve"> 4.- Mediante Resoluciones individualizadas de fecha 27 de julio de 2006 y notificadas el 31 del mismo mes, se deniegan  las subvenciones, motivando la decisión en que de la documentación complementaria aportada se deduce que fue el día 7 de marzo de 2006, fuera del plazo de presentación de solicitudes, cuando se tomaron las decisiones relativas a la aprobación del proyecto. Contra estas Resoluciones el interesado interpone el correspondiente recurso, con fecha 4 de agosto de 2006.</w:t>
      </w:r>
    </w:p>
    <w:p>
      <w:pPr>
        <w:pStyle w:val="Normal"/>
        <w:spacing w:lineRule="atLeast" w:line="240" w:before="280" w:after="280"/>
        <w:rPr/>
      </w:pPr>
      <w:r>
        <w:rPr>
          <w:rFonts w:cs="Arial" w:ascii="Arial" w:hAnsi="Arial"/>
          <w:sz w:val="22"/>
          <w:szCs w:val="22"/>
        </w:rPr>
        <w:tab/>
        <w:t>5.- A la vista del contenido del recurso interpuesto, se reúne de nuevo la Comisión de Evaluación con fecha 3 de noviembre de 2006, dado que se entiende que el recurso debe ser estimado puesto que “si bien la solicitud fue formulada inicialmente por la Presidenta, la ratificación de la misma y la aprobación del proyecto  por la Junta Rectora fue aportada de oficio por la entidad solicitante antes de dictarse la propuesta de resolución sin necesidad de que se formulase requerimiento previsto en el apartado 3 del artículo 7 de la Orden 7641/2004 y que hubiera permitido, en todo caso, a la recurrente la subsanación de la documentación ausente.”</w:t>
      </w:r>
    </w:p>
    <w:p>
      <w:pPr>
        <w:pStyle w:val="Normal"/>
        <w:spacing w:lineRule="atLeast" w:line="240" w:before="280" w:after="280"/>
        <w:rPr>
          <w:rFonts w:ascii="Arial" w:hAnsi="Arial" w:cs="Arial"/>
          <w:sz w:val="22"/>
          <w:szCs w:val="22"/>
        </w:rPr>
      </w:pPr>
      <w:r>
        <w:rPr>
          <w:rFonts w:cs="Arial" w:ascii="Arial" w:hAnsi="Arial"/>
          <w:sz w:val="22"/>
          <w:szCs w:val="22"/>
        </w:rPr>
        <w:tab/>
        <w:t>6.- Se adjunta informe de los Servicios Jurídicos en el que se señala la necesidad de fiscalización previa del acto por el que se estima el recurso, al tratarse de un acto declarativo de derechos por el que se genera un gasto.</w:t>
      </w:r>
    </w:p>
    <w:p>
      <w:pPr>
        <w:pStyle w:val="Normal"/>
        <w:spacing w:lineRule="atLeast" w:line="240" w:before="280" w:after="280"/>
        <w:jc w:val="center"/>
        <w:rPr>
          <w:rFonts w:ascii="Arial" w:hAnsi="Arial" w:cs="Arial"/>
          <w:b/>
          <w:b/>
          <w:sz w:val="22"/>
          <w:szCs w:val="22"/>
        </w:rPr>
      </w:pPr>
      <w:r>
        <w:rPr>
          <w:rFonts w:cs="Arial" w:ascii="Arial" w:hAnsi="Arial"/>
          <w:b/>
          <w:sz w:val="22"/>
          <w:szCs w:val="22"/>
        </w:rPr>
        <w:t>FUNDAMENTOS DE DERECHO</w:t>
      </w:r>
    </w:p>
    <w:p>
      <w:pPr>
        <w:pStyle w:val="Normal"/>
        <w:rPr>
          <w:rFonts w:ascii="Arial" w:hAnsi="Arial" w:cs="Arial"/>
          <w:sz w:val="22"/>
          <w:szCs w:val="22"/>
        </w:rPr>
      </w:pPr>
      <w:r>
        <w:rPr>
          <w:rFonts w:cs="Arial" w:ascii="Arial" w:hAnsi="Arial"/>
          <w:sz w:val="22"/>
          <w:szCs w:val="22"/>
        </w:rPr>
        <w:t xml:space="preserve">La consulta del Interventor Delegado de la Consejería de “………………………” se formula en términos generales, por lo que teniendo en cuenta la imposibilidad de tratar de forma exhaustiva todas y cada una  de las variables que podrían acontecer en los expedientes, tal y como se expuso anteriormente, se procede a dar respuesta a las cuestiones plantea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 relación con las cuestiones relativas a los procedimientos de recurso administrativo, trámites, límites y requisitos, así como si éstos son procedimientos diferentes a los de resolución de una  convocatoria mediante concurrencia competitiva, cabe señalar lo sigui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os recursos administrativos constituyen supuestos típicos de procedimiento administrativo común  y en consecuencia, su regulación es competencia exclusiva del Estado, encontrándose recogida en la Ley 30/1992, de 26 de Noviembre, de Régimen Jurídico de las Administraciones Públicas y del Procedimiento Administrativo Común (en adelante Ley 30/1992).</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procedimiento se inicia con el escrito de interposición del recurso, es decir, siempre a solicitud de persona interesada, sin que este hecho produzca efecto alguno respecto de los pronunciamientos que se contengan  en el acto impugnado y de las situaciones de él derivadas, salvo que se acuerde la suspensión del mismo.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La tramitación del procedimiento sigue las reglas generales recogidas en la mencionada Ley 30/1992, y terminará como todo procedimiento administrativo, mediante la resolución, que decidirá sobre la conformidad al ordenamiento jurídico del acto impugnado (nulidad o anulabilidad) y en consecuencia estimará o desestimará el recurso total o parcialm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En el supuesto de que un acto administrativo de concesión sea declarado nulo o anulable, serían de aplicación las normas recogidas en el artículo 36 de la Ley 38/2003, de 17 de Noviembre, General de Subvenciones, que por su carácter básico es aplicable a todas las Administracion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 concreto, respecto a los requisitos de los procedimientos de recurso en relación con los procedimientos de concesión de subvenciones, debemos destacar los siguientes aspecto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1.- Los actos administrativos por los que se conceden subvenciones son actos declarativos de derechos, por lo que si la anulación se produce por razones de fondo y el recurrente pretendía el reconocimiento de un derecho subjetivo o de una situación jurídica individualizada, la decisión del recurso no puede limitarse a la anulación del acto, sino que ha de contener el reconocimiento de aquel derecho o situación jurídica subjetiva desconocidos por el acto anulado, siempre que resulte viable el cumplimiento de las condiciones fijadas en la normativa reguladora tanto para la obtención de la condición de beneficiario como para la ejecución del objeto de la subvención, puesto que de lo contrario, no podría estimarse el recurso, sin perjuicio de la procedencia del reconocimiento de responsabilidad patrimonial derivada de la defectuosa actuación de la Administración, en su caso.</w:t>
      </w:r>
    </w:p>
    <w:p>
      <w:pPr>
        <w:pStyle w:val="Normal"/>
        <w:rPr>
          <w:rFonts w:ascii="Arial" w:hAnsi="Arial" w:cs="Arial"/>
          <w:sz w:val="22"/>
          <w:szCs w:val="22"/>
          <w:lang w:val="es-ES_tradnl"/>
        </w:rPr>
      </w:pPr>
      <w:r>
        <w:rPr>
          <w:rFonts w:cs="Arial" w:ascii="Arial" w:hAnsi="Arial"/>
          <w:sz w:val="22"/>
          <w:szCs w:val="22"/>
          <w:lang w:val="es-ES_tradnl"/>
        </w:rPr>
        <w:tab/>
      </w:r>
    </w:p>
    <w:p>
      <w:pPr>
        <w:pStyle w:val="Normal"/>
        <w:rPr>
          <w:rFonts w:ascii="Arial" w:hAnsi="Arial" w:cs="Arial"/>
          <w:sz w:val="22"/>
          <w:szCs w:val="22"/>
          <w:lang w:val="es-ES_tradnl"/>
        </w:rPr>
      </w:pPr>
      <w:r>
        <w:rPr>
          <w:rFonts w:cs="Arial" w:ascii="Arial" w:hAnsi="Arial"/>
          <w:sz w:val="22"/>
          <w:szCs w:val="22"/>
          <w:lang w:val="es-ES_tradnl"/>
        </w:rPr>
        <w:tab/>
        <w:t>2.- Si la estimación del recurso genera gasto, será necesario incorporar al expediente los documentos contables por los que se reserven los créditos precisos para el cumplimiento de las obligaciones económicas derivadas del mism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El acto administrativo nuevo debe pronunciarse sobre la concesión de la subvención y de acuerdo con el artículo 36 de la LGS, la carencia o insuficiencia de crédito provoca la nulidad del acto administrativo de concesión, principio este recogido de forma general en el artículo 54.3 de la Ley 9/1990, de 8 de noviembre, de Hacienda de la Comunidad de Madrid.</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b/>
        <w:t xml:space="preserve">Respecto a los créditos a los que debe imputarse el gasto derivado de la estimación del recurso, será necesario analizar cada caso concreto puesto que dependerá del contenido de dicha  resolución  y del momento en que el acto administrativo se produzc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Por citar algunos ejemplos, podría resultar que en el momento de la decisión del recurso quedara liberado crédito en la propia partida, o que éste ya existiera por no haberse procedido a consumir la totalidad del crédito asignado a la convocatoria, en cuyo caso el gasto podría imputarse a estos mismos créditos. Igualmente podría resultar necesario tramitar un expediente de gasto plurianual por desplazarse la ejecución al ejercicio siguiente, o incluso, aún agotados los créditos de la convocatoria, si la normativa sustantiva de la subvención fundamentara la estimación del recurso, sería necesario realizar las correspondientes modificaciones presupuestarias, sin perjuicio de las posteriores actuaciones que pudiera exigir el expediente administrativo.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b/>
        <w:t>Será necesario atender a las peculiaridades de la normativa reguladora de las ayudas, y a los supuestos concretos para imputar los créditos a los presupuestos de gastos de la forma más apropiada, pudiendo afirmarse en este momento únicamente con carácter general, la necesidad de existencia de crédito adecuado y suficiente.</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ab/>
        <w:t>3.- Si se propone la estimación del recurso,  se produciría un gasto para la Administración, por lo que de acuerdo con lo previsto en el artículo 17 del  Decreto 45/1997, de 20 de marzo, por el que se desarrolla el Régimen de Control Interno y Contable ejercido por la Intervención General de la Comunidad de Madrid,</w:t>
      </w:r>
      <w:r>
        <w:rPr>
          <w:rFonts w:cs="Arial" w:ascii="Arial" w:hAnsi="Arial"/>
          <w:sz w:val="22"/>
          <w:szCs w:val="22"/>
        </w:rPr>
        <w:t xml:space="preserve"> estos actos </w:t>
      </w:r>
      <w:r>
        <w:rPr>
          <w:rFonts w:cs="Arial" w:ascii="Arial" w:hAnsi="Arial"/>
          <w:sz w:val="22"/>
          <w:szCs w:val="22"/>
          <w:lang w:val="es-ES_tradnl"/>
        </w:rPr>
        <w:t>estarán sometidos a fiscalización previa , ya que en el mencionado artículo después de referirse de forma general a todos aquellos actos documentos o expedientes de los órganos de la Administración de la Comunidad de Madrid y sus Organismos autónomos administrativos, susceptibles de producir derechos y obligaciones de contenido económico, cita expresamente  los actos resolutorios de recursos administrativos.</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tLeast" w:line="240" w:before="280" w:after="280"/>
        <w:jc w:val="center"/>
        <w:rPr>
          <w:rFonts w:ascii="Arial" w:hAnsi="Arial" w:cs="Arial"/>
          <w:b/>
          <w:b/>
          <w:sz w:val="22"/>
          <w:szCs w:val="22"/>
          <w:lang w:val="es-ES_tradnl"/>
        </w:rPr>
      </w:pPr>
      <w:r>
        <w:rPr>
          <w:rFonts w:cs="Arial" w:ascii="Arial" w:hAnsi="Arial"/>
          <w:b/>
          <w:sz w:val="22"/>
          <w:szCs w:val="22"/>
          <w:lang w:val="es-ES_tradnl"/>
        </w:rPr>
        <w:t>II</w:t>
      </w:r>
    </w:p>
    <w:p>
      <w:pPr>
        <w:pStyle w:val="Normal"/>
        <w:rPr>
          <w:rFonts w:ascii="Arial" w:hAnsi="Arial" w:cs="Arial"/>
          <w:sz w:val="22"/>
          <w:szCs w:val="22"/>
        </w:rPr>
      </w:pPr>
      <w:r>
        <w:rPr>
          <w:rFonts w:cs="Arial" w:ascii="Arial" w:hAnsi="Arial"/>
          <w:sz w:val="22"/>
          <w:szCs w:val="22"/>
        </w:rPr>
        <w:t>Respecto a la posibilidad de considerar que el procedimiento de recurso, cuando finaliza con su estimación, supone ampliación de la convocatoria fuera de los supuestos previstos en el artículo 58 de la Ley 38/2003, debemos señalar lo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rocedimiento de otorgamiento de subvenciones en régimen de concurrencia competitiva se regula con detalle en el Capítulo 2º del Título I de la Ley 38/2003, si bien en esta materia, sería aplicable igualmente el  Decreto</w:t>
      </w:r>
      <w:r>
        <w:rPr>
          <w:rFonts w:cs="Arial" w:ascii="Arial" w:hAnsi="Arial"/>
          <w:bCs/>
          <w:iCs/>
          <w:sz w:val="22"/>
          <w:szCs w:val="22"/>
        </w:rPr>
        <w:t xml:space="preserve"> 76/1993, de 26 de agosto, por el que se aprueba el Reglamento del Procedimiento para la concesión de ayudas y subvenciones públicas, cuya aplicación dependerá de que no entre en contradicción con Ley General de Subvenciones, en sus aspectos básicos y con la Ley 2/1995, de 8 de marzo, de subvenciones de la Comunidad de Madrid.</w:t>
      </w:r>
    </w:p>
    <w:p>
      <w:pPr>
        <w:pStyle w:val="Normal"/>
        <w:spacing w:lineRule="atLeast" w:line="240" w:before="280" w:after="280"/>
        <w:rPr>
          <w:rFonts w:ascii="Arial" w:hAnsi="Arial" w:cs="Arial"/>
          <w:sz w:val="22"/>
          <w:szCs w:val="22"/>
        </w:rPr>
      </w:pPr>
      <w:r>
        <w:rPr>
          <w:rFonts w:cs="Arial" w:ascii="Arial" w:hAnsi="Arial"/>
          <w:sz w:val="22"/>
          <w:szCs w:val="22"/>
        </w:rPr>
        <w:t>Una vez cumplidos los trámites para el establecimiento de la ayuda y aprobadas sus bases reguladoras, el procedimiento de otorgamiento de subvenciones se inicia mediante la correspondiente convocatoria y finaliza bien mediante la resolución, forma normal de terminación del procedimiento, o por cualquiera de las restantes formas previstas en el ordenamiento jurídico: desistimiento, renuncia al derecho, declaración de caducidad e imposibilidad material sobrevenida.</w:t>
      </w:r>
    </w:p>
    <w:p>
      <w:pPr>
        <w:pStyle w:val="Normal"/>
        <w:spacing w:lineRule="atLeast" w:line="240" w:before="280" w:after="280"/>
        <w:rPr>
          <w:rFonts w:ascii="Arial" w:hAnsi="Arial" w:cs="Arial"/>
          <w:sz w:val="22"/>
          <w:szCs w:val="22"/>
        </w:rPr>
      </w:pPr>
      <w:r>
        <w:rPr>
          <w:rFonts w:cs="Arial" w:ascii="Arial" w:hAnsi="Arial"/>
          <w:sz w:val="22"/>
          <w:szCs w:val="22"/>
        </w:rPr>
        <w:t xml:space="preserve">Las resoluciones que finalizan el procedimiento de concesión son actos administrativos a los que resulta de aplicación la norma general de la Ley 30/1992, de presunción de legalidad y validez. Conforme a lo dispuesto en los artículos 56, 57 y 91, los actos administrativos serán ejecutivos desde que se dicten, salvo que en ellos se disponga otra cosa, debiendo tenerse en cuenta que son actos sujetos a publicación o notificación, por lo que su eficacia quedará demorada a la fecha en que ésta se produzca. </w:t>
      </w:r>
    </w:p>
    <w:p>
      <w:pPr>
        <w:pStyle w:val="Normal"/>
        <w:rPr>
          <w:rFonts w:ascii="Arial" w:hAnsi="Arial" w:cs="Arial"/>
          <w:sz w:val="22"/>
          <w:szCs w:val="22"/>
        </w:rPr>
      </w:pPr>
      <w:r>
        <w:rPr>
          <w:rFonts w:cs="Arial" w:ascii="Arial" w:hAnsi="Arial"/>
          <w:sz w:val="22"/>
          <w:szCs w:val="22"/>
        </w:rPr>
        <w:t xml:space="preserve">Debe tenerse en cuenta además que como procedimientos generadores de gasto, les será igualmente de aplicación la normativa presupuestaria, a la que se remite de forma genérica el artículo 34 de la Ley 38/2003, y al que existen referencias en otros artículos de esta misma norma como el 9 apartado e) o el 22.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concreto, la Comunidad de Madrid ha regulado las distintas fases de ejecución del proceso de gasto en el artículo 68 de la Ley 9/1990, de  8 de noviembre, de Hacienda, que establece las distintas fases de </w:t>
      </w:r>
      <w:r>
        <w:rPr>
          <w:rFonts w:cs="Arial" w:ascii="Arial" w:hAnsi="Arial"/>
          <w:sz w:val="22"/>
          <w:szCs w:val="22"/>
          <w:lang w:val="es-ES_tradnl"/>
        </w:rPr>
        <w:t>gestión económica y financiera de los créditos, que comprenden por una parte la autorización y  disposición, que coinciden con los trámites de establecimiento de subvenciones y concesión de las mismas, de forma que no es posible convocar y conceder una subvención sin cobertura presupuestaria, exigencia inexcusable de todo gasto público cuya inobservancia provoca la nulidad de actuacione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La cuantía asociada al procedimiento de subvención actúa como cantidad máxima. La especificación de los créditos  en la convocatoria “da respuesta al principio de publicidad y transparencia que debe presidir  toda actuación administrativa. Cuando se convocan subvenciones  que se otorgan en régimen de concurrencia competitiva y cuando éstas obedecen a actuaciones diversas las personas que optan a la convocatoria deben conocer cual es el importe del crédito que se dedica a estos programas, pues es preciso  saber la cuantía dineraria  que como máximo se dedica a cada acción  y así tener la información adecuada antes de formular la correspondiente solicitud” (STSJ Cataluña de 4 de junio de 2003).</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De hecho, estas consideraciones han sido recogidas de facto en el Reglamento, cuando  en el artículo 58, apartado 5 se exige al órgano concedente la publicación de las cuantías adicionales o estimativas fijadas en las convocatorias con carácter previo a la resolución de conces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Hasta aquí se ha recogido de forma general desde su inicio a su terminación, el procedimiento administrativo de concesión de una subvención, junto con las fases correspondientes al procedimiento de gasto que lleva implícito. Fuera de los supuestos previstos en el artículo 58, no puede hablarse en propiedad de ampliación de la convocatori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185" w:leader="none"/>
        </w:tabs>
        <w:jc w:val="center"/>
        <w:rPr>
          <w:rFonts w:ascii="Arial" w:hAnsi="Arial" w:cs="Arial"/>
          <w:b/>
          <w:b/>
          <w:sz w:val="22"/>
          <w:szCs w:val="22"/>
          <w:lang w:val="es-ES_tradnl"/>
        </w:rPr>
      </w:pPr>
      <w:r>
        <w:rPr>
          <w:rFonts w:cs="Arial" w:ascii="Arial" w:hAnsi="Arial"/>
          <w:b/>
          <w:sz w:val="22"/>
          <w:szCs w:val="22"/>
          <w:lang w:val="es-ES_tradnl"/>
        </w:rPr>
        <w:t>III</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ún no siendo objeto de la consulta del Interventor Delegado, dado que se remiten dos expedientes por los que se propone estimar los recursos interpuestos por la ALEFG, una vez analizados los mismos es necesario realizar las siguientes consideracion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b/>
        <w:t xml:space="preserve">1º.- </w:t>
      </w:r>
      <w:r>
        <w:rPr>
          <w:rFonts w:cs="Arial" w:ascii="Arial" w:hAnsi="Arial"/>
          <w:sz w:val="22"/>
          <w:szCs w:val="22"/>
        </w:rPr>
        <w:t>La subvenciones objeto de esta consulta  se rigen en primer lugar por normas estatales, en concreto por la Orden del Ministerio de Trabajo de 26 de octubre de 1998 (BOE 21 de noviembre de 1998),   desarrollada por Resolución de 30 de marzo de 1999 y cuya adecuación al régimen jurídico establecido en la Ley 38/2003, de 17 de noviembre, General de Subvenciones se produjo mediante Orden TAS/816/2005, de 21 de marz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ediante Orden 7641/2004, de 28 de diciembre, (BOCM 4 de enero de 2005),  de la Consejería de “…………………..”, se adapta la normativa estatal a las peculiaridades organizativas de la Comunidad de Madrid, y mediante Orden 4709/2005, de 30 de diciembre,  de la misma Consejería, (BOCM 23 de enero de 2005), se convocan las ayudas para el ejercicio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ab/>
        <w:t>2º.- La solicitud presentada se firma por la Presidenta del Organismo, e incluye todos los Anexos y demás documentación exigida por la convocatoria, con excepción del Anexo V, uno de cuyos apartados se refería expresamente a la necesidad de aprobación del proyecto por el órgano competente con anterioridad a la fecha de finalización del plazo presentación de solicitudes, que se produce el 13 de febrero de 2006.</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La falta de presentación del Anexo V supone que la solicitud adolecería de defectos que impedirían su valoración, si bien puede admitirse que dicho defecto se habría considerado subsanable en caso de haber requerido al Ayuntamiento para que completara su documentación, de acuerdo con lo previsto en el artículo 7 de la Orden 7641/2004, de 28 de diciembre, siendo necesario tener en cuenta, no obstante, que la subsanación sería procedente únicamente respecto a la presentación del documento, no en lo que se refiere a su contenido, es decir, el órgano competente debía haber aprobado el proyecto en fecha anterior o igual a 13 de febrero de 2006.</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3º.- En uso de la facultad genérica de presentación de documentos antes del periodo de alegaciones prevista en el  art. 79 de la Ley 30/1992, por parte de la </w:t>
      </w:r>
      <w:r>
        <w:rPr>
          <w:rFonts w:cs="Arial" w:ascii="Arial" w:hAnsi="Arial"/>
          <w:sz w:val="22"/>
          <w:szCs w:val="22"/>
        </w:rPr>
        <w:t>ALEFG</w:t>
      </w:r>
      <w:r>
        <w:rPr>
          <w:rFonts w:cs="Arial" w:ascii="Arial" w:hAnsi="Arial"/>
          <w:sz w:val="22"/>
          <w:szCs w:val="22"/>
          <w:lang w:val="es-ES_tradnl"/>
        </w:rPr>
        <w:t xml:space="preserve"> , se presenta el Anexo V, pero no se presenta firmado por la Presidenta aprobando el proyecto en el ejercicio de sus competencias, sino que se firma  al objeto de dar cuenta por ella de que en una reunión de la Junta Rectora celebrada el 7 de marzo de 2006 por este segundo Órgano se ha aprobado el proyecto, por lo tanto, fuera del plazo previsto,  lo que provocó, como no podía ser de otra forma, la resolución desestimatoria  de la solicitud. </w:t>
      </w:r>
    </w:p>
    <w:p>
      <w:pPr>
        <w:pStyle w:val="Normal"/>
        <w:spacing w:lineRule="atLeast" w:line="240" w:before="280" w:after="280"/>
        <w:rPr/>
      </w:pPr>
      <w:r>
        <w:rPr>
          <w:rFonts w:cs="Arial" w:ascii="Arial" w:hAnsi="Arial"/>
          <w:sz w:val="22"/>
          <w:szCs w:val="22"/>
          <w:lang w:val="es-ES_tradnl"/>
        </w:rPr>
        <w:tab/>
        <w:t>4º</w:t>
      </w:r>
      <w:r>
        <w:rPr>
          <w:rFonts w:cs="Arial" w:ascii="Arial" w:hAnsi="Arial"/>
          <w:sz w:val="22"/>
          <w:szCs w:val="22"/>
        </w:rPr>
        <w:t xml:space="preserve"> Del procedimiento seguido para la denegación de las subvenciones, es necesario destacar los siguientes hechos:</w:t>
      </w:r>
    </w:p>
    <w:p>
      <w:pPr>
        <w:pStyle w:val="Normal"/>
        <w:spacing w:lineRule="atLeast" w:line="240" w:before="280" w:after="280"/>
        <w:rPr>
          <w:rFonts w:ascii="Arial" w:hAnsi="Arial" w:cs="Arial"/>
          <w:sz w:val="22"/>
          <w:szCs w:val="22"/>
        </w:rPr>
      </w:pPr>
      <w:r>
        <w:rPr>
          <w:rFonts w:cs="Arial" w:ascii="Arial" w:hAnsi="Arial"/>
          <w:sz w:val="22"/>
          <w:szCs w:val="22"/>
        </w:rPr>
        <w:tab/>
        <w:t>- Con fecha 1 de junio de 2006 se publica la propuesta de resolución provisional,  denegatoria de la subvención para este solicitante, en el tablón de anuncios y se conceden 10 días naturales para alegaciones, si bien en este momento ya no se permite incorporar documentación preceptiva ni modificar el contenido de la solicitud presentada. El plazo finaliza el 12 de junio de 2006.</w:t>
      </w:r>
    </w:p>
    <w:p>
      <w:pPr>
        <w:pStyle w:val="Normal"/>
        <w:spacing w:lineRule="atLeast" w:line="240" w:before="280" w:after="280"/>
        <w:rPr/>
      </w:pPr>
      <w:r>
        <w:rPr>
          <w:rFonts w:cs="Arial" w:ascii="Arial" w:hAnsi="Arial"/>
          <w:sz w:val="22"/>
          <w:szCs w:val="22"/>
        </w:rPr>
        <w:tab/>
        <w:t xml:space="preserve">- Con fecha 14 de junio de 2006, se presentan alegaciones por el solicitante, en las que no se hace referencia a la causa por la que se deniegan las subvenciones, sino que se procede a realizar una valoración por los técnicos de la entidad, con la puntuación que a su juicio debería corresponder y solicitando se revise la valoración efectuada o la ausencia de la misma, y se concedan las  subvenciones. </w:t>
      </w:r>
    </w:p>
    <w:p>
      <w:pPr>
        <w:pStyle w:val="Normal"/>
        <w:spacing w:lineRule="atLeast" w:line="240" w:before="280" w:after="280"/>
        <w:rPr/>
      </w:pPr>
      <w:r>
        <w:rPr>
          <w:rFonts w:cs="Arial" w:ascii="Arial" w:hAnsi="Arial"/>
          <w:sz w:val="22"/>
          <w:szCs w:val="22"/>
        </w:rPr>
        <w:tab/>
        <w:t>- Con fecha 7 de julio de 2006, se reúne de nuevo la Comisión  de evaluación para examinar las alegaciones presentadas, acordando no admitirlas por haberse  presentado fuera del plazo, pero argumentando que de su contenido no se deduce  que se haya producido error en la valoración realizada por la Comisión de evaluación.</w:t>
      </w:r>
    </w:p>
    <w:p>
      <w:pPr>
        <w:pStyle w:val="Normal"/>
        <w:rPr>
          <w:rFonts w:ascii="Arial" w:hAnsi="Arial" w:cs="Arial"/>
          <w:sz w:val="22"/>
          <w:szCs w:val="22"/>
          <w:lang w:val="es-ES_tradnl"/>
        </w:rPr>
      </w:pPr>
      <w:r>
        <w:rPr>
          <w:rFonts w:cs="Arial" w:ascii="Arial" w:hAnsi="Arial"/>
          <w:sz w:val="22"/>
          <w:szCs w:val="22"/>
        </w:rPr>
        <w:tab/>
        <w:t>- Mediante Resoluciones individualizadas de fecha 27 de julio de 2006 (tal y como señalaba la Orden de convocatoria), finalmente se deniegan  las subvenciones, puesto que de la documentación complementaria aportada se deduce que fue el día 7 de marzo de 2006, fuera del plazo de presentación de solicitudes, cuando se tomaron las decisiones relativas a la aprobación del proyect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b/>
        <w:t>5º.- Como alegaciones que soportan la pretensión del recurrente, ya en fase de reposición,  se incluye que la Presidenta del organismo es competente para la firma de la documentación de la solicitud por razones de urgencia, tal y como consta en los Estatutos de la Entidad.</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En el propio texto del recurso se señala que entre los actos que se aprobaron por la Junta Rectora el 7 de marzo de 2006 estaban “la aprobación de los proyectos y la ratificación de la solicitud presentada”.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Dicha solicitud, tal y como se ha expuesto, no incluyó en ningún momento el Anexo V, por lo que el órgano no pudo ratificar un documento que no se presentó y cuyo contenido es precisamente la aprobación del proyecto,  que consta fue objeto de aprobación por la propia Junta Rectora el 7 de marzo de 2006.</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 xml:space="preserve">6º.- El único documento que se presenta como acreditativo de la aprobación del proyecto es un documento interno de la Entidad solicitante, por el que por parte de la  Presidenta se ordena se dé traslado de las “actuaciones realizadas”  a la Junta Rectora y entre ellas se incluye la aprobación del proyect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
        <w:t>Este documento no puede ser sustitutivo de la documentación preceptiva no presentada y además es necesario tener en cuenta que ya en la fase de alegaciones a la propuesta de resolución provisional,  no se permitía la inclusión de nuevos documentos. (art. 7,  Orden 4709/2005, de 30 de diciembre).</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b/>
        <w:t>Se vuelve a reiterar en este punto, que no consta en el expediente, salvo error u omisión, ningún documento de aprobación del proyecto en fecha válida realizado por la Presidenta del Organismo.</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p>
    <w:p>
      <w:pPr>
        <w:pStyle w:val="Normal"/>
        <w:rPr/>
      </w:pPr>
      <w:r>
        <w:rPr>
          <w:rFonts w:cs="Arial" w:ascii="Arial" w:hAnsi="Arial"/>
          <w:sz w:val="22"/>
          <w:szCs w:val="22"/>
          <w:lang w:val="es-ES_tradnl"/>
        </w:rPr>
        <w:tab/>
        <w:t xml:space="preserve">Sin perjuicio de los posibles argumentos en contrario de la Asesoría Jurídica de la Consejería de “…………………………”, que debe pronunciarse en cuanto al fondo, entiende este Centro Directivo que no procede la estimación de los recursos, puesto que no quedan desvirtuadas en el expediente las razones que fundamentaron la denegación de la subvención, no siendo posible en esta fase admitir la presentación de nueva documentación, cuando el propio procedimiento de concesión no lo habría permitido, y tal y como se ha expuesto, no consta  en el expediente la aprobación del proyecto en fecha y por órgano competent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 xml:space="preserve">Por todo cuanto antecede, esta Intervención General resuelve la consulta planteada con las siguient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1.-  </w:t>
      </w:r>
      <w:r>
        <w:rPr>
          <w:rFonts w:cs="Arial" w:ascii="Arial" w:hAnsi="Arial"/>
          <w:sz w:val="22"/>
          <w:szCs w:val="22"/>
          <w:lang w:val="es-ES_tradnl"/>
        </w:rPr>
        <w:t>Los recursos administrativos constituyen supuestos típicos de procedimiento administrativo común, diferenciados del procedimiento de concesión de subvenciones, cuya regulación se encuentra recogida en la Ley 30/1992, de 26 de Noviembre, de Régimen Jurídico de las Administraciones Públicas y del Procedimiento Administrativo Comú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rPr>
        <w:tab/>
        <w:t>2.-</w:t>
      </w:r>
      <w:r>
        <w:rPr>
          <w:rFonts w:cs="Arial" w:ascii="Arial" w:hAnsi="Arial"/>
          <w:sz w:val="22"/>
          <w:szCs w:val="22"/>
          <w:lang w:val="es-ES_tradnl"/>
        </w:rPr>
        <w:t xml:space="preserve"> Las actos administrativos por los que se conceden las subvenciones son actos declarativos de derechos, por lo que la estimación del recurso que ha de contener el reconocimiento del derecho o situación jurídica subjetiva desconocidos por el acto anulado, requiere que resulte viable el cumplimiento de las condiciones fijadas en la base reguladora tanto en lo que se refiere a la obtención de la condición de beneficiario como a la realización del objeto de la subvención, puesto que de lo contrario no podría simplemente estimarse el recurso, con independencia de que pudieran derivarse actos de carácter indemnizatorio, si fuera procedente de acuerdo con las normas que regulan la responsabilidad patrimonial de las Administraciones Pública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3.- </w:t>
      </w:r>
      <w:r>
        <w:rPr>
          <w:rFonts w:cs="Arial" w:ascii="Arial" w:hAnsi="Arial"/>
          <w:sz w:val="22"/>
          <w:szCs w:val="22"/>
          <w:lang w:val="es-ES_tradnl"/>
        </w:rPr>
        <w:t xml:space="preserve"> La estimación de un recurso en el que se reconozca el  derecho a obtener una subvención requerirá además la tramitación simultánea del correspondiente expediente de gasto, y por lo tanto la existencia de crédito adecuado y suficiente, así como su correspondiente fiscalización, de acuerdo con lo previsto en el artículo 17 del  Decreto 45/1997, de 20 de marzo, por el que se desarrolla el Régimen de Control Interno y Contable ejercido por la Intervención General de la Comunidad de Madr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4.- E</w:t>
      </w:r>
      <w:r>
        <w:rPr>
          <w:rFonts w:cs="Arial" w:ascii="Arial" w:hAnsi="Arial"/>
          <w:sz w:val="22"/>
          <w:szCs w:val="22"/>
          <w:lang w:val="es-ES_tradnl"/>
        </w:rPr>
        <w:t>l procedimiento administrativo de concesión de una subvención lleva implícito un procedimiento de gasto. Fuera de los supuestos previstos en el artículo 58, del Reglamento General de Subvenciones, no puede hablarse en propiedad de ampliación de la convocatoria.</w:t>
      </w:r>
    </w:p>
    <w:sectPr>
      <w:headerReference w:type="default" r:id="rId2"/>
      <w:footerReference w:type="default" r:id="rId3"/>
      <w:type w:val="nextPage"/>
      <w:pgSz w:w="11906" w:h="16838"/>
      <w:pgMar w:left="1418" w:right="1418" w:gutter="0" w:header="567"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185" w:leader="none"/>
      </w:tabs>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b/>
      <w:bCs/>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right="-469" w:firstLine="720"/>
    </w:pPr>
    <w:rPr/>
  </w:style>
  <w:style w:type="paragraph" w:styleId="Texto">
    <w:name w:val="texto"/>
    <w:basedOn w:val="Normal"/>
    <w:qFormat/>
    <w:pPr>
      <w:spacing w:before="40" w:after="100"/>
      <w:ind w:left="40" w:right="40" w:firstLine="300"/>
    </w:pPr>
    <w:rPr>
      <w:rFonts w:ascii="Georgia" w:hAnsi="Georgia" w:cs="Georgia"/>
      <w:color w:val="000000"/>
      <w:sz w:val="22"/>
      <w:szCs w:val="22"/>
    </w:rPr>
  </w:style>
  <w:style w:type="paragraph" w:styleId="NormalWeb">
    <w:name w:val="Normal (Web)"/>
    <w:basedOn w:val="Normal"/>
    <w:qFormat/>
    <w:pPr>
      <w:spacing w:before="280" w:after="28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34:00Z</dcterms:created>
  <dc:creator>PLA7</dc:creator>
  <dc:description/>
  <cp:keywords/>
  <dc:language>en-US</dc:language>
  <cp:lastModifiedBy>CRESPO ASENJO,PILAR</cp:lastModifiedBy>
  <cp:lastPrinted>2007-04-10T11:59:00Z</cp:lastPrinted>
  <dcterms:modified xsi:type="dcterms:W3CDTF">2020-11-30T16: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621615</vt:r8>
  </property>
  <property fmtid="{D5CDD505-2E9C-101B-9397-08002B2CF9AE}" pid="3" name="_AuthorEmail">
    <vt:lpwstr>carmen.oyonarte@madrid.org</vt:lpwstr>
  </property>
  <property fmtid="{D5CDD505-2E9C-101B-9397-08002B2CF9AE}" pid="4" name="_AuthorEmailDisplayName">
    <vt:lpwstr>OYONARTE ARGUDO, CARMEN DEL MAR</vt:lpwstr>
  </property>
  <property fmtid="{D5CDD505-2E9C-101B-9397-08002B2CF9AE}" pid="5" name="_EmailSubject">
    <vt:lpwstr>Inclusión logotipo del Quijote en las comunicaciones</vt:lpwstr>
  </property>
  <property fmtid="{D5CDD505-2E9C-101B-9397-08002B2CF9AE}" pid="6" name="_PreviousAdHocReviewCycleID">
    <vt:r8>1146709889</vt:r8>
  </property>
  <property fmtid="{D5CDD505-2E9C-101B-9397-08002B2CF9AE}" pid="7" name="_ReviewingToolsShownOnce">
    <vt:lpwstr/>
  </property>
</Properties>
</file>