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25 DE ENERO DE 2007 POR EL QUE SE RESUELVE DISCREPANCIA. SUBVENCIONES. CONCEPTO DE BENEFICIARIO DE LAS SUBVENCIONES Y DETERMINACIÓN DE SUS OBLIGACIONES. NATURALEZA JURÍDICA DEL PRECEDENTE ADMINISTRATIVO. POSIBILIDAD DE EXTENDER LOS EFECTOS DE LA RESOLUCIÓN DE UNA DISCREPANCIA A OTROS EXPEDIENTE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Discrepancia</w:t>
      </w:r>
    </w:p>
    <w:p>
      <w:pPr>
        <w:pStyle w:val="NormalWeb"/>
        <w:spacing w:before="0" w:after="0"/>
        <w:rPr>
          <w:rFonts w:ascii="Arial" w:hAnsi="Arial" w:cs="Arial"/>
          <w:sz w:val="22"/>
          <w:szCs w:val="22"/>
        </w:rPr>
      </w:pPr>
      <w:r>
        <w:rPr>
          <w:rFonts w:cs="Arial" w:ascii="Arial" w:hAnsi="Arial"/>
          <w:b/>
          <w:bCs/>
          <w:sz w:val="22"/>
          <w:szCs w:val="22"/>
        </w:rPr>
        <w:t>Área temática: Subvenciones. Procedimiento administrativo.</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iene entrada en esta Intervención General, procedente del “………………………………”, Entidad de Derecho Público adscrita a la Consejería de “……………………………….”  escrito de discrepancia en aplicación de lo dispuesto en el artículo 88.a) de la Ley 9/1990, de 8 de noviembre, Reguladora de la Hacienda de la Comunidad de Madrid y el artículo 16 del decreto 45/1997, de 20 de marzo, por el que se desarrolla el régimen de control interno y contable ejercido por la Intervención General de la Comunidad de Madrid, respecto del reparo formulado al cumplimiento de la obligación de justificación por parte de la entidad benefici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tivo de la discrepancia se basa en el concepto de beneficiario, en concreto quien ostenta  la condición de beneficiario y, en consecuencia cuales son sus obligaciones en relación con la forma de justificación al amparo de 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compaña, junto al escrito de discrepancia determinada documentación, acreditándose los siguien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El día 30 de enero de 2004 la “…………………….” presenta, como organismo intermedio,  en el Registro del “…………….” solicitud de subvención al amparo de lo dispuesto en la Orden 4836/2001, de 21 de junio, por el que se establece el régimen de ayudas y el sistema de gestión del Plan de Competitividad de la Pequeña y Mediana Empresa (PYME) en la Comunidad de Madrid por un importe de 301.499,25 euros.</w:t>
      </w:r>
    </w:p>
    <w:p>
      <w:pPr>
        <w:pStyle w:val="Normal"/>
        <w:ind w:left="397" w:hanging="0"/>
        <w:jc w:val="both"/>
        <w:rPr>
          <w:rFonts w:ascii="Arial" w:hAnsi="Arial" w:cs="Arial"/>
          <w:b/>
          <w:b/>
          <w:sz w:val="22"/>
          <w:szCs w:val="22"/>
        </w:rPr>
      </w:pPr>
      <w:r>
        <w:rPr>
          <w:rFonts w:cs="Arial" w:ascii="Arial" w:hAnsi="Arial"/>
          <w:b/>
          <w:sz w:val="22"/>
          <w:szCs w:val="22"/>
        </w:rPr>
      </w:r>
    </w:p>
    <w:p>
      <w:pPr>
        <w:pStyle w:val="Normal"/>
        <w:ind w:left="624" w:hanging="0"/>
        <w:jc w:val="both"/>
        <w:rPr>
          <w:rFonts w:ascii="Arial" w:hAnsi="Arial" w:cs="Arial"/>
          <w:sz w:val="22"/>
          <w:szCs w:val="22"/>
        </w:rPr>
      </w:pPr>
      <w:r>
        <w:rPr>
          <w:rFonts w:cs="Arial" w:ascii="Arial" w:hAnsi="Arial"/>
          <w:sz w:val="22"/>
          <w:szCs w:val="22"/>
        </w:rPr>
        <w:t xml:space="preserve">Con esta  subvención se pretende la implantación en 18 empresas (5 medianas y 13 pequeñas) de herramientas tecnológicas para mejorar la gestión digital del ciclo de vida de producto, denominándose el proyecto “Nuevas tecnologías para la Gestión del Ciclo de Vida de un Producto”. </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Por Resolución del “…………………………………………..” de fecha 1 de diciembre de 2004, tras el examen y valoración de la propuesta efectuada por la Comisión Mixta de Evaluación, se resuelve conceder a la “………………….” una subvención por el proyecto señalado anteriormente por un importe de 224.930,07 euros, desglosándose esta cantidad en dos tipos de gastos: por un lado, un gasto genérico de 33.176,53 euros, a cargo exclusivamente del organismo intermedio, que comprenden los gastos de personal, colaboraciones externas, IVA y costes indirectos y, por otro lado, un gasto específico de 191.753,54 euros, que será financiado complementariamente por las PYMES y que abarca los costes generados por colaboraciones externas e inversiones materiales y/o inmateriales.</w:t>
      </w:r>
    </w:p>
    <w:p>
      <w:pPr>
        <w:pStyle w:val="Normal"/>
        <w:ind w:left="397" w:hanging="0"/>
        <w:jc w:val="both"/>
        <w:rPr>
          <w:rFonts w:ascii="Arial" w:hAnsi="Arial" w:cs="Arial"/>
          <w:b/>
          <w:b/>
          <w:sz w:val="22"/>
          <w:szCs w:val="22"/>
        </w:rPr>
      </w:pPr>
      <w:r>
        <w:rPr>
          <w:rFonts w:cs="Arial" w:ascii="Arial" w:hAnsi="Arial"/>
          <w:b/>
          <w:sz w:val="22"/>
          <w:szCs w:val="22"/>
        </w:rPr>
      </w:r>
    </w:p>
    <w:p>
      <w:pPr>
        <w:pStyle w:val="Normal"/>
        <w:ind w:left="624" w:hanging="0"/>
        <w:jc w:val="both"/>
        <w:rPr>
          <w:rFonts w:ascii="Arial" w:hAnsi="Arial" w:cs="Arial"/>
          <w:sz w:val="22"/>
          <w:szCs w:val="22"/>
        </w:rPr>
      </w:pPr>
      <w:r>
        <w:rPr>
          <w:rFonts w:cs="Arial" w:ascii="Arial" w:hAnsi="Arial"/>
          <w:sz w:val="22"/>
          <w:szCs w:val="22"/>
        </w:rPr>
        <w:t>En dicha Resolución se fija como fecha máxima para presentar la documentación justificativa el 28 de marzo de 2005 y se específica que, en la fase de justificación, deberá acreditarse que al menos el importe no subvencionado, ha sido financiado por las PYMES participantes.</w:t>
      </w:r>
    </w:p>
    <w:p>
      <w:pPr>
        <w:pStyle w:val="Normal"/>
        <w:ind w:left="624"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plazo fijado en la Resolución del “……………………………..”, la entidad beneficiaria presenta los justificantes de realización del proyecto por un importe inferior al concedido debido a que el número de empresas participantes en el mismo es inferior.</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día 21 de marzo de 2006 se emite por “…………………” propuesta de reconocimiento de obligación y pago a favor de la “…………………..” y dirigida a la Intervención Delegada en la Consejería de “……………………………..” por un importe de 135.613,55 euros, acompañada de la documentación justificativa fijada en la Orden 4836/2001, de 21 de junio. Este importe se divide en dos partes: el gasto genérico que se eleva a 28.878, 27 euros y el gasto específico que representa 106.735,28. </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En dicha documentación queda acreditada que la financiación del proyecto se ha llevado a cabo tanto por el organismo intermedio como por las PYMES participantes. De esta forma, el organismo intermedio ha sufragado la totalidad de los gastos genéricos que ha devengado el proyecto y en relación con el gasto específico las PYMES han financiado complementariamente los gastos generados en concepto de colaboraciones externas  y en su totalidad las inversiones materiales y/o inmateriales.</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 fecha 26 de diciembre de 2005 la Intervención Delegada en la Consejería de “……………………………….” emite informe fiscal desfavorable en el que, entre otros reparos, establece lo siguiente: “</w:t>
      </w:r>
      <w:r>
        <w:rPr>
          <w:rFonts w:cs="Arial" w:ascii="Arial" w:hAnsi="Arial"/>
          <w:i/>
          <w:sz w:val="22"/>
          <w:szCs w:val="22"/>
        </w:rPr>
        <w:t>Según la documentación aportada, las PYMES participantes han financiado el 100% del coste específico correspondiente a las “Inversiones materiales y/o inmateriales”, por lo que, con carácter previo al cobro de la subvención, el beneficiario de la misma (Organismo intermedio) debe acreditar la salida de fondos o pago del importe subvencionado por dicho concepto, resultando así financiado por las PYMES únicamente el importe no subvencionado”.</w:t>
      </w:r>
      <w:r>
        <w:rPr>
          <w:rFonts w:cs="Arial" w:ascii="Arial" w:hAnsi="Arial"/>
          <w:sz w:val="22"/>
          <w:szCs w:val="22"/>
        </w:rPr>
        <w:t xml:space="preserve"> Este reparo vuelve a ser reiterado el 15 de marzo de 2006.</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Finalmente y con fecha de 15 de diciembre de 2006, el Centro Gestor eleva discrepancia fundamentada en que los beneficiarios de las ayudas son las PYMES, de tal forma que la atribución del carácter de beneficiario directo al organismo intermedio es meramente circunstancial al ser los beneficiarios finales las PYMES, siendo indiferente a efectos de justificación quien realice los proyectos, siendo lo fundamental la salida de fondos de la base subvencionable. </w:t>
      </w:r>
    </w:p>
    <w:p>
      <w:pPr>
        <w:pStyle w:val="Normal"/>
        <w:ind w:left="360" w:hanging="360"/>
        <w:jc w:val="both"/>
        <w:rPr>
          <w:rFonts w:ascii="Arial" w:hAnsi="Arial" w:cs="Arial"/>
          <w:sz w:val="22"/>
          <w:szCs w:val="22"/>
        </w:rPr>
      </w:pPr>
      <w:r>
        <w:rPr>
          <w:rFonts w:cs="Arial" w:ascii="Arial" w:hAnsi="Arial"/>
          <w:sz w:val="22"/>
          <w:szCs w:val="22"/>
        </w:rPr>
      </w:r>
    </w:p>
    <w:p>
      <w:pPr>
        <w:pStyle w:val="Normal"/>
        <w:ind w:left="711" w:hanging="0"/>
        <w:jc w:val="both"/>
        <w:rPr>
          <w:rFonts w:ascii="Arial" w:hAnsi="Arial" w:cs="Arial"/>
          <w:sz w:val="22"/>
          <w:szCs w:val="22"/>
        </w:rPr>
      </w:pPr>
      <w:r>
        <w:rPr>
          <w:rFonts w:cs="Arial" w:ascii="Arial" w:hAnsi="Arial"/>
          <w:sz w:val="22"/>
          <w:szCs w:val="22"/>
        </w:rPr>
        <w:t>En definitiva, los motivos de la discrepancia, a juicio del Centro gestor,  se centran en quien ocupa la posición de beneficiario y en la forma que la normativa vigente le permite justificar sus obligaciones, alegándose que en situaciones parecidas se ha fiscalizado favorablemente por la Intervención Delegada creando un precedente que ha de ser respetado para no quebrar el principio de confianza legítima</w:t>
      </w:r>
    </w:p>
    <w:p>
      <w:pPr>
        <w:pStyle w:val="Normal"/>
        <w:ind w:left="711" w:hanging="0"/>
        <w:jc w:val="both"/>
        <w:rPr>
          <w:rFonts w:ascii="Arial" w:hAnsi="Arial" w:cs="Arial"/>
          <w:sz w:val="22"/>
          <w:szCs w:val="22"/>
        </w:rPr>
      </w:pPr>
      <w:r>
        <w:rPr>
          <w:rFonts w:cs="Arial" w:ascii="Arial" w:hAnsi="Arial"/>
          <w:sz w:val="22"/>
          <w:szCs w:val="22"/>
        </w:rPr>
      </w:r>
    </w:p>
    <w:p>
      <w:pPr>
        <w:pStyle w:val="Normal"/>
        <w:ind w:left="711" w:hanging="0"/>
        <w:jc w:val="both"/>
        <w:rPr>
          <w:rFonts w:ascii="Arial" w:hAnsi="Arial" w:cs="Arial"/>
          <w:sz w:val="22"/>
          <w:szCs w:val="22"/>
        </w:rPr>
      </w:pPr>
      <w:r>
        <w:rPr>
          <w:rFonts w:cs="Arial" w:ascii="Arial" w:hAnsi="Arial"/>
          <w:sz w:val="22"/>
          <w:szCs w:val="22"/>
        </w:rPr>
        <w:t>De la misma forma se solicita que la resolución de esta discrepancia también se extienda a otros expedientes que se encuentran en la misma situación.</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el análisis de los antecedentes anteriormente descritos, esta Intervención efectúa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ONSIDERACIONES</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discrepancia plantea dos cuestiones: la primera, el motivo del reparo que trata sobre el concepto de beneficiario y las obligaciones que por ello asume y la segunda sobre la posibilidad de extender la resolución de esta discrepancia a los expedientes mencionados en su escrito de ale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estas dos cuestiones, ya el “……………………..” elevó el 11 de abril de 2006 una discrepancia basada en los mismos motivos que se plantean ahora y que fue resuelta por este Centro Fiscal el 7 de junio de 2006, por ello se considera conveniente transcribir las consideraciones que se formularon para resolver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El punto de partida de esta normativa viene representado por el Real Decreto 582/2001, de 1 junio, por el que se establece el régimen de ayudas y el sistema de gestión del Plan de Consolidación y Competitividad de la Pequeña y Mediana Empresa (PYME), aprobado por la Administración del Estado, en virtud de la competencia atribuida constitucionalmente en materia de bases y coordinación de la planificación general de la actividad económica recogida en el artículo 149.1.13ª, estableciendo en sus artículos 10 y 11 que las Comunidades Autónomas son las competentes para fijar las bases reguladoras de las ayudas así como para tramitar y resolver las solicitudes de subvención respetando en todo caso el carácter básico de esta nor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te Real Decreto se fija la regulación básica que ha de regir las bases reguladoras autonómicas de las ayudas en materia de beneficiarios, requisitos de los proyectos a subvencionar, intensidad de las ayudas, gastos a subvencionar y forma de justific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base a este Real Decreto la Comunidad de Madrid, dictó la Orden 4836/2001, de 21 de junio, por el que se establece el régimen de ayudas y el sistema de gestión del Plan de Competitividad de la Pequeña y Mediana Empresa (PYME) en la Comunidad de Madrid, atribuyendo a “……………...” la gestión de este Plan. En dicha Orden se fijan las bases reguladoras de concesión de las subvenciones en la línea marcada por la normativa básica.</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la propia Orden la que realiza una remisión expresa, en su disposición final segunda, a la Ley 2/1995, de 8 de marzo, de Subvenciones de la Comunidad de Madrid y demás legislación dictada en desarrollo de la misma, para todo lo que no esté contemplado en la Orden.</w:t>
      </w:r>
      <w:r>
        <w:rPr>
          <w:rStyle w:val="FootnoteCharacters"/>
          <w:rStyle w:val="FootnoteAnchor"/>
          <w:rFonts w:cs="Arial" w:ascii="Arial" w:hAnsi="Arial"/>
          <w:i/>
          <w:sz w:val="22"/>
          <w:szCs w:val="22"/>
        </w:rPr>
        <w:footnoteReference w:id="2"/>
      </w:r>
    </w:p>
    <w:p>
      <w:pPr>
        <w:pStyle w:val="Normal"/>
        <w:ind w:firstLine="708"/>
        <w:jc w:val="center"/>
        <w:rPr>
          <w:rFonts w:ascii="Arial" w:hAnsi="Arial" w:cs="Arial"/>
          <w:b/>
          <w:b/>
          <w:sz w:val="22"/>
          <w:szCs w:val="22"/>
        </w:rPr>
      </w:pPr>
      <w:r>
        <w:rPr>
          <w:rFonts w:cs="Arial" w:ascii="Arial" w:hAnsi="Arial"/>
          <w:b/>
          <w:sz w:val="22"/>
          <w:szCs w:val="22"/>
        </w:rPr>
        <w:t>II</w:t>
      </w:r>
    </w:p>
    <w:p>
      <w:pPr>
        <w:pStyle w:val="Normal"/>
        <w:ind w:firstLine="708"/>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Abordando la primera cuestión que suscita esta discrepancia, ésta se sitúa en el concepto de beneficiario. En toda relación subvencional existen como mínimo dos sujetos: el ente concedente de los fondos públicos y por otra parte, el beneficiario perceptor de los fondos públicos.</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tanto, lo que procede es determinar quien es el beneficiario a efectos de ser el sujeto de los derechos y obligaciones derivados de la relación jurídico- subven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concepto legal lo encontramos en el art. 5.2 de la Ley 2/1995, de 8 marzo, de Subvenciones de la Comunidad de Madrid (en adelante LSCM): “</w:t>
      </w:r>
      <w:r>
        <w:rPr>
          <w:rFonts w:cs="Arial" w:ascii="Arial" w:hAnsi="Arial"/>
          <w:i/>
        </w:rPr>
        <w:t>Es el destinatario de los fondos públicos, el cual deberá realizar la actividad que fundamentó el otorgamiento de la subvención, o encontrarse en la situación que legitime su concesión. El reconocimiento del derecho a la percepción, supone un incremento neto, asociado al incremento de un ac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esta definición podemos concluir que el beneficiario es el perceptor final de los fondos públic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materia de subvenciones suele haber confusión entre el concepto legal de beneficiario, definido anteriormente, y la persona que se ve favorecida por las ayudas. Esta cuestión ha sido abordada por la doctrina (J. Pascual García: Régimen jurídico de las subvenciones públicas. BOE. Madrid. 2004. Pág, 112) que dice</w:t>
      </w:r>
      <w:r>
        <w:rPr>
          <w:rFonts w:cs="Arial" w:ascii="Arial" w:hAnsi="Arial"/>
          <w:i/>
        </w:rPr>
        <w:t>: “Una cuestión importante que se plantea en relación con el concepto legal de beneficiario es si el mismo es extensible a todo aquel que se beneficia económicamente de las ayudas o sólo es predicable del que recibe fondos públicos, pues no siempre coincide la doble condición en la misma persona. Así por ejemplo, en las subvenciones para la gratuidad de la enseñanza, los fondos públicos los reciben los centros docentes concertados, pero el beneficiario, en términos económicos, es el alumno que la recibe gratuitamente. El mismo caso se presenta en muchas entidades sin fines lucrativos que prestan gratuitamente o por precio inferior al coste determinados servicios sociales a favor de terceros (extranjeros, transeúntes, etc.) cuya financiación tiene lugar a través de subvenciones pero sin que lleguen a éstos los fondos públicos sino que lo que reciben es el servicio o prestación social. Un examen del texto legal nos lleva a la conclusión de que la condición jurídica de beneficiario sólo es aplicable a aquel que percibe fondos públicos, y no al que se beneficia económicamente de los mismos sin ser percept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n igual sentido se ha expresado la Intervención General de la Administración del Estado en su informe de 22 de noviembre de 1999 que señala: </w:t>
      </w:r>
      <w:r>
        <w:rPr>
          <w:rFonts w:cs="Arial" w:ascii="Arial" w:hAnsi="Arial"/>
          <w:i/>
        </w:rPr>
        <w:t xml:space="preserve">“A mayor abundamiento, en la medida en que todas las subvenciones públicas deben estar orientadas hacia la satisfacción de un fin público, todos podríamos considerarnos beneficiarios de que se fomenten ciertas actividades, pero a los efectos de una relación jurídica subvencional la posición de beneficiario solamente la ocupa quien recibe los fondos y se obliga al mismo tiempo a realizar una determinada actividad o se encuentra en la situación que legitima su otorgamiento”. </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Hecha esta aclaración procede acudir al Real Decreto 582/2001, de 1 de junio, en cuya Exposición de Motivos dispone que estas ayudas van dirigidas principalmente “a los organismos intermedios como beneficiarios directos de las subvenciones en cada una de las medidas contempladas en el Plan, con el fin de que éstos promuevan proyectos con las PYME en las distintas áreas. De forma complementaria se posibilita la participación de la empresa como beneficiaria directa en alguna de estas medidas.” Del mismo modo se ha pronunciado la Orden 4836/2001, de 21 de jun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n perjuicio de lo anterior, las dos disposiciones, en el artículo 2,  recogen la existencia de dos tipos de beneficiarios: por un lado, los organismos intermedios, precisando las organizaciones que pueden tener tal denominación, y por otro lado, las pequeñas y medianas empresas en el ámbito de la Comunidad de Madrid, estableciendo los requisitos para alcanzar tal condición de acuerdo con la normativa europe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egún que el beneficiario sea uno u otro, las dos normas delimitan claramente las diferencias respecto a las actividades subvencionables, los requisitos del proyecto a subvencionar, los documentos que han de acompañar a la solicitud, intensidad y cuantificación de las ayudas y la documentación justificativa de la ayuda”.</w:t>
      </w:r>
    </w:p>
    <w:p>
      <w:pPr>
        <w:pStyle w:val="Normal"/>
        <w:ind w:left="1080" w:hanging="0"/>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 xml:space="preserve">Realizadas estas precisiones, en el caso concreto que nos ocupa el que solicita la subvención y al que se le concede la misma subvención es el organismo intermedio “…………………………”, teniendo, por tanto, la condición de beneficiario y siendo el titular de los derechos y obligaciones derivados de la relación jurídica subvencion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mayor abundamiento la subvención que se solicita se encuadra dentro de las actividades subvencionables enumeradas en el Anexo del Real Decreto 582/2001 y Anexo IV de la Orden 4836/2001, de 21 de junio dentro del concepto “Innovación de procesos: gestión y organización de la PYME” en la que sólo pueden ser beneficiarios de la subvención los organismos inter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lo señalado anteriormente no es aceptable el argumento esgrimido por el centro gestor en el sentido de considerar auténticos beneficiarios a las PYMES y a los organismos intermedios como meras figuras que canalizan las gestiones derivadas del otorgamiento de la subvención entre la entidad concedente y el beneficiario final. Si se admitiese este razonamiento se estaría vulnerando la letra y el espíritu de las bases reguladoras cambiando la condición de beneficiarios a quienes no la ostentan inicialmente y no pueden hacerlo por imperativo de l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se ha pronunciado la jurisprudencia en la sentencia del Tribunal Supremo de 13 de junio de 2006 señalando que:</w:t>
      </w:r>
      <w:r>
        <w:rPr>
          <w:rFonts w:cs="Arial" w:ascii="Arial" w:hAnsi="Arial"/>
          <w:b/>
          <w:sz w:val="22"/>
          <w:szCs w:val="22"/>
        </w:rPr>
        <w:t xml:space="preserve"> </w:t>
      </w:r>
      <w:r>
        <w:rPr>
          <w:rFonts w:cs="Arial" w:ascii="Arial" w:hAnsi="Arial"/>
          <w:i/>
          <w:sz w:val="22"/>
          <w:szCs w:val="22"/>
        </w:rPr>
        <w:t>“en la subvención existe un elemento subjetivo a tener en consideración, la persona a quien se subvenciona; y un elemento objetivo, la actividad que se espera de la persona a quien se subvenciona….No cabe admitir pues que una vez concedidos los incentivos, quede automáticamente subrogada en la condición de beneficiarios de las subvenciones otra persona jurídica cuyas circunstancias personales no han sido consideradas por el órgano resolvente para su reconocimiento y ni siquiera coincide con la persona jurídica que presentó la acept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inuaba el informe de 7 de junio de 2006 señalando: </w:t>
      </w:r>
      <w:r>
        <w:rPr>
          <w:rFonts w:cs="Arial" w:ascii="Arial" w:hAnsi="Arial"/>
          <w:i/>
          <w:sz w:val="22"/>
          <w:szCs w:val="22"/>
        </w:rPr>
        <w:t>“Precisamente, en lo que se refiere a las obligaciones de los beneficiarios, la LSCM, en su artículo 8, contiene una enumeración detallada de las mismas, entre las que conviene señalar junto con la de: “realizar la actividad o el comportamiento que fundamenta la concesión de la subvención” considerada como la obligación principal y sustantiva, la de:”Acreditar ante la entidad concedente…, la realización  de la actividad…, así como el cumplimiento de requisitos y condiciones que determinen la concesión o disfrute de la subven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tas obligaciones comprenden dos aspectos: uno de carácter material, que es la ejecución de la actividad subvencionable, y otro de carácter formal, como es la acreditación documental de dicha ejecución.</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i/>
          <w:sz w:val="22"/>
          <w:szCs w:val="22"/>
        </w:rPr>
        <w:t xml:space="preserve">Por tanto correlativo al cumplimiento de la obligación por el beneficiario se sitúa su derecho a percibir los fondos públicos a los que se encuentra afectada ésta. Esta afectación implícita en toda relación subvencional ha sido reconocida reiteradamente por la jurisprudencia, de la que podemos destacar, a modo de ejemplo, la sentencia del Tribunal Supremo (Sala de lo Contencioso-Administrativo) de fecha de 12 de mayo de 2004,  señalando  que: </w:t>
      </w:r>
      <w:r>
        <w:rPr>
          <w:rFonts w:cs="Arial" w:ascii="Arial" w:hAnsi="Arial"/>
          <w:i/>
        </w:rPr>
        <w:t xml:space="preserve">“…  el beneficiario como el destinatario de los fondos públicos que haya de realizar la actividad que fundamentó su otorgamiento o que se encuentre en la situación que legitime su concesión, a quien corresponde la obligación de acreditar ante la entidad concedente, o en su caso, ante la entidad colaboradora, la realización de la actividad” o la sentencia del Tribunal Superior de Justicia Cantabria, de 15 de noviembre de 2000 que dice: “Una de las señas de identidad de esta institución es el carácter afectado de toda subvención, carácter que jurídicamente vincula el destino de la atribución otorgada al fin u objetivo que justifica la atribución, lo que se traduce en el establecimiento de un carga jurídica que, para su plena efectividad debe cumplir el beneficiario de la mism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l expediente objeto de esta discrepancia el beneficiario, “……………………” en Madrid, organismo intermedio asume la obligación de implantar un sistema para la Gestión Digital del Ciclo de Vida de un Producto para doce PYMES, de acuerdo con lo dispuesto en el artículo 4.1 de la Orden: “En los proyectos que presenten los organismos intermedios deberán contemplar la prestación de servicios o entrega de bienes valorables, a un conjunto determinado o determinable de PYME que participarán en su formulación, ejecución o financiación en su caso.” El coste del proyecto a subvencionar puede contemplar un gasto genérico, subvencionable en un 100 por ciento a favor del organismo intermedio y destinado a detectar las necesidades del entorno empresarial y un gasto específico, que engloba la participación económica individual de cada una de las PYME en el proyecto y que en este supuesto, contempla las colaboraciones externas, que de acuerdo con el artículo 6 no puede exceder del 50 por ciento de dicho gasto y las inversiones materiales y/o inmateriales.</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IV</w:t>
      </w:r>
    </w:p>
    <w:p>
      <w:pPr>
        <w:pStyle w:val="Normal"/>
        <w:ind w:first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Esta distinción ya quedo fijada en la Resolución de concesión del Gerente que señalaba cuál es la cuantía de la subvención a justificar íntegramente por el organismo intermedio, que sería el gasto genérico, y en relación con el gasto específico, cuál es el importe a justificar por el organismo intermedio y cual debe ser financiado por las PYMES, estableciendo expresamente respecto de éste último lo siguiente:”De este coste específico, en la fase de justificación, deberá acreditarse que al menos el importe no subvencionado (que es el que se va a subvencionar al organismo intermedio), ha sido financiado por las Pymes participantes”.</w:t>
      </w:r>
    </w:p>
    <w:p>
      <w:pPr>
        <w:pStyle w:val="Normal"/>
        <w:ind w:firstLine="357"/>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 acuerdo con el artículo 10.3 de la Orden 4836/2001:</w:t>
      </w:r>
      <w:r>
        <w:rPr>
          <w:rFonts w:cs="Arial" w:ascii="Arial" w:hAnsi="Arial"/>
          <w:sz w:val="22"/>
          <w:szCs w:val="22"/>
        </w:rPr>
        <w:t xml:space="preserve"> </w:t>
      </w:r>
      <w:r>
        <w:rPr>
          <w:rFonts w:cs="Arial" w:ascii="Arial" w:hAnsi="Arial"/>
          <w:i/>
          <w:sz w:val="22"/>
          <w:szCs w:val="22"/>
        </w:rPr>
        <w:t>“Las resoluciones de concesión de las subvención podrán contemplar que, cuando las PYME participen en la financiación de proyectos promovidos por Organismos Intermedios, se podrán admitir como justificantes del proyecto los documentos acreditativos de gastos aportados por las PYME y por los eventuales patrocinadores</w:t>
      </w:r>
      <w:r>
        <w:rPr>
          <w:rFonts w:cs="Arial" w:ascii="Arial" w:hAnsi="Arial"/>
          <w:sz w:val="22"/>
          <w:szCs w:val="22"/>
        </w:rPr>
        <w:t xml:space="preserve">. En la Resolución de concesión del Gerente se contempla expresamente esta posibilidad y en base a ella y, con respecto al gasto específico, se han presentado justificantes de pago emitidos a nombre del Organismo Intermedio y de las PYME. </w:t>
      </w:r>
    </w:p>
    <w:p>
      <w:pPr>
        <w:pStyle w:val="Normal"/>
        <w:ind w:firstLine="357"/>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relación con la justificación de los gastos específicos se puede realizar de dos formas:</w:t>
      </w:r>
    </w:p>
    <w:p>
      <w:pPr>
        <w:pStyle w:val="Normal"/>
        <w:ind w:firstLine="360"/>
        <w:jc w:val="both"/>
        <w:rPr>
          <w:rFonts w:ascii="Arial" w:hAnsi="Arial" w:cs="Arial"/>
          <w:i/>
          <w:i/>
          <w:sz w:val="22"/>
          <w:szCs w:val="22"/>
        </w:rPr>
      </w:pPr>
      <w:r>
        <w:rPr>
          <w:rFonts w:cs="Arial" w:ascii="Arial" w:hAnsi="Arial"/>
          <w:i/>
          <w:sz w:val="22"/>
          <w:szCs w:val="22"/>
        </w:rPr>
      </w:r>
    </w:p>
    <w:p>
      <w:pPr>
        <w:pStyle w:val="Normal"/>
        <w:numPr>
          <w:ilvl w:val="0"/>
          <w:numId w:val="3"/>
        </w:numPr>
        <w:autoSpaceDE w:val="true"/>
        <w:jc w:val="both"/>
        <w:rPr>
          <w:rFonts w:ascii="Arial" w:hAnsi="Arial" w:cs="Arial"/>
          <w:i/>
          <w:i/>
          <w:sz w:val="22"/>
          <w:szCs w:val="22"/>
        </w:rPr>
      </w:pPr>
      <w:r>
        <w:rPr>
          <w:rFonts w:cs="Arial" w:ascii="Arial" w:hAnsi="Arial"/>
          <w:i/>
          <w:sz w:val="22"/>
          <w:szCs w:val="22"/>
        </w:rPr>
        <w:t xml:space="preserve">Mediante la presentación de facturas a nombre del Organismo Intermedio, abonando éste el 50% del gasto específico a la empresa consultora y el otro 50% de este gasto, no subvencionable es financiado por las PYME.(Anexo III de la Orden 4836/2001)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true"/>
        <w:jc w:val="both"/>
        <w:rPr>
          <w:rFonts w:ascii="Arial" w:hAnsi="Arial" w:cs="Arial"/>
          <w:i/>
          <w:i/>
          <w:sz w:val="22"/>
          <w:szCs w:val="22"/>
        </w:rPr>
      </w:pPr>
      <w:r>
        <w:rPr>
          <w:rFonts w:cs="Arial" w:ascii="Arial" w:hAnsi="Arial"/>
          <w:i/>
          <w:sz w:val="22"/>
          <w:szCs w:val="22"/>
        </w:rPr>
        <w:t>Mediante la presentación de facturas a nombre de las PYME participantes, tal y como permite el artículo 7 del Real Decreto y 10.3 de la Orden: “Las resoluciones de concesión de la subvención podrán contemplar que, cuando las PYME participen en la financiación de los proyectos promovidos por Organismos Intermedios, se podrán admitir como justificantes del proyecto los documentos acreditativos de gastos aportados por las PYME”. En estos supuestos deberá acreditarse por parte del organismo intermedio  la salida material de los fondos correspondientes al 50% del gasto específico para el que se le concedió la subvención, ya que lo contrario daría lugar a un incumplimiento de la obligación de destinar los fondos para la actividad objeto de la subvención implicando un enriquecimiento injusto del beneficiario.</w:t>
      </w:r>
    </w:p>
    <w:p>
      <w:pPr>
        <w:pStyle w:val="Normal"/>
        <w:ind w:left="360" w:firstLine="348"/>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sz w:val="22"/>
          <w:szCs w:val="22"/>
        </w:rPr>
        <w:t>En este expediente, el gasto específico comprende dos tipos de conceptos: colaboraciones externas e inversiones materiales y/o inmateriales. El primer concepto se ha justificado con las facturas emitidas tanto a nombre del organismo intermedio como de las PYMES participantes, por lo que se ha cumplido lo exigido en la Orden 4836/2001, de la obligación que tienen las PYMES de financiar la parte no subvencionable. Sin embargo, con respecto a las inversiones materiales y/o inmateriales sólo se han presentado facturas expedidas a nombre de las PYME participantes, pero no hay constancia que el organismo intermedio haya hecho pago alguno a favor de las PYME, motivo por el cual se puede concluir que el beneficiario no ha destinado la subvención a la finalidad para la cual se le concedió, lo que determina un incumplimiento de sus obligaciones y un enriquecimiento injusto del organismo intermedio transgrediendo el principio general según el cual los perceptores de subvenciones no podrán obtener beneficios en las actividades subvencionadas.</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anterior discrepancia el “…………………….” introduce dos nuevos argumentos para razonar la no salida de fondos del Organismo Intermedio hacia las PYME para financiar el gasto específico: el primero de ellos es que la financiación de este gasto por parte del Organismo intermedio  supone una repercusión tanto en su contabilidad como en el de las PYME; sin embargo, este argumento  no es válido para  justificar el quebrantamiento de las bases reguladoras y no afecta al criterio mantenido por esta Intervención en el informe de 7 de junio de 2006. El segundo argumento, se refiere a que ha sido el propio órgano gestor el que ha recomendado a los potenciales beneficiarios el utilizar el sistema de justificación de pagos previsto en el artículo 10.3 de la Orden  4836/2001 (facturas emitidas a nombre de las PYME participantes en el proyecto). A este respecto se contesta en el sentido que es el propio Real Decreto 582/2001, de 1 junio, por el que se establece el régimen de ayudas y el sistema de gestión del Plan de Consolidación y Competitividad de la Pequeña y Mediana Empresa (PYME</w:t>
      </w:r>
      <w:r>
        <w:rPr>
          <w:rFonts w:cs="Arial" w:ascii="Arial" w:hAnsi="Arial"/>
          <w:i/>
          <w:sz w:val="22"/>
          <w:szCs w:val="22"/>
        </w:rPr>
        <w:t xml:space="preserve">), </w:t>
      </w:r>
      <w:r>
        <w:rPr>
          <w:rFonts w:cs="Arial" w:ascii="Arial" w:hAnsi="Arial"/>
          <w:sz w:val="22"/>
          <w:szCs w:val="22"/>
        </w:rPr>
        <w:t>norma de carácter básico y en virtud del cual se ha aprobado</w:t>
      </w:r>
      <w:r>
        <w:rPr>
          <w:rFonts w:cs="Arial" w:ascii="Arial" w:hAnsi="Arial"/>
          <w:i/>
          <w:sz w:val="22"/>
          <w:szCs w:val="22"/>
        </w:rPr>
        <w:t xml:space="preserve"> </w:t>
      </w:r>
      <w:r>
        <w:rPr>
          <w:rFonts w:cs="Arial" w:ascii="Arial" w:hAnsi="Arial"/>
          <w:sz w:val="22"/>
          <w:szCs w:val="22"/>
        </w:rPr>
        <w:t xml:space="preserve">la Orden 4836/2001 la que ha establecido este régimen de pag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En definitiva se ha producido un incumplimiento por parte de la entidad beneficiaria de justificar que ha financiado complementariamente el proyecto para el cual ha solicitado la subvención. En este sentido no es válido el argumento del centro gestor de considerar indiferente el origen subjetivo de la justificación documental de la actividad subvencionable puesto que las bases reguladoras, en su Anexo I, fija que según cuál sea la actividad a subvencionar los beneficiarios pueden ser los organismos intermedios o las PYME bajo determinadas condiciones.</w:t>
      </w:r>
    </w:p>
    <w:p>
      <w:pPr>
        <w:pStyle w:val="Normal"/>
        <w:ind w:first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l hecho que se admitan los justificantes de pago de las PYME no traslada a éstas la condición de beneficiario, que la sigue ostentando el organismo intermedio. Si se admitiese esta sustitución se estaría conculcando el principio de legalidad y así se ha puesto de manifiesto por el Tribunal Superior de Justicia de Madrid en su sentencia número 750/2004 que señala: </w:t>
      </w:r>
      <w:r>
        <w:rPr>
          <w:rFonts w:cs="Arial" w:ascii="Arial" w:hAnsi="Arial"/>
          <w:i/>
        </w:rPr>
        <w:t>“No se debe olvidar que  el diseño normativo de la técnica subvencional se desarrolla a través de unas obligaciones materiales y formales impuestas por la norma precisamente en atención a la especial naturaleza de esta modalidad de fomento. No está en manos del beneficiario adaptar el procedimiento a su criterio o relajar determinadas exigencias formales impuestas por la norma”.</w:t>
      </w:r>
    </w:p>
    <w:p>
      <w:pPr>
        <w:pStyle w:val="Normal"/>
        <w:ind w:first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mpoco es aceptable la argumentación del centro gestor que de no admitir la justificación presentada por las PYMES sustitutiva de la del organismo intermedio se rompería el principio de confianza legítima para potenciales beneficiarios, entendiendo éstos como los sujetos que resultan finalmente favorecidos por la subvención porque con ello se quebraría el principio de legalidad, anteriormente mencionado, como el de buena fe, todo ello sin olvidar que la contraparte de la Administración en la relación subvencional es el beneficiario y no los entes o personas gratificadas por la ayuda pública.</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Este mismo sentido es el que ha recalcado el Tribunal Supremo (Sala de lo Contencioso-Administrativo) en su sentencia de 15 de noviembre de 2005 resolviendo que: “</w:t>
      </w:r>
      <w:r>
        <w:rPr>
          <w:rFonts w:cs="Arial" w:ascii="Arial" w:hAnsi="Arial"/>
          <w:i/>
        </w:rPr>
        <w:t>además de que el principio de buena fe, exige respetar y cumplir las bases de una convocatoria en la que ha participado libremente, es el principio de legalidad el que obliga a respetar unas bases o unas normas que libremente ha aceptado, ya que en una convocatoria pública de subvenciones como en cualquier otra contratación pública, las normas de convocatoria o del concurso se convierten en la Ley que los regu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Otro de los argumentos esgrimidos por el “………………..” es que en base a la misma Orden, en años anteriores, se había fiscalizado favorablemente aquellos expedientes en los que concurrían las mismas circunstancias, hay que hacer las siguientes precisiones: primero, en todas las resoluciones de concesión no figuraba expresamente que debía constar expresamente que el importe no subvencionado había sido financiado por las PYME y segundo, que el precedente administrativo, contrario a la legalidad, no vincula a la Administr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sz w:val="22"/>
          <w:szCs w:val="22"/>
        </w:rPr>
        <w:t>Sobre esta última circunstancia se ha pronunciado la Intervención General de la Comunidad de Madrid en su informe de 5 de noviembre de 2002 que señala</w:t>
      </w:r>
      <w:r>
        <w:rPr>
          <w:rFonts w:cs="Arial" w:ascii="Arial" w:hAnsi="Arial"/>
          <w:i/>
        </w:rPr>
        <w:t>: “...el precedente reiterado puede tener cierto valor vinculante para la Administración, en base a garantizar, en base al principio de la buena fe, la confianza de los terceros en los criterios de actuación mantenidos anteriormente, evitando situaciones de discriminación, pero en ningún caso puede admitirse su aplicación como medio para justificar el mantenimiento de un criterio contrario a la legalidad.”</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segunda y última cuestión que plantea el órgano gestor es la posibilidad de extender la resolución de esta discrepancia a otros expedientes que, de acuerdo con el órgano gestor se encuentran afectados por las mism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e supuesto ya fue resuelto por la Intervención General en el citado informe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Finalmente no es de aplicación la pretensión del “…………………..” de extender la resolución de esta discrepancia a otros expedientes con los que hay coincidencia en algunos aspectos sin perjuicio de que alguno de los criterios establecidos en la misma puedan ser de aplic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sí de conformidad con los artículos 88 de la Ley 9/1990, de 8 de noviembre, Reguladora de la Hacienda de la Comunidad de Madrid y 16 del Decreto 45/1997, de 20 de marzo, por el que se desarrolla el Régimen de Control Interno y Contable ejercido por la Intervención General de la Comunidad de Madrid, que regulan el procedimiento de resolución de discrepancias, exigen para que haya un pronunciamiento por parte de esta Intervención que el expediente haya sido objeto de reparo por la Intervención Delegada y una vez planteado el reparo, si existe disconformidad con él, el órgano gestor eleve la correspondiente discrepa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onancia con estos artículos, la Instrucción de 28 de marzo de 2006 de la Intervención General, por la que se establece el procedimiento de elevación de las consultas y discrepancias planteadas ante la Intervención General ex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Igualmente se acompañarán a la consulta o discrepancia, los antecedentes, expedientes, documentos, informes, etc., que se consideren necesarios para el estudio del asunto, porque fundamenten, sean objeto o formen parte de la consulta o discrepancia, así como cualquier otro aspecto que pueda resultar de interés en la decisión que se adopte, debiéndose especificar a estos efectos, el estado de tramitación del expediente en el marco del procedimiento administrativo.</w:t>
      </w:r>
    </w:p>
    <w:p>
      <w:pPr>
        <w:pStyle w:val="Normal"/>
        <w:ind w:left="1410" w:firstLine="6"/>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todo caso, los expedientes relativos a los escritos de consulta y discrepancia se remitirán a este Centro Directivo completos, acompañados de la documentación oportuna en original o fotocopia compuls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in embargo, con respecto a los expedientes mencionados, que no remitidos, no se tiene constancia alguna que hayan sido reparados y en su caso cuales han sido los motivos del mismo, requisito sin el cual esta Intervención no puede pronunciarse sobre dichos motivos en el sentido de confirmar o rectificar el rep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en base a estos preceptos legales citados anteriormente este Centro Fiscal no puede dictar una resolución fijando un criterio determinado sobre expedientes que no ha tenido ocasión de estudiar y analizar puesto que no le han sido remi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estión diferente es que resuelta una discrepancia por la Intervención General en base a unos preceptos jurídicos, que son de aplicación a un supuesto concreto, estos preceptos legales, jurisprudencia y doctrina sean extensibles a otros supuestos; en este caso, tanto el órgano gestor como el interventor deberían aplicar los mismos en aplicación del propio principio de legalidad, una vez clarificado éste en el expediente objeto de discrepancia, pero no por la fuerza de ésta, sino por la sujeción de la Administración a esa legalidad fijada, que determina que ante un supuesto de hecho igual, las consecuencias jurídicas derivadas sean las mism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clusión, esta Intervención General,</w:t>
      </w:r>
    </w:p>
    <w:p>
      <w:pPr>
        <w:pStyle w:val="Normal"/>
        <w:jc w:val="both"/>
        <w:rPr/>
      </w:pPr>
      <w:r>
        <w:rPr>
          <w:rFonts w:cs="Arial" w:ascii="Arial" w:hAnsi="Arial"/>
          <w:b/>
          <w:sz w:val="22"/>
          <w:szCs w:val="22"/>
        </w:rPr>
        <w:tab/>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tificar el reparo interpuesto por la Intervención Delegada de la Consejería de “………………………………………………”, por entender que al organismo intermedio “……………………………..” como entidad beneficiaria de la subvención le corresponde el cumplimiento de las obligaciones derivadas de la concesión de la subvención relativas a la realización de la actividad que fundamentó la concesión y la acreditación y justificación del destino de los fondos públicos otorgados para el cumplimiento de la actividad subvencionada y denegar que se extienda la resolución de esta discrepancia a los expedientes citados en el escrito de alegaciones pero no remitidos a esta Intervención General.</w:t>
      </w:r>
    </w:p>
    <w:p>
      <w:pPr>
        <w:pStyle w:val="Normal"/>
        <w:jc w:val="both"/>
        <w:rPr>
          <w:rFonts w:ascii="Arial" w:hAnsi="Arial" w:cs="Arial"/>
          <w:sz w:val="22"/>
          <w:szCs w:val="22"/>
        </w:rPr>
      </w:pPr>
      <w:r>
        <w:rPr>
          <w:rFonts w:cs="Arial" w:ascii="Arial" w:hAnsi="Arial"/>
          <w:sz w:val="22"/>
          <w:szCs w:val="22"/>
        </w:rPr>
      </w:r>
    </w:p>
    <w:p>
      <w:pPr>
        <w:pStyle w:val="Normal"/>
        <w:spacing w:before="100" w:after="100"/>
        <w:ind w:firstLine="708"/>
        <w:jc w:val="both"/>
        <w:rPr>
          <w:rFonts w:ascii="Arial" w:hAnsi="Arial" w:cs="Arial"/>
          <w:sz w:val="22"/>
          <w:szCs w:val="22"/>
        </w:rPr>
      </w:pPr>
      <w:r>
        <w:rPr>
          <w:rFonts w:cs="Arial" w:ascii="Arial" w:hAnsi="Arial"/>
          <w:sz w:val="22"/>
          <w:szCs w:val="22"/>
          <w:lang w:val="es-ES_tradnl"/>
        </w:rPr>
        <w:t>De acuerdo con lo establecido en el artículo 12.3 de la Ley 2/1995, de 8 de marzo, de Subvenciones de la Comunidad de Madrid, en el supuesto de subsistir la discrepancia podrá elevarse la misma ante Consejero de “…………………………………”.</w:t>
      </w:r>
    </w:p>
    <w:p>
      <w:pPr>
        <w:pStyle w:val="Normal"/>
        <w:autoSpaceDE w:val="true"/>
        <w:spacing w:before="100" w:after="100"/>
        <w:jc w:val="both"/>
        <w:rPr/>
      </w:pPr>
      <w:r>
        <w:rPr/>
        <w:t> </w:t>
      </w:r>
    </w:p>
    <w:sectPr>
      <w:headerReference w:type="default" r:id="rId2"/>
      <w:footerReference w:type="default" r:id="rId3"/>
      <w:footnotePr>
        <w:numFmt w:val="decimal"/>
      </w:footnotePr>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w:ascii="Univers" w:hAnsi="Univers"/>
        <w:color w:val="999999"/>
        <w:sz w:val="18"/>
        <w:szCs w:val="18"/>
      </w:rPr>
      <w:tab/>
      <w:t xml:space="preserve"> </w:t>
    </w:r>
    <w:r>
      <w:rPr>
        <w:rFonts w:cs="Univers" w:ascii="Univers" w:hAnsi="Univers"/>
        <w:color w:val="999999"/>
        <w:sz w:val="18"/>
        <w:szCs w:val="18"/>
      </w:rPr>
      <w:fldChar w:fldCharType="begin"/>
    </w:r>
    <w:r>
      <w:rPr>
        <w:sz w:val="18"/>
        <w:szCs w:val="18"/>
        <w:rFonts w:cs="Univers" w:ascii="Univers" w:hAnsi="Univers"/>
        <w:color w:val="999999"/>
      </w:rPr>
      <w:instrText xml:space="preserve"> PAGE </w:instrText>
    </w:r>
    <w:r>
      <w:rPr>
        <w:sz w:val="18"/>
        <w:szCs w:val="18"/>
        <w:rFonts w:cs="Univers" w:ascii="Univers" w:hAnsi="Univers"/>
        <w:color w:val="999999"/>
      </w:rPr>
      <w:fldChar w:fldCharType="separate"/>
    </w:r>
    <w:r>
      <w:rPr>
        <w:sz w:val="18"/>
        <w:szCs w:val="18"/>
        <w:rFonts w:cs="Univers" w:ascii="Univers" w:hAnsi="Univers"/>
        <w:color w:val="999999"/>
      </w:rPr>
      <w:t>9</w:t>
    </w:r>
    <w:r>
      <w:rPr>
        <w:sz w:val="18"/>
        <w:szCs w:val="18"/>
        <w:rFonts w:cs="Univers" w:ascii="Univers" w:hAnsi="Univers"/>
        <w:color w:val="999999"/>
      </w:rPr>
      <w:fldChar w:fldCharType="end"/>
    </w:r>
    <w:r>
      <w:rPr>
        <w:rFonts w:cs="Univers" w:ascii="Univers" w:hAnsi="Univers"/>
        <w:color w:val="999999"/>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 Ley 38/2003, de 17 de noviembre, General de Subvenciones, no es de aplicación en este supuesto por ser posterior a la fecha de publicación de la Orden 4836/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227"/>
      </w:pPr>
      <w:rPr>
        <w:i w:val="false"/>
        <w:b/>
      </w:rPr>
    </w:lvl>
  </w:abstractNum>
  <w:abstractNum w:abstractNumId="3">
    <w:lvl w:ilvl="0">
      <w:start w:val="6"/>
      <w:numFmt w:val="bullet"/>
      <w:lvlText w:val="-"/>
      <w:lvlJc w:val="left"/>
      <w:pPr>
        <w:tabs>
          <w:tab w:val="num" w:pos="1593"/>
        </w:tabs>
        <w:ind w:left="1593" w:hanging="88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con direccion y num p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26:00Z</dcterms:created>
  <dc:creator>usuario</dc:creator>
  <dc:description/>
  <cp:keywords/>
  <dc:language>en-US</dc:language>
  <cp:lastModifiedBy>CRESPO ASENJO,PILAR</cp:lastModifiedBy>
  <cp:lastPrinted>2007-02-09T09:24:00Z</cp:lastPrinted>
  <dcterms:modified xsi:type="dcterms:W3CDTF">2020-12-01T08:31:00Z</dcterms:modified>
  <cp:revision>11</cp:revision>
  <dc:subject/>
  <dc:title> </dc:title>
</cp:coreProperties>
</file>