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STRUCCIÓN DE 28 DE JULIO DE 2006, DE LA INTERVENCIÓN GENERAL DE LA COMUNIDAD DE MADRID, POR LA QUE SE DETERMINA EL ALCANCE Y CONTENIDO DEL INFORME A EMITIR POR LA INTERVENCIÓN GENERAL O LAS INTERVENCIONES DELEGADAS EN LOS EXPEDIENTES DE MODIFICACIONES PRESUPUESTARIAS Y OTRAS OPERACIONES SOBRE LOS PRESUPUES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alidad de informe: Instrucción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 temática: Función interventora. Ejecución del gasto público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e vig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artículo 6.1.e) de la Orden de 4 de julio de 2000, del Consejero de Presidencia y Hacienda, reguladora de la tramitación y documentación de las modificaciones de crédito y otras operaciones sobre los presupuestos, establece la obligatoriedad de recabar informe de la Intervención Delegada o, en su caso, General, en la tramitación de modificaciones presupuestar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Orden derogó las anteriores normas reguladoras de la materia, las Órdenes 767/1993, de 29 de abril, y 1096/1993, de 9 de junio, en relación con las cuales, la Intervención General de la Comunidad de Madrid dictó una Instrucción, de fecha 25 de mayo de 1998, en la que se determinaba el alcance y contenido del informe expresado en el párrafo anterior, Instrucción que, pese al cambio normativo, mantiene a fecha de hoy su vigencia y que es preciso adaptar a la Orden de 4 de julio de 2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informe expresado en el art. 6.1.e) es un informe administrativo preceptivo no vinculante dictado por la Intervención en ejercicio de una función consultiva establecida en los artículos 62 y 63 de la Ley 9/1990, de 8 de noviembre, reguladora de la Hacienda de la Comunidad de Madrid, y encuadrado en la categoría de informes a que se refiere el artículo 62.3) de la Ley 30/1992, de 26 de noviembre, del Régimen Jurídico de las Administraciones Públicas y del Procedimiento Administrativo Comú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función consultiva no participa de la naturaleza de la función interventora definida en el artículo 83 de la Ley 9/1990 y desarrollada en el Decreto 45/1997, de 20 de marzo, por el que se desarrolla el régimen de control interno y contable ejercido por la Intervención General de la Comunidad de Madrid, ya que, de una parte, no recae sobre actos y expedientes de los que se deriven derechos y obligaciones de contenido económico ni se establece a los exclusivos fines de asegurar el control de legalid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informes dictados en ejercicio de dicha función consultiva, aun siendo preceptivos, carecen, en el supuesto de ser desfavorables, de los efectos suspensivos que se confieren a los reparos dictados en ejercicio de la función interventora, previéndose para estos casos de discrepancia entre Consejería e Intervención, la traslación al Consejero de Hacienda de la competencia  para aprobar la modificación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iendo en cuenta que ni el contenido ni el alcance del informe a emitir por la Intervención en relación con las modificaciones presupuestarias han sido definidos en la Ley 9/1990 ni en el Decreto 45/1997, se hace preciso dictar, al amparo de lo establecido en la disposición final de la Orden de 4 de julio de 2000, en la que se autoriza a la Intervención General para que, en el ámbito de sus competencias, dicte las disposiciones necesarias para su ejecución y desarrollo, y en ejercicio de las atribuciones que a la Intervención General confiere el artículo 22.f) del Decreto 114/2004, de 29 de julio, por el que se establece la estructura orgánica de la Consejería de Hacienda, la sigui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STRUC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l contenido del informe a emitir por la Intervención General o, en su caso, Intervenciones Delegadas, en la tramitación de los expedientes de modificaciones presupuestarias, conforme a lo dispuesto en los artículos 6.1.e) de la Orden de 4 de julio de 2000, del Consejero de Presidencia y Hacienda, reguladora de la tramitación y documentación de las modificaciones de crédito y otras operaciones sobre los presupuestos, y 62 y 63 de la Ley 9/1990, de 8 de noviembre, reguladora de la Hacienda de la Comunidad de Madrid, no está predeterminado por la Ley, por lo que deberá y podrá extenderse a cuantos extremos deba recoger el expediente de modificación, ya afecten a cuestiones de índole legal, de oportunidad o financieras, incorporadas en la Memoria regulada en el art. 6.1.a) de la citada O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articular, serán objeto de análisis, al menos, las siguientes cuestion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cesidad de la modificación, verificando si concurren causas nuevas o imprevistas generadoras de un mayor gasto que no pudo tenerse en cuenta en el momento de elaborarse y aprobarse la Ley de Presupuestos Generales, si la modificación responde a una mayor eficiencia la asignación de recursos públicos, etc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ción en el expediente de la documentación exigida en la Orden de 4 de julio de 2000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cia de la unidad proponente del inicio del expediente de modificación presupuestaria y del órgano que aprueba la modific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limiento de las limitaciones generales establecidas para las transferencias de crédito en el artículo 64 de la Ley 9/1990, reguladora de la Hacienda de la Comunidad de Madri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iciencia y adecuación de los recursos previstos para la financiación del mayor gasto e incidencia de la modificación propuesta en la financiación del gasto a realizar en el ejercicio corriente y en los ejercicios futur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idencia de la modificación en los objetivos del programa o programas presupuestarios afectados, verificándose, en particular, que, en ningún caso, la modificación genere una disminución de los créditos necesarios para el cumplimiento de obligaciones comprometidas o dimanantes de normas lega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En ejercicio de la función consultiva expresada en el apartado previo, la Intervención podrá recabar cuantos documentos y antecedentes considere precisos para la emisión del informe con el alcance y contenido expuestos anteriorment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i la Intervención se manifestase en desacuerdo con la modificación propuesta, emitirá informe desfavorable que deberá ser, en todo caso, motivado, pudiendo fundamentarse bien en consideraciones legales o financier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informe desfavorable producirá los efectos previstos en el artículo 62.3 de la Ley 9/1990, reguladora de la Hacienda de la Comunidad de Madri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da derogada la Instrucción de 25 de mayo de 1998, de la Intervención General de la Comunidad de Madrid, por la que se determina el alcance y contenido del informe a emitir por la Intervención General o las Intervenciones Delegadas en los expedientes de modificaciones presupuestarias y otras operaciones sobre los presupuest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22" w:right="1241" w:gutter="0" w:header="567" w:top="623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</w:t>
    </w:r>
  </w:p>
  <w:p>
    <w:pPr>
      <w:pStyle w:val="Normal"/>
      <w:rPr/>
    </w:pPr>
    <w:r>
      <w:rPr/>
      <w:t xml:space="preserve">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UD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22:00Z</dcterms:created>
  <dc:creator>PLA7</dc:creator>
  <dc:description/>
  <cp:keywords/>
  <dc:language>en-US</dc:language>
  <cp:lastModifiedBy>CRESPO ASENJO,PILAR</cp:lastModifiedBy>
  <cp:lastPrinted>2006-08-02T12:52:00Z</cp:lastPrinted>
  <dcterms:modified xsi:type="dcterms:W3CDTF">2020-12-01T11:31:00Z</dcterms:modified>
  <cp:revision>3</cp:revision>
  <dc:subject/>
  <dc:title> </dc:title>
</cp:coreProperties>
</file>