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2"/>
          <w:szCs w:val="22"/>
        </w:rPr>
      </w:pPr>
      <w:r>
        <w:rPr>
          <w:rFonts w:cs="Arial" w:ascii="Arial" w:hAnsi="Arial"/>
          <w:b/>
          <w:sz w:val="22"/>
          <w:szCs w:val="22"/>
        </w:rPr>
        <w:t>INSTRUCCIONES DE 17 DE ABRIL DE 2006, DE LA INTERVENCIÓN GENERAL DE LA COMUNIDAD DE MADRID, POR LAS QUE SE MODIFICAN LAS INSTRUCCIONES DE LA INTERVENCIÓN GENERAL DE LA COMUNIDAD DE MADRID SOBRE EL PAGO DE ANUNCIOS EN BOLETINES OFICIALES DE 11 DE MAYO DE 2005.</w:t>
      </w:r>
    </w:p>
    <w:p>
      <w:pPr>
        <w:pStyle w:val="Normal"/>
        <w:autoSpaceDE w:val="false"/>
        <w:jc w:val="both"/>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bCs/>
          <w:sz w:val="22"/>
          <w:szCs w:val="22"/>
        </w:rPr>
        <w:t xml:space="preserve">Modalidad de informe: Instrucción. </w:t>
      </w:r>
    </w:p>
    <w:p>
      <w:pPr>
        <w:pStyle w:val="NormalWeb"/>
        <w:spacing w:before="0" w:after="0"/>
        <w:rPr>
          <w:rFonts w:ascii="Arial" w:hAnsi="Arial" w:cs="Arial"/>
          <w:sz w:val="22"/>
          <w:szCs w:val="22"/>
        </w:rPr>
      </w:pPr>
      <w:r>
        <w:rPr>
          <w:rFonts w:cs="Arial" w:ascii="Arial" w:hAnsi="Arial"/>
          <w:b/>
          <w:bCs/>
          <w:sz w:val="22"/>
          <w:szCs w:val="22"/>
        </w:rPr>
        <w:t xml:space="preserve">Área temática: Ejecución del gasto público. </w:t>
      </w:r>
    </w:p>
    <w:p>
      <w:pPr>
        <w:pStyle w:val="NormalWeb"/>
        <w:spacing w:before="0" w:after="0"/>
        <w:rPr>
          <w:rFonts w:ascii="Arial" w:hAnsi="Arial" w:cs="Arial"/>
          <w:sz w:val="22"/>
          <w:szCs w:val="22"/>
        </w:rPr>
      </w:pPr>
      <w:r>
        <w:rPr>
          <w:rFonts w:cs="Arial" w:ascii="Arial" w:hAnsi="Arial"/>
          <w:b/>
          <w:bCs/>
          <w:sz w:val="22"/>
          <w:szCs w:val="22"/>
        </w:rPr>
        <w:t>Informe vigent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omo consecuencia de la entrada en vigor de la "Orden de 9 de marzo de 2005, de la Consejería de Hacienda, reguladora de pagos a justificar y de anticipos de caja fija", se dictaron las "Instrucciones de la Intervención General de la Comunidad de Madrid sobre el pago de anuncios en Boletines Oficiales", de fecha 11 de mayo de 20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fecha 17 de marzo de 2006 se ha publicado la "Orden de 10 de marzo de 2006, de la Consejería de Hacienda, sobre el reíntegro del importe anticipado por la publicación de anuncios en materia de contratación administrativa en Boletines Oficiales", que modifica el procedimiento anterior, estableciendo que dichos reintegros deberán efectuarse a través  el modelo normalizado de ingreso 039, en las entidades de crédito colaboradoras en la prestación de los servicios de tesorería y recaudación de la Comunidad de Madrid, que figuran en 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consecuencia, se modifica el Apartado número 2 de las "Instrucciones de la  Intervención General de la Comunidad de Madrid sobre el pago de anuncios en Boletines Oficiales", de fecha 11 de mayo de 2005, que queda redactado de la siguient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2.- Reintegro por los adjudicatari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uando así se establezca en el pliego de cláusulas administrativas, el adjudicatario procederá al reintegro de las cantidades que previamente abonó el Órgano anunciante.</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El citado reintegro deberá hacerse a través del modelo normalizado de ingreso 039, en las entidades de crédito colaboradoras en la prestación de los servicios de tesorería y recaudación de la Comunidad de Madrid, que figuran en el mismo, tal como establece la Orden de 10 de marzo de 2006, de la Consejería de Hacienda, sobre el reintegro del importe anticipado por la publicación de anuncios en materia de contratación administrativa en Boletines Ofíciales"</w:t>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33:00Z</dcterms:created>
  <dc:creator>Administrador</dc:creator>
  <dc:description/>
  <cp:keywords/>
  <dc:language>en-US</dc:language>
  <cp:lastModifiedBy>CRESPO ASENJO,PILAR</cp:lastModifiedBy>
  <dcterms:modified xsi:type="dcterms:W3CDTF">2020-12-03T09:51:00Z</dcterms:modified>
  <cp:revision>4</cp:revision>
  <dc:subject/>
  <dc:title>INSTRUCCIONES DE LA INTERVENCIÓN GENERAL DE LA COMUNIDAD DE MADRID POR LAS QUE SE MODIFICAN LAS INSTRUCCIONES DE LA INTERVENCI</dc:title>
</cp:coreProperties>
</file>