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RUCCIÓN DE 28 DE MARZO DE 2006, DE LA INTERVENCIÓN GENERAL DE LA COMUNIDAD DE MADRID, POR LA QUE SE ESTABLECE EL PROCEDIMIENTO DE ELEVACIÓN DE LAS CONSULTAS Y DISCREPANCIAS PLANTEADAS ANTE LA INTERVENCIÓN GENERAL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odalidad de informe: Instrucción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Área temática: Función interventora. Procedimiento administrativo.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e vigente.</w:t>
      </w:r>
    </w:p>
    <w:p>
      <w:pPr>
        <w:pStyle w:val="TextBody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l </w:t>
      </w:r>
      <w:r>
        <w:rPr>
          <w:rFonts w:cs="Arial" w:ascii="Arial" w:hAnsi="Arial"/>
          <w:i/>
          <w:iCs/>
          <w:sz w:val="22"/>
          <w:szCs w:val="22"/>
        </w:rPr>
        <w:t>artículo 24 apartado 1</w:t>
      </w:r>
      <w:r>
        <w:rPr>
          <w:rFonts w:cs="Arial" w:ascii="Arial" w:hAnsi="Arial"/>
          <w:sz w:val="22"/>
          <w:szCs w:val="22"/>
        </w:rPr>
        <w:t xml:space="preserve">º del </w:t>
      </w:r>
      <w:r>
        <w:rPr>
          <w:rFonts w:cs="Arial" w:ascii="Arial" w:hAnsi="Arial"/>
          <w:i/>
          <w:iCs/>
          <w:sz w:val="22"/>
          <w:szCs w:val="22"/>
        </w:rPr>
        <w:t>Decreto 114/2004, de 29 de julio, del Consejo de Gobierno, por el que se establece la estructura orgánica de la Consejería de Hacienda (BOCM. 4/08/04)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establece, entre las competencias que le corresponden al Interventor General, </w:t>
      </w:r>
      <w:r>
        <w:rPr>
          <w:rFonts w:cs="Arial" w:ascii="Arial" w:hAnsi="Arial"/>
          <w:i/>
          <w:iCs/>
          <w:sz w:val="22"/>
          <w:szCs w:val="22"/>
        </w:rPr>
        <w:t>“La resolución de consultas y discrepancias que se susciten como consecuencia de la función interventora, y que se planteen por los órganos gestores e Interventores Delegados.”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objeto de que las consultas y discrepancias formuladas al amparo de la normativa citada puedan ser resueltas con la mayor celeridad y homogeneidad, esta Intervención General ha dispuesto, a efectos de determinar el cauce formal y la documentación que debe acompañarse para su oportuna tramitación, las siguientes instruc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 xml:space="preserve">Primera.- </w:t>
        <w:tab/>
        <w:t xml:space="preserve">Los Interventores Delegados Jefes podrán elevar directamente a esta Intervención General escritos de consulta solicitando el criterio de este Centro Directivo, en relación con la interpretación de disposiciones y normas para el ejercicio de la actividad de control interno o relativas a la contabilidad, así como sobre la adecuación a la legalidad de expedientes concretos.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citud de resolución de consultas planteadas por los Interventores Delegados e Interventores Delegados Adjuntos, será remitida a este Centro Directivo a través de la Intervención Delegada a la que se encuentren adscritos, constando el visto bueno o conformidad del Interventor Delegado Jefe,  con el fin de coordinar las actuaciones llevadas a cabo por el personal destinado en los centros fiscalizadores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la consulta se plantee por la Unidad de Coordinación con el Servicio Madrileño de Salud, se elevará a la Intervención General a través de la Subdirección General de Control Financie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a.-</w:t>
        <w:tab/>
        <w:t>La misma facultad referida anteriormente les corresponde a los órganos gestores, así como la de elevar ante esta Intervención General, a través de la correspondiente Intervención Delegada, las discrepancias que se susciten en el ejercicio de la función interventora, siguiendo el procedimiento establecido en el Decreto 45/1997, de 20 de marzo, por el que se desarrolla el régimen de control interno y contable ejercido por la Intervención General de la Comunidad de Madrid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s consultas serán planteadas ante la Intervención General por el responsable del Centro Directivo.</w:t>
      </w:r>
    </w:p>
    <w:p>
      <w:pPr>
        <w:pStyle w:val="Normal"/>
        <w:ind w:left="141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firstLine="6"/>
        <w:rPr/>
      </w:pPr>
      <w:r>
        <w:rPr>
          <w:rFonts w:cs="Arial" w:ascii="Arial" w:hAnsi="Arial"/>
          <w:sz w:val="22"/>
          <w:szCs w:val="22"/>
        </w:rPr>
        <w:t>La elevación de discrepancias ante la Intervención General, se realizará por el responsable del Centro Directivo como órgano gestor, o por la autoridad responsable de la adopción del acuerdo, objeto de discrepancia.</w:t>
      </w:r>
    </w:p>
    <w:p>
      <w:pPr>
        <w:pStyle w:val="Normal"/>
        <w:ind w:left="141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misión de las consultas y discrepancias podrá canalizarse a través de la Secretaría General Técnica,  en cuanto órgano de coordinación de las distintas unidades administrativas de la Consejería y responsable de las relaciones institucionales de la misma con otras entidades y organismos, o a través del órgano equivalente en el seno de Organismos de la Administración Institucional.</w:t>
      </w:r>
    </w:p>
    <w:p>
      <w:pPr>
        <w:pStyle w:val="Normal"/>
        <w:ind w:left="141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fectos de lo previsto en los párrafos anteriores, se entiende por responsable del Centro Directivo la autoridad responsable del programa/s presupuestario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cera.- </w:t>
        <w:tab/>
        <w:t>Con la finalidad de que la información recibida por este Centro Directivo tenga un mismo grado de homogeneidad para su estudio y análisis, los escritos de consulta y discrepancia deberán concretar la cuestión planteada, los fundamentos legales que se consideren aplicables y la opinión o parecer sobre la cuestión formulada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ualmente se acompañarán a la consulta o discrepancia, los antecedentes, expedientes, documentos, informes, etc., que se consideren necesarios para el estudio del asunto, porque fundamenten, sean objeto o formen parte de la consulta o discrepancia, así como cualquier otro aspecto que pueda resultar de interés en la decisión que se adopte, debiéndose especificar a estos efectos, el estado de tramitación del expediente en el marco del procedimiento administrativo.</w:t>
      </w:r>
    </w:p>
    <w:p>
      <w:pPr>
        <w:pStyle w:val="Normal"/>
        <w:ind w:left="141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todo caso, los expedientes relativos a los escritos de consulta y discrepancia se remitirán a este Centro Directivo completos, acompañados de la documentación oportuna en original o fotocopia compuls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2"/>
          <w:szCs w:val="22"/>
        </w:rPr>
        <w:t>Cuarta.-</w:t>
        <w:tab/>
        <w:t xml:space="preserve">Las consultas y discrepancias se elevarán a la Intervención General a través de las correspondientes Intervenciones Delegadas. 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28:00Z</dcterms:created>
  <dc:creator>I.C.M.</dc:creator>
  <dc:description/>
  <cp:keywords/>
  <dc:language>en-US</dc:language>
  <cp:lastModifiedBy>CRESPO ASENJO,PILAR</cp:lastModifiedBy>
  <cp:lastPrinted>2006-04-20T12:33:00Z</cp:lastPrinted>
  <dcterms:modified xsi:type="dcterms:W3CDTF">2020-12-04T10:08:00Z</dcterms:modified>
  <cp:revision>8</cp:revision>
  <dc:subject/>
  <dc:title> </dc:title>
</cp:coreProperties>
</file>