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rFonts w:cs="Arial" w:ascii="Arial" w:hAnsi="Arial"/>
          <w:b/>
          <w:bCs/>
          <w:sz w:val="22"/>
          <w:szCs w:val="22"/>
          <w:lang w:val="es-ES_tradnl"/>
        </w:rPr>
        <w:t>INFORME DE LA INTERVENCIÓN GENERAL DE LA COMUNIDAD DE MADRID DE 14 DE SEPTIEMBRE DE 2005 POR EL QUE SE RESUELVE DISCREPANCIA SOBRE LA VALIDEZ DE LAS RESOLUCIONES SANCIONADORAS CON FIRMA DIGITALIZADA.</w:t>
      </w:r>
      <w:r>
        <w:rPr>
          <w:lang w:val="es-ES"/>
        </w:rPr>
        <w:t xml:space="preserve"> </w:t>
      </w:r>
    </w:p>
    <w:p>
      <w:pPr>
        <w:pStyle w:val="Normal"/>
        <w:jc w:val="both"/>
        <w:rPr>
          <w:lang w:val="es-ES"/>
        </w:rPr>
      </w:pPr>
      <w:r>
        <w:rPr>
          <w:lang w:val="es-ES"/>
        </w:rPr>
      </w:r>
    </w:p>
    <w:p>
      <w:pPr>
        <w:pStyle w:val="Normal"/>
        <w:jc w:val="both"/>
        <w:rPr>
          <w:rFonts w:ascii="Arial" w:hAnsi="Arial" w:cs="Arial"/>
          <w:b/>
          <w:b/>
          <w:bCs/>
          <w:sz w:val="22"/>
          <w:szCs w:val="22"/>
          <w:lang w:val="es-ES_tradnl"/>
        </w:rPr>
      </w:pPr>
      <w:r>
        <w:rPr>
          <w:rFonts w:cs="Arial" w:ascii="Arial" w:hAnsi="Arial"/>
          <w:b/>
          <w:bCs/>
          <w:sz w:val="22"/>
          <w:szCs w:val="22"/>
          <w:lang w:val="es-ES_tradnl"/>
        </w:rPr>
        <w:t>Modalidad de informe: Discrepancia.</w:t>
      </w:r>
    </w:p>
    <w:p>
      <w:pPr>
        <w:pStyle w:val="Normal"/>
        <w:jc w:val="both"/>
        <w:rPr>
          <w:rFonts w:ascii="Arial" w:hAnsi="Arial" w:cs="Arial"/>
          <w:b/>
          <w:b/>
          <w:bCs/>
          <w:sz w:val="22"/>
          <w:szCs w:val="22"/>
          <w:lang w:val="es-ES_tradnl"/>
        </w:rPr>
      </w:pPr>
      <w:r>
        <w:rPr>
          <w:rFonts w:cs="Arial" w:ascii="Arial" w:hAnsi="Arial"/>
          <w:b/>
          <w:bCs/>
          <w:sz w:val="22"/>
          <w:szCs w:val="22"/>
          <w:lang w:val="es-ES_tradnl"/>
        </w:rPr>
        <w:t>Áreas temáticas: Función Interventora. Ingresos.</w:t>
      </w:r>
    </w:p>
    <w:p>
      <w:pPr>
        <w:pStyle w:val="Normal"/>
        <w:jc w:val="both"/>
        <w:rPr>
          <w:rFonts w:ascii="Arial" w:hAnsi="Arial" w:cs="Arial"/>
          <w:sz w:val="22"/>
          <w:szCs w:val="22"/>
          <w:lang w:val="es-ES_tradnl"/>
        </w:rPr>
      </w:pPr>
      <w:r>
        <w:rPr>
          <w:rFonts w:cs="Arial" w:ascii="Arial" w:hAnsi="Arial"/>
          <w:b/>
          <w:bCs/>
          <w:sz w:val="22"/>
          <w:szCs w:val="22"/>
          <w:lang w:val="es-ES_tradnl"/>
        </w:rPr>
        <w:t>Informe vig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Se recibe en esta Intervención General, procedente de la Dirección General de Transportes, escrito de discrepancia en aplicación de lo dispuesto en el artículo 88.a) de la Ley 9/1990, de 8 de noviembre, reguladora de la Hacienda de la Comunidad de Madrid y el artículo 16 del Decreto 45/1997, de 20 de marzo, por el que se desarrolla el régimen de control interno y contable ejercido por la Intervención General de la Comunidad de Madrid, respecto al reparo formulado por la Intervención Delegada en Tesorería en relación con el carácter del documento soporte de las resoluciones sancionador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motivo del reparo, se basa en que, a juicio del Interventor, la documentación que acompaña a los documentos contables "R", de reconocimiento de derechos, debe ser original o fotocopia compulsa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n el expediente consta la siguiente documentación: escrito de reparo del Interventor Delegado en Tesorería; escrito de discrepancia del Director General de Transportes, al que adjunta diversa documentación, entre la que cabe destacar la consulta efectuada el 28 de diciembre de 2001 al Secretario General Técnico de la Consejería sobre el tema, e informe del Letrado de 7 de febrero de 2002 pronunciándose sobre la cuest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xaminada la documentación de referencia, se acreditan los sigui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center" w:pos="4512" w:leader="none"/>
        </w:tabs>
        <w:jc w:val="center"/>
        <w:rPr>
          <w:rFonts w:ascii="Arial" w:hAnsi="Arial" w:cs="Arial"/>
          <w:sz w:val="22"/>
          <w:szCs w:val="22"/>
          <w:lang w:val="es-ES_tradnl"/>
        </w:rPr>
      </w:pPr>
      <w:r>
        <w:rPr>
          <w:rFonts w:cs="Arial" w:ascii="Arial" w:hAnsi="Arial"/>
          <w:b/>
          <w:bCs/>
          <w:sz w:val="22"/>
          <w:szCs w:val="22"/>
          <w:lang w:val="es-ES_tradnl"/>
        </w:rPr>
        <w:t>ANTECED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1.</w:t>
        <w:noBreakHyphen/>
        <w:t xml:space="preserve"> Con fecha 10 de enero de 2005, el Interventor Delegado en Tesorería emite nota de reparo a los documentos contables "R" de reconocimiento de la obligación que se enviaron desde la Dirección General de Transportes, en base a que </w:t>
      </w:r>
      <w:r>
        <w:rPr>
          <w:rFonts w:cs="Arial" w:ascii="Arial" w:hAnsi="Arial"/>
          <w:i/>
          <w:iCs/>
          <w:sz w:val="22"/>
          <w:szCs w:val="22"/>
          <w:lang w:val="es-ES_tradnl"/>
        </w:rPr>
        <w:t>"(...) la documentación que acompaña a los documentos (resoluciones sancionadoras) debe ser original o fotocopia compulsada</w:t>
      </w:r>
      <w:r>
        <w:rPr>
          <w:rFonts w:cs="Arial" w:ascii="Arial" w:hAnsi="Arial"/>
          <w:sz w:val="22"/>
          <w:szCs w:val="22"/>
          <w:lang w:val="es-ES_tradnl"/>
        </w:rPr>
        <w:t>", no cumpliendo este requisito las resoluciones sancionadoras que incorporan la firma del órgano competente integrada en el documento pero no en rúbrica autógraf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2.</w:t>
        <w:noBreakHyphen/>
        <w:t xml:space="preserve"> El Director General de Transportes eleva discrepancia, al considerar que las resoluciones sancionadoras, aún no rubricadas autógrafamente por el titular del órgano competente, sino mecánicamente integradas en el documento, son válidas y producen plenos efectos jurídic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 tales efectos, se acompaña a la discrepancia informe emitido al respecto por los Servicios Jurídicos con fecha 27 de enero, donde se concluye que "</w:t>
      </w:r>
      <w:r>
        <w:rPr>
          <w:rFonts w:cs="Arial" w:ascii="Arial" w:hAnsi="Arial"/>
          <w:i/>
          <w:iCs/>
          <w:sz w:val="22"/>
          <w:szCs w:val="22"/>
          <w:lang w:val="es-ES_tradnl"/>
        </w:rPr>
        <w:t>(...) resultan conformes a derecho las resoluciones sancionadoras con la firma y rúbrica del Ilmo. Sr. Director General de Transportes automáticamente integradas en el escrito en el que se documenten, debiendo adoptarse las medidas necesarias para que el uso de dicha firma informatizada corresponda exclusivamente a dicho Director General.</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3.</w:t>
        <w:noBreakHyphen/>
        <w:t xml:space="preserve"> El 23 de febrero de 2005, y, en base al artículo 83.3.c) de la Ley 9/1990 mencionada, se solicita información acerca de las medidas que se adoptan en la Dirección General para garantizar la autenticidad e integridad de la firma informatizada que se está utilizando en las resoluciones sancionadoras, en cumplimiento del artículo 45.3 de la Ley 30/1992, de 26 de noviembre, de Régimen Jurídico de las Administraciones Públicas y del Procedimiento Administrativo Comú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4.</w:t>
        <w:noBreakHyphen/>
        <w:t xml:space="preserve"> Con fecha de registro de entrada en esta Intervención General de 12 de abril de 2005, se recibe contestación a lo cuestionado, informando que "</w:t>
      </w:r>
      <w:r>
        <w:rPr>
          <w:rFonts w:cs="Arial" w:ascii="Arial" w:hAnsi="Arial"/>
          <w:i/>
          <w:iCs/>
          <w:sz w:val="22"/>
          <w:szCs w:val="22"/>
          <w:lang w:val="es-ES_tradnl"/>
        </w:rPr>
        <w:t>(...) se han adoptado las medidas necesarias para que el uso de la firma informatizada corresponda exclusivamente a este Director General (…). La prueba fehaciente, definitiva e indiscutible de ello es que periódicamente, quien suscribe firma (de forma manuscrita) relaciones circunstanciadas de resoluciones dictadas en expedientes sancionadores (...). La relación indica número de expediente, fecha de su resolución y nombre o razón social del interesado</w:t>
      </w:r>
      <w:r>
        <w:rPr>
          <w:rFonts w:cs="Arial" w:ascii="Arial" w:hAnsi="Arial"/>
          <w:sz w:val="22"/>
          <w:szCs w:val="22"/>
          <w:lang w:val="es-ES_tradnl"/>
        </w:rPr>
        <w:t>."</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t>Consta en el expediente, relación circunstanciada de resoluciones dictadas en expedientes sancionadores de fecha 12 de abril de 2004, número 205.</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 acuerdo con los antecedentes expuestos, se formulan las sigui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CONSIDERACIONES</w:t>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sz w:val="22"/>
          <w:szCs w:val="22"/>
          <w:lang w:val="es-ES_tradnl"/>
        </w:rPr>
      </w:pPr>
      <w:r>
        <w:rPr>
          <w:rFonts w:cs="Arial" w:ascii="Arial" w:hAnsi="Arial"/>
          <w:b/>
          <w:bCs/>
          <w:sz w:val="22"/>
          <w:szCs w:val="22"/>
          <w:lang w:val="es-ES_tradnl"/>
        </w:rPr>
        <w:t>I</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n primer lugar, conviene recordar el régimen de fiscalización al que están sometidos los derechos. Así, el artículo 85.6 de la Ley 9/1990 de 8 de noviembre, Reguladora de la Hacienda de la Comunidad de Madrid, establece que "</w:t>
      </w:r>
      <w:r>
        <w:rPr>
          <w:rFonts w:cs="Arial" w:ascii="Arial" w:hAnsi="Arial"/>
          <w:i/>
          <w:iCs/>
          <w:sz w:val="22"/>
          <w:szCs w:val="22"/>
          <w:lang w:val="es-ES_tradnl"/>
        </w:rPr>
        <w:t>La fiscalización previa de los derechos (...) será sustituida por la inherente toma de razón en contabilidad, estableciéndose las actuaciones comprobatorias posteriores que determine la Intervención General de la Comunidad de Madrid</w:t>
      </w:r>
      <w:r>
        <w:rPr>
          <w:rFonts w:cs="Arial" w:ascii="Arial" w:hAnsi="Arial"/>
          <w:sz w:val="22"/>
          <w:szCs w:val="22"/>
          <w:lang w:val="es-ES_tradnl"/>
        </w:rPr>
        <w:t>".</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jc w:val="both"/>
        <w:rPr/>
      </w:pPr>
      <w:r>
        <w:rPr>
          <w:rFonts w:cs="Arial" w:ascii="Arial" w:hAnsi="Arial"/>
          <w:sz w:val="22"/>
          <w:szCs w:val="22"/>
          <w:lang w:val="es-ES_tradnl"/>
        </w:rPr>
        <w:t>Por otro lado, el artículo 11.3 del Decreto 45/1997, de 20 de marzo, por el que se desarrolla el Régimen de Control Interno y Contable ejercido por la Intervención General de la Comunidad de Madrid, dispone que "</w:t>
      </w:r>
      <w:r>
        <w:rPr>
          <w:rFonts w:cs="Arial" w:ascii="Arial" w:hAnsi="Arial"/>
          <w:i/>
          <w:iCs/>
          <w:sz w:val="22"/>
          <w:szCs w:val="22"/>
          <w:lang w:val="es-ES_tradnl"/>
        </w:rPr>
        <w:t>La intervención formal del reconocimiento de derechos, es la facultad que compete a la Intervención de examinar que el documento contable que ha de servir de base para el registro en cuentas, está autorizado por el órgano o autoridad competente y que su importe coincide con el acto, expediente o documento del que trae causa, así como su correcta imputación presupuestaria</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consecuencia, el Interventor deberá verificar los aspectos citados, tomando como base el acto, documento o expediente en que se fundamente el documento contable de reconocimiento de derecho "R" procediendo, a continuación, a tomar razón en contabilidad, con independencia de las actuaciones comprobatorias posteriores que se realicen por la Intervención Gener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center" w:pos="4512" w:leader="none"/>
        </w:tabs>
        <w:jc w:val="center"/>
        <w:rPr>
          <w:rFonts w:ascii="Arial" w:hAnsi="Arial" w:cs="Arial"/>
          <w:sz w:val="22"/>
          <w:szCs w:val="22"/>
          <w:lang w:val="es-ES_tradnl"/>
        </w:rPr>
      </w:pPr>
      <w:r>
        <w:rPr>
          <w:rFonts w:cs="Arial" w:ascii="Arial" w:hAnsi="Arial"/>
          <w:b/>
          <w:bCs/>
          <w:sz w:val="22"/>
          <w:szCs w:val="22"/>
          <w:lang w:val="es-ES_tradnl"/>
        </w:rPr>
        <w:t>II</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Por ello, el Centro Gestor, junto con el documento contable "R" mencionado, deberá adjuntar la resolución sancionadora, en cumplimiento del artículo 12.1 del Decreto 45/1997 citado, que señala "</w:t>
      </w:r>
      <w:r>
        <w:rPr>
          <w:rFonts w:cs="Arial" w:ascii="Arial" w:hAnsi="Arial"/>
          <w:i/>
          <w:iCs/>
          <w:sz w:val="22"/>
          <w:szCs w:val="22"/>
          <w:lang w:val="es-ES_tradnl"/>
        </w:rPr>
        <w:t>(...) por la unidad gestora u oficina liquidadora se remitirán al interventor actuante los expedientes acompañados de los documentos que hayan dado origen al derecho</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segundo punto a analizar, es el de la legalidad de las resoluciones sancionadoras con la firma del Director General automáticamente integradas en el escrito en que se documenta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gún se desprende del escrito de discrepancia, la aplicación informática departamental SNAC, imprime tres resoluciones sancionadoras originales (una para el expediente, una para el interesado y una para la Intervención General). Las mismas, vienen selladas y firmadas por el titular del órgano competente, pero no rubricadas autógrafamente, sino mecánicamente integradas en el documen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cuestión que se plantea es, por tanto, determinar la validez de estas resoluciones al no constar en ellas firma auténtica del Director Gener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l respecto, constan en el expediente, dos informes de los Servicios Jurídicos. El primero, de 7 de febrero de 2002, y el segundo, de 18 de julio de 2005, remitiéndose y compartiendo los criterios dados en aquél de 7 de febrero de 2002.</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Del mismo, se concluye que sí resultan conformes a derecho las resoluciones con la firma y rúbrica del Ilmo. Sr. Director General de Transportes automáticamente integradas en el escrito en el que se documenten (conclusión primera del informe de 7 de febrero de 2002), debiendo adoptarse las medidas necesarias para que el uso de dicha firma informatizada corresponda exclusivamente a dicho Director General.</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jc w:val="both"/>
        <w:rPr/>
      </w:pPr>
      <w:r>
        <w:rPr>
          <w:rFonts w:cs="Arial" w:ascii="Arial" w:hAnsi="Arial"/>
          <w:sz w:val="22"/>
          <w:szCs w:val="22"/>
          <w:lang w:val="es-ES_tradnl"/>
        </w:rPr>
        <w:t>Tal como manifiesta el Centro Gestor, esta garantía se manifiesta en las relaciones circunstanciadas de resoluciones dictadas en expedientes sancionadores que, periódicamente, suscribe con firma manuscrita el Director General de Transpor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r lo anterior, a efectos de su correspondiente toma en razón en contabilidad, se considerará válida la resolución sancionadora así emitida, siempre que, junto a la misma, se acompañe la correspondiente relación circunstanciada de relaciones dictadas en expedientes sancionadores, firmada de forma manuscrita por el titular del órgano competente, donde se incluya la mism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simismo, debe seguir acreditándose la firmeza de la sanción, en la forma y manera que se viene practicando en la actual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 estas premisas y, una vez practicadas las comprobaciones oportunas, y que se mencionan en el punto primero de este informe, el Interventor procederá a tomar razón en contabilidad del derech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 conformidad con las consideraciones anteriores, esta Intervención Gener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center" w:pos="4512" w:leader="none"/>
        </w:tabs>
        <w:jc w:val="center"/>
        <w:rPr>
          <w:rFonts w:ascii="Arial" w:hAnsi="Arial" w:cs="Arial"/>
          <w:sz w:val="22"/>
          <w:szCs w:val="22"/>
          <w:lang w:val="es-ES_tradnl"/>
        </w:rPr>
      </w:pPr>
      <w:r>
        <w:rPr>
          <w:rFonts w:cs="Arial" w:ascii="Arial" w:hAnsi="Arial"/>
          <w:b/>
          <w:bCs/>
          <w:sz w:val="22"/>
          <w:szCs w:val="22"/>
          <w:lang w:val="es-ES_tradnl"/>
        </w:rPr>
        <w:t>RESUELV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Rectificar el reparo interpuesto por la Intervención Delegada en Tesorería en el sentido de considerar válidas las resoluciones sancionadoras que se presentan a efectos de su toma en razón en contabilidad, con la firma digitalizada o automáticamente integrada en el escrito en el que se documente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mo garantía adoptada para que su uso corresponda exclusivamente al titular del órgano competente, deberá adjuntarse al expediente que se envíe a la Intervención, relación circunstanciada de resoluciones dictadas en expedientes sancionadoras, firmada manuscritamente, donde se incluya la correspondiente resolución que de origen al reconocimiento de la oblig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todo caso, se debe seguir acreditando la firmeza de la san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r último, y, tal como se concluye en el informe que los servicios jurídicos han emitido al respecto, es responsabilidad del órgano gestor, la adopción de las medidas necesarias para garantizar que el uso de la firma informatizada corresponda exclusivamente al titular del órgano competente.</w:t>
      </w:r>
    </w:p>
    <w:sectPr>
      <w:footerReference w:type="default" r:id="rId2"/>
      <w:type w:val="nextPage"/>
      <w:pgSz w:w="11906" w:h="16838"/>
      <w:pgMar w:left="1418" w:right="1418"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731510" cy="131445"/>
              <wp:effectExtent l="0" t="0" r="0" b="0"/>
              <wp:wrapTopAndBottom/>
              <wp:docPr id="1" name="Frame1"/>
              <a:graphic xmlns:a="http://schemas.openxmlformats.org/drawingml/2006/main">
                <a:graphicData uri="http://schemas.microsoft.com/office/word/2010/wordprocessingShape">
                  <wps:wsp>
                    <wps:cNvSpPr txBox="1"/>
                    <wps:spPr>
                      <a:xfrm>
                        <a:off x="0" y="0"/>
                        <a:ext cx="5731510" cy="131445"/>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1.3pt;height:10.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xbxContent>
              </v:textbox>
              <w10:wrap type="topAndBottom"/>
            </v:rect>
          </w:pict>
        </mc:Fallback>
      </mc:AlternateContent>
    </w:r>
  </w:p>
</w:ft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1:17:00Z</dcterms:created>
  <dc:creator>usuario</dc:creator>
  <dc:description/>
  <cp:keywords/>
  <dc:language>en-US</dc:language>
  <cp:lastModifiedBy>GARCIA MARTIN, REYES</cp:lastModifiedBy>
  <dcterms:modified xsi:type="dcterms:W3CDTF">2017-09-06T11:25:00Z</dcterms:modified>
  <cp:revision>4</cp:revision>
  <dc:subject/>
  <dc:title>INFORME DE LA INTERVENCIÓN GENERAL DE LA COMUNIDAD DE MADRID DE 14 DE SEPTIEMBRE DE 2005 POR EL QUE SE RESUELVE DISCREPANCIA S</dc:title>
</cp:coreProperties>
</file>