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31 DE ENERO DE 2005. ASPECTOS PRINCIPALES DE LA LEY 2/2004, DE 27 DE DICIEMBRE, DE PRESUPUESTOS GENERALES DEL ESTADO PARA EL AÑO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fecha 28 de diciembre de 2004, se publicó en el Boletín Oficial del Estado núm. 312, la Ley 2/2004, de 27 de diciembre, de Presupuestos Generales del Estado para el año 2005, entrando en vigor el 1 de enero de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Ley de Presupuestos Generales del Estado para el año 2005, contiene la previsión de ingresos y la autorización de gastos que pueden realizar el Estado y entes a él vinculados o de él dependientes en el ejercicio 2005. Este año, se rompe con la tendencia existente desde el año 1993, a la tramitación simultánea de una Ley de Medidas Fiscales, Administrativas y del Orden So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fin de facilitar el conocimiento de su contenido, se exponen de forma abreviada las modificaciones de mayor interés para el ejercicio de la función intervent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1</w:t>
        <w:noBreakHyphen/>
        <w:t xml:space="preserve"> ORDEN SOCIAL: MATERIA LABORAL Y DE SEGUR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A) En materia retributiva de los funcionarios públicos</w:t>
      </w:r>
      <w:r>
        <w:rPr>
          <w:rFonts w:cs="Arial" w:ascii="Arial" w:hAnsi="Arial"/>
          <w:sz w:val="22"/>
          <w:szCs w:val="22"/>
          <w:lang w:val="es-ES_tradnl"/>
        </w:rPr>
        <w:t>, la Ley 2/2004, de Presupuestos Generales del Estado para el 2004 en su artículo 19.Dos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Con efectos de 1 de enero del año 2005, las retribuciones del personal al servicio del sector público, incluidas, en su caso, las diferidas,</w:t>
      </w:r>
      <w:r>
        <w:rPr>
          <w:rFonts w:cs="Arial" w:ascii="Arial" w:hAnsi="Arial"/>
          <w:b/>
          <w:bCs/>
          <w:sz w:val="22"/>
          <w:szCs w:val="22"/>
          <w:lang w:val="es-ES_tradnl"/>
        </w:rPr>
        <w:t xml:space="preserve"> no podrán experimentar un incremento global superior al 2 por 100 con respecto a las del año 2004</w:t>
      </w:r>
      <w:r>
        <w:rPr>
          <w:rFonts w:cs="Arial" w:ascii="Arial" w:hAnsi="Arial"/>
          <w:sz w:val="22"/>
          <w:szCs w:val="22"/>
          <w:lang w:val="es-ES_tradnl"/>
        </w:rPr>
        <w:t>, en términos de homogeneidad para los dos períodos de la comparación tanto por lo que respecta a efectivos de personal como a la antigüedad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n independencia de lo establecido en el párrafo anterior, las pagas extraordinarias de los funcionarios en servicio activo a los que resulte de aplicación el régimen retributivo de la Ley 30/1984, de 2 de agosto, de Medidas para la Reforma de la Función Pública, tendrán un importe, cada una de ellas, de una mensualidad de sueldo y trienios y un </w:t>
      </w:r>
      <w:r>
        <w:rPr>
          <w:rFonts w:cs="Arial" w:ascii="Arial" w:hAnsi="Arial"/>
          <w:b/>
          <w:bCs/>
          <w:sz w:val="22"/>
          <w:szCs w:val="22"/>
          <w:lang w:val="es-ES_tradnl"/>
        </w:rPr>
        <w:t>60 por 100</w:t>
      </w:r>
      <w:r>
        <w:rPr>
          <w:rFonts w:cs="Arial" w:ascii="Arial" w:hAnsi="Arial"/>
          <w:sz w:val="22"/>
          <w:szCs w:val="22"/>
          <w:lang w:val="es-ES_tradnl"/>
        </w:rPr>
        <w:t xml:space="preserve"> del complemento de destino mensual que perciba el funcio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agas extraordinarias del resto del personal sometido a régimen administrativo y estatutario, en servicio activo, incorporarán un porcentaje de la retribución complementaria que se perciba, equivalente al complemento de destino, de modo que alcance una cuantía individual similar a la resultante por aplicación del párrafo anterior para los funcionarios incluidos en el ámbito de aplicación de la Ley 30/1984. En el caso de que el complemento de destino, o concepto retributivo equivalente, se devengue en 14 mensualidades, la cuantía adicional, definida en el párrafo anterior, se distribuirá entre dichas mensualidades, de modo que el incremento anual sea igual al experimentado por el resto de funcion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la masa salarial del personal laboral experimentará el incremento necesario para hacer posible la aplicación al mismo de una cuantía anual equivalente a la que resulte para los funcionarios públicos, de acuerdo con lo dispuesto en los dos párrafos anteriores del presente apar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el apartado Seis del citado artíc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Este artículo tiene carácter básico y se dicta al amparo de los artículos 149.1.13</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156.1 de la Constitución. Las Leyes de Presupuestos de las Comunidades Autónomas y los Presupuestos de las Corporaciones locales correspondientes al ejercicio 2005 recogerán expresamente los criterios señalados en el presente artícul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B) Cotizaciones sociales</w:t>
      </w:r>
      <w:r>
        <w:rPr>
          <w:rFonts w:cs="Arial" w:ascii="Arial" w:hAnsi="Arial"/>
          <w:sz w:val="22"/>
          <w:szCs w:val="22"/>
          <w:lang w:val="es-ES_tradnl"/>
        </w:rPr>
        <w:t>: Se transcribe literalmente el contenido del artículo 100 de la Ley 2/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ículo 100.Bases y tipos de cotización a la Seguridad Social, Desempleo, Fondo de Garantía Salarial y Formación Profesional durante el año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bases y tipos de cotización a la Seguridad Social, Desempleo, Fondo de Garantía Salarial y Formación Profesional, a partir de 1 de enero de 2005, será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o. Topes máximo y mínimo de las bases de cotización a la Segur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El tope máximo de la base de cotización en cada uno de los Regímenes de la Seguridad Social que lo tengan establecido, queda fijado, a partir de 1 de enero de 2005, en la cuantía de 2.813,40 euros mens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de acuerdo con lo establecido en el número 2 del artículo 16 del Texto Refundido de la Ley General de la Seguridad Social, aprobado por Real Decreto Legislativo 1/1994, de 20 de junio, durante el año 2005, las bases de cotización en los Regímenes de la Seguridad Social y respecto de las contingencias que se determinan en este artículo, tendrán como tope mínimo las cuantías del salario mínimo interprofesional vigente en cada momento, incrementadas en un sexto, salvo disposición expresa en contr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s. Bases y tipos de cotización en el Régimen General de la Segur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Las bases mensuales de cotización para todas las contingencias y situaciones protegidas por el Régimen General de la Seguridad Social, exceptuadas las de accidentes de trabajo y enfermedades profesionales, estarán limitadas, para cada grupo de categorías profesionales, por las bases mínimas y máxim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s bases mínimas de cotización, según categorías profesionales y grupos de cotización, se incrementarán, desde 1 de enero de 2005 y respecto de las vigentes en 31 de diciembre de 2004, en el mismo porcentaje en que aumente el salario mínimo interprofes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 Las bases máximas, cualquiera que sea la categoría profesional y grupo de cotización, durante el año 2005, serán de 2.813,40 euros mensuales o de 93,78 euros di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Los tipos de cotización en el Régimen General de la Seguridad Social serán, durante el año 2005,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ara las contingencias comunes el 28,30 por 100, siendo el 23,60 por 100 a cargo de la empresa y el 4,70 por 100 a cargo del trabaj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 Para las contingencias de accidentes de trabajo y enfermedades profesionales se aplicarán, reducidos en un 10 por 100, los porcentajes de la tarifa de primas aprobada por el Real Decreto 2930/1979, de 29 de diciembre , siendo las primas resultantes a cargo exclusivo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 Durante el año 2005, para la cotización adicional por horas extraordinarias establecida en el artículo 111 del Texto Refundido de la Ley General de la Seguridad Social, se aplicarán los siguientes tipos de cot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Cuando se trate de las horas extraordinarias motivadas por fuerza mayor, el 14,00 por 100, del que el 12,00 por 100 será a cargo de la empresa y el 2,00 por 100 a cargo del trabaj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 Cuando se trate de las horas extraordinarias no comprendidas en el párrafo anterior, el 28,30 por 100, del que el 23,60 por 100 será a cargo de la empresa y el 4,70 por 100 a cargo del trabaj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C) Cotizaciones a las Mutualidades Generales de Funcionarios</w:t>
      </w:r>
      <w:r>
        <w:rPr>
          <w:rFonts w:cs="Arial" w:ascii="Arial" w:hAnsi="Arial"/>
          <w:sz w:val="22"/>
          <w:szCs w:val="22"/>
          <w:lang w:val="es-ES_tradnl"/>
        </w:rPr>
        <w:t>: Se transcribe literalmente el contenido del artículo 82 de la Ley 2/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ículo 101.Cotización a las Mutualidades Generales de Funcionarios para el año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o. Los tipos de cotización y de aportación del Estado al Régimen especial de Seguridad Social de los Funcionarios Civiles del Estado, gestionado por la Mutualidad General de Funcionarios Civiles del Estado (MUFACE) a que se refiere el Real Decreto Legislativo 4/2000, de 23 de junio, para la financiación de las prestaciones a que se refiere el artículo 12, salvo la indicada en el párrafo h), de la citada disposición, será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El porcentaje de cotización de los funcionarios en activo y asimilados integrados en MUFACE, se fija en el 1,69 por 100 sobre los haberes reguladores a efectos de cotización de Derechos Pas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La cuantía de la aportación del Estado, regulada en el artículo 35 del Real Decreto Legislativo 4/2000, representará el 5,90 por 100 de los haberes reguladores a efectos de cotización de Derechos Pasivos. De dicho tipo del 5,90 el 5,07 corresponde a la aportación del Estado por activo y el 0,83 a la aportación por pensionista exento de cot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D) Modificación del artículo 33 de  la Ley 33/1987, de 23 de diciembre, de Presupuestos Generales del Estado para 1988, referente al devengo de las pagas extraordinarias y del resto de retribuciones de los funcionarios.  (Disposición adicional trigésima sex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fectos de 1 de enero de 2005 y vigencia indefinida se modifican los siguientes preceptos del artículo 33 de  la Ley 33/1987, de 23 de diciembre, de Presupuestos Generales del Estado para 1988, referente a las pagas extraordinarias de los funcion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33 de la Ley 33/1987, de 23 de diciembre expone textualmente "Las pagas extraordinarias de los funcionarios del Estado se devengarán el día 1 de los meses de junio y diciembre y con referencia a la situación y derechos del funcionario en dichas fechas, salvo en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1"/>
        <w:numPr>
          <w:ilvl w:val="0"/>
          <w:numId w:val="1"/>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 xml:space="preserve">Se adiciona una nueva letra c) al artículo 33 de la Ley 33/1987, de 23 de diciembre, de Presupuestos Generales del Estado para 1988, pasando la actual letra c) a denominarse 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nueva letra c) tendrá la siguiente redacción: "c) En el mes en que se produzca un cambio de puesto de trabajo que conlleve la adscripción a una Administración Pública distinta de la General del Estado, aunque no implique cambio de situación administrativa, en cuyo caso la paga extraordinaria experimentará la reducción proporcional prevista en la letra a) anteri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secuentemente también se incluye un apartado c) en el  artículo 34 de la Ley 33/1987, de 23 de diciembre, de Presupuestos Generales del Estado para 1988, referente al devengo de retribuciones, estableciendo la liquidación por días en este supuesto de cambio de puesto de trabajo que conlleve a una Administración distinta de la General del Estad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liquidación de las retribuciones en los supuestos contemplados, ya se venía interpretando tanto en el Estado como en la Comunidad de Madrid de acuerdo con estos criterios.</w:t>
      </w:r>
    </w:p>
    <w:p>
      <w:pPr>
        <w:pStyle w:val="Normal"/>
        <w:jc w:val="both"/>
        <w:rPr>
          <w:rFonts w:ascii="Arial" w:hAnsi="Arial" w:cs="Arial"/>
          <w:sz w:val="22"/>
          <w:szCs w:val="22"/>
        </w:rPr>
      </w:pPr>
      <w:r>
        <w:rPr>
          <w:rFonts w:cs="Arial" w:ascii="Arial" w:hAnsi="Arial"/>
          <w:sz w:val="22"/>
          <w:szCs w:val="22"/>
        </w:rPr>
      </w:r>
    </w:p>
    <w:p>
      <w:pPr>
        <w:pStyle w:val="Rpido1"/>
        <w:numPr>
          <w:ilvl w:val="0"/>
          <w:numId w:val="1"/>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Se modifica la letra d) del artículo 33 de la Ley 33/1987, de 23 de diciembre, de Presupuestos Generales del Estado para 1988, cuya redacción será la siguien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 En el caso de cese en el servicio activo, </w:t>
      </w:r>
      <w:r>
        <w:rPr>
          <w:rFonts w:cs="Arial" w:ascii="Arial" w:hAnsi="Arial"/>
          <w:b/>
          <w:bCs/>
          <w:sz w:val="22"/>
          <w:szCs w:val="22"/>
        </w:rPr>
        <w:t>incluido el derivado de un cambio de Cuerpo o Escala de pertenencia</w:t>
      </w:r>
      <w:r>
        <w:rPr>
          <w:rFonts w:cs="Arial" w:ascii="Arial" w:hAnsi="Arial"/>
          <w:sz w:val="22"/>
          <w:szCs w:val="22"/>
        </w:rPr>
        <w:t>, la última paga extraordinaria se devengará el día del cese y con referencia a la situación y derechos del funcionario en dicha fecha, pero en cuantía proporcional al tiempo de servicios efectivamente prestados, salvo que el cese sea por jubilación, fallecimiento o retiro de los funcionarios a que se refiere el apartado d) del artículo 34 de la presente Ley, en cuyo caso los días del mes en que se produce dicho cese se computarán como de un mes comple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secuentemente, se modifica el artículo 34 d) de la Ley 33/1987, estableciendo expresamente  que   en el mes en que se produzca el  cambio de Cuerpo o Escala de pertenencia, la liquidación de las retribuciones, tanto básicas como complementarias, se calcule por día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En el ámbito de la Administración General del Estado</w:t>
      </w:r>
      <w:r>
        <w:rPr>
          <w:rFonts w:cs="Arial" w:ascii="Arial" w:hAnsi="Arial"/>
          <w:sz w:val="22"/>
          <w:szCs w:val="22"/>
        </w:rPr>
        <w:t>, la nueva redacción dada a estos artículos, supone una modificación sustancial respecto de lo que hasta la fecha se ha estado interpretando y se venía admitiendo como criterio homogéneo en diversos informes respecto  el cálculo de las retribuciones de los funcionarios  cuando se produce el cambio de Cuerpo o Escala del funcionario. Con la norma anterior, tanto el Servicio Jurídico del Estado, como la Dirección General de Costes concluían  considerando que resultaría de aplicación la regla general contenido en el primer párrafo del artículo 33, en virtud de la cual, procedería el devengo de las pagas extraordinarias el primer día hábil de los meses de junio y diciembre y con referencia a la situación y derechos de los funcionarios en dichas fechas. La nueva redacción dada a la ley no admite interpretación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w:t>
        <w:noBreakHyphen/>
        <w:t xml:space="preserve"> MATERI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IR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l IRPF, la principal medida que se adopta es la actualización de las tarifas para evitar el incremento de la presión fiscal que ha venido suponiendo la práctica de mantener constante la tarifa a pesar de la elevación de las rentas nominales por el efecto de la inf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odifica el artículo 64 y el  75  del Texto Refundido de la Ley del Impuesto sobre la Renta de las Personas Físicas, aprobado por Real Decreto Legislativo 3/2004, de 5 de marzo, referente a la Escala General y la Escala autonómica o complementaria del Impuesto,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w:t>
        <w:noBreakHyphen/>
        <w:t xml:space="preserve"> INTERÉS LEGAL DEL DINERO (Disposición adicional quinta de la Ley 2/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lo dispuesto en el artículo 1 de la Ley 24/1984, de 29 de junio, sobre modificación del tipo de interés legal del dinero, éste queda establecido en el </w:t>
      </w:r>
      <w:r>
        <w:rPr>
          <w:rFonts w:cs="Arial" w:ascii="Arial" w:hAnsi="Arial"/>
          <w:b/>
          <w:bCs/>
          <w:sz w:val="22"/>
          <w:szCs w:val="22"/>
        </w:rPr>
        <w:t>4 por 100</w:t>
      </w:r>
      <w:r>
        <w:rPr>
          <w:rFonts w:cs="Arial" w:ascii="Arial" w:hAnsi="Arial"/>
          <w:sz w:val="22"/>
          <w:szCs w:val="22"/>
        </w:rPr>
        <w:t xml:space="preserve"> hasta el 31 de diciembre del año 2005.  Durante el mismo período, el interés de demora a que se refiere el artículo 26.6 de la Ley 58/2003, de 17 de diciembre, General Tributaria, será del </w:t>
      </w:r>
      <w:r>
        <w:rPr>
          <w:rFonts w:cs="Arial" w:ascii="Arial" w:hAnsi="Arial"/>
          <w:b/>
          <w:bCs/>
          <w:sz w:val="22"/>
          <w:szCs w:val="22"/>
        </w:rPr>
        <w:t>5 por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w:t>
        <w:noBreakHyphen/>
        <w:t>.</w:t>
      </w:r>
      <w:r>
        <w:rPr>
          <w:rFonts w:cs="Arial" w:ascii="Arial" w:hAnsi="Arial"/>
          <w:b/>
          <w:bCs/>
          <w:i/>
          <w:iCs/>
          <w:sz w:val="22"/>
          <w:szCs w:val="22"/>
        </w:rPr>
        <w:t>MODIFICACIÓN DE LA</w:t>
      </w:r>
      <w:r>
        <w:rPr>
          <w:rFonts w:cs="Arial" w:ascii="Arial" w:hAnsi="Arial"/>
          <w:b/>
          <w:bCs/>
          <w:sz w:val="22"/>
          <w:szCs w:val="22"/>
        </w:rPr>
        <w:t xml:space="preserve"> </w:t>
      </w:r>
      <w:r>
        <w:rPr>
          <w:rFonts w:cs="Arial" w:ascii="Arial" w:hAnsi="Arial"/>
          <w:b/>
          <w:bCs/>
          <w:i/>
          <w:iCs/>
          <w:sz w:val="22"/>
          <w:szCs w:val="22"/>
        </w:rPr>
        <w:t>Ley 18/2001, de 12 de diciembre</w:t>
      </w:r>
      <w:r>
        <w:rPr>
          <w:rFonts w:cs="Arial" w:ascii="Arial" w:hAnsi="Arial"/>
          <w:b/>
          <w:bCs/>
          <w:sz w:val="22"/>
          <w:szCs w:val="22"/>
        </w:rPr>
        <w:t xml:space="preserve">, </w:t>
      </w:r>
      <w:r>
        <w:rPr>
          <w:rFonts w:cs="Arial" w:ascii="Arial" w:hAnsi="Arial"/>
          <w:b/>
          <w:bCs/>
          <w:i/>
          <w:iCs/>
          <w:sz w:val="22"/>
          <w:szCs w:val="22"/>
        </w:rPr>
        <w:t>GENERAL DE ESTABILIDAD PRESUPUESTARIA ( Disposición adicional trigé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 el primer semestre de cada año como plazo para fijar el objetivo de estabilidad presupuestaria, así como se completa una laguna legal al regular la aprobación del objetivo en caso de conflicto entre el Congreso de los Diputados y el S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fectos de 1 de enero de 2005 y vigencia indefinida se modifica el artículo 8 de la Ley 18/2001, de 12 de diciembre, General de Estabilidad Presupuestaria, que queda con la siguiente red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Establecimiento del objetivo de estabilidad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el primer semestre de cada año, el Gobierno, a propuesta del Ministerio de Economía y Hacienda, y previo informe del Consejo de Política Fiscal y Financiera de las Comunidades Autónomas en cuanto al ámbito de las mismas, fijará el objetivo de estabilidad presupuestaria referido a los tres ejercicios siguientes, tanto para el conjunto del sector público, como para cada uno de los grupos de agentes comprendidos en el artículo 2.1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acuerdo del Gobierno en el que se contenga el objetivo de estabilidad presupuestaria se remitirá a las Cortes Generales acompañado del cuadro macroeconómico de horizonte plurianual contenido en el Programa de Estabilidad elaborado conforme a lo dispuesto en el Pacto de Estabilidad y Crecimiento, actualizado en su caso, en el que se situará la elaboración de los presupuestos de todos los sujetos que integran el sector público estatal. En forma sucesiva, y tras el correspondiente debate en Pleno, el Congreso de los Diputados y el Senado se pronunciarán aprobando o rechazando el objetivo de estabilidad propuesto por el Gobierno.</w:t>
      </w:r>
    </w:p>
    <w:p>
      <w:pPr>
        <w:pStyle w:val="Normal"/>
        <w:jc w:val="both"/>
        <w:rPr>
          <w:rFonts w:ascii="Arial" w:hAnsi="Arial" w:cs="Arial"/>
          <w:sz w:val="22"/>
          <w:szCs w:val="22"/>
        </w:rPr>
      </w:pPr>
      <w:r>
        <w:rPr>
          <w:rFonts w:cs="Arial" w:ascii="Arial" w:hAnsi="Arial"/>
          <w:sz w:val="22"/>
          <w:szCs w:val="22"/>
        </w:rPr>
        <w:t>Si aprobado el objetivo de estabilidad por el Congreso de los Diputados, el mismo fuese rechazado por el Senado, el objetivo se someterá a nueva votación del Congreso, aprobándose si éste lo ratifica por mayoría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bado el objetivo de estabilidad por las Cortes Generales, la elaboración del Proyecto de Ley de Presupuestos Generales del Estado habrá de acomodarse a ese objetivo. Si es rechazado, el Gobierno, en el plazo máximo de un mes, remitirá un nuevo acuerdo, que se someterá al mismo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informe del Consejo de Política Fiscal y Financiera al que se refiere el apartado 1 del presente artículo, así como los acuerdos del mismo que se dicten para la aplicación del objetivo de estabilidad presupuestaria, se remitirán por la Secretaría Permanente de dicho Consejo a la Comisión General de las Comunidades Autónomas del Senado, para su conocimiento".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5</w:t>
        <w:noBreakHyphen/>
        <w:t>MODIFICACIÓN DE LA Ley 47/2003, de 26 de noviembre, GENERAL PRESUPUESTARIA (Disposición adicional trigésima prime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efectos de 1 de enero de  y vigencia indefinida se modifica el artículo 148, párrafo segundo, de la Ley 47/2003, General Presupuestaria. La nueva redacción del artículo establece que no se pueda sustituir vía reglamentaria la  fiscalización previa e intervención por control financiero permanente en los actos correspondientes a devolución de ingresos indebidos.  Queda redactad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 fiscalización previa e intervención de los derechos e ingresos del Tesoro Público se podrá sustituir reglamentariamente por las comprobaciones efectuadas en el ejercicio del control financiero permanente y la auditoria pública, salvo en los actos de ordenación del pago y pago material correspondientes a devoluciones de ingresos indebidos".</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1:00Z</dcterms:created>
  <dc:creator>usuario</dc:creator>
  <dc:description/>
  <dc:language>en-US</dc:language>
  <cp:lastModifiedBy>usuario</cp:lastModifiedBy>
  <dcterms:modified xsi:type="dcterms:W3CDTF">2005-02-21T10:51:00Z</dcterms:modified>
  <cp:revision>2</cp:revision>
  <dc:subject/>
  <dc:title>INFORME DE LA INTERVENCIÓN GENERAL DE LA COMUNIDAD DE MADRID DE  31 DE ENERO DE 2005</dc:title>
</cp:coreProperties>
</file>