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lang w:val="es-ES_tradnl"/>
        </w:rPr>
      </w:pPr>
      <w:r>
        <w:rPr>
          <w:rFonts w:cs="Arial" w:ascii="Arial" w:hAnsi="Arial"/>
          <w:b/>
          <w:bCs/>
          <w:sz w:val="22"/>
          <w:szCs w:val="22"/>
          <w:lang w:val="es-ES_tradnl"/>
        </w:rPr>
        <w:t>INFORME DE LA INTERVENCIÓN GENERAL DE LA COMUNIDAD DE MADRID DE 31 DE MAYO DE 2004. SUBVENCIONES. PLANES ESTRATÉGICOS DE SUBVENCIONES REGULADOS EN LA LEY DE SUBVENCIONES DE LA COMUNIDAD DE MADRID.</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Ley de Medidas Fiscales y Administrativas para 2004,  ha modificado la Ley 2/1995, de 8 de marzo, de Subvenciones de la Comunidad de Madrid (en adelante, LSCM). Esta modificación obedece a la necesidad de anticipar la adaptación de la regulación autonómica en materia de subvenciones a lo establecido con carácter básico en la Ley 38/2003, de 17 de noviembre, General de Subvenciones (en adelante, LG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sí, junto a la modificación del artículo 4.2, se ha añadido un nuevo artículo, el 4 bis), que introduce el elemento de la planificación en la actividad subvencional, estableciéndose la obligación de "concretar", previamente al establecimiento de las subvenciones, un plan estratégico de subven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artículo 4 bis) dispone textualmente lo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i/>
          <w:i/>
          <w:iCs/>
          <w:sz w:val="22"/>
          <w:szCs w:val="22"/>
          <w:lang w:val="es-ES_tradnl"/>
        </w:rPr>
      </w:pPr>
      <w:r>
        <w:rPr>
          <w:rFonts w:cs="Arial" w:ascii="Arial" w:hAnsi="Arial"/>
          <w:i/>
          <w:iCs/>
          <w:sz w:val="22"/>
          <w:szCs w:val="22"/>
          <w:lang w:val="es-ES_tradnl"/>
        </w:rPr>
        <w:t>"Los órganos competentes que propongan el establecimiento de subvenciones, con carácter previo, deberán concretar en un plan estratégico de subvenciones, los objetivos y efectos que se pretenden con su aplicación, el plazo necesario para su consecución, los costes previsibles y sus fuentes de financiación, supeditándose en todo caso al cumplimiento de los objetivos de estabilidad presupuestaria.</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720" w:hanging="0"/>
        <w:jc w:val="both"/>
        <w:rPr>
          <w:rFonts w:ascii="Arial" w:hAnsi="Arial" w:cs="Arial"/>
          <w:sz w:val="22"/>
          <w:szCs w:val="22"/>
          <w:lang w:val="es-ES_tradnl"/>
        </w:rPr>
      </w:pPr>
      <w:r>
        <w:rPr>
          <w:rFonts w:cs="Arial" w:ascii="Arial" w:hAnsi="Arial"/>
          <w:i/>
          <w:iCs/>
          <w:sz w:val="22"/>
          <w:szCs w:val="22"/>
          <w:lang w:val="es-ES_tradnl"/>
        </w:rPr>
        <w:t xml:space="preserve">Cuando los objetivos que se pretenden conseguir afecten al mercado, su orientación debe dirigirse a corregir fallos claramente identificados y sus efectos deben ser mínimamente distorsionador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e precepto reproduce literalmente el contenido del apartado 1</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del artículo 8 de la LGS, que se integra en el Título preliminar con la rúbrica </w:t>
      </w:r>
      <w:r>
        <w:rPr>
          <w:rFonts w:cs="Arial" w:ascii="Arial" w:hAnsi="Arial"/>
          <w:i/>
          <w:iCs/>
          <w:sz w:val="22"/>
          <w:szCs w:val="22"/>
          <w:lang w:val="es-ES_tradnl"/>
        </w:rPr>
        <w:t>Disposiciones comunes a las subvenciones públic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De esta forma, la planificación se eleva a la categoría de principio general de la actividad subvencional, sumándose a los tradicionales de publicidad, transparencia, concurrencia, objetividad, igualdad y no discriminación, y a los que se añaden dos principios no recogidos en la anterior regulación estatal: la eficacia en el cumplimiento de objetivos y la eficiencia en la asignación y utilización de recurs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Obsérvese que estos últimos principios se encuentran estrechamente vinculados a la planificación estratégica, puesto que la eficacia en la consecución de objetivos queda supeditada a la previa definición de éstos y la eficiencia en la asignación y utilización de recursos en la acción subvencional debe ir precedida de una valoración previa de los costes previsibles y de las fuentes de financiación, siendo precisamente el plan estratégico el documento administrativo que establece, respecto de cada política de subvenciones, esos objetivos y su plazo de consecución, esos costes y sus fuentes financiació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Decir asimismo, en relación con su contenido, que  todo plan estratégico debe respetar los objetivos de estabilidad presupuestaria y que, cuando los objetivos del plan afecten al mercado, deberán dirigirse a corregir sus fallos y los efectos del plan serán lo menos distorsionadores posibl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Realizadas estas consideraciones previas acerca del concepto de planificación estratégica, su regulación legal plantea algunos interrogantes en relación con la forma de tramitación de dichos planes, en particular, la delimitación de su ámbito de aplicación, contenido y órgano competente para su aprob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n perjuicio de que estas cuestiones puedan ser objeto de futuro desarrollo reglamentario, es conveniente hacer unas aclaraciones a fin de orientar a los diferentes agentes participantes en el ámbito subvencional, en particular, a los entes concedentes de subvenciones y a los interventores actuantes en ejercicio de la función fiscalizadora del gasto subvenc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I. Alcance de la modificación.</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carácter previo al análisis de las distintas cuestiones señaladas,  es necesario concretar el significado de algunos términos contenidos en el precepto objeto de inform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sí, conviene precisar que cuando la LSCM hace mención a la obligación de los </w:t>
      </w:r>
      <w:r>
        <w:rPr>
          <w:rFonts w:cs="Arial" w:ascii="Arial" w:hAnsi="Arial"/>
          <w:i/>
          <w:iCs/>
          <w:sz w:val="22"/>
          <w:szCs w:val="22"/>
          <w:lang w:val="es-ES_tradnl"/>
        </w:rPr>
        <w:t>"órganos</w:t>
      </w:r>
      <w:r>
        <w:rPr>
          <w:rFonts w:cs="Arial" w:ascii="Arial" w:hAnsi="Arial"/>
          <w:sz w:val="22"/>
          <w:szCs w:val="22"/>
          <w:lang w:val="es-ES_tradnl"/>
        </w:rPr>
        <w:t xml:space="preserve"> </w:t>
      </w:r>
      <w:r>
        <w:rPr>
          <w:rFonts w:cs="Arial" w:ascii="Arial" w:hAnsi="Arial"/>
          <w:i/>
          <w:iCs/>
          <w:sz w:val="22"/>
          <w:szCs w:val="22"/>
          <w:lang w:val="es-ES_tradnl"/>
        </w:rPr>
        <w:t>competentes"</w:t>
      </w:r>
      <w:r>
        <w:rPr>
          <w:rFonts w:cs="Arial" w:ascii="Arial" w:hAnsi="Arial"/>
          <w:sz w:val="22"/>
          <w:szCs w:val="22"/>
          <w:lang w:val="es-ES_tradnl"/>
        </w:rPr>
        <w:t xml:space="preserve"> para </w:t>
      </w:r>
      <w:r>
        <w:rPr>
          <w:rFonts w:cs="Arial" w:ascii="Arial" w:hAnsi="Arial"/>
          <w:i/>
          <w:iCs/>
          <w:sz w:val="22"/>
          <w:szCs w:val="22"/>
          <w:lang w:val="es-ES_tradnl"/>
        </w:rPr>
        <w:t>"proponer"</w:t>
      </w:r>
      <w:r>
        <w:rPr>
          <w:rFonts w:cs="Arial" w:ascii="Arial" w:hAnsi="Arial"/>
          <w:sz w:val="22"/>
          <w:szCs w:val="22"/>
          <w:lang w:val="es-ES_tradnl"/>
        </w:rPr>
        <w:t xml:space="preserve"> el </w:t>
      </w:r>
      <w:r>
        <w:rPr>
          <w:rFonts w:cs="Arial" w:ascii="Arial" w:hAnsi="Arial"/>
          <w:i/>
          <w:iCs/>
          <w:sz w:val="22"/>
          <w:szCs w:val="22"/>
          <w:lang w:val="es-ES_tradnl"/>
        </w:rPr>
        <w:t xml:space="preserve">"establecimiento de subvenciones" </w:t>
      </w:r>
      <w:r>
        <w:rPr>
          <w:rFonts w:cs="Arial" w:ascii="Arial" w:hAnsi="Arial"/>
          <w:sz w:val="22"/>
          <w:szCs w:val="22"/>
          <w:lang w:val="es-ES_tradnl"/>
        </w:rPr>
        <w:t xml:space="preserve">de </w:t>
      </w:r>
      <w:r>
        <w:rPr>
          <w:rFonts w:cs="Arial" w:ascii="Arial" w:hAnsi="Arial"/>
          <w:i/>
          <w:iCs/>
          <w:sz w:val="22"/>
          <w:szCs w:val="22"/>
          <w:lang w:val="es-ES_tradnl"/>
        </w:rPr>
        <w:t>"concretar"</w:t>
      </w:r>
      <w:r>
        <w:rPr>
          <w:rFonts w:cs="Arial" w:ascii="Arial" w:hAnsi="Arial"/>
          <w:sz w:val="22"/>
          <w:szCs w:val="22"/>
          <w:lang w:val="es-ES_tradnl"/>
        </w:rPr>
        <w:t xml:space="preserve"> previamente un plan estratégico se está refiriendo a la obligación del Consejero como órgano competente para aprobar las bases reguladoras (artículo 6.4 de la LSCM) de aprobar, previamente a la aprobación de las bases reguladoras, un plan estratégico de subvenciones con el contenido señalado en el citado artícu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nueva regulación va a implicar, tal y como más adelante se explicitará, un nuevo trámite en el procedimiento de concesión de subvenciones consistente en la aprobación de un plan estratégico como requisito preceptivo previo a la aprobación de toda base regulado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a obligación alcanzará a todos los sujetos establecidos en el artículo 2.1 de la LSCM: Administración de la Comunidad de Madrid, organismos autónomos, empresas públicas y entes públi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bCs/>
          <w:sz w:val="22"/>
          <w:szCs w:val="22"/>
          <w:lang w:val="es-ES_tradnl"/>
        </w:rPr>
        <w:t>II. Ámbito de aplicación</w:t>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primera de las cuestiones a dilucidar es la relativa al ámbito de aplicación del artículo 4 bis) o, dicho de otra forma, a qué bases reguladoras resulta de aplicación dicho precepto y a cuales no, considerándose lo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1</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noBreakHyphen/>
        <w:t xml:space="preserve"> No será necesario aprobar un plan estratégico en relación con las bases reguladoras y convocatorias ya aprobadas con anterioridad a la entrada en vigor de la Ley de Medidas. En este supuesto nos podemos encontrar a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Rpido"/>
        <w:tabs>
          <w:tab w:val="clear" w:pos="720"/>
          <w:tab w:val="left" w:pos="-1440" w:leader="none"/>
        </w:tabs>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b/>
        <w:t xml:space="preserve">bases reguladoras de vigencia anu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Rpido"/>
        <w:tabs>
          <w:tab w:val="clear" w:pos="720"/>
          <w:tab w:val="left" w:pos="-1440" w:leader="none"/>
        </w:tabs>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b/>
        <w:t>bases reguladoras de vigencia indefinida o plurianual</w:t>
      </w:r>
      <w:r>
        <w:rPr>
          <w:rStyle w:val="FootnoteCharacters"/>
          <w:rStyle w:val="FootnoteAnchor"/>
          <w:rFonts w:cs="Arial" w:ascii="Arial" w:hAnsi="Arial"/>
          <w:sz w:val="22"/>
          <w:szCs w:val="22"/>
          <w:vertAlign w:val="superscript"/>
          <w:lang w:val="es-ES_tradnl"/>
        </w:rPr>
        <w:footnoteReference w:id="2"/>
      </w:r>
      <w:r>
        <w:rPr>
          <w:rFonts w:cs="Arial" w:ascii="Arial" w:hAnsi="Arial"/>
          <w:sz w:val="22"/>
          <w:szCs w:val="22"/>
          <w:lang w:val="es-ES_tradnl"/>
        </w:rPr>
        <w:t xml:space="preserve"> . En este último caso, a juicio de este centro directivo, el órgano que las aprobó debería adoptar las medidas necesarias al objeto de evitar que, pudiéndose amparar en la vigencia indefinida de las bases, no se lleve a efecto lo dispuesto en el  artículo 4 bi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2</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noBreakHyphen/>
        <w:t xml:space="preserve"> Por el contrario, la aprobación de nuevas bases reguladoras sí deberá ir precedida de la aprobación del correspondiente pla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III. Órgano competente para aprobar el plan estratégic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l artículo 4 bis) se deduce que el órgano competente para aprobar cada plan estratégico es el órgano al que la LSCM atribuye la competencia para aprobar las bases reguladoras de la subvención y a las que debe preceder, esto es, el Consejero correspond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lan estratégico se configurará como un instrumento de planificación y de coordinación de la actividad subvencional desarrollada por los diferentes centros directivos adscritos a cada Consejería. Partiendo del ámbito competencial de las Consejerías y de cada concreta política pública sectorial (vivienda, energía, educación, infraestructuras, transportes, servicios sociales, cultur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 xml:space="preserve"> etc.), cada plan estratégico podrá tener un mayor o menor nivel de desagregación</w:t>
      </w:r>
      <w:r>
        <w:rPr>
          <w:rStyle w:val="FootnoteCharacters"/>
          <w:rStyle w:val="FootnoteAnchor"/>
          <w:rFonts w:cs="Arial" w:ascii="Arial" w:hAnsi="Arial"/>
          <w:sz w:val="22"/>
          <w:szCs w:val="22"/>
          <w:vertAlign w:val="superscript"/>
          <w:lang w:val="es-ES_tradnl"/>
        </w:rPr>
        <w:footnoteReference w:id="3"/>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t>No obstante lo anterior, por su propia naturaleza de instrumento de planificación, el plan estratégico tendrá una vigencia plurianual. Obsérvese a este respecto, que el Gobierno de la Comunidad tiene precisamente atribuida la competencia para aprobar determinados planes y programas plurianu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Nos estamos refiriendo a los planes y programas de actuación a los que alude el artículo 56 de la Ley de Presupuestos Generales de la Comunidad de Madrid para 2004, según el cual:  </w:t>
      </w:r>
      <w:r>
        <w:rPr>
          <w:rFonts w:cs="Arial" w:ascii="Arial" w:hAnsi="Arial"/>
          <w:i/>
          <w:iCs/>
          <w:sz w:val="22"/>
          <w:szCs w:val="22"/>
          <w:lang w:val="es-ES_tradnl"/>
        </w:rPr>
        <w:t>"El Gobierno de la Comunidad de Madrid, previo informe favorable de la Consejería de Hacienda, podrá aprobar planes y programas de actuación que impliquen gastos que puedan extenderse a ejercicios futuros, los cuales deberán incluir en su formulación, objetivos, medios y calendarios de ejecución, así como las previsiones de financiación y gasto".</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pPr>
      <w:r>
        <w:rPr>
          <w:rFonts w:cs="Arial" w:ascii="Arial" w:hAnsi="Arial"/>
          <w:sz w:val="22"/>
          <w:szCs w:val="22"/>
          <w:lang w:val="es-ES_tradnl"/>
        </w:rPr>
        <w:t xml:space="preserve">Comparados los dos preceptos es patente la identidad de sus contenidos, en ambos se hace referencia a la aprobación de </w:t>
      </w:r>
      <w:r>
        <w:rPr>
          <w:rFonts w:cs="Arial" w:ascii="Arial" w:hAnsi="Arial"/>
          <w:i/>
          <w:iCs/>
          <w:sz w:val="22"/>
          <w:szCs w:val="22"/>
          <w:lang w:val="es-ES_tradnl"/>
        </w:rPr>
        <w:t xml:space="preserve">"planes" </w:t>
      </w:r>
      <w:r>
        <w:rPr>
          <w:rFonts w:cs="Arial" w:ascii="Arial" w:hAnsi="Arial"/>
          <w:sz w:val="22"/>
          <w:szCs w:val="22"/>
          <w:lang w:val="es-ES_tradnl"/>
        </w:rPr>
        <w:t>que deben incluir necesariamente: objetivos, plazos o calendarios de ejecución, fuentes o previsiones de financiación, costes previsibles o previsiones de financi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acuerdo con lo anterior, cuando los planes estratégicos de subvenciones no tengan una vigencia anual (cuya aprobación correspondería al Consejero correspondiente), sino que se extiendan a ejercicios futuros, a efectos de su tramitación, tendrán la consideración de plan de actuación entendido como marco presupuestario en el que dicho plan estratégico deberá encuadrarse, correspondiendo su aprobación, en consecuencia, al Gobierno de la Comunidad de Madrid, previo informe de la Consejería de Hacienda (Dirección General de Presupues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lo anterior se deduce que, en estos casos, la regulación de los planes estratégicos implica el establecimiento, dentro del procedimiento de concesión de subvenciones, de dos fases diferencia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Rpido"/>
        <w:tabs>
          <w:tab w:val="clear" w:pos="720"/>
          <w:tab w:val="left" w:pos="-1440" w:leader="none"/>
        </w:tabs>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b/>
        <w:t xml:space="preserve">una primera fase relativa a la aprobación por el Consejo de Gobierno, previo informe de la Dirección General de Presupuestos, del plan estratégico en su consideración de plan o programa de actuación, </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Rpido"/>
        <w:tabs>
          <w:tab w:val="clear" w:pos="720"/>
          <w:tab w:val="left" w:pos="-1440" w:leader="none"/>
        </w:tabs>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b/>
        <w:t>una segunda fase, en la que, aprobado el plan, se procedería a tramitar el expediente administrativo de aprobación de las bases reguladoras y de autorización del gasto (fase A).</w:t>
      </w:r>
    </w:p>
    <w:p>
      <w:pPr>
        <w:pStyle w:val="Normal"/>
        <w:ind w:firstLine="72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lo no tiene por qué incidir negativamente en la tramitación del procedimiento por las siguientes razon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Rpido"/>
        <w:tabs>
          <w:tab w:val="clear" w:pos="720"/>
          <w:tab w:val="left" w:pos="-1440" w:leader="none"/>
        </w:tabs>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b/>
        <w:t>El plan estratégico tendrá la vigencia que determine el órgano competente; si éste, de acuerdo con la propia naturaleza del plan como instrumento de planificación, estableciera una vigencia plurianual, este plan dará cobertura a todas las bases reguladoras y convocatorias que se aprueben en cumplimiento y durante la vigencia del mismo, no siendo en estos casos precisa, por tanto, la aprobación de un plan estratégico para cada base reguladora.</w:t>
      </w:r>
    </w:p>
    <w:p>
      <w:pPr>
        <w:pStyle w:val="Normal"/>
        <w:ind w:firstLine="72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Rpido"/>
        <w:tabs>
          <w:tab w:val="clear" w:pos="720"/>
          <w:tab w:val="left" w:pos="-1440" w:leader="none"/>
        </w:tabs>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b/>
        <w:t xml:space="preserve">La planificación dará cumplimiento a lo dispuesto en el artículo 13 de la LSCM, a cuyo tenor </w:t>
      </w:r>
      <w:r>
        <w:rPr>
          <w:rFonts w:cs="Arial" w:ascii="Arial" w:hAnsi="Arial"/>
          <w:i/>
          <w:iCs/>
          <w:sz w:val="22"/>
          <w:szCs w:val="22"/>
          <w:lang w:val="es-ES_tradnl"/>
        </w:rPr>
        <w:t>"Por el Consejo de Gobierno se determinarán los procedimientos mediante los cuales los distintos agentes del sector público de la Comunidad deberán efectuar las evaluaciones de los objetivos a conseguir y de los finalmente alcanzados, mediante las subvenciones".</w:t>
      </w:r>
    </w:p>
    <w:p>
      <w:pPr>
        <w:pStyle w:val="Normal"/>
        <w:ind w:firstLine="720"/>
        <w:jc w:val="both"/>
        <w:rPr>
          <w:rFonts w:ascii="Arial" w:hAnsi="Arial" w:cs="Arial"/>
          <w:i/>
          <w:i/>
          <w:iCs/>
          <w:sz w:val="22"/>
          <w:szCs w:val="22"/>
          <w:lang w:val="es-ES_tradnl"/>
        </w:rPr>
      </w:pPr>
      <w:r>
        <w:rPr>
          <w:rFonts w:cs="Arial" w:ascii="Arial" w:hAnsi="Arial"/>
          <w:i/>
          <w:iCs/>
          <w:sz w:val="22"/>
          <w:szCs w:val="22"/>
          <w:lang w:val="es-ES_tradnl"/>
        </w:rPr>
      </w:r>
    </w:p>
    <w:p>
      <w:pPr>
        <w:pStyle w:val="Rpido"/>
        <w:tabs>
          <w:tab w:val="clear" w:pos="720"/>
          <w:tab w:val="left" w:pos="-1440" w:leader="none"/>
        </w:tabs>
        <w:jc w:val="both"/>
        <w:rPr/>
      </w:pP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ab/>
        <w:t>Por último, desde el punto de vista de la ejecución del gasto público en materia de subvenciones, permitirá introducir criterios de eficiencia y eficacia, dando cumplimiento, además del mandato constitucional, al principio de eficiencia en la asignación y utilización de recursos públicos, recogido en el artículo 6 de la Ley de Estabilidad Presupuesta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IV. Contenido de los planes estratégico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artículo 4 bis impone a los órganos competentes la obligación de elaborar el plan estratégico de subvenciones con el siguiente contenido mínimo: </w:t>
      </w:r>
      <w:r>
        <w:rPr>
          <w:rFonts w:cs="Arial" w:ascii="Arial" w:hAnsi="Arial"/>
          <w:i/>
          <w:iCs/>
          <w:sz w:val="22"/>
          <w:szCs w:val="22"/>
          <w:lang w:val="es-ES_tradnl"/>
        </w:rPr>
        <w:t>"objetivos y efectos que se pretenden con su aplicación, el plazo necesario para su consecución, los costes previsibles y sus fuentes de financi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l plan se supeditará al cumplimiento de los objetivos de estabilidad presupuestaria, y si sus objetivos afectasen al mercado, deberá dirigirse a corregir fallos claramente identificados y sus efectos deben ser mínimamente distorsionador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ste plan deberá ser un auténtico documento de programación </w:t>
        <w:noBreakHyphen/>
        <w:t>no una mera declaración de principios o intenciones</w:t>
        <w:noBreakHyphen/>
        <w:t xml:space="preserve"> lo suficientemente concreto para ser revisado y evaluado por los órganos gestores y de control, permitiendo la evaluación de los objetivos a conseguir y los objetivos alcanzad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consiguiente, el plan deberá expresar, al me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1.</w:t>
        <w:tab/>
        <w:t>Ámbito normativo competencial y antecedentes, en su ca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2.</w:t>
        <w:tab/>
        <w:t>Objetivos que se pretenden alcanzar con la ejecución del pla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440" w:hanging="720"/>
        <w:jc w:val="both"/>
        <w:rPr>
          <w:rFonts w:ascii="Arial" w:hAnsi="Arial" w:cs="Arial"/>
          <w:sz w:val="22"/>
          <w:szCs w:val="22"/>
          <w:lang w:val="es-ES_tradnl"/>
        </w:rPr>
      </w:pPr>
      <w:r>
        <w:rPr>
          <w:rFonts w:cs="Arial" w:ascii="Arial" w:hAnsi="Arial"/>
          <w:sz w:val="22"/>
          <w:szCs w:val="22"/>
          <w:lang w:val="es-ES_tradnl"/>
        </w:rPr>
        <w:t>3.</w:t>
        <w:tab/>
        <w:t>Costes presupuestarios previsibles, señalando los gastos de toda índole que puedan derivarse de su ejecución, su distribución plurianual, en su caso, así como la justificación de los parámetros empleados para fijar  la cuantía de la subven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440" w:hanging="720"/>
        <w:jc w:val="both"/>
        <w:rPr>
          <w:rFonts w:ascii="Arial" w:hAnsi="Arial" w:cs="Arial"/>
          <w:sz w:val="22"/>
          <w:szCs w:val="22"/>
          <w:lang w:val="es-ES_tradnl"/>
        </w:rPr>
      </w:pPr>
      <w:r>
        <w:rPr>
          <w:rFonts w:cs="Arial" w:ascii="Arial" w:hAnsi="Arial"/>
          <w:sz w:val="22"/>
          <w:szCs w:val="22"/>
          <w:lang w:val="es-ES_tradnl"/>
        </w:rPr>
        <w:t>4.</w:t>
        <w:tab/>
        <w:t>Fuentes de financiación, debiéndose concretar la cuantía previsible y procedencia (autonómica, estatal, europea) de las diferentes aport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5.</w:t>
        <w:tab/>
        <w:t>Plazo de ejecución, determinándose su carácter anual o plurianu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6.</w:t>
        <w:tab/>
        <w:t xml:space="preserve">Efectos o resultados perseguid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440" w:hanging="720"/>
        <w:jc w:val="both"/>
        <w:rPr>
          <w:rFonts w:ascii="Arial" w:hAnsi="Arial" w:cs="Arial"/>
          <w:sz w:val="22"/>
          <w:szCs w:val="22"/>
          <w:lang w:val="es-ES_tradnl"/>
        </w:rPr>
      </w:pPr>
      <w:r>
        <w:rPr>
          <w:rFonts w:cs="Arial" w:ascii="Arial" w:hAnsi="Arial"/>
          <w:sz w:val="22"/>
          <w:szCs w:val="22"/>
          <w:lang w:val="es-ES_tradnl"/>
        </w:rPr>
        <w:t>7.</w:t>
        <w:tab/>
        <w:t>Indicadores que permitan verificar el grado de cumplimiento de objetivos y result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440" w:hanging="720"/>
        <w:jc w:val="both"/>
        <w:rPr>
          <w:rFonts w:ascii="Arial" w:hAnsi="Arial" w:cs="Arial"/>
          <w:sz w:val="22"/>
          <w:szCs w:val="22"/>
          <w:lang w:val="es-ES_tradnl"/>
        </w:rPr>
      </w:pPr>
      <w:r>
        <w:rPr>
          <w:rFonts w:cs="Arial" w:ascii="Arial" w:hAnsi="Arial"/>
          <w:sz w:val="22"/>
          <w:szCs w:val="22"/>
          <w:lang w:val="es-ES_tradnl"/>
        </w:rPr>
        <w:t>8.</w:t>
        <w:tab/>
        <w:t>Medidas correctoras, entendidas como medios a emplear para adaptar los objetivos y resultados a los cambios que se puedan produci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9.</w:t>
        <w:tab/>
        <w:t>Sistemas de evalu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Una clara definición de objetivos, resultados, plazos y costes en la fase de planificación de cada política de subvenciones posibilitará las tareas de seguimiento así como la introducción, en su caso, de medidas de corrección en la fase posterior de ejecución. En efecto, si durante esta fase de ejecución se detectasen desviaciones en los objetivos, resultados, plazos y costes inicialmente previstos, deberán introducirse las oportunas medidas correctoras que aseguren su cumplimiento. Finalizada la vigencia del plan estratégico, se procederá a su evaluación, debiéndose valorar la oportunidad de su continuidad o modificación, bajo criterios estrictos de eficacia y eficienci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definitiva del examen de la normativa aplicable se deduce claramente el carácter mensurable, medible del Plan Estratégico, evitando con ello referencias genéricas; a su vez, responde a la pretensión de planificación y programación, vinculada asimismo a la presupuestación y necesariamente al principio de eficiencia en la asignación de los recursos públi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No obstante, el Plan Estratégico no es un documento rígido que exija su extensión a lo largo de todos los años que se estima necesaria la actividad de fomento; teniendo en cuenta las variables tenidas en cuenta se podrá modificar, justificándolo debidamente y dejando constancia de todo ello en el expediente, de modo que pueda verificarse y evaluarse el mismo con sus variantes por los órganos de control tanto internos como exter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Finalmente, debe observarse que, en el ejercicio de la función interventora, entre las comprobaciones a efectuar en la fase de autorización del gasto en materia de subvenciones, deberá verificarse que a las bases reguladoras se acompaña el correspondiente plan estratégico de subvenciones aprobado por el órgano competente y con el contenido señalado, siendo su omisión motivo de reparo. </w:t>
      </w:r>
    </w:p>
    <w:sectPr>
      <w:footerReference w:type="default" r:id="rId2"/>
      <w:footnotePr>
        <w:numFmt w:val="decimal"/>
      </w:footnotePr>
      <w:type w:val="nextPage"/>
      <w:pgSz w:w="11906" w:h="16838"/>
      <w:pgMar w:left="1440" w:right="1440" w:gutter="0" w:header="0" w:top="1440" w:footer="1473"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rStyle w:val="FootnoteCharacters"/>
          <w:vertAlign w:val="superscript"/>
          <w:lang w:val="es-ES_tradnl"/>
        </w:rPr>
      </w:pPr>
      <w:r>
        <w:rPr>
          <w:rStyle w:val="FootnoteCharacters"/>
        </w:rPr>
        <w:footnoteRef/>
      </w:r>
      <w:r>
        <w:rPr/>
      </w:r>
    </w:p>
    <w:p>
      <w:pPr>
        <w:pStyle w:val="Normal"/>
        <w:spacing w:before="0" w:after="240"/>
        <w:jc w:val="both"/>
        <w:rPr>
          <w:rFonts w:ascii="Arial" w:hAnsi="Arial" w:cs="Arial"/>
          <w:sz w:val="18"/>
          <w:szCs w:val="18"/>
          <w:lang w:val="es-ES_tradnl"/>
        </w:rPr>
      </w:pPr>
      <w:r>
        <w:rPr>
          <w:rFonts w:cs="Arial" w:ascii="Arial" w:hAnsi="Arial"/>
          <w:sz w:val="18"/>
          <w:szCs w:val="18"/>
          <w:lang w:val="es-ES_tradnl"/>
        </w:rPr>
        <w:t>No deben confundirse las bases reguladoras de vigencia plurianual con los gastos subvencionales plurianuales a los que se refiere el artículo 55.2.g) de la Ley 9/1990, de 8 de noviembre, reguladora de la Hacienda de la Comunidad de Madrid.</w:t>
      </w:r>
    </w:p>
  </w:footnote>
  <w:footnote w:id="3">
    <w:p>
      <w:pPr>
        <w:pStyle w:val="Normal"/>
        <w:ind w:firstLine="720"/>
        <w:rPr>
          <w:rStyle w:val="FootnoteCharacters"/>
          <w:vertAlign w:val="superscript"/>
          <w:lang w:val="es-ES_tradnl"/>
        </w:rPr>
      </w:pPr>
      <w:r>
        <w:rPr>
          <w:rStyle w:val="FootnoteCharacters"/>
        </w:rPr>
        <w:footnoteRef/>
      </w:r>
      <w:r>
        <w:rPr/>
      </w:r>
    </w:p>
    <w:p>
      <w:pPr>
        <w:pStyle w:val="Normal"/>
        <w:spacing w:before="0" w:after="240"/>
        <w:jc w:val="both"/>
        <w:rPr>
          <w:rFonts w:ascii="Arial" w:hAnsi="Arial" w:cs="Arial"/>
          <w:sz w:val="18"/>
          <w:szCs w:val="18"/>
          <w:lang w:val="es-ES_tradnl"/>
        </w:rPr>
      </w:pPr>
      <w:r>
        <w:rPr>
          <w:rFonts w:cs="Arial" w:ascii="Arial" w:hAnsi="Arial"/>
          <w:sz w:val="18"/>
          <w:szCs w:val="18"/>
          <w:lang w:val="es-ES_tradnl"/>
        </w:rPr>
        <w:t>Así, por ejemplo con un nivel básico de desagregación encontraríamos las políticas de vivienda, de energía, transporte, infraestructuras, comercio, educación, deporte, medio ambiente... etc, que, en términos generales coinciden con la estructura o división administrativa básica de la Comunidad de Madrid en Consejerías; ahora bien, cada una de esas políticas podría ser susceptibles de parcelación, éste sería, por ejemplo, el caso de la política de subvención al acceso de vivienda, en la que podrían diferenciarse diferentes regímenes en atención al segmento de la población atendido (jóvenes, grupos económicamente desfavorecidos, inmigrantes), o el régimen de subvenciones en materia de educación, en la que podría diferenciarse la política de becas en todos los tramos de la enseñanza, desde la infantil a la universitaria. Igualmente puede hablarse del régimen de subvenciones a la cultura respecto de sus distintas manifestaciones (artes escénicas, plásticas, et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ido">
    <w:name w:val="Rápido ­"/>
    <w:basedOn w:val="Normal"/>
    <w:qFormat/>
    <w:pPr>
      <w:ind w:left="1440" w:hanging="720"/>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2:18:00Z</dcterms:created>
  <dc:creator>RGM605</dc:creator>
  <dc:description/>
  <dc:language>en-US</dc:language>
  <cp:lastModifiedBy>RGM605</cp:lastModifiedBy>
  <dcterms:modified xsi:type="dcterms:W3CDTF">2004-06-15T12:18:00Z</dcterms:modified>
  <cp:revision>2</cp:revision>
  <dc:subject/>
  <dc:title>INFORME DE LA INTERVENCIÓN GENERAL DE LA COMUNIDAD DE MADRID DE 31 DE MAYO DE 2004</dc:title>
</cp:coreProperties>
</file>