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 xml:space="preserve">INFORME DE LA INTERVENCIÓN GENERAL DE LA COMUNIDAD DE MADRID DE 2 DE SEPTIEMBRE DE 2003. EJECUCIÓN DE GASTO PÚBLICO. CALIFICACIÓN JURÍDICA DEL </w:t>
      </w:r>
      <w:r>
        <w:rPr>
          <w:rFonts w:eastAsia="WP TypographicSymbols;Symbol" w:cs="WP TypographicSymbols;Symbol" w:ascii="WP TypographicSymbols;Symbol" w:hAnsi="WP TypographicSymbols;Symbol"/>
          <w:b/>
          <w:bCs/>
          <w:sz w:val="22"/>
          <w:szCs w:val="22"/>
          <w:lang w:val="es-ES_tradnl"/>
        </w:rPr>
        <w:t></w:t>
      </w:r>
      <w:r>
        <w:rPr>
          <w:rFonts w:cs="Arial" w:ascii="Arial" w:hAnsi="Arial"/>
          <w:b/>
          <w:bCs/>
          <w:sz w:val="22"/>
          <w:szCs w:val="22"/>
          <w:lang w:val="es-ES_tradnl"/>
        </w:rPr>
        <w:t>CONTRATO DE GARAJE</w:t>
      </w:r>
      <w:r>
        <w:rPr>
          <w:rFonts w:eastAsia="WP TypographicSymbols;Symbol" w:cs="WP TypographicSymbols;Symbol" w:ascii="WP TypographicSymbols;Symbol" w:hAnsi="WP TypographicSymbols;Symbol"/>
          <w:b/>
          <w:bCs/>
          <w:sz w:val="22"/>
          <w:szCs w:val="22"/>
          <w:lang w:val="es-ES_tradnl"/>
        </w:rPr>
        <w:t></w:t>
      </w:r>
      <w:r>
        <w:rPr>
          <w:rFonts w:cs="Arial" w:ascii="Arial" w:hAnsi="Arial"/>
          <w:b/>
          <w:bCs/>
          <w:sz w:val="22"/>
          <w:szCs w:val="22"/>
          <w:lang w:val="es-ES_tradnl"/>
        </w:rPr>
        <w:t>. NO APLICABILIDAD DE RETENCIÓN SOBRE LOS RENDIMIENTOS EN LOS IMPUESTOS CORRESPONDIENTES. IMPUTACIÓN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recibe consulta en esta Intervención General formulada por la Intervención Delegada en la Consejería de ................, en relación con la calificación jurídica de los contratos de arrendamiento de plazas de aparcamiento o plazas de garaje a efectos de la aplicación de la retención sobre arrendamientos o subarrendamientos de inmuebles, así como la partida presupuestaria con cargo a la cual deben tramitarse estos expe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En el análisis de la presente consulta, deben destacarse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ANTECEDEN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720"/>
        <w:jc w:val="both"/>
        <w:rPr/>
      </w:pPr>
      <w:r>
        <w:rPr>
          <w:rFonts w:cs="Arial" w:ascii="Arial" w:hAnsi="Arial"/>
          <w:sz w:val="22"/>
          <w:szCs w:val="22"/>
          <w:lang w:val="es-ES_tradnl"/>
        </w:rPr>
        <w:t>1.</w:t>
        <w:noBreakHyphen/>
        <w:tab/>
        <w:t>La primera cuestión que la consulta del Interventor plantea, es la de determinar la correcta calificación jurídica de los arrendamientos de plazas de aparcamiento o plazas de garaje (arrendamientos urbanos, privados o de servicios), ya que, además del arrendamiento propiamente dicho, contiene otras notas, puesto que existe también un deber de guarda y custodia durante el tiempo de ocupación del vehículo de motor en el aparcamiento público. Este carácter mixto de la figura arrendaticia, es lo que se denomina, según la reciente Jurisprudencia, y como después se explicará,</w:t>
      </w:r>
      <w:r>
        <w:rPr>
          <w:rFonts w:cs="Arial" w:ascii="Arial" w:hAnsi="Arial"/>
          <w:i/>
          <w:iCs/>
          <w:sz w:val="22"/>
          <w:szCs w:val="22"/>
          <w:lang w:val="es-ES_tradnl"/>
        </w:rPr>
        <w:t xml:space="preserve"> "Contrato de Garaj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noBreakHyphen/>
        <w:tab/>
        <w:t>Como consecuencia de lo anterior, se plantea la razonada duda de que, quizás, por este carácter mixto, no debería aplicarse la normativa referente a las retenciones a practicar sobre rendimientos procedentes del arrendamiento o subarriendo de inmuebles urbanos contenida, en la actualidad, en el Real Decreto 1088/00, de 9 de junio,  por el que se modifican el Reglamento del Impuestos sobre la Renta de las Personas Físicas y el Reglamento del Impuesto sobre Sociedades, fijándose tal retención en un 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3.</w:t>
        <w:noBreakHyphen/>
        <w:tab/>
        <w:t>Asimismo, también se plantea la posibilidad de que, al gozar estos contratos de tal calificación, la aplicación presupuestaria  correcta no sería la 2020 "Arrendamientos de Edificios y Otras Construcciones", sino otra disti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lación con esta consulta, deben efectuarse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imera pregunta que se plantea por el Interventor, es la de la calificación jurídica que hay que dar a estos contratos de arrendamiento de plazas de garaje.</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 xml:space="preserve">Reiterada y reciente Jurisprudencia, acomodándose a la realidad social, ha configurado una modalidad </w:t>
      </w:r>
      <w:r>
        <w:rPr>
          <w:rFonts w:cs="Arial" w:ascii="Arial" w:hAnsi="Arial"/>
          <w:i/>
          <w:iCs/>
          <w:sz w:val="22"/>
          <w:szCs w:val="22"/>
          <w:lang w:val="es-ES_tradnl"/>
        </w:rPr>
        <w:t xml:space="preserve">"sui generis" </w:t>
      </w:r>
      <w:r>
        <w:rPr>
          <w:rFonts w:cs="Arial" w:ascii="Arial" w:hAnsi="Arial"/>
          <w:sz w:val="22"/>
          <w:szCs w:val="22"/>
          <w:lang w:val="es-ES_tradnl"/>
        </w:rPr>
        <w:t xml:space="preserve">en torno al negocio denominado </w:t>
      </w:r>
      <w:r>
        <w:rPr>
          <w:rFonts w:cs="Arial" w:ascii="Arial" w:hAnsi="Arial"/>
          <w:i/>
          <w:iCs/>
          <w:sz w:val="22"/>
          <w:szCs w:val="22"/>
          <w:lang w:val="es-ES_tradnl"/>
        </w:rPr>
        <w:t>"de garaje"</w:t>
      </w:r>
      <w:r>
        <w:rPr>
          <w:rFonts w:cs="Arial" w:ascii="Arial" w:hAnsi="Arial"/>
          <w:sz w:val="22"/>
          <w:szCs w:val="22"/>
          <w:lang w:val="es-ES_tradnl"/>
        </w:rPr>
        <w:t xml:space="preserve">, como figura atípica y compleja, configurándose como un contrato en virtud del cual el titular de una nave o local de grandes dimensiones, explota la misma, cediendo a terceros temporalmente, y por precio cierto, un espacio acotado o no dentro del recinto, de forma que los usuarios tienen una zona del mismo reservada para estacionar su vehículo sin protección o cerramiento especial para él, disfrutando todos ellos de una serie de servicios comunes en régimen colectivo </w:t>
        <w:noBreakHyphen/>
        <w:t>espacios de circulación, entrada y salida comunes del vehículo (), que ofrece todos los caracteres de una figura jurídica atípica en la que se combinan derechos y obligaciones del contrato de arrendamiento de cosas, y del contrato de depósito y figuras afines, destacando con especial relevancia la obligación del arrendador en orden a la vigilancia y custodia del coche cer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sí, existen Sentencias en las que se habla del</w:t>
      </w:r>
      <w:r>
        <w:rPr>
          <w:rFonts w:cs="Arial" w:ascii="Arial" w:hAnsi="Arial"/>
          <w:i/>
          <w:iCs/>
          <w:sz w:val="22"/>
          <w:szCs w:val="22"/>
          <w:lang w:val="es-ES_tradnl"/>
        </w:rPr>
        <w:t xml:space="preserve"> "pupilaje de coches" </w:t>
      </w:r>
      <w:r>
        <w:rPr>
          <w:rFonts w:cs="Arial" w:ascii="Arial" w:hAnsi="Arial"/>
          <w:sz w:val="22"/>
          <w:szCs w:val="22"/>
          <w:lang w:val="es-ES_tradnl"/>
        </w:rPr>
        <w:t>(entre otras, y a destacar, Sentencia de la Audiencia Provincial de Barcelona de 24 de enero de 1992; de 4 de mayo de 1992, y de 28 de julio de1992; y de Las Palmas de Gran Canaria de 4 de noviembre de199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ñaladamente, la primera de las resoluciones dictadas, precisa, en su fundamento de Derecho Segundo que: </w:t>
      </w:r>
      <w:r>
        <w:rPr>
          <w:rFonts w:cs="Arial" w:ascii="Arial" w:hAnsi="Arial"/>
          <w:i/>
          <w:iCs/>
          <w:sz w:val="22"/>
          <w:szCs w:val="22"/>
          <w:lang w:val="es-ES_tradnl"/>
        </w:rPr>
        <w:t>"(...) Respecto de la figura que nos ocupa no hay duda que se trata de un contrato (</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es un contrato cuya causa es la custodia del objeto que se entrega o sitúa dentro del ámbito de prestación de dicho servicio de custodia, objeto que es (..) un vehículo de tracción mecánica generalmente de motor. Concretamente de este tipo de contrato innominado de custodia de vehículo existen en la práctica dos variantes , el pupilaje  o contrato de garaje propiamente dicho en el que el objeto de las prestaciones es, de una parte, la guarda y custodia del vehículo, con asignación o no de un lugar concreto de aparcamiento y con entrega o no de llaves, por el tiempo pactado con libre entrada y salida del mismo durante éste y por la otra, el pago del precio estipulado y un segundo grupo o subtipo, que es el contrato de parking, caracterizado por la asignación de una plaza indeterminada pero exclusiva a cada vehículo, la no disponibilidad durante su vigencia ni por el titular </w:t>
        <w:noBreakHyphen/>
        <w:t>al salir debe contratar nuevamente para volver a estacionar</w:t>
        <w:noBreakHyphen/>
        <w:t xml:space="preserve"> ni por la empresa con fin de maniobras , ya se produzca el estacionamiento en local cerrado o al aire libre (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i/>
          <w:iCs/>
          <w:sz w:val="22"/>
          <w:szCs w:val="22"/>
          <w:lang w:val="es-ES_tradnl"/>
        </w:rPr>
        <w:t>"(..) Distinto de estos tipos contractuales</w:t>
      </w:r>
      <w:r>
        <w:rPr>
          <w:rFonts w:cs="Arial" w:ascii="Arial" w:hAnsi="Arial"/>
          <w:sz w:val="22"/>
          <w:szCs w:val="22"/>
          <w:lang w:val="es-ES_tradnl"/>
        </w:rPr>
        <w:t xml:space="preserve"> </w:t>
        <w:noBreakHyphen/>
        <w:t xml:space="preserve">continúa explicando la Sentencia de la Audiencia Provincial de Barcelona </w:t>
        <w:noBreakHyphen/>
        <w:t>,</w:t>
      </w:r>
      <w:r>
        <w:rPr>
          <w:rFonts w:cs="Arial" w:ascii="Arial" w:hAnsi="Arial"/>
          <w:i/>
          <w:iCs/>
          <w:sz w:val="22"/>
          <w:szCs w:val="22"/>
          <w:lang w:val="es-ES_tradnl"/>
        </w:rPr>
        <w:t xml:space="preserve"> son las modalidades de alquiler de plaza de aparcamiento en garajes comunitarios o aparcamientos públicos o privados </w:t>
      </w:r>
      <w:r>
        <w:rPr>
          <w:rFonts w:cs="Arial" w:ascii="Arial" w:hAnsi="Arial"/>
          <w:i/>
          <w:iCs/>
          <w:sz w:val="22"/>
          <w:szCs w:val="22"/>
          <w:u w:val="single"/>
          <w:lang w:val="es-ES_tradnl"/>
        </w:rPr>
        <w:t>carentes de vigilancia alguna</w:t>
      </w:r>
      <w:r>
        <w:rPr>
          <w:rFonts w:cs="Arial" w:ascii="Arial" w:hAnsi="Arial"/>
          <w:i/>
          <w:iCs/>
          <w:sz w:val="22"/>
          <w:szCs w:val="22"/>
          <w:lang w:val="es-ES_tradnl"/>
        </w:rPr>
        <w:t xml:space="preserve"> en cuyo caso el fin perseguido por las partes y que encarna la causa del contrato no es la guarda y custodia sino el simple estacionamiento, lo que determina que el objeto de la prestación del titular no sea el complejo uso del suelo y servicio de vigilancia, sino el simple arrendamiento de parte determinada del terreno, con el fin exclusivo del estacionamien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la Jurisprudencia examinada, se desprende la existencia de dos figuras contractu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primer lugar, el denominado "contrato de garaje", en el que existe, además del arrendamiento propiamente dicho, un servicio de vigilancia específica del vehículo, conteniéndose prestaciones de guarda y custodia. El contenido y régimen de este contrato de garaje es el propio de contrato innominado, complejo o mixto, en el que existe una combinación de elementos propios del contrato de arrendamiento de inmuebles </w:t>
        <w:noBreakHyphen/>
        <w:t>que se concreta en la parcela o porción de terreno que ocupa el vehículo</w:t>
        <w:noBreakHyphen/>
        <w:t xml:space="preserve">, y otros del contrato de depósito </w:t>
        <w:noBreakHyphen/>
        <w:t>que tiene por objeto el vehículo que se deja en el aparcamiento</w:t>
        <w:noBreakHyphen/>
        <w:t>, combinación que va adquiriendo autonomía tal que hacer perder independencia a los elementos combinados, fundiéndose en una prestación entera, situación jurídica cada vez mas generalizada, y que deviene por la propia realidad social, que aconseja su regulación. En consecuencia, ya se ha formado un cuerpo de doctrina, recogido, entre otras, y además de las ya señaladas, en Sentencias de la Audiencia Provincial de Barcelona (sección 12) de 8 de octubre de 1992; de Madrid, (Sección 11), de 14 de abril de 1992, de la misma Audiencia (sección 9), de 10 de diciembre de 1992; de Alicante (sección 5) de 28 de enero de 1993 y de Castellón de la Plana (Sección 1) de 21 de mayo de 1994.</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 xml:space="preserve">En segundo lugar, el contrato de arrendamiento común, sin que se pueda exigir de su contenido, más derechos y obligaciones que los lícitamente pactados entre las partes o aquellos derivados del arrendamiento común o especial, entre los que no surge la obligación de </w:t>
      </w:r>
      <w:r>
        <w:rPr>
          <w:rFonts w:cs="Arial" w:ascii="Arial" w:hAnsi="Arial"/>
          <w:i/>
          <w:iCs/>
          <w:sz w:val="22"/>
          <w:szCs w:val="22"/>
          <w:lang w:val="es-ES_tradnl"/>
        </w:rPr>
        <w:t>guarda y custod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onsecuencia, según se den aquéllas circunstancias determinadas por la reciente Jurisprudencia </w:t>
        <w:noBreakHyphen/>
        <w:t>presencia de vigilancia específica, guardia y custodia</w:t>
        <w:noBreakHyphen/>
        <w:t xml:space="preserve"> , o no se den, estaremos en presencia del denominado "Contrato de Garaje" o de un contrato de arrendamient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concluir, mencionar la Ley 40/2002, de 14 de noviembre, que regula el contrato de aparcamiento de vehículos, donde se reglamentan las características de este tipo de relación contractual, así como los derechos y obligaciones de las partes intervin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rtículo 1  "Ámbito de aplicación de la Ley", se establece el régimen jurídico aplicable a los aparcamientos en los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 Una persona cede, como actividad mercantil, un espacio en un local o recinto del que es titular, para el estacionamiento de vehículos de motor, con los deberes de vigilancia y custodia durante el tiempo de ocupación, a cambio de un precio determinado en función del tiempo de estacionamient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dando excluidos de su ámb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a)</w:t>
        <w:tab/>
        <w:t>Los estacionamientos de las denominadas zonas de estacionamiento regulado o en la vía pública, tanto si exigen el pago de tasas como si éstas no se devengare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b)</w:t>
        <w:tab/>
        <w:t>Los estacionamientos que se realicen en locales o recintos dependientes o accesorios de otras instalaciones, o que sean gratuitos, y</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c)</w:t>
        <w:tab/>
        <w:t>Cualesquiera otros que no reúnan los requisitos señalados en el artículo 1 (mencionado en el apartado anterior).</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continuación, se plantea por el Interventor Delegado la cuestión de si este tipo de arrendamientos </w:t>
      </w:r>
      <w:r>
        <w:rPr>
          <w:rFonts w:cs="Arial" w:ascii="Arial" w:hAnsi="Arial"/>
          <w:i/>
          <w:iCs/>
          <w:sz w:val="22"/>
          <w:szCs w:val="22"/>
          <w:lang w:val="es-ES_tradnl"/>
        </w:rPr>
        <w:t>"(..) están sujetos a reten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cir, si en los recibos que se expidan por el arrendador, en concepto de arrendamiento de la plaza de garaje, debe practicarse la retención sobre los rendimientos procedentes del arrendamiento o subarrendamiento de inmuebles urbanos, a que se refiere  el artículo 93 del Reglamento del Impuesto Sobre la Renta de las Personas Físicas, aprobado por el artículo único del Real Decreto 214/1999, de 5 de febrero, y 62 del Reglamento del Impuesto sobre Sociedades aprobado por el artículo 1 del Real Decreto  537/1997, de 14 de abril, modificados ambos por  el Real Decreto 1088/2000, de 9 de junio, en sus artículos 93 y 62 respectivamente.</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Con pronunciamiento expreso sobre este tema, se ha pronunciado la Agencia Estatal Tributaria, en consultas número 0664</w:t>
        <w:noBreakHyphen/>
        <w:t xml:space="preserve">98 de 21 de abril de 1998, y número 1099 de 27 de noviembre del mismo año, determinando que no debe practicarse retención sobre el importe percibido en este tipo de actividades, al estimarse que: </w:t>
      </w:r>
      <w:r>
        <w:rPr>
          <w:rFonts w:cs="Arial" w:ascii="Arial" w:hAnsi="Arial"/>
          <w:i/>
          <w:iCs/>
          <w:sz w:val="22"/>
          <w:szCs w:val="22"/>
          <w:lang w:val="es-ES_tradnl"/>
        </w:rPr>
        <w:t>"La cesión de la utilización de parte de un inmueble para prestar un servicio de custodia de vehículos a los clientes, no implica una actividad de arrendamiento de inmuebles en sentido propio, por cuanto que el inmueble es un mero instrumento necesario para la realización de la prestación del referido servicio (</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en consecuencia, no deberá practicarse retención sobre el importe percibido por la prestación del servicio de guarda y custod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das las particularidades apuntadas que ostentan este tipo de contratos, y tal como se ha explicado en el punto  primero del informe, este Centro Fiscal manifiesta su conformidad con la  solución dada a las consultas a la Agencia realizadas, considerándose que, por la prestación de guarda y custodia, anexa al propio arrendamiento, no procede practicar la retención del 15% de los rendimientos procedentes del arrendamiento o subarrendamiento en los impuestos en el Impuesto sobre la Renta de las Personas Físicas o sobre Sociedades, según proceda, debido a la especialidad de su naturaleza, que se extiende más allá del arrendamiento propiamente dicho, considerándose que, la norma reguladora de las retenciones a practicar, no debe reconducirse a este supuesto, por ser de aplicación al arrendamiento de inmuebles en general, sin matiz o particularidad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a terminar, la última duda suscitada es si, en base a las consideraciones expuestas  y, dada la singularidad de este contrato en cuestión, que participa de las notas del arrendamiento y del depósito, la partida presupuestaria adecuada a la naturaleza del gasto podría ser otra distinta a la 20200 "Arrendamiento de Edificios y Otras Constru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ndependientemente de las características especiales que configuran el </w:t>
      </w:r>
      <w:r>
        <w:rPr>
          <w:rFonts w:cs="Arial" w:ascii="Arial" w:hAnsi="Arial"/>
          <w:i/>
          <w:iCs/>
          <w:sz w:val="22"/>
          <w:szCs w:val="22"/>
          <w:lang w:val="es-ES_tradnl"/>
        </w:rPr>
        <w:t>atípico</w:t>
      </w:r>
      <w:r>
        <w:rPr>
          <w:rFonts w:cs="Arial" w:ascii="Arial" w:hAnsi="Arial"/>
          <w:sz w:val="22"/>
          <w:szCs w:val="22"/>
          <w:lang w:val="es-ES_tradnl"/>
        </w:rPr>
        <w:t xml:space="preserve">  "Contrato de Garaje", este Centro Fiscal considera que la figura del arrendamiento común no se desvirtúa completamente por la concurrencia de aquélla prestación de guarda o custodia, lo que sucede es que el objeto determinante </w:t>
        <w:noBreakHyphen/>
        <w:t>cesión de uso de suelo temporal mediante el pago de una cantidad cada cierto y tiempo</w:t>
        <w:noBreakHyphen/>
        <w:t xml:space="preserve">,  se tiñe o matiza con otro contenido adicional </w:t>
        <w:noBreakHyphen/>
        <w:t>el depósito, con guarda y custodia</w:t>
        <w:noBreakHyphen/>
        <w:t>, dada la finalidad persegu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llo, presidiendo tal carácter de contrato mixto, la prestación principal estaría constituida por el arrendamiento de la porción de terreno donde el vehículo se instalará, siendo la guarda y custodia, una prestación relacionada o conexionada con aquélla preferente que, de ninguna manera podría alterar o desvirtuar su calif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consecuencia, el arrendamiento de las plazas de garaje, englobe o no la prestación de guarda y custodia, debe tramitarse con cargo a la partida presupuestaria adecuada a su naturaleza económica. Según Manual de Conceptos de los Presupuestarios  de la Comunidad de Madrid para el año 2003, tal sería la 2020 "Arrendamiento de Edificios y Otras Construcciones", con cargo a la que, según su redacción,  se imputarán: </w:t>
      </w:r>
      <w:r>
        <w:rPr>
          <w:rFonts w:cs="Arial" w:ascii="Arial" w:hAnsi="Arial"/>
          <w:i/>
          <w:iCs/>
          <w:sz w:val="22"/>
          <w:szCs w:val="22"/>
          <w:lang w:val="es-ES_tradnl"/>
        </w:rPr>
        <w:t>"Los gastos de alquiler de edificios y otras construcciones, incluidos servicios conexos (calefacción, agua, refrigeración, alumbrado, seguros, limpieza, etc.)"</w:t>
      </w:r>
      <w:r>
        <w:rPr>
          <w:rFonts w:cs="Arial" w:ascii="Arial" w:hAnsi="Arial"/>
          <w:sz w:val="22"/>
          <w:szCs w:val="22"/>
          <w:lang w:val="es-ES_tradnl"/>
        </w:rPr>
        <w:t>, estando la prestación de guarda y custodia, incluida en la de arrendamiento, que es el objeto principal y prop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right="-23" w:hanging="0"/>
        <w:jc w:val="both"/>
        <w:rPr>
          <w:rFonts w:ascii="Arial" w:hAnsi="Arial" w:cs="Arial"/>
          <w:sz w:val="22"/>
          <w:szCs w:val="22"/>
          <w:lang w:val="es-ES_tradnl"/>
        </w:rPr>
      </w:pPr>
      <w:r>
        <w:rPr>
          <w:rFonts w:cs="Arial" w:ascii="Arial" w:hAnsi="Arial"/>
          <w:sz w:val="22"/>
          <w:szCs w:val="22"/>
          <w:lang w:val="es-ES_tradnl"/>
        </w:rPr>
        <w:t>De las consideraciones anteriores, se desprenden las siguientes</w:t>
      </w:r>
    </w:p>
    <w:p>
      <w:pPr>
        <w:pStyle w:val="Normal"/>
        <w:ind w:right="-23" w:hanging="0"/>
        <w:jc w:val="both"/>
        <w:rPr>
          <w:rFonts w:ascii="Arial" w:hAnsi="Arial" w:cs="Arial"/>
          <w:sz w:val="22"/>
          <w:szCs w:val="22"/>
          <w:lang w:val="es-ES_tradnl"/>
        </w:rPr>
      </w:pPr>
      <w:r>
        <w:rPr>
          <w:rFonts w:cs="Arial" w:ascii="Arial" w:hAnsi="Arial"/>
          <w:sz w:val="22"/>
          <w:szCs w:val="22"/>
          <w:lang w:val="es-ES_tradnl"/>
        </w:rPr>
      </w:r>
    </w:p>
    <w:p>
      <w:pPr>
        <w:pStyle w:val="Normal"/>
        <w:ind w:right="-23" w:hanging="0"/>
        <w:jc w:val="both"/>
        <w:rPr>
          <w:rFonts w:ascii="Arial" w:hAnsi="Arial" w:cs="Arial"/>
          <w:sz w:val="22"/>
          <w:szCs w:val="22"/>
          <w:lang w:val="es-ES_tradnl"/>
        </w:rPr>
      </w:pPr>
      <w:r>
        <w:rPr>
          <w:rFonts w:cs="Arial" w:ascii="Arial" w:hAnsi="Arial"/>
          <w:sz w:val="22"/>
          <w:szCs w:val="22"/>
          <w:lang w:val="es-ES_tradnl"/>
        </w:rPr>
      </w:r>
    </w:p>
    <w:p>
      <w:pPr>
        <w:pStyle w:val="Normal"/>
        <w:ind w:right="-23" w:hanging="0"/>
        <w:jc w:val="center"/>
        <w:rPr>
          <w:rFonts w:ascii="Arial" w:hAnsi="Arial" w:cs="Arial"/>
          <w:sz w:val="22"/>
          <w:szCs w:val="22"/>
          <w:lang w:val="es-ES_tradnl"/>
        </w:rPr>
      </w:pPr>
      <w:r>
        <w:rPr>
          <w:rFonts w:cs="Arial" w:ascii="Arial" w:hAnsi="Arial"/>
          <w:b/>
          <w:bCs/>
          <w:sz w:val="22"/>
          <w:szCs w:val="22"/>
          <w:lang w:val="es-ES_tradnl"/>
        </w:rPr>
        <w:t>CONCLUSIONES</w:t>
      </w:r>
    </w:p>
    <w:p>
      <w:pPr>
        <w:pStyle w:val="Normal"/>
        <w:ind w:right="-23" w:hanging="0"/>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noBreakHyphen/>
        <w:tab/>
        <w:t>El contrato de arrendamiento de plazas de garaje que incluye, además, la prestación de guarda y custodia del vehículo que se deposita, se denomina, y según reciente y reiterada Jurisprudencia, "Contrato de Garaje", participando, dicha figura contractual, de los caracteres de los contratos de arrendamiento y de depósito, si bien, hay una prestación que prevalece que es la de guarda y custod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2.</w:t>
        <w:noBreakHyphen/>
        <w:tab/>
        <w:t>En los arrendamientos de plazas de garaje en los que se incluyan tales prestaciones de guarda y custodia y, dada su particularidad y atipicidad, no se practicará al arrendador la retención que corresponda sobre los rendimientos procedentes de arrendamientos o subarrendamientos de inmuebles en el Impuesto sobre la Renta de las Personas Físicas o en el Impuesto Sobre Sociedades, según pro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3.</w:t>
        <w:noBreakHyphen/>
        <w:tab/>
        <w:t>La Partida Presupuestaria con cargo a la que deben tramitarse estos gastos en concepto de "Contrato de Garaje" es la 2020 "Arrendamiento de Edificios y Otras Construcciones", por considerarse que las prestaciones de guarda y custodia están incluidas dentro del arrendamiento, que es el objeto principal del contrato.</w:t>
      </w:r>
    </w:p>
    <w:sectPr>
      <w:footerReference w:type="default" r:id="rId3"/>
      <w:type w:val="nextPage"/>
      <w:pgSz w:w="11906" w:h="16838"/>
      <w:pgMar w:left="1440"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5</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9:00Z</dcterms:created>
  <dc:creator>JYM1</dc:creator>
  <dc:description/>
  <cp:keywords/>
  <dc:language>en-US</dc:language>
  <cp:lastModifiedBy>Madrid Digital</cp:lastModifiedBy>
  <dcterms:modified xsi:type="dcterms:W3CDTF">2020-09-14T09:43:00Z</dcterms:modified>
  <cp:revision>3</cp:revision>
  <dc:subject/>
  <dc:title>INFORME DE LA INTERVENCIÓN GENERAL DE LA COMUNIDAD DE MADRID DE 2 DE SEPTIEMBRE DE 2003</dc:title>
</cp:coreProperties>
</file>