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2 DE SEPTIEMBRE DE 2003.</w:t>
      </w:r>
      <w:r>
        <w:rPr>
          <w:rFonts w:cs="Arial" w:ascii="Arial" w:hAnsi="Arial"/>
          <w:sz w:val="22"/>
          <w:szCs w:val="22"/>
          <w:lang w:val="es-ES_tradnl"/>
        </w:rPr>
        <w:t xml:space="preserve"> </w:t>
      </w:r>
      <w:r>
        <w:rPr>
          <w:rFonts w:cs="Arial" w:ascii="Arial" w:hAnsi="Arial"/>
          <w:b/>
          <w:bCs/>
          <w:sz w:val="22"/>
          <w:szCs w:val="22"/>
          <w:lang w:val="es-ES_tradnl"/>
        </w:rPr>
        <w:t>COMPROBACIÓN MATERIAL DEL GASTO EN CONVENIOS DE COLABORACIÓN. TANGIBILIDAD DE LAS PREST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 recibe en esta Intervención General, procedente de la Secretaría General Técnica de la Consejería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consulta relativa a la forma en que deben llevarse a cabo las comprobaciones materiales de los convenios celebrados con instituciones educativas, deportivas y asistenciales en aplicación de lo dispuesto en el Decreto 45/1997, de 20 de marzo, por el que se desarrolla el régimen de control interno y contable ejercido por la Intervención General de la Comunidad de Madrid y la Circular 1/1997, de 26 de junio, de la Intervención General de la Comunidad de Madrid por la que se dictan instrucciones sobre la comprobación material de gasto en contratos, convenios y subvencion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En particular, se solicita informe sobre los siguientes punt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r>
      <w:r>
        <w:rPr>
          <w:rFonts w:cs="Arial" w:ascii="Arial" w:hAnsi="Arial"/>
          <w:i/>
          <w:iCs/>
          <w:sz w:val="22"/>
          <w:szCs w:val="22"/>
          <w:lang w:val="es-ES_tradnl"/>
        </w:rPr>
        <w:t xml:space="preserve">"Método de cálculo del gasto objeto de comprobación material, en el sentido de determinar si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 xml:space="preserve"> puede hacerse individualizadamente para cada una de las actividades recogidas en los anexos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 xml:space="preserve"> o debe hacerse considerando las diferentes actividades como un todo único de cara a la determinación del gasto objeto de comprobación material".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tab/>
        <w:t xml:space="preserve">Aclaración sobre la posibilidad de completar el anexo 2 de la Circular 1/1997 relativo a la solicitud de designación de representante de la Intervención General en actos de recepción de convenios a fin de incluir el </w:t>
      </w:r>
      <w:r>
        <w:rPr>
          <w:rFonts w:cs="Arial" w:ascii="Arial" w:hAnsi="Arial"/>
          <w:i/>
          <w:iCs/>
          <w:sz w:val="22"/>
          <w:szCs w:val="22"/>
          <w:lang w:val="es-ES_tradnl"/>
        </w:rPr>
        <w:t xml:space="preserve">"dato de cuales son los gastos objeto de comprobación material y su importe, al objeto de que esta información sea tenida en cuenta tanto para la designación del representante como para el propio acto de comprobación".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720"/>
        <w:jc w:val="both"/>
        <w:rPr/>
      </w:pPr>
      <w:r>
        <w:rPr>
          <w:rFonts w:cs="Arial" w:ascii="Arial" w:hAnsi="Arial"/>
          <w:sz w:val="22"/>
          <w:szCs w:val="22"/>
          <w:lang w:val="es-ES_tradnl"/>
        </w:rPr>
        <w:t>3.</w:t>
        <w:tab/>
        <w:t>Para el caso de que no sea posible completar el anexo 2 con el dato del gasto tangible objeto de comprobación</w:t>
      </w:r>
      <w:r>
        <w:rPr>
          <w:rFonts w:cs="Arial" w:ascii="Arial" w:hAnsi="Arial"/>
          <w:i/>
          <w:iCs/>
          <w:sz w:val="22"/>
          <w:szCs w:val="22"/>
          <w:lang w:val="es-ES_tradnl"/>
        </w:rPr>
        <w:t xml:space="preserve"> "y que el único importe que figure en dicho anexo sea el total del Convenio, </w:t>
      </w:r>
      <w:r>
        <w:rPr>
          <w:rFonts w:eastAsia="WP TypographicSymbols" w:cs="WP TypographicSymbols" w:ascii="WP TypographicSymbols" w:hAnsi="WP TypographicSymbols"/>
          <w:i/>
          <w:iCs/>
          <w:sz w:val="22"/>
          <w:szCs w:val="22"/>
          <w:lang w:val="es-ES_tradnl"/>
        </w:rPr>
        <w:t></w:t>
      </w:r>
      <w:r>
        <w:rPr>
          <w:rFonts w:cs="Arial" w:ascii="Arial" w:hAnsi="Arial"/>
          <w:i/>
          <w:iCs/>
          <w:sz w:val="22"/>
          <w:szCs w:val="22"/>
          <w:lang w:val="es-ES_tradnl"/>
        </w:rPr>
        <w:t xml:space="preserve">puede entenderse que de acuerdo con el artículo 25.2 del Decreto 45/1997, la función interventora de comprobación material incluiría también la verificación de todo el expediente (gastos tangibles e intangibles)?".    </w:t>
      </w:r>
    </w:p>
    <w:p>
      <w:pPr>
        <w:pStyle w:val="Normal"/>
        <w:jc w:val="both"/>
        <w:rPr>
          <w:rFonts w:ascii="Arial" w:hAnsi="Arial" w:cs="Arial"/>
          <w:sz w:val="22"/>
          <w:szCs w:val="22"/>
          <w:lang w:val="es-ES_tradnl"/>
        </w:rPr>
      </w:pPr>
      <w:r>
        <w:rPr>
          <w:rFonts w:eastAsia="Arial" w:cs="Arial" w:ascii="Arial" w:hAnsi="Arial"/>
          <w:i/>
          <w:iCs/>
          <w:sz w:val="22"/>
          <w:szCs w:val="22"/>
          <w:lang w:val="es-ES_tradnl"/>
        </w:rPr>
        <w:t xml:space="preserve"> </w:t>
      </w:r>
    </w:p>
    <w:p>
      <w:pPr>
        <w:pStyle w:val="Normal"/>
        <w:jc w:val="center"/>
        <w:rPr>
          <w:rFonts w:ascii="Arial" w:hAnsi="Arial" w:cs="Arial"/>
          <w:b/>
          <w:b/>
          <w:bCs/>
          <w:sz w:val="22"/>
          <w:szCs w:val="22"/>
          <w:lang w:val="es-ES_tradnl"/>
        </w:rPr>
      </w:pPr>
      <w:r>
        <w:rPr>
          <w:rFonts w:cs="Arial" w:ascii="Arial" w:hAnsi="Arial"/>
          <w:b/>
          <w:bCs/>
          <w:sz w:val="22"/>
          <w:szCs w:val="22"/>
          <w:lang w:val="es-ES_tradnl"/>
        </w:rPr>
        <w:t>CONSIDER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égimen jurídico de la comprobación material del gasto se encuentra regulado en el art. 83.2.d) de la Ley 9/1990, reguladora de la Hacienda de la Comunidad de Madrid, art. 25 del Decreto 45/1997, por el que se desarrolla el régimen de control interno y contable ejercido por la Intervención General de la Comunidad de Madrid, desarrollado a su vez en la Circular 1/1997, de la Intervención General de la Comunidad de Madrid, por la que se dictan instrucciones sobre la comprobación material del gasto en contratos, convenios y subvenciones y en la Circular 1/1998, por la que se dictan instrucciones sobre el ejercicio de la función fiscalizador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En la contestación a la presente consulta es preciso efectuar unas reflexiones previas acerca del concepto y objeto de la comprobación material, así como determinar las previsiones normativas aplicables a la comprobación material de los convenios, que serán respectivamente, dependiendo de si éstos tienen por finalidad el otorgamiento de una subvención o la realización de una contraprestación tangible, las que rigen la comprobación material de las subvenciones o de los contrato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 xml:space="preserve">La comprobación material se configura como un trámite que ha de preceder al reconocimiento por la Administración de cualquier obligación o propuesta de pago frente a un tercero y consiste en una constatación de que los fondos públicos han sido efectivamente aplicados a la concreta finalidad para la que el gasto fue autorizado y comprometido (art. 25. 1 del Decreto 45/1997).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sentido estricto, con el término "comprobación material", la norma se refiere a una actuación administrativa de verificación de que la realidad física de una inversión se ajusta, tratándose de un contrato, a la definida en el proyecto o el pliego de prescripciones técnicas particulares, tratándose de una subvención, a las bases reguladoras y orden de concesión de la ayuda y, de un convenio, a las prestaciones definidas en las cláusulas convencionales. Por consiguiente, en rigor, la comprobación material podrá efectuarse en la medida en que exista una realidad física susceptible de reconocimiento o verificación, esto es, un objeto tangibl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La participación de la Intervención, en ejercicio de la función fiscalizadora, en el acto de comprobación material se infiere de lo dispuesto en el art. 83.2.d) de la Ley 9/1990 y tendrá lugar en la medida en que el importe de la inversión exceda de 30.050 euros y siempre que, previa la preceptiva solicitud del centro gestor, el Interventor General potestativamente designe a un representante de la Intervención para su asistencia al acto de comprobación. En estos casos, el resultado de la comprobación material de la inversión se documentará mediante la correspondiente acta firmada por todas las partes</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Cuando el importe de la inversión no alcance los 30.050 euros o, siendo su importe superior, se hubiese optado por no designar representante de la Intervención, la comprobación material seguirá siendo preceptiva, pero se documentará, para los contratos, conforme a lo dispuesto en el art. 25.7, párrafo primero, del Decreto 45/1997, alternativamente, mediante acta de conformidad firmada por los asistentes o certificación del Jefe del organismo, dependencia o servicio gestor y con los contenidos expresados en dicho precepto. Por su parte, la comprobación material de las subvenciones se documentará mediante acta de conformidad o, tratándose de importes inferiores a 12.020 euros, mediante certificación del Jefe del servicio del ente concedente de la subvención con los contenidos expresados en el art. 25.7, párrafo segundo, letras a) y b).</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la actuación o prestación a verificar no sea susceptible de inspección física, esto es, no sea tangible</w:t>
      </w:r>
      <w:r>
        <w:rPr>
          <w:rStyle w:val="FootnoteCharacters"/>
          <w:rStyle w:val="FootnoteAnchor"/>
          <w:rFonts w:cs="Arial" w:ascii="Arial" w:hAnsi="Arial"/>
          <w:sz w:val="22"/>
          <w:szCs w:val="22"/>
          <w:vertAlign w:val="superscript"/>
          <w:lang w:val="es-ES_tradnl"/>
        </w:rPr>
        <w:footnoteReference w:id="3"/>
      </w:r>
      <w:r>
        <w:rPr>
          <w:rFonts w:cs="Arial" w:ascii="Arial" w:hAnsi="Arial"/>
          <w:sz w:val="22"/>
          <w:szCs w:val="22"/>
          <w:lang w:val="es-ES_tradnl"/>
        </w:rPr>
        <w:t xml:space="preserve"> no será posible realizar una comprobación material, pero seguirá siendo preciso acreditar documentalmente, con carácter previo al reconocimiento de la obligación, que los gastos efectivamente realizados se adecuan en su naturaleza a los servicios contratados o a las prestaciones o actividades subvencionadas o convenidas. En estos casos, la justificación se documentará para los contratos en la forma establecida en el art. 25.7 párrafo primero, mediante acta de conformidad o certificación y con los contenidos expresados en dicho precepto, y para las subvenciones, conforme a lo dispuesto en el art. 25.7 párrafo segundo, letra b), mediante certificación del Jefe del correspondiente servicio del ente conced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De otra parte, establece el apartado 5</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Instrucción 2</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ircular 1/1997 que no será necesaria la solicitud de representante de la Intervención General en los supuestos de intangibilidad del objeto del contrato, convenio o subven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Entrando en la segunda de las cuestiones, dependiendo de si la finalidad del convenio es el otorgamiento de una subvención o la realización por un tercero de una contraprestación tangible, la comprobación material de los convenios deberá regirse respectivamente, en defecto de normativa específica sobre comprobación material de aquéllos, por las normas reguladoras de la comprobación material de las subvenciones o de los contratos. En este sentido dispone el apartado 2</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Instrucción 11</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ircular 1/1997 que: </w:t>
      </w:r>
      <w:r>
        <w:rPr>
          <w:rFonts w:cs="Arial" w:ascii="Arial" w:hAnsi="Arial"/>
          <w:i/>
          <w:iCs/>
          <w:sz w:val="22"/>
          <w:szCs w:val="22"/>
          <w:lang w:val="es-ES_tradnl"/>
        </w:rPr>
        <w:t xml:space="preserve">"Dada la analogía existente entre los convenios y los contratos, la presente circular será de aplicación a los convenios en todo en cuanto resulte aplicable, en función del tipo de contraprestación de que se trat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Hechas estas reflexiones, es posible dar respuesta a las cuestiones planteadas en la presente consulta.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t xml:space="preserve">En relación con la primera cuestión, se impone la segunda de las soluciones propuestas, esto es, la consideración de las actividades tangibles susceptibles de comprobación material como un todo de cara a cuantificar el importe objeto de dicha comprobación, ya que lo contrario, la realización de una comprobación material individualizada para cada actividad, quebraría la unidad jurídica del convenio y podría comprometer el cumplimiento de lo dispuesto en el art. 25 del Decreto 45/1997, en el que, atendiendo al importe de la inversión, se establecen diferentes procedimientos de formalización y documentación de las comprobaciones materiale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0"/>
        <w:jc w:val="both"/>
        <w:rPr/>
      </w:pPr>
      <w:r>
        <w:rPr>
          <w:rFonts w:cs="Arial" w:ascii="Arial" w:hAnsi="Arial"/>
          <w:sz w:val="22"/>
          <w:szCs w:val="22"/>
          <w:lang w:val="es-ES_tradnl"/>
        </w:rPr>
        <w:t xml:space="preserve">Cuestión distinta sería que el convenio incorporase actividades o prestaciones mixtas en cuanto a su tangibilidad. A este respecto, se determina en la Instrucción duodécima de la Circular 1/1997, respecto de las peculiaridades en la comprobación material de las subvenciones, que </w:t>
      </w:r>
      <w:r>
        <w:rPr>
          <w:rFonts w:cs="Arial" w:ascii="Arial" w:hAnsi="Arial"/>
          <w:i/>
          <w:iCs/>
          <w:sz w:val="22"/>
          <w:szCs w:val="22"/>
          <w:lang w:val="es-ES_tradnl"/>
        </w:rPr>
        <w:t xml:space="preserve">"cuando el objeto de una subvención tenga carácter mixto en cuanto a su tangibilidad, de modo que lleve aparejado inversión tangible y fomento de una actividad, se solicitará representante de la Intervención General siempre que el importe de la subvención correspondiente al objeto tangible supere los cinco millones de pesetas, debiendo acreditarse la realización de la actividad mediante el certificado del artículo 25.7, apartado b) del Decreto 45/1997, de 20 de marzo". </w:t>
      </w:r>
    </w:p>
    <w:p>
      <w:pPr>
        <w:pStyle w:val="Normal"/>
        <w:jc w:val="both"/>
        <w:rPr>
          <w:rFonts w:ascii="Arial" w:hAnsi="Arial" w:cs="Arial"/>
          <w:sz w:val="22"/>
          <w:szCs w:val="22"/>
          <w:lang w:val="es-ES_tradnl"/>
        </w:rPr>
      </w:pPr>
      <w:r>
        <w:rPr>
          <w:rFonts w:eastAsia="Arial" w:cs="Arial" w:ascii="Arial" w:hAnsi="Arial"/>
          <w:i/>
          <w:iCs/>
          <w:sz w:val="22"/>
          <w:szCs w:val="22"/>
          <w:lang w:val="es-ES_tradnl"/>
        </w:rPr>
        <w:t xml:space="preserve"> </w:t>
      </w:r>
    </w:p>
    <w:p>
      <w:pPr>
        <w:pStyle w:val="Normal"/>
        <w:ind w:left="720" w:hanging="0"/>
        <w:jc w:val="both"/>
        <w:rPr>
          <w:rFonts w:ascii="Arial" w:hAnsi="Arial" w:cs="Arial"/>
          <w:sz w:val="22"/>
          <w:szCs w:val="22"/>
          <w:lang w:val="es-ES_tradnl"/>
        </w:rPr>
      </w:pPr>
      <w:r>
        <w:rPr>
          <w:rFonts w:cs="Arial" w:ascii="Arial" w:hAnsi="Arial"/>
          <w:sz w:val="22"/>
          <w:szCs w:val="22"/>
          <w:lang w:val="es-ES_tradnl"/>
        </w:rPr>
        <w:t>Por consiguiente, si el convenio incorporase actividades o prestaciones tangibles e intangibles, la comprobación de la efectiva realización de aquéllas se efectuaría de manera diferenciada, sumando separadamente los importes correspondientes a las prestaciones tangibles e intangibles para, en función del importe de las primeras, llevar a cabo la formalización y documentación de la correspondiente comprobación material (obligación o no de solicitar designación de representante de la Intervención, cumplimentación de un acta de comprobación, certificación o acta de conformidad).</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tab/>
        <w:t xml:space="preserve">En relación con la segunda de las cuestiones, es cierto que el Anexo 2 de la Circular 1/1997, relativo al modelo de solicitud de designación de representante de la Intervención General en los actos de recepción de convenios, no reserva espacio para dejar constancia del importe objeto comprobación material. Sin embargo, partiendo de las reflexiones hechas acerca de la comprobación material, de que la participación de la Intervención en este acto está precisamente condicionada al carácter tangible y al importe de la prestación y de que muchos convenios incorporan prestaciones mixtas (tangibles e intangibles), resulta imprescindible, cuando se trate de convenios de este último tipo, que el órgano gestor exprese en el modelo de solicitud su importe total y el de la prestación tangible, pues es ésta la que determina la obligación de solicitar representante de la Intervención para su asistencia al acto de comprobación material.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720"/>
        <w:jc w:val="both"/>
        <w:rPr/>
      </w:pPr>
      <w:r>
        <w:rPr>
          <w:rFonts w:cs="Arial" w:ascii="Arial" w:hAnsi="Arial"/>
          <w:sz w:val="22"/>
          <w:szCs w:val="22"/>
          <w:lang w:val="es-ES_tradnl"/>
        </w:rPr>
        <w:t>3.</w:t>
        <w:tab/>
        <w:t>Finalmente, la solución expuesta para la segunda de las cuestiones planteadas en la consulta da también contestación a la tercera, observándose que aun en el supuesto de que la solicitud de designación omitiese el importe de la prestación tangible, de producirse la designación habría que entenderla efectuada, al amparo de lo dispuesto en el apartado 5</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la Instrucción 2</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ircular 1/1997,  para la asistencia al acto de comprobación material de la prestación tangible, siendo la forma de acreditar el cumplimiento efectivo de la parte intangible la establecida en el art. 25.7 del Decreto 45/1997, a saber, acta de conformidad o, en su caso, certificación.</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Según el artículo 25.4, segundo párrafo del Decreto 45/97 citado </w:t>
      </w:r>
      <w:r>
        <w:rPr>
          <w:rFonts w:eastAsia="WP TypographicSymbols" w:cs="WP TypographicSymbols" w:ascii="WP TypographicSymbols" w:hAnsi="WP TypographicSymbols"/>
          <w:sz w:val="20"/>
          <w:szCs w:val="20"/>
          <w:lang w:val="es-ES_tradnl"/>
        </w:rPr>
        <w:t></w:t>
      </w:r>
      <w:r>
        <w:rPr>
          <w:rFonts w:cs="Arial" w:ascii="Arial" w:hAnsi="Arial"/>
          <w:sz w:val="20"/>
          <w:szCs w:val="20"/>
          <w:lang w:val="es-ES_tradnl"/>
        </w:rPr>
        <w:t>En el supuesto de que el contratista sea una persona física, el importe será de 12.020 euros en los contratos de servicios, consultoría y asistencia</w:t>
      </w:r>
      <w:r>
        <w:rPr>
          <w:rFonts w:eastAsia="WP TypographicSymbols" w:cs="WP TypographicSymbols" w:ascii="WP TypographicSymbols" w:hAnsi="WP TypographicSymbols"/>
          <w:sz w:val="20"/>
          <w:szCs w:val="20"/>
          <w:lang w:val="es-ES_tradnl"/>
        </w:rPr>
        <w:t></w:t>
      </w:r>
      <w:r>
        <w:rPr>
          <w:rFonts w:cs="Arial" w:ascii="Arial" w:hAnsi="Arial"/>
          <w:sz w:val="20"/>
          <w:szCs w:val="20"/>
          <w:lang w:val="es-ES_tradnl"/>
        </w:rPr>
        <w:t>.</w:t>
      </w:r>
    </w:p>
  </w:footnote>
  <w:footnote w:id="3">
    <w:p>
      <w:pPr>
        <w:pStyle w:val="Normal"/>
        <w:ind w:firstLine="72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Esta intangibilidad o imposibilidad de inspección material concurre, a tenor de lo dispuesto en el apartado 5</w:t>
      </w:r>
      <w:r>
        <w:rPr>
          <w:rFonts w:eastAsia="WP TypographicSymbols" w:cs="WP TypographicSymbols" w:ascii="WP TypographicSymbols" w:hAnsi="WP TypographicSymbols"/>
          <w:sz w:val="20"/>
          <w:szCs w:val="20"/>
          <w:lang w:val="es-ES_tradnl"/>
        </w:rPr>
        <w:t></w:t>
      </w:r>
      <w:r>
        <w:rPr>
          <w:rFonts w:cs="Arial" w:ascii="Arial" w:hAnsi="Arial"/>
          <w:sz w:val="20"/>
          <w:szCs w:val="20"/>
          <w:lang w:val="es-ES_tradnl"/>
        </w:rPr>
        <w:t xml:space="preserve"> de la Instrucción 2</w:t>
      </w:r>
      <w:r>
        <w:rPr>
          <w:rFonts w:eastAsia="WP TypographicSymbols" w:cs="WP TypographicSymbols" w:ascii="WP TypographicSymbols" w:hAnsi="WP TypographicSymbols"/>
          <w:sz w:val="20"/>
          <w:szCs w:val="20"/>
          <w:lang w:val="es-ES_tradnl"/>
        </w:rPr>
        <w:t></w:t>
      </w:r>
      <w:r>
        <w:rPr>
          <w:rFonts w:cs="Arial" w:ascii="Arial" w:hAnsi="Arial"/>
          <w:sz w:val="20"/>
          <w:szCs w:val="20"/>
          <w:lang w:val="es-ES_tradnl"/>
        </w:rPr>
        <w:t xml:space="preserve"> de la Circular 1/1997 </w:t>
      </w:r>
      <w:r>
        <w:rPr>
          <w:rFonts w:eastAsia="WP TypographicSymbols" w:cs="WP TypographicSymbols" w:ascii="WP TypographicSymbols" w:hAnsi="WP TypographicSymbols"/>
          <w:i/>
          <w:iCs/>
          <w:sz w:val="20"/>
          <w:szCs w:val="20"/>
          <w:lang w:val="es-ES_tradnl"/>
        </w:rPr>
        <w:t></w:t>
      </w:r>
      <w:r>
        <w:rPr>
          <w:rFonts w:cs="Arial" w:ascii="Arial" w:hAnsi="Arial"/>
          <w:i/>
          <w:iCs/>
          <w:sz w:val="20"/>
          <w:szCs w:val="20"/>
          <w:lang w:val="es-ES_tradnl"/>
        </w:rPr>
        <w:t>entre otros, en los contratos de servicios públicos (limpieza, vigilancia, mantenimiento, etc.) y de gestión de servicios públicos, así como en las subvenciones a una actividad (acciones formativas, generación de puestos de trabajo, financiación de gastos corrientes,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00:00Z</dcterms:created>
  <dc:creator>JYM1</dc:creator>
  <dc:description/>
  <dc:language>en-US</dc:language>
  <cp:lastModifiedBy>JYM1</cp:lastModifiedBy>
  <dcterms:modified xsi:type="dcterms:W3CDTF">2003-09-16T10:23:00Z</dcterms:modified>
  <cp:revision>3</cp:revision>
  <dc:subject/>
  <dc:title>INFORME DE LA INTERVENCIÓN GENERAL DE LA COMUNIDAD DE MADRID DE 2 DE SEPTIEMBRE DE 2003</dc:title>
</cp:coreProperties>
</file>