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27 DE AGOSTO DE 2003. EJECUCIÓN DEL GASTO PÚBLICO. TRAMITACIÓN ANTICIPADA DE EXPEDIENTES DE GASTO POR ORGANISMO AUTÓNOMO CREADO EN EL PRESENTE EJERCICIO PRESUPUES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iene entrada en esta Intervención General, consulta formulada por el  Organismo Autónomo </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creado por el artículo 17 de la Ley 13/2002, de 20 de diciembre, de Medidas Fiscales y Administrativas de la Comunidad de Madrid, relativa a la posibilidad de tramitar diversos expedientes de tramitación anticipada de gasto acogiéndose al requisito establecido en el artículo 1.3.a) de la Orden de 5 de febrero de 2001, del Consejero de Presidencia y Hacienda, sobre tramitación anticipada de expedientes de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citado establece como uno de los requisitos de la tramitación anticipada de gastos el que se aporte Certificado, expedido por la oficina presupuestaria de la Consejería u Organismo Autónomo correspondiente, en el que se haga constar que, para el tipo de gasto a efectuar, "Existe normalmente crédito adecuado y suficiente en los Presupuestos Generales de la Comunidad de Madri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su creación en el presente ejercicio presupuestario, se consulta por el Gerente del Organismo Autónomo, si puede tramitar expedientes de gasto de tramitación anticipada, acogiéndose al supuesto de que normalmente existe crédito adecuado en sus Presupuestos o 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a resolución de la presente consulta, deben formularse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carácter previo a la solución de la cuestión planteada, se considera necesario introducir alguna referencia a la noción y régimen jurídico sustantivo de la tramitación anticipada de expedientes de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forma resumida, debe indicarse que la tramitación anticipada de gastos posibilita la tramitación del expediente correspondiente en el ejercicio presupuestario inmediatamente anterior a aquel en que debe de iniciarse o materializarse la contraprestación en el supuesto de gasto contractuales, o en el que tenga lugar el compromiso de gasto en el supuesto de otros gastos no contractuales, como las subvenciones, de modo que pueda iniciarse la ejecución y prestación de los servicios al comenzar el año natural, y, asimismo, ejecutar los créditos aprobados dentro del ejercicio presupuestario evitando los riesgos de su anu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nalidad de este procedimiento, que supone una excepción al principio general de que no puede efectuarse ningún gasto en cualquiera de sus fases sin crédito, es posibilitar el que determinados servicios a prestar por la Administración, que responden a necesidades ordinarias de la misma y cuya prestación debe iniciarse al comenzar el año natural, puedan satisfacerse debidamente con respeto a la legalidad que debe presidir su actuar.</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Desde el punto de vista presupuestario, el principal problema que conlleva la tramitación anticipada de un expediente de gasto, es el de determinar la existencia de cobertura presupuestaria previa para satisfacer la obligación económica que va a generar para la Administración puesto que, lógicamente, al estar referida la tramitación del expediente al nacimiento de una obligación que va a surtir efectos en el ejercicio posterior al que se tramita el expediente, y  no haberse aprobado todavía la Ley de Presupuestos Generales que autorice el crédito correspondiente, se estaría generando un gasto sin la necesaria cobertura presupuestaria previa, de acuerdo con lo establecido en el artículo 54.3 de la Ley 9/90 de 8 de noviembre, Reguladora de la Haciend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una parte, el principio de anualidad de los Presupuestos reconocido en el artículo 134.2 de la Constitución Española y desarrollado en su triple manifestación como limitación cuantitativa, cualitativa y temporal de los presupuestos en la Ley de Hacienda de la Comunidad de Madrid,  parece que impediría en principio la utilización de estos procedimientos, puesto que lógicamente, al estar referida la tramitación del expediente al nacimiento de una obligación que va a surtir efectos en el ejercicio posterior al que se tramita el expediente de contratación, y no haberse aprobado todavía la Ley de Presupuestos Generales que autorice el crédito correspondiente, se estaría generando un gasto sin la necesaria cobertura presupuestaria prev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resamente el artículo 54.3 de la Ley 9/1990 establece</w:t>
      </w:r>
      <w:r>
        <w:rPr>
          <w:rFonts w:cs="Arial" w:ascii="Arial" w:hAnsi="Arial"/>
          <w:i/>
          <w:iCs/>
          <w:sz w:val="22"/>
          <w:szCs w:val="22"/>
          <w:lang w:val="es-ES_tradnl"/>
        </w:rPr>
        <w:t xml:space="preserve"> "No podrá comprometerse ningún gasto por cuantía superior al importe de los créditos autorizados en los estados de gastos en el nivel de vinculación a que se refiere en el apartado anterior, siendo nulos de pleno derecho los actos administrativos y las disposiciones generales con rango inferior a Ley que infrinjan la expresada norma, sin perjuicio de las responsabilidades a que haya lu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en el caso de expedientes de contratación, es el RDL 2/2000, de 16 de junio, por el que se aprueba el Texto Refundido de la Ley de Contratos de las Administraciones Públicas el que en su artículo 69.3 y 4 habilita la tramitación anticipada de expedientes de gasto, al dispon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os expedientes de contratación podrán ultimarse incluso con la adjudicación del contrato y su formalización correspondiente,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 esta Ley.</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 xml:space="preserve">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consiguiente, en el ámbito contractual la propia Ley </w:t>
        <w:noBreakHyphen/>
        <w:t>ley especial y posterior a la Ley de Hacienda de la Comunidad de Madrid</w:t>
        <w:noBreakHyphen/>
        <w:t xml:space="preserve"> levanta el impedimento de comprometer gastos sin la dotación de créditos suficiente y habilita a la Administración a que mediante el procedimiento de tramitación anticipada pueda adjudicar y formalizar el  contrato en el ejercicio anterior, si bien debiendo constar en el Pliego de Cláusulas Administrativas Particulares que rijan la contratación, el sometimiento  a la condición suspensiva de existencia de crédito adecuado y suficiente para financiar las obligaciones derivadas del contrato en el ejercicio correspondiente, supuesto que, de no darse, acarrearía las consecuencias que en su caso procedieran. (Artículo 2.2.1 de la Orden de 5 de febrero de 2001 antes ci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si en el presupuesto del ejercicio al que deba imputarse el gasto, no existe la correspondiente dotación de crédito la perfección del contrato se entiende suspendida, y por tanto, no producirían efectos los trámites realizado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 xml:space="preserve">En los restantes gastos de la Administración </w:t>
        <w:noBreakHyphen/>
        <w:t>subvenciones, convenios, gastos de responsabilidad patrimonial...</w:t>
        <w:noBreakHyphen/>
        <w:t xml:space="preserve"> no existe ninguna norma de rango legal que, frente a lo dispuesto en la Ley de Hacienda, permita comprometer gastos en el ejercicio anterior al que deba iniciarse o materializarse la contraprestación, por lo que únicamente se podrán realizar aquellos trámites y actuaciones previos a la fase de compromi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de las especialidades del procedimiento de tramitación anticipada de gastos, según la  Orden de 5 de febrero de 2001, del Consejero de Presidencia y Hacienda, sobre tramitación anticipada de expedientes de gasto, consiste en que la acreditación de la existencia de crédito exigida en todos los expedientes de gasto se sustituye por un Certificado, expedido por la oficina presupuestaria de la Consejería u Organismo Autónomo correspondiente, en el que se haga constar que, para el tipo de gasto a efectuar, se cumple uno de los siguientes requisit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ab/>
        <w:t>"Existe normalmente crédito adecuado y suficiente en los Presupuestos Generales de la Comunidad de Madrid, o</w:t>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r>
    </w:p>
    <w:p>
      <w:pPr>
        <w:pStyle w:val="Rpido"/>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hanging="720"/>
        <w:jc w:val="both"/>
        <w:rPr/>
      </w:pP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ab/>
        <w:t>Está previsto crédito adecuado y suficiente en el Proyecto de Presupuestos Generales de la Comunidad de Madrid sometido a aprobación de la Asamblea y correspondiente al ejercicio en el que se deba iniciar la ejecución del gasto".</w:t>
      </w:r>
    </w:p>
    <w:p>
      <w:pPr>
        <w:pStyle w:val="Normal"/>
        <w:ind w:left="-23"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23" w:hanging="0"/>
        <w:jc w:val="both"/>
        <w:rPr/>
      </w:pPr>
      <w:r>
        <w:rPr>
          <w:rFonts w:cs="Arial" w:ascii="Arial" w:hAnsi="Arial"/>
          <w:sz w:val="22"/>
          <w:szCs w:val="22"/>
          <w:lang w:val="es-ES_tradnl"/>
        </w:rPr>
        <w:t xml:space="preserve">Si bien en cuanto al segundo requisito no se han suscitado dudas sobre su alcance, sí han surgido sobre la interpretación del supuesto de existencia </w:t>
      </w:r>
      <w:r>
        <w:rPr>
          <w:rFonts w:cs="Arial" w:ascii="Arial" w:hAnsi="Arial"/>
          <w:b/>
          <w:bCs/>
          <w:sz w:val="22"/>
          <w:szCs w:val="22"/>
          <w:lang w:val="es-ES_tradnl"/>
        </w:rPr>
        <w:t>"normalmente"</w:t>
      </w:r>
      <w:r>
        <w:rPr>
          <w:rFonts w:cs="Arial" w:ascii="Arial" w:hAnsi="Arial"/>
          <w:sz w:val="22"/>
          <w:szCs w:val="22"/>
          <w:lang w:val="es-ES_tradnl"/>
        </w:rPr>
        <w:t xml:space="preserve"> de crédito adecuado y suficiente en los Presupuestos.</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697" w:hanging="720"/>
        <w:jc w:val="both"/>
        <w:rPr>
          <w:rFonts w:ascii="Arial" w:hAnsi="Arial" w:cs="Arial"/>
          <w:sz w:val="22"/>
          <w:szCs w:val="22"/>
          <w:lang w:val="es-ES_tradnl"/>
        </w:rPr>
      </w:pPr>
      <w:r>
        <w:rPr>
          <w:rFonts w:cs="Arial" w:ascii="Arial" w:hAnsi="Arial"/>
          <w:sz w:val="22"/>
          <w:szCs w:val="22"/>
          <w:lang w:val="es-ES_tradnl"/>
        </w:rPr>
        <w:t>1.</w:t>
        <w:tab/>
        <w:t>Una primera interpretación lleva a considerar que la exigencia de que "normalmente" exista crédito se refiere a que "generalmente", con habitualidad, entendiendo como tal "dos o más ejercicios presupuestarios", se ha aprobado por la Asamblea crédito por el importe que se propone para esa actividad.</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697" w:hanging="0"/>
        <w:jc w:val="both"/>
        <w:rPr>
          <w:rFonts w:ascii="Arial" w:hAnsi="Arial" w:cs="Arial"/>
          <w:sz w:val="22"/>
          <w:szCs w:val="22"/>
          <w:lang w:val="es-ES_tradnl"/>
        </w:rPr>
      </w:pPr>
      <w:r>
        <w:rPr>
          <w:rFonts w:cs="Arial" w:ascii="Arial" w:hAnsi="Arial"/>
          <w:sz w:val="22"/>
          <w:szCs w:val="22"/>
          <w:lang w:val="es-ES_tradnl"/>
        </w:rPr>
        <w:t>Esta acepción conllevaría el que aquellos sujetos públicos, como el consultante, creado en el presente ejercicio presupuestario, no podría tramitar sus gastos de forma anticipada en tanto no se aprobase el Proyecto de Presupuestos Generales de la Comunidad de Madrid.</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697" w:hanging="720"/>
        <w:jc w:val="both"/>
        <w:rPr>
          <w:rFonts w:ascii="Arial" w:hAnsi="Arial" w:cs="Arial"/>
          <w:sz w:val="22"/>
          <w:szCs w:val="22"/>
          <w:lang w:val="es-ES_tradnl"/>
        </w:rPr>
      </w:pPr>
      <w:r>
        <w:rPr>
          <w:rFonts w:cs="Arial" w:ascii="Arial" w:hAnsi="Arial"/>
          <w:sz w:val="22"/>
          <w:szCs w:val="22"/>
          <w:lang w:val="es-ES_tradnl"/>
        </w:rPr>
        <w:t>2.</w:t>
        <w:tab/>
        <w:t>Ahora bien se aplica asimismo la acepción de normalidad, según la acepción del Diccionario del uso del español de María Moliner, "a lo que es u ocurre como siempre o sin nada raro o extraordinario". Y en este sentido, la referencia a "normalmente" alcanza a que los créditos que están en el Presupuesto corriente financian los gastos ordinarios y habituales o usuales en el funcionamiento de los servicios en cuestión.</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697" w:hanging="0"/>
        <w:jc w:val="both"/>
        <w:rPr>
          <w:rFonts w:ascii="Arial" w:hAnsi="Arial" w:cs="Arial"/>
          <w:sz w:val="22"/>
          <w:szCs w:val="22"/>
          <w:lang w:val="es-ES_tradnl"/>
        </w:rPr>
      </w:pPr>
      <w:r>
        <w:rPr>
          <w:rFonts w:cs="Arial" w:ascii="Arial" w:hAnsi="Arial"/>
          <w:sz w:val="22"/>
          <w:szCs w:val="22"/>
          <w:lang w:val="es-ES_tradnl"/>
        </w:rPr>
        <w:t>De acuerdo con esta acepción no sería necesario recurrir a que en sucesivos ejercicios presupuestarios exista crédito para expedir la certificación, sino siempre que exista crédito en el ejercicio corriente para la financiación de este gasto o actividad, que es habitual o normal en el funcionamiento del organismo, podría expedirse la certificación al respecto.</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De ordinario concurren ambos supuestos y la actividad administrativa habitual se corresponde con la dotación presupuestaria financiera consiguiente; ahora bien, en aquellos supuestos, como el consultado, en el que el Organismo Autónomo sucede a una Empresa Pública, pero sólo existe un único Presupuesto con créditos aprobados, no obstante, siempre que los créditos iniciales aprobados en el ejercicio corriente lo hayan sido para financiar las actividades ordinarias del Organismo, será suficiente que en la Certificación se haga constar que existe crédito adecuado y suficiente en el Presupuesto corr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Y al contrario, la dotación de crédito en los Presupuestos para la financiación de una actividad extraordinaria del Organismo no podrían amparar la expedición de la certificación al respecto, puesto que normalmente no existe crédito en los Presupuestos para ese tipo de actividad del Organismo, que no es la habitual u ordinari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Centro Fiscal estima, por lo tanto, que el significado del término "normalmente" aplicado en el contexto de la Orden de 5 de febrero de 2001, se refiere a que en los Presupuestos corrientes se ha dotado de crédito para esa actividad, y además se refiere a los gastos comunes, corrientes y habituales o usuales en el funcionamiento de los servicios en cu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mismo criterio de concurrencia de los dos supuestos: existencia de crédito adecuado y suficiente y su destino a la financiación de los gastos habituales del Organismo en cuestión es el aplicado actualmente para todos aquellos supuestos en los que se pretende incrementar el gasto corriente del Organismo; en el ejercicio corriente no existirá crédito suficiente y podrá tramitarse la tramitación anticipada, una vez aprobado el Proyecto del Presupuesto por el Consejo de Gobierno. Ahora bien, aprobado el Presupuesto con el crédito incrementado, en futuros gastos de tramitación anticipada podrá acogerse el órgano gestor al supuesto de que "normalmente existe crédito adecuado y suficiente" porque ya en el Presupuesto corriente existen esos créditos y por otra parte se aprobaron para financiar una actividad o necesidad habitual del mismo, sin esperar a que ese incremento se reitere en sucesivos ejercicios presupues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último, como se manifestó previamente, el Certificado de la Oficina Presupuestaria sustituye en los expedientes de gasto al requisito de existencia de crédito adecuado y sufi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este sentido, esta interpretación garantizaría esta exigencia, puesto que el órgano gestor solicitará en su anteproyecto al menos los créditos para financiar los costes ya conocidos en esa actividad habitual del mismo, pero, aún con el Presupuesto corriente prorrogado, se daría cumplimiento a la exigencia de existencia de créd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as consideraciones expuestas, se deduce 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CLU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xigencia en los expedientes de tramitación anticipada de que existe normalmente crédito adecuado y suficiente en los Presupuestos Generales de la Comunidad de Madrid se cumple si en el Presupuesto corriente existe crédito adecuado y suficiente y está destinado a financiar gastos habituales y ordinarios del Orga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footerReference w:type="default" r:id="rId3"/>
      <w:type w:val="nextPage"/>
      <w:pgSz w:w="11906" w:h="16838"/>
      <w:pgMar w:left="141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37:00Z</dcterms:created>
  <dc:creator>JYM1</dc:creator>
  <dc:description/>
  <cp:keywords/>
  <dc:language>en-US</dc:language>
  <cp:lastModifiedBy>Madrid Digital</cp:lastModifiedBy>
  <dcterms:modified xsi:type="dcterms:W3CDTF">2020-09-14T09:40:00Z</dcterms:modified>
  <cp:revision>3</cp:revision>
  <dc:subject/>
  <dc:title>INFORME DE LA INTERVENCIÓN GENERAL DE LA COMUNIDAD DE MADRID DE 27 DE AGOSTO DE 2003</dc:title>
</cp:coreProperties>
</file>