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12 DE DICIEMBRE DE 2002. PERSONAL. APLICABILIDAD DEL REAL DECRETO 462/2002 EN LA COMUNIDAD DE MADRID. APLICABILIDAD AL PERSONAL LABORAL. INDEMNIZACIÓN POR CENA FUERA DE LA RESIDENCIA HABIT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Se recibe en esta Intervención General, escrito de consulta procedente de “..................” planteando diversas cuestiones en relación con la aplicación del Real Decreto 462/2002 de 24 de mayo, sobre indemnizaciones por razón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 la consulta se centra en los siguientes aspe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1.</w:t>
        <w:noBreakHyphen/>
        <w:tab/>
        <w:t>Aplicabilidad del Real Decreto 462/2002 de 24 de mayo en el ámbito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2.</w:t>
        <w:noBreakHyphen/>
        <w:tab/>
        <w:t>Posibilidad de aplicar el mencionado Real Decreto, al amparo de su Disposición Adicional Primera, al personal laboral de la Comunidad de Madrid, en los supuestos específicos en los que el Convenio Colectivo no establezca regulación al resp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3.</w:t>
        <w:noBreakHyphen/>
        <w:tab/>
        <w:t>Interpretación del artículo 12.4 del Real Decreto 462/2002, acerca de si, en los supuestos en que la hora de regreso de la comisión de servicio sea posterior a las veintidós horas y se tenga que realizar la cena fuera de la residencia habitual, el abono a efectuar es el importe, en un 50 por 100, de la correspondiente dieta de manutención o, por el contrario, el importe de la factura que se presenta como justificación, siempre que no supere el 50% de la di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specto a las cuestiones planteadas, se efectúa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SIDER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I.</w:t>
        <w:noBreakHyphen/>
        <w:tab/>
        <w:t>La cuestión subyacente en este primer apartado de la consulta, ello es, la aplicabilidad directa de una norma estatal en el ámbito autonómico, puede plantearse razonablemente en los supuestos en que no exista ninguna disposición legal o reglamentaria que la establezca, pero no en aquellos casos en que, bien de forma expresa o deduciéndose del contenido de su articulado, un precepto normativo dispone dicha aplica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En esta última situación puede considerarse incluido el Real Decreto 462/2002, de 24 de mayo, sobre indemnizaciones por razón del servicio, que regula esta materia en el ámbito de la Administración del Estado, ya que, si bien no se ha publicado disposición alguna que declare de forma expresa su aplicación directa a la Comunidad de Madrid, como sí ocurría con la normativa anterior</w:t>
      </w:r>
      <w:r>
        <w:rPr>
          <w:rStyle w:val="FootnoteCharacters"/>
          <w:rStyle w:val="FootnoteAnchor"/>
          <w:rFonts w:cs="Arial" w:ascii="Arial" w:hAnsi="Arial"/>
          <w:sz w:val="22"/>
          <w:szCs w:val="22"/>
          <w:vertAlign w:val="superscript"/>
          <w:lang w:val="es-ES_tradnl"/>
        </w:rPr>
        <w:footnoteReference w:id="2"/>
      </w:r>
      <w:r>
        <w:rPr>
          <w:rFonts w:cs="Arial" w:ascii="Arial" w:hAnsi="Arial"/>
          <w:sz w:val="22"/>
          <w:szCs w:val="22"/>
          <w:lang w:val="es-ES_tradnl"/>
        </w:rPr>
        <w:t xml:space="preserve"> , dicha aplicabilidad se deduce claramente de la literalidad de una disposición de rango legal como es la Ley de Presupuestos Generales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pPr>
      <w:r>
        <w:rPr>
          <w:rFonts w:cs="Arial" w:ascii="Arial" w:hAnsi="Arial"/>
          <w:sz w:val="22"/>
          <w:szCs w:val="22"/>
          <w:lang w:val="es-ES_tradnl"/>
        </w:rPr>
        <w:t xml:space="preserve">Así, la Ley 13/2001, de 26 de diciembre, de Presupuestos Generales de la Comunidad de Madrid para el año 2002, en el apartado dedicado al </w:t>
      </w:r>
      <w:r>
        <w:rPr>
          <w:rFonts w:cs="WP TypographicSymbols;Courier New" w:ascii="WP TypographicSymbols;Courier New" w:hAnsi="WP TypographicSymbols;Courier New"/>
          <w:sz w:val="22"/>
          <w:szCs w:val="22"/>
          <w:lang w:val="es-ES_tradnl"/>
        </w:rPr>
        <w:t>@</w:t>
      </w:r>
      <w:r>
        <w:rPr>
          <w:rFonts w:cs="Arial" w:ascii="Arial" w:hAnsi="Arial"/>
          <w:i/>
          <w:iCs/>
          <w:sz w:val="22"/>
          <w:szCs w:val="22"/>
          <w:lang w:val="es-ES_tradnl"/>
        </w:rPr>
        <w:t>Personal del sector público de la Comunidad de Madrid no sometido a legislación laboral</w:t>
      </w:r>
      <w:r>
        <w:rPr>
          <w:rFonts w:cs="WP TypographicSymbols;Courier New" w:ascii="WP TypographicSymbols;Courier New" w:hAnsi="WP TypographicSymbols;Courier New"/>
          <w:i/>
          <w:iCs/>
          <w:sz w:val="22"/>
          <w:szCs w:val="22"/>
          <w:lang w:val="es-ES_tradnl"/>
        </w:rPr>
        <w:t>@</w:t>
      </w:r>
      <w:r>
        <w:rPr>
          <w:rFonts w:cs="Arial" w:ascii="Arial" w:hAnsi="Arial"/>
          <w:sz w:val="22"/>
          <w:szCs w:val="22"/>
          <w:lang w:val="es-ES_tradnl"/>
        </w:rPr>
        <w:t>, dispone, en su artículo 17.d)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pPr>
      <w:r>
        <w:rPr>
          <w:rFonts w:cs="WP TypographicSymbols;Courier New" w:ascii="WP TypographicSymbols;Courier New" w:hAnsi="WP TypographicSymbols;Courier New"/>
          <w:i/>
          <w:iCs/>
          <w:sz w:val="22"/>
          <w:szCs w:val="22"/>
          <w:lang w:val="es-ES_tradnl"/>
        </w:rPr>
        <w:t>“</w:t>
      </w:r>
      <w:r>
        <w:rPr>
          <w:rFonts w:cs="Arial" w:ascii="Arial" w:hAnsi="Arial"/>
          <w:i/>
          <w:iCs/>
          <w:sz w:val="22"/>
          <w:szCs w:val="22"/>
          <w:lang w:val="es-ES_tradnl"/>
        </w:rPr>
        <w:t>el personal a que se refiere el presente artículo percibirá, en su caso, las indemnizaciones correspondientes por razón del servicio en las condiciones y cuantías que en cada momento rijan para los funcionarios del Estado en su normativa específic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pPr>
      <w:r>
        <w:rPr>
          <w:rFonts w:cs="Arial" w:ascii="Arial" w:hAnsi="Arial"/>
          <w:sz w:val="22"/>
          <w:szCs w:val="22"/>
          <w:lang w:val="es-ES_tradnl"/>
        </w:rPr>
        <w:t>De esta manera, se establece la aplicación directa al personal del sector público de la Comunidad de Madrid no sometido a legislación laboral, de la regulación específica que en materia de indemnizaciones por razón del servicio se encuentre vigente en el ámbito de la Administración del Estado, y en consecuencia sea aplicable a los funcionarios incluidos en dicho ámb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llo implica igualmente que cualquier modificación de dicha normativa resultará aplicable a la Comunidad de forma automática una vez se produzca su entrada en vigor, y sin que resulte necesaria la publicación de una disposición específica que declare expresamente dicha aplica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Por otro lado, el Acuerdo de 27 de junio de 2002, del Consejo de Gobierno, por el que se aprueban las nuevas cuantías de las asistencias por la participación en tribunales y órganos técnicos de selección de personal, dispone en el párrafo quinto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144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ab/>
        <w:t>“</w:t>
      </w:r>
      <w:r>
        <w:rPr>
          <w:rFonts w:cs="Arial" w:ascii="Arial" w:hAnsi="Arial"/>
          <w:i/>
          <w:iCs/>
          <w:sz w:val="22"/>
          <w:szCs w:val="22"/>
          <w:lang w:val="es-ES_tradnl"/>
        </w:rPr>
        <w:t>(...) Como consecuencia de esta modificación en la normativa estatal en materia de indemnizaciones y dado que la misma resulta de aplicación a nuestro pers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Con ello, queda fuera de toda duda la aplicabilidad del Real Decreto 462/2002 de 24 de mayo, sobre indemnizaciones por razón del servicio, en el ámbito de la Comunidad de Madri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II.</w:t>
        <w:noBreakHyphen/>
        <w:tab/>
        <w:t>En relación con la posible aplicación del Real Decreto 462/2002 al personal laboral de la Comunidad de Madrid, en el artículo 2.2 del propio precepto se establece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WP TypographicSymbols;Courier New" w:ascii="WP TypographicSymbols;Courier New" w:hAnsi="WP TypographicSymbols;Courier New"/>
          <w:i/>
          <w:iCs/>
          <w:sz w:val="22"/>
          <w:szCs w:val="22"/>
          <w:lang w:val="es-ES_tradnl"/>
        </w:rPr>
        <w:t>“</w:t>
      </w:r>
      <w:r>
        <w:rPr>
          <w:rFonts w:cs="Arial" w:ascii="Arial" w:hAnsi="Arial"/>
          <w:i/>
          <w:iCs/>
          <w:sz w:val="22"/>
          <w:szCs w:val="22"/>
          <w:lang w:val="es-ES_tradnl"/>
        </w:rPr>
        <w:t>En el ámbito de aplicación del presente Real Decreto se entiende incluido el personal determinado en el apartado anterior (...) excepto el de carácter laboral al que se aplicará, en su caso, lo previsto en el respectivo Convenio Colectivo o normativa específica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720" w:hanging="0"/>
        <w:jc w:val="both"/>
        <w:rPr>
          <w:rFonts w:ascii="Arial" w:hAnsi="Arial" w:cs="Arial"/>
          <w:sz w:val="22"/>
          <w:szCs w:val="22"/>
          <w:lang w:val="es-ES_tradnl"/>
        </w:rPr>
      </w:pPr>
      <w:r>
        <w:rPr>
          <w:rFonts w:cs="Arial" w:ascii="Arial" w:hAnsi="Arial"/>
          <w:sz w:val="22"/>
          <w:szCs w:val="22"/>
          <w:lang w:val="es-ES_tradnl"/>
        </w:rPr>
        <w:t>De lo que se desprende que el Real Decreto 462/2002 es únicamente aplicable al personal detallado en su artículo segundo, apartado primero, que no contempla al personal laboral al servicio de la Comunidad de Madrid. A dicho personal le será de aplicación la regulación contenida en su Convenio Colectivo, donde se establecen y regulan las condiciones de trabajo de los trabajadores laborales que prestan sus servicios retribuidos por cuenta ajena en los Centros, Instituciones y Servicios de la Comunidad de Madrid, a tenor de lo dispuesto en sus artículos 1 y 2, y en particular lo dispuesto en los artículos 44 y siguientes sobre las indemnizaciones por gastos de desplazamiento y manut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szCs w:val="22"/>
          <w:lang w:val="es-ES_tradnl"/>
        </w:rPr>
        <w:t>Además de lo anterior, el artículo 18 de la Ley 13/2001, de 26 de diciembre, de Presupuestos Generales de la Comunidad de Madrid para el año 2002, bajo el título “</w:t>
      </w:r>
      <w:r>
        <w:rPr>
          <w:rFonts w:cs="Arial" w:ascii="Arial" w:hAnsi="Arial"/>
          <w:i/>
          <w:iCs/>
          <w:sz w:val="22"/>
          <w:szCs w:val="22"/>
          <w:lang w:val="es-ES_tradnl"/>
        </w:rPr>
        <w:t>Personal laboral del sector público de la Comunidad de Madrid”</w:t>
      </w:r>
      <w:r>
        <w:rPr>
          <w:rFonts w:cs="Arial" w:ascii="Arial" w:hAnsi="Arial"/>
          <w:sz w:val="22"/>
          <w:szCs w:val="22"/>
          <w:lang w:val="es-ES_tradnl"/>
        </w:rPr>
        <w:t>, establece en su punto 5 que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1440" w:hanging="0"/>
        <w:jc w:val="both"/>
        <w:rPr>
          <w:rFonts w:ascii="Arial" w:hAnsi="Arial" w:cs="Arial"/>
          <w:sz w:val="22"/>
          <w:szCs w:val="22"/>
          <w:lang w:val="es-ES_tradnl"/>
        </w:rPr>
      </w:pPr>
      <w:r>
        <w:rPr>
          <w:rFonts w:cs="WP TypographicSymbols;Courier New" w:ascii="WP TypographicSymbols;Courier New" w:hAnsi="WP TypographicSymbols;Courier New"/>
          <w:i/>
          <w:iCs/>
          <w:sz w:val="22"/>
          <w:szCs w:val="22"/>
          <w:lang w:val="es-ES_tradnl"/>
        </w:rPr>
        <w:t>“</w:t>
      </w:r>
      <w:r>
        <w:rPr>
          <w:rFonts w:cs="Arial" w:ascii="Arial" w:hAnsi="Arial"/>
          <w:i/>
          <w:iCs/>
          <w:sz w:val="22"/>
          <w:szCs w:val="22"/>
          <w:lang w:val="es-ES_tradnl"/>
        </w:rPr>
        <w:t>las indemnizaciones o suplidos de este personal se regirán por su normativa específica y por lo dispuesto en esta Ley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La normativa aplicable a este personal es, por tanto, su propio Convenio Colectivo, al que habrá que acudir en todo caso para la regulación específica en la mat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III.</w:t>
        <w:noBreakHyphen/>
        <w:tab/>
        <w:t xml:space="preserve">En cuanto al criterio a adoptar por este Centro Fiscal acerca de la cantidad a abonar en los supuestos en los que se realice la cena fuera de la residencia habitual por ser la hora de regreso de la comisión de servicio posterior a las veintidós horas, procede hacer algunas considerac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l artículo 12 del Real Decreto 462/2002, establece el régimen aplicable al percibo de dietas por manutención, contemplando las diferentes situaciones posibles en relación con la realización de una comisión de servicios. Dicha regulación se desarrolla mediante la Orden de 8 de noviembre de 1994, sobre justificación y anticipos de las indemnizaciones por razón de servicio, que permanece en vigor en tanto su contenido no es contrario a lo dispuesto en el citado Real Decreto.</w:t>
      </w:r>
      <w:r>
        <w:rPr>
          <w:rStyle w:val="FootnoteCharacters"/>
          <w:rStyle w:val="FootnoteAnchor"/>
          <w:rFonts w:cs="Arial" w:ascii="Arial" w:hAnsi="Arial"/>
          <w:sz w:val="22"/>
          <w:szCs w:val="22"/>
          <w:vertAlign w:val="superscript"/>
          <w:lang w:val="es-ES_tradnl"/>
        </w:rPr>
        <w:footnoteReference w:id="3"/>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De la interpretación conjunta de estos preceptos, se desprende que el devengo y cuantía del derecho a la percepción de dietas de manutención, en particular los correspondientes a la cena, tendrán un tratamiento diferente en función de las circunstancias concurrentes en la comisión de servicios de la que aquel se derive, y en particular de la duración y hora de finalización de la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A estos efectos, cabe distinguir dos posibles situ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1.</w:t>
        <w:tab/>
        <w:t>Supuestos que dan derecho al abono de la dieta de manutención correspondiente a la cena con carácter ordinario, esto es, sin necesidad de autorización previa por el órgano que aprueba la co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2160" w:hanging="720"/>
        <w:jc w:val="both"/>
        <w:rPr>
          <w:rFonts w:ascii="Arial" w:hAnsi="Arial" w:cs="Arial"/>
          <w:sz w:val="22"/>
          <w:szCs w:val="22"/>
          <w:lang w:val="es-ES_tradnl"/>
        </w:rPr>
      </w:pPr>
      <w:r>
        <w:rPr>
          <w:rFonts w:cs="Arial" w:ascii="Arial" w:hAnsi="Arial"/>
          <w:sz w:val="22"/>
          <w:szCs w:val="22"/>
          <w:lang w:val="es-ES_tradnl"/>
        </w:rPr>
        <w:t>-</w:t>
        <w:tab/>
        <w:t>Días intermedios en aquellas comisiones de duración superior a veinticuatro h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2160" w:hanging="720"/>
        <w:jc w:val="both"/>
        <w:rPr>
          <w:rFonts w:ascii="Arial" w:hAnsi="Arial" w:cs="Arial"/>
          <w:sz w:val="22"/>
          <w:szCs w:val="22"/>
          <w:lang w:val="es-ES_tradnl"/>
        </w:rPr>
      </w:pPr>
      <w:r>
        <w:rPr>
          <w:rFonts w:cs="Arial" w:ascii="Arial" w:hAnsi="Arial"/>
          <w:sz w:val="22"/>
          <w:szCs w:val="22"/>
          <w:lang w:val="es-ES_tradnl"/>
        </w:rPr>
        <w:t>-</w:t>
        <w:tab/>
        <w:t>Día intermedio en aquellas comisiones de duración igual o inferior a veinticuatro horas, pero que comprendan parte de dos días natur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 xml:space="preserve">En estos casos, la parte correspondiente a la cena, esto es el 50% de la dieta de manutención, recibe el mismo tratamiento que los gastos de comida, abonándose en su totalidad sin necesidad de autorización previa ni justificación algun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lang w:val="es-ES_tradnl"/>
        </w:rPr>
      </w:pPr>
      <w:r>
        <w:rPr>
          <w:rFonts w:cs="Arial" w:ascii="Arial" w:hAnsi="Arial"/>
          <w:sz w:val="22"/>
          <w:szCs w:val="22"/>
          <w:lang w:val="es-ES_tradnl"/>
        </w:rPr>
        <w:t>Al margen de estos supuestos, y de los excepcionales recogidos en el apartado siguiente, no procede el derecho al abono de gastos por ce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2.</w:t>
        <w:tab/>
        <w:t>Supuestos excepcionales en los que el derecho al abono de la dieta de manutención correspondiente a la cena deberá ser autorizado por el órgano que aprueba la comisión con carácter previo a la realización de la misma:</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jc w:val="both"/>
        <w:rPr>
          <w:rFonts w:ascii="Arial" w:hAnsi="Arial" w:cs="Arial"/>
          <w:sz w:val="22"/>
          <w:szCs w:val="22"/>
          <w:lang w:val="es-ES_tradnl"/>
        </w:rPr>
      </w:pPr>
      <w:r>
        <w:rPr>
          <w:rFonts w:cs="Arial" w:ascii="Arial" w:hAnsi="Arial"/>
          <w:sz w:val="22"/>
          <w:szCs w:val="22"/>
          <w:lang w:val="es-ES_tradnl"/>
        </w:rPr>
        <w:t>-</w:t>
        <w:tab/>
        <w:t xml:space="preserve">Día de regreso en comisiones de duración superior a veinticuatro horas, cuando la hora de regreso sea posterior a las veintidós horas. </w:t>
      </w:r>
    </w:p>
    <w:p>
      <w:pPr>
        <w:pStyle w:val="Normal"/>
        <w:tabs>
          <w:tab w:val="clear" w:pos="720"/>
          <w:tab w:val="left" w:pos="-1440" w:leader="none"/>
        </w:tabs>
        <w:ind w:left="2160" w:hanging="720"/>
        <w:jc w:val="both"/>
        <w:rPr>
          <w:rFonts w:ascii="Arial" w:hAnsi="Arial" w:cs="Arial"/>
          <w:sz w:val="22"/>
          <w:szCs w:val="22"/>
          <w:lang w:val="es-ES_tradnl"/>
        </w:rPr>
      </w:pPr>
      <w:r>
        <w:rPr>
          <w:rFonts w:cs="Arial" w:ascii="Arial" w:hAnsi="Arial"/>
          <w:sz w:val="22"/>
          <w:szCs w:val="22"/>
          <w:lang w:val="es-ES_tradnl"/>
        </w:rPr>
        <w:t>-</w:t>
        <w:tab/>
        <w:t xml:space="preserve">Día de regreso en comisiones de duración igual o inferior a veinticuatro horas, pero que comprendan parte de dos días naturales, cuando la hora de regreso sea posterior a las veintidós hor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2160" w:hanging="720"/>
        <w:jc w:val="both"/>
        <w:rPr>
          <w:rFonts w:ascii="Arial" w:hAnsi="Arial" w:cs="Arial"/>
          <w:sz w:val="22"/>
          <w:szCs w:val="22"/>
          <w:lang w:val="es-ES_tradnl"/>
        </w:rPr>
      </w:pPr>
      <w:r>
        <w:rPr>
          <w:rFonts w:cs="Arial" w:ascii="Arial" w:hAnsi="Arial"/>
          <w:sz w:val="22"/>
          <w:szCs w:val="22"/>
          <w:lang w:val="es-ES_tradnl"/>
        </w:rPr>
        <w:t>-</w:t>
        <w:tab/>
        <w:t xml:space="preserve">Comisiones de duración igual o inferior a veinticuatro horas, cuando la hora de regreso sea posterior a las veintidós hor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ste carácter excepcional se establece claramente en el artículo 12.4 del Real Decreto 462/2002, al dec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i/>
          <w:i/>
          <w:iCs/>
          <w:sz w:val="22"/>
          <w:szCs w:val="22"/>
          <w:lang w:val="es-ES_tradnl"/>
        </w:rPr>
      </w:pPr>
      <w:r>
        <w:rPr>
          <w:rFonts w:cs="WP TypographicSymbols;Courier New" w:ascii="WP TypographicSymbols;Courier New" w:hAnsi="WP TypographicSymbols;Courier New"/>
          <w:i/>
          <w:iCs/>
          <w:sz w:val="22"/>
          <w:szCs w:val="22"/>
          <w:lang w:val="es-ES_tradnl"/>
        </w:rPr>
        <w:t>“</w:t>
      </w:r>
      <w:r>
        <w:rPr>
          <w:rFonts w:cs="Arial" w:ascii="Arial" w:hAnsi="Arial"/>
          <w:i/>
          <w:iCs/>
          <w:sz w:val="22"/>
          <w:szCs w:val="22"/>
          <w:lang w:val="es-ES_tradnl"/>
        </w:rPr>
        <w:t>4. En los casos excepcionales, dentro de los supuestos a que se refieren los apartados anteriores, en que la hora de regreso de la comisión de servicio sea posterior a las veintidós horas, y por ello obligue a realizar la cena fuera de la residencia habitual, se hará constar en la Orden de comisión, abonándose adicionalmente el importe, en un 50 por 100, de la correspondiente dieta de manutención, previa justificación con factura o recibo del correspondiente establecimiento.”</w:t>
      </w:r>
    </w:p>
    <w:p>
      <w:pPr>
        <w:pStyle w:val="Normal"/>
        <w:jc w:val="both"/>
        <w:rPr>
          <w:rFonts w:ascii="Arial" w:hAnsi="Arial" w:cs="Arial"/>
          <w:sz w:val="22"/>
          <w:szCs w:val="22"/>
          <w:lang w:val="es-ES_tradnl"/>
        </w:rPr>
      </w:pPr>
      <w:r>
        <w:rPr>
          <w:rFonts w:eastAsia="Arial" w:cs="Arial" w:ascii="Arial" w:hAnsi="Arial"/>
          <w:i/>
          <w:iCs/>
          <w:sz w:val="22"/>
          <w:szCs w:val="22"/>
          <w:lang w:val="es-ES_tradnl"/>
        </w:rPr>
        <w:t xml:space="preserve"> </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En estos supuestos, el abono de la dieta correspondiente a la cena tiene carácter excepcional, debiendo constar expresamente en la orden de comisión la autorización de dichos gastos por el órgano que la aprueba. Precisamente por esta nota de excepcionalidad, su tratamiento a efectos de cuantía y justificación deberá asimilarse al que reciben todos los demás gastos que con este mismo carácter pueden ser autorizados en la orden de comisión, lo que significa que se justificarán mediante factura del establecimiento correspondiente, y el importe a abonar consistirá en el importe de los gastos realizados y justificados, con el límite máximo del 50 % del total de la dieta de manutención que le corresponda al comision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ste criterio es el mantenido por la Intervención General de la Administración del Estado en su informe de 10 de junio de 2002, al concluir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pPr>
      <w:r>
        <w:rPr>
          <w:rFonts w:cs="WP TypographicSymbols;Courier New" w:ascii="WP TypographicSymbols;Courier New" w:hAnsi="WP TypographicSymbols;Courier New"/>
          <w:i/>
          <w:iCs/>
          <w:sz w:val="22"/>
          <w:szCs w:val="22"/>
          <w:lang w:val="es-ES_tradnl"/>
        </w:rPr>
        <w:t>“</w:t>
      </w:r>
      <w:r>
        <w:rPr>
          <w:rFonts w:eastAsia="Arial" w:cs="Arial" w:ascii="Arial" w:hAnsi="Arial"/>
          <w:i/>
          <w:iCs/>
          <w:sz w:val="22"/>
          <w:szCs w:val="22"/>
          <w:lang w:val="es-ES_tradnl"/>
        </w:rPr>
        <w:t xml:space="preserve"> </w:t>
      </w:r>
      <w:r>
        <w:rPr>
          <w:rFonts w:cs="Arial" w:ascii="Arial" w:hAnsi="Arial"/>
          <w:i/>
          <w:iCs/>
          <w:sz w:val="22"/>
          <w:szCs w:val="22"/>
          <w:lang w:val="es-ES_tradnl"/>
        </w:rPr>
        <w:t xml:space="preserve">En el caso de las comisiones de servicio de duración inferior a un día natural, así como en el día de regreso de comisiones de servicio en general, el abono del 50 % de los gastos de manutención en concepto de cena tiene carácter excepcional conforme a lo dispuesto en el apartado 2.2.4 b) de la Orden de 8 de noviembre de 1994, debiendo efectuarse únicamente en aquellos supuestos excepcionales en que la hora de regreso obligue a realizar la cena fuera de la residencia habitual, siempre que así se hubiera previsto en la orden de comisión y </w:t>
      </w:r>
      <w:r>
        <w:rPr>
          <w:rFonts w:cs="Arial" w:ascii="Arial" w:hAnsi="Arial"/>
          <w:b/>
          <w:bCs/>
          <w:i/>
          <w:iCs/>
          <w:sz w:val="22"/>
          <w:szCs w:val="22"/>
          <w:lang w:val="es-ES_tradnl"/>
        </w:rPr>
        <w:t>se justifique mediante la aportación de la factura o recibo del correspondiente establecimiento, con el límite del 50 por cien de las dietas fijadas en concepto de gastos de manutención</w:t>
      </w:r>
      <w:r>
        <w:rPr>
          <w:rFonts w:cs="Arial" w:ascii="Arial" w:hAnsi="Aria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0"/>
        <w:jc w:val="both"/>
        <w:rPr>
          <w:rFonts w:ascii="Arial" w:hAnsi="Arial" w:cs="Arial"/>
          <w:i/>
          <w:i/>
          <w:iCs/>
          <w:sz w:val="22"/>
          <w:szCs w:val="22"/>
          <w:lang w:val="es-ES_tradnl"/>
        </w:rPr>
      </w:pPr>
      <w:r>
        <w:rPr>
          <w:rFonts w:cs="Arial" w:ascii="Arial" w:hAnsi="Arial"/>
          <w:i/>
          <w:iCs/>
          <w:sz w:val="22"/>
          <w:szCs w:val="22"/>
          <w:lang w:val="es-ES_tradnl"/>
        </w:rPr>
        <w:t>Lo anterior deberá entenderse sin perjuicio de las matizaciones que al respecto introduce la nueva regulación establecida en el Real Decreto 462/2002 de 24 de mayo, sobre indemnizaciones por razón del servicio, que entró en vigor el día 1 de junio de 2002 y que implican que en los casos excepcionales en los que la hora de regreso sea posterior a las veintidós horas y así se haya hecho constar en la orden de comisión, se abonará adicionalmente un 50 por 100 de la correspondiente dieta, previa justificación con factura o recibo del correspondiente establecimient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t>Debemos entender, por tanto, que la nueva regulación sólo incluye la matización referente a la hora de regreso a partir de la cual se podrá autorizar con carácter excepcional la dieta correspondiente a la cena, pero que en el régimen aplicable a la misma se mantiene en los mismos términos que la regulación anterior.</w:t>
      </w:r>
    </w:p>
    <w:p>
      <w:pPr>
        <w:pStyle w:val="Normal"/>
        <w:jc w:val="both"/>
        <w:rPr>
          <w:rFonts w:ascii="Arial" w:hAnsi="Arial" w:cs="Arial"/>
          <w:sz w:val="22"/>
          <w:szCs w:val="22"/>
          <w:lang w:val="es-ES_tradnl"/>
        </w:rPr>
      </w:pPr>
      <w:r>
        <w:rPr>
          <w:rFonts w:cs="Arial" w:ascii="Arial" w:hAnsi="Arial"/>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t>Así se desprende del propio informe al señalarse que “</w:t>
      </w:r>
      <w:r>
        <w:rPr>
          <w:rFonts w:cs="Arial" w:ascii="Arial" w:hAnsi="Arial"/>
          <w:i/>
          <w:iCs/>
          <w:sz w:val="22"/>
          <w:szCs w:val="22"/>
          <w:lang w:val="es-ES_tradnl"/>
        </w:rPr>
        <w:t xml:space="preserve">las comisiones de duración superior a veinticuatro horas se regulan en iguales términos que en la normativa anterior, con la salvedad, en cuanto al día de regreso, de lo previsto en el artículo 12.4 antes transcrito, lo que implica como se ha señalado la objetivización del régimen de resarcimiento frente a la normativa anterior (...)”.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La misma consideración se lleva a cabo respecto de las demás comi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De acuerdo con las consideraciones anteriores esta Intervención General, respecto a la consulta planteada, deduce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CLUS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1440"/>
        <w:jc w:val="both"/>
        <w:rPr>
          <w:rFonts w:ascii="Arial" w:hAnsi="Arial" w:cs="Arial"/>
          <w:sz w:val="22"/>
          <w:szCs w:val="22"/>
          <w:lang w:val="es-ES_tradnl"/>
        </w:rPr>
      </w:pPr>
      <w:r>
        <w:rPr>
          <w:rFonts w:cs="Arial" w:ascii="Arial" w:hAnsi="Arial"/>
          <w:sz w:val="22"/>
          <w:szCs w:val="22"/>
          <w:lang w:val="es-ES_tradnl"/>
        </w:rPr>
        <w:t>Primera.</w:t>
        <w:noBreakHyphen/>
        <w:t xml:space="preserve"> </w:t>
        <w:tab/>
        <w:t>El Real Decreto 462/2002 de 24 de mayo, sobre indemnizaciones por razón de servicio, es de aplicación en la Comunidad de Madrid, según se desprende de lo establecido en el artículo 17.d) de la Ley 13/2001, de 26 de diciembre, de Presupuestos Generales de la Comunidad de Madrid para el año 200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1440"/>
        <w:jc w:val="both"/>
        <w:rPr>
          <w:rFonts w:ascii="Arial" w:hAnsi="Arial" w:cs="Arial"/>
          <w:sz w:val="22"/>
          <w:szCs w:val="22"/>
          <w:lang w:val="es-ES_tradnl"/>
        </w:rPr>
      </w:pPr>
      <w:r>
        <w:rPr>
          <w:rFonts w:cs="Arial" w:ascii="Arial" w:hAnsi="Arial"/>
          <w:sz w:val="22"/>
          <w:szCs w:val="22"/>
          <w:lang w:val="es-ES_tradnl"/>
        </w:rPr>
        <w:t>Segunda.</w:t>
        <w:noBreakHyphen/>
        <w:t xml:space="preserve"> </w:t>
        <w:tab/>
        <w:t>El Real Decreto 462/2002 de 24 de mayo,  es de aplicación únicamente al personal funcionario  de  la Comunidad de Madrid, mientras que la norma reguladora para el personal laboral en esta materia será su correspondiente Convenio Colec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1440"/>
        <w:jc w:val="both"/>
        <w:rPr>
          <w:rFonts w:ascii="Arial" w:hAnsi="Arial" w:cs="Arial"/>
          <w:sz w:val="22"/>
          <w:szCs w:val="22"/>
          <w:lang w:val="es-ES_tradnl"/>
        </w:rPr>
      </w:pPr>
      <w:r>
        <w:rPr>
          <w:rFonts w:cs="Arial" w:ascii="Arial" w:hAnsi="Arial"/>
          <w:sz w:val="22"/>
          <w:szCs w:val="22"/>
          <w:lang w:val="es-ES_tradnl"/>
        </w:rPr>
        <w:t>Tercera.</w:t>
        <w:noBreakHyphen/>
        <w:t xml:space="preserve"> </w:t>
        <w:tab/>
        <w:t>En el supuesto excepcional en el que la hora de regreso de la comisión de servicio sea posterior a las veintidós horas, y, por ello, obligue a realizar la cena fuera de la residencia habitual,  el importe de la dieta a percibir en concepto de cena será el realmente gastado y justificado mediante la presentación de factura o recibo del correspondiente establecimiento, con el límite del 50% de las dietas fijadas en concepto de gastos de manutención, y siempre que así se haya hecho constar en la Orden de Com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Arial" w:ascii="Arial" w:hAnsi="Arial"/>
          <w:szCs w:val="20"/>
          <w:lang w:val="es-ES_tradnl"/>
        </w:rPr>
        <w:t>El Real Decreto 236/1988, de 4 de marzo, sobre indemnizaciones del servicio, derogado por el actual Real Decreto 462/2002, de 24 de mayo, sobre indemnizaciones por razón del servicio, fue declarado de aplicación al personal funcionario de la Comunidad de Madrid por Decreto 112/1988, de 27 de septiembre.</w:t>
      </w:r>
    </w:p>
  </w:footnote>
  <w:footnote w:id="3">
    <w:p>
      <w:pPr>
        <w:pStyle w:val="Normal"/>
        <w:spacing w:before="0" w:after="240"/>
        <w:ind w:firstLine="720"/>
        <w:jc w:val="both"/>
        <w:rPr/>
      </w:pPr>
      <w:r>
        <w:rPr>
          <w:rStyle w:val="FootnoteCharacters"/>
        </w:rPr>
        <w:footnoteRef/>
      </w:r>
      <w:r>
        <w:rPr>
          <w:rFonts w:cs="Arial" w:ascii="Arial" w:hAnsi="Arial"/>
          <w:szCs w:val="20"/>
          <w:lang w:val="es-ES_tradnl"/>
        </w:rPr>
        <w:t>Según se establece en la Disposición Derogatoria Segunda del Real Decreto 462/2002 de 24 de mayo, sobre indemnizaciones por razón del servic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2:11:00Z</dcterms:created>
  <dc:creator>ICM</dc:creator>
  <dc:description/>
  <cp:keywords/>
  <dc:language>en-US</dc:language>
  <cp:lastModifiedBy>Madrid Digital</cp:lastModifiedBy>
  <dcterms:modified xsi:type="dcterms:W3CDTF">2020-09-15T14:07:00Z</dcterms:modified>
  <cp:revision>3</cp:revision>
  <dc:subject/>
  <dc:title>INFORME DE LA INTERVENCIÓN GENERAL DE LA COMUNIDAD DE MADRID DE 12 DE DICIEMBRE DE 2002</dc:title>
</cp:coreProperties>
</file>