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LA COMUNIDAD DE MADRID DE 16 DE OCTUBRE DE 2001. CONVENIOS DE COLABORACIÓN. IMPUTACIÓN PRESUPUESTARIA.</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n en esta Intervención General diversos Convenios de Colaboración suscritos en el años 2001 por el “....................” con instituciones y Organizaciones de diversa naturaleza jurídica (Organizaciones sindicales, Universidades, Confederaciones empresariales, Fundaciones, Corporaciones Locales, etc.) cofinanciados en su mayoría por el Fondo Social Europeo, a efectos de valorar su inclusión en el Capítulo II del Presupuesto de Gastos en la planificación del ejercicio 200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a documentación remitida se encuentra un Anexo II en el que se establecen los criterios generales de interpretación para la gestión de los convenios específicos de colaboración en materia de formación entre distintas Instituciones y Organizaciones y e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l análisis de la documentación remitida se hace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lang w:val="es-ES_tradnl"/>
        </w:rPr>
        <w:t>CONSIDE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bCs/>
          <w:sz w:val="24"/>
          <w:lang w:val="es-ES_tradnl"/>
        </w:rPr>
        <w:t>1.-</w:t>
      </w:r>
      <w:r>
        <w:rPr>
          <w:sz w:val="24"/>
          <w:lang w:val="es-ES_tradnl"/>
        </w:rPr>
        <w:t xml:space="preserve"> Para el análisis de la cuestión planteada deben determinarse cuáles son las características que definen los gastos corrientes en bienes y servicios (Capítulo II) así como las que definen las características de las Transferencias corrientes (Capítulo IV), al objeto de determinar si los Convenios referidos desde el punto de vista  de su naturaleza  económica pueden encuadrarse e imputarse a dicho Capítulo, lo que incidirá en la tramitación jurídica proced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 estos efectos, en el Manual de conceptos de Gastos e Ingresos de los Presupuestos Generales de la Comunidad de Madrid para el 2001, se establece que en el Capítulo 2  se imputarán: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s gastos corrientes en bienes y servicios necesarios para el ejercicio de las actividades de la Comunidad de Madrid, Organismos Autónomos y Entes Públicos, que no originen un incremento de capital o del Patrimonio Públic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rán imputable a los créditos de este Capítulo los gastos originados por la adquisición de bienes que reúnan algunas de las siguientes características:</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sz w:val="24"/>
          <w:lang w:val="es-ES_tradnl"/>
        </w:rPr>
        <w:noBreakHyphen/>
      </w:r>
      <w:r>
        <w:rPr>
          <w:sz w:val="24"/>
          <w:lang w:val="es-ES_tradnl"/>
        </w:rPr>
        <w:tab/>
        <w:t>ser bienes fungibles</w:t>
      </w:r>
    </w:p>
    <w:p>
      <w:pPr>
        <w:pStyle w:val="Normal"/>
        <w:ind w:left="720" w:hanging="0"/>
        <w:jc w:val="both"/>
        <w:rPr>
          <w:sz w:val="24"/>
          <w:lang w:val="es-ES_tradnl"/>
        </w:rPr>
      </w:pPr>
      <w:r>
        <w:rPr>
          <w:sz w:val="24"/>
          <w:lang w:val="es-ES_tradnl"/>
        </w:rPr>
        <w:noBreakHyphen/>
      </w:r>
      <w:r>
        <w:rPr>
          <w:sz w:val="24"/>
          <w:lang w:val="es-ES_tradnl"/>
        </w:rPr>
        <w:tab/>
        <w:t>tener una duración previsible inferior al ejercicio presupuestario</w:t>
      </w:r>
    </w:p>
    <w:p>
      <w:pPr>
        <w:pStyle w:val="Normal"/>
        <w:ind w:left="720" w:hanging="0"/>
        <w:jc w:val="both"/>
        <w:rPr>
          <w:sz w:val="24"/>
          <w:lang w:val="es-ES_tradnl"/>
        </w:rPr>
      </w:pPr>
      <w:r>
        <w:rPr>
          <w:sz w:val="24"/>
          <w:lang w:val="es-ES_tradnl"/>
        </w:rPr>
        <w:noBreakHyphen/>
      </w:r>
      <w:r>
        <w:rPr>
          <w:sz w:val="24"/>
          <w:lang w:val="es-ES_tradnl"/>
        </w:rPr>
        <w:tab/>
        <w:t>no ser susceptibles de inclusión en inventario</w:t>
      </w:r>
    </w:p>
    <w:p>
      <w:pPr>
        <w:pStyle w:val="Normal"/>
        <w:ind w:left="720" w:hanging="0"/>
        <w:jc w:val="both"/>
        <w:rPr>
          <w:sz w:val="24"/>
          <w:lang w:val="es-ES_tradnl"/>
        </w:rPr>
      </w:pPr>
      <w:r>
        <w:rPr>
          <w:sz w:val="24"/>
          <w:lang w:val="es-ES_tradnl"/>
        </w:rPr>
        <w:noBreakHyphen/>
      </w:r>
      <w:r>
        <w:rPr>
          <w:sz w:val="24"/>
          <w:lang w:val="es-ES_tradnl"/>
        </w:rPr>
        <w:tab/>
        <w:t>ser gastos que previsiblemente sean reiterativ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demás se aplicarán a este Capítulo los gastos de índole inmaterial que puedan tener carácter reiterativo, no sean susceptibles de amortización y no estén directamente relacionados con la realización de inversiones".</w:t>
      </w:r>
    </w:p>
    <w:p>
      <w:pPr>
        <w:pStyle w:val="Normal"/>
        <w:jc w:val="both"/>
        <w:rPr>
          <w:sz w:val="24"/>
          <w:lang w:val="es-ES_tradnl"/>
        </w:rPr>
      </w:pPr>
      <w:r>
        <w:rPr>
          <w:sz w:val="24"/>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sz w:val="24"/>
          <w:lang w:val="es-ES_tradnl"/>
        </w:rPr>
      </w:pPr>
      <w:r>
        <w:rPr>
          <w:sz w:val="24"/>
          <w:lang w:val="es-ES_tradnl"/>
        </w:rPr>
        <w:t>De esta definición conceptual  se deduce que deben imputarse al Capitulo II los gastos que se realizan para obtener bienes y servicios por la Comunidad de Madrid, que no originan un incremento de capital o de Patrimonio Público de la misma. Independientemente de la enumeración de las características que deben tener estos bienes o servicios, es nota común su obtención con el empleo de los créditos que para tal fin ha dotado la Asamblea o Poder Legislativo, al aprobar el Presu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decir, la Administración de la Comunidad de Madrid y sus Organismos Autónomos entregan los recursos económicos de que han sido dotados por la Asamblea, recibiendo a  cambio de los terceros bienes o servicios necesarios para su funcionamiento. En todo caso, es común a todos estos gastos la existencia de contraprestación por los perceptores de los recursos públicos.:  reciben un bien fungible  (unidades monetarias) una vez entregado el bien a la Administración , bien sea el suministro de luz, el arrendamiento de un bien, la compra de bienes no inventariab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apítulo II, excepto en los gastos recogidos en el artículo 23, (indemnizaciones por razón del servicio), se produce en todos los demás un desplazamiento patrimonial por parte de la Administración Pública, existiendo una contraprestación directa por parte del que recibe dicha aport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negocio jurídico que, con carácter general,  formaliza las relaciones anteriores es el contrato. Aún más, es común el que por la entrega de los bienes  y prestación de servicios requeridos por la Comunidad de Madrid  o sus Organismos Autónomos se perciba un precio (en el que se incluirá un beneficio empresarial) y, en aplicación de la normativa fiscal (Ley del Impuesto sobre el valor añadido) debe el tercero expedir factura, debiendo abonar el IVA soportado la Administración, que es quien recibe los bienes o la prestación de los serv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Capítulo IV "Transferencias corrientes" , según el citado Manual se imputarán "los pagos, condicionados o no, efectuados por la Comunidad de Madrid, Organismos Autónomos y Entes Públicos, sin contrapartida directa por parte de los agentes receptores , los cuales destinan estos fondos a financiar operaciones corr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supuesto, se refiere el Manual lógicamente a operaciones corrientes del beneficiario de la transferencia o subven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deduce en cambio de esta definición que los gastos que deben imputarse a este Capítulo son aquellos en los que la Comunidad de Madrid y Organismos Autónomos no reciben contrapartida directa por parte de los perceptores de los recursos dinerarios, es decir, que no se perciben bienes o servicios a cambio de las entregas monetarias. Como señala la Ley 2/1995, de Subvenciones de la Comunidad de Madrid no existe contraprestación  por el beneficiario de las entregas dinerarias, de modo que, por ello, precisa el mismo texto legal existe decremento patrimonial siempre por parte del Ente concedente e incremento en el beneficiario.</w:t>
      </w:r>
    </w:p>
    <w:p>
      <w:pPr>
        <w:pStyle w:val="Normal"/>
        <w:jc w:val="both"/>
        <w:rPr>
          <w:sz w:val="24"/>
          <w:lang w:val="es-ES_tradnl"/>
        </w:rPr>
      </w:pPr>
      <w:r>
        <w:rPr>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4"/>
          <w:lang w:val="es-ES_tradnl"/>
        </w:rPr>
      </w:pPr>
      <w:r>
        <w:rPr>
          <w:sz w:val="24"/>
          <w:lang w:val="es-ES_tradnl"/>
        </w:rPr>
        <w:t xml:space="preserve">Aún más, inherente a las transferencias corrientes </w:t>
        <w:noBreakHyphen/>
        <w:t xml:space="preserve"> en el supuesto analizado, subvenciones corrientes</w:t>
        <w:noBreakHyphen/>
        <w:t xml:space="preserve"> es que la entrega dineraria en ningún caso puede superar el coste de la actividad subvencionada,  siendo lo habitual la financiación parcial de la misma, por lo que, a diferencia del contrato, no existirá beneficio empresarial, y, además como no hay entrega de bienes ni prestación de servicios a la Administración,   no procede la expedición de facturas por el perceptor de fondos públicos a la misma, aunque sí  debe justificar sus gastos con las facturas y justificantes correspondi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a parte, en tanto en los contratos la Administración para atender sus necesidades y prestar el servicio público, que justifica su actuar,  recaba la entrega de bienes o servicios a cambio de un precio (contraprestación), en las subvenciones, para la consecución del interés público, estimula  el actuar de los particulares para que realicen lo que la misma persigue, efectuando una entrega dineraria , pero no para recibir en contraprestación directa bienes o servicios, sino para que ejecute la actividad a que estaba asociada la subvención .  Esta  actuación de estímulo por parte de la Administración a que los particulares realicen o colaboren a realizar el interés público por la misma perseguido, es la que tradicionalmente desde Jordana de Pozas se ha calificado como de fo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íez Picazo señala  que "el acto es gratuito cuando hay sacrificio para uno y ventaja para el otro (...) en los negocios gratuitos hay una sola atribución y un solo desplazamientos, mientras que en los onerosos hay dos atribuciones y dos desplazamientos en sentido recíproco e inverso".</w:t>
      </w:r>
      <w:r>
        <w:rPr>
          <w:rStyle w:val="FootnoteCharacters"/>
          <w:rStyle w:val="FootnoteAnchor"/>
          <w:sz w:val="24"/>
          <w:vertAlign w:val="superscript"/>
          <w:lang w:val="es-ES_tradnl"/>
        </w:rPr>
        <w:footnoteReference w:id="2"/>
      </w:r>
      <w:r>
        <w:rPr>
          <w:sz w:val="24"/>
          <w:lang w:val="es-ES_tradnl"/>
        </w:rPr>
        <w:t xml:space="preserve"> En este sentido, concluye B. Sesma Sánchez "la subvención es un acto gratuito puesto que solamente existe una atribución y un único desplazamiento, sin una contraprestación directa por parte del beneficiario".</w:t>
      </w:r>
      <w:r>
        <w:rPr>
          <w:rStyle w:val="FootnoteCharacters"/>
          <w:rStyle w:val="FootnoteAnchor"/>
          <w:sz w:val="24"/>
          <w:vertAlign w:val="superscript"/>
          <w:lang w:val="es-ES_tradnl"/>
        </w:rPr>
        <w:footnoteReference w:id="3"/>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niendo en cuenta las notas anteriores definidoras del Capitulo II y IV desde el punto de vista económico, así como las precisiones desde el punto de vista jurídico, de los Convenios analizados se deducen las siguientes características:</w:t>
      </w:r>
    </w:p>
    <w:p>
      <w:pPr>
        <w:pStyle w:val="Normal"/>
        <w:jc w:val="both"/>
        <w:rPr>
          <w:sz w:val="24"/>
          <w:lang w:val="es-ES_tradnl"/>
        </w:rPr>
      </w:pPr>
      <w:r>
        <w:rPr>
          <w:sz w:val="24"/>
          <w:lang w:val="es-ES_tradnl"/>
        </w:rPr>
      </w:r>
    </w:p>
    <w:p>
      <w:pPr>
        <w:pStyle w:val="Style14"/>
        <w:numPr>
          <w:ilvl w:val="0"/>
          <w:numId w:val="1"/>
        </w:numPr>
        <w:tabs>
          <w:tab w:val="clear" w:pos="720"/>
          <w:tab w:val="left" w:pos="-1440" w:leader="none"/>
        </w:tabs>
        <w:jc w:val="both"/>
        <w:rPr>
          <w:sz w:val="24"/>
          <w:lang w:val="es-ES_tradnl"/>
        </w:rPr>
      </w:pPr>
      <w:r>
        <w:rPr>
          <w:sz w:val="24"/>
          <w:lang w:val="es-ES_tradnl"/>
        </w:rPr>
        <w:t>Los Convenios, se manifiesta en el expositivo, se realizan en tanto el "....................” tiene como misión el fomento y mejora de la cualificación de los recursos humanos de la Comunidad de Madrid...</w:t>
      </w:r>
    </w:p>
    <w:p>
      <w:pPr>
        <w:pStyle w:val="Normal"/>
        <w:jc w:val="both"/>
        <w:rPr>
          <w:sz w:val="24"/>
          <w:lang w:val="es-ES_tradnl"/>
        </w:rPr>
      </w:pPr>
      <w:r>
        <w:rPr>
          <w:sz w:val="24"/>
          <w:lang w:val="es-ES_tradnl"/>
        </w:rPr>
      </w:r>
    </w:p>
    <w:p>
      <w:pPr>
        <w:pStyle w:val="Style14"/>
        <w:numPr>
          <w:ilvl w:val="0"/>
          <w:numId w:val="1"/>
        </w:numPr>
        <w:tabs>
          <w:tab w:val="clear" w:pos="720"/>
          <w:tab w:val="left" w:pos="-1440" w:leader="none"/>
        </w:tabs>
        <w:jc w:val="both"/>
        <w:rPr>
          <w:sz w:val="24"/>
          <w:lang w:val="es-ES_tradnl"/>
        </w:rPr>
      </w:pPr>
      <w:r>
        <w:rPr>
          <w:sz w:val="24"/>
          <w:lang w:val="es-ES_tradnl"/>
        </w:rPr>
        <w:t>En la Cláusula Tercera y decimoctava  se determina que la O. sindical debe hacer constar en la publicidad "el patrocinio de la Consejería de .................... y del F.S.E", es decir, la ayuda de estos entes, puesto que la actividad es cofinanciada.</w:t>
      </w:r>
    </w:p>
    <w:p>
      <w:pPr>
        <w:pStyle w:val="Normal"/>
        <w:jc w:val="both"/>
        <w:rPr>
          <w:sz w:val="24"/>
          <w:lang w:val="es-ES_tradnl"/>
        </w:rPr>
      </w:pPr>
      <w:r>
        <w:rPr>
          <w:sz w:val="24"/>
          <w:lang w:val="es-ES_tradnl"/>
        </w:rPr>
      </w:r>
    </w:p>
    <w:p>
      <w:pPr>
        <w:pStyle w:val="Style14"/>
        <w:numPr>
          <w:ilvl w:val="0"/>
          <w:numId w:val="1"/>
        </w:numPr>
        <w:tabs>
          <w:tab w:val="clear" w:pos="720"/>
          <w:tab w:val="left" w:pos="-1440" w:leader="none"/>
        </w:tabs>
        <w:jc w:val="both"/>
        <w:rPr>
          <w:sz w:val="24"/>
          <w:lang w:val="es-ES_tradnl"/>
        </w:rPr>
      </w:pPr>
      <w:r>
        <w:rPr>
          <w:sz w:val="24"/>
          <w:lang w:val="es-ES_tradnl"/>
        </w:rPr>
        <w:t>En la cláusula décima se manifiesta que respecto a los costes de la acción formativa a impartir "la cuantía finalmente abonada por “...................” ascenderá al 100 % del coste de la acción formativa en caso de cursos dirigidos exclusivamente a mujeres y del 85 % en el resto de los casos, y será calculada en función de la justificación aportada... Cláusula que, como previamente se señaló, es propia de la actividad subvencional.</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Style14"/>
        <w:numPr>
          <w:ilvl w:val="0"/>
          <w:numId w:val="1"/>
        </w:numPr>
        <w:tabs>
          <w:tab w:val="clear" w:pos="720"/>
          <w:tab w:val="left" w:pos="-1440" w:leader="none"/>
        </w:tabs>
        <w:jc w:val="both"/>
        <w:rPr>
          <w:sz w:val="24"/>
          <w:lang w:val="es-ES_tradnl"/>
        </w:rPr>
      </w:pPr>
      <w:r>
        <w:rPr>
          <w:sz w:val="24"/>
          <w:lang w:val="es-ES_tradnl"/>
        </w:rPr>
        <w:t>En la cláusula undécima se determina que el abono de las cantidades se supedita a la justificación de los costes, para lo que presentará facturas, nóminas... Aún más en la misma se determina que para percibir las cantidades debe acreditarse que se halla al corriente de las obligaciones tributarias con el Estado y con la Seguridad Social, requisito exigible en subvenciones y no en los negocios bilaterales (contratos).</w:t>
      </w:r>
    </w:p>
    <w:p>
      <w:pPr>
        <w:pStyle w:val="Normal"/>
        <w:jc w:val="both"/>
        <w:rPr>
          <w:sz w:val="24"/>
          <w:lang w:val="es-ES_tradnl"/>
        </w:rPr>
      </w:pPr>
      <w:r>
        <w:rPr>
          <w:sz w:val="24"/>
          <w:lang w:val="es-ES_tradnl"/>
        </w:rPr>
      </w:r>
    </w:p>
    <w:p>
      <w:pPr>
        <w:pStyle w:val="Style14"/>
        <w:numPr>
          <w:ilvl w:val="0"/>
          <w:numId w:val="1"/>
        </w:numPr>
        <w:tabs>
          <w:tab w:val="clear" w:pos="720"/>
          <w:tab w:val="left" w:pos="-1440" w:leader="none"/>
        </w:tabs>
        <w:jc w:val="both"/>
        <w:rPr>
          <w:sz w:val="24"/>
          <w:lang w:val="es-ES_tradnl"/>
        </w:rPr>
      </w:pPr>
      <w:r>
        <w:rPr>
          <w:sz w:val="24"/>
          <w:lang w:val="es-ES_tradnl"/>
        </w:rPr>
        <w:t>Las facturas que ha de presentar son las correspondientes a los bienes o servicios que la O. Sindical ha recibido, propio de las subvenciones; en tanto en la entrega de bienes y servicios imputables al Capítulo II las facturas se expiden a la Comunidad de Madrid.</w:t>
      </w:r>
    </w:p>
    <w:p>
      <w:pPr>
        <w:pStyle w:val="Normal"/>
        <w:jc w:val="both"/>
        <w:rPr>
          <w:sz w:val="24"/>
          <w:lang w:val="es-ES_tradnl"/>
        </w:rPr>
      </w:pPr>
      <w:r>
        <w:rPr>
          <w:sz w:val="24"/>
          <w:lang w:val="es-ES_tradnl"/>
        </w:rPr>
      </w:r>
    </w:p>
    <w:p>
      <w:pPr>
        <w:pStyle w:val="Style14"/>
        <w:numPr>
          <w:ilvl w:val="0"/>
          <w:numId w:val="1"/>
        </w:numPr>
        <w:tabs>
          <w:tab w:val="clear" w:pos="720"/>
          <w:tab w:val="left" w:pos="-1440" w:leader="none"/>
        </w:tabs>
        <w:jc w:val="both"/>
        <w:rPr>
          <w:sz w:val="24"/>
          <w:lang w:val="es-ES_tradnl"/>
        </w:rPr>
      </w:pPr>
      <w:r>
        <w:rPr>
          <w:sz w:val="24"/>
          <w:lang w:val="es-ES_tradnl"/>
        </w:rPr>
        <w:t>En la cláusula vigésima se determina que el Tribunal de Cuentas, la Intervención General de la Comunidad de Madrid y la Consejería de ........................... podrán realizar las comprobaciones respecto al destino y aplicación de las cantidades concedidas. Estas actuaciones son evidentemente propias de la subvención y es esta posición del tercero como beneficiario y receptor de fondos públicos lo que da lugar a que sean sujetos del control de los órganos fiscalizadores citados, no así los contratistas prestatarios de bienes y serv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se deduce que las actividades formativas a impartir por las Instituciones y Organizaciones de diversa naturaleza jurídica que suscriben el convenio con el “...................” sean la prestación de un servicio, retribuido mediante precio, prestación necesaria para el ejercicio de las actividades del ente de derecho público de la Comunidad de Madrid, que tiene encomendadas estas funciones por su Ley de creación (Ley 8/1991, de 4 de abr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se puede ni siquiera hablar de la existencia de un precio cierto retributivo de los "servicios", puesto que del propio clausulado se deduce que la Comunidad de Madrid, en ocasiones (cuando las actividades formativas no se dirijan a mujeres desempleadas), únicamente abonará el 85 % de los costes reales de la acción formativa, ponderándose la cuantía finalmente abonada por el “....................” con la actuación proyectada, reduciéndose en su caso el presupuesto aprobado en función de la justificación presentada (cláusula décima del Convenio a suscribir con Organizaciones sindi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los documentos remitidos y del análisis de su clausulado cabe concluir que se trata de subvenciones y, por consiguiente no procede la imputación del gasto a Capítulo II, sino a Capítulo IV.</w:t>
      </w:r>
    </w:p>
    <w:p>
      <w:pPr>
        <w:pStyle w:val="Normal"/>
        <w:jc w:val="both"/>
        <w:rPr>
          <w:sz w:val="24"/>
          <w:lang w:val="es-ES_tradnl"/>
        </w:rPr>
      </w:pPr>
      <w:r>
        <w:rPr>
          <w:sz w:val="24"/>
          <w:lang w:val="es-ES_tradnl"/>
        </w:rPr>
      </w:r>
    </w:p>
    <w:p>
      <w:pPr>
        <w:pStyle w:val="Normal"/>
        <w:jc w:val="both"/>
        <w:rPr/>
      </w:pPr>
      <w:r>
        <w:rPr>
          <w:b/>
          <w:bCs/>
          <w:sz w:val="24"/>
          <w:lang w:val="es-ES_tradnl"/>
        </w:rPr>
        <w:t>2.-</w:t>
      </w:r>
      <w:r>
        <w:rPr>
          <w:sz w:val="24"/>
          <w:lang w:val="es-ES_tradnl"/>
        </w:rPr>
        <w:t>Desde el punto de vista jurídico, se precisa por esta Intervención, que de admitir  a modo de hipótesis que existe una contraprestación a la Administración, es decir, que existe un negocio jurídico bilateral, con un intercambio de contraprestaciones, se  encuadraría el objeto como una prestación de servicios de los definidos en el artículo 196.3 de la Ley de Contratos de las Administraciones Públicas (en adelante LCAP).</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onsecuencia, únicamente se podrían celebrar convenios de colaboración con algunas de las personas jurídicas con las que se ha convenido en años anteriores (Universidades y entidades locales) y no con Organizaciones Sindicales. En virtud de lo dispuesto en el artículo 3, c) de la LCAP, los convenios celebrados con dichas personas jurídicas, y con el objeto del convenio definido como un servicio, quedarían excluidos del ámbito de la LCAP .</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4"/>
          <w:lang w:val="es-ES_tradnl"/>
        </w:rPr>
      </w:pPr>
      <w:r>
        <w:rPr>
          <w:sz w:val="24"/>
          <w:lang w:val="es-ES_tradnl"/>
        </w:rPr>
        <w:t>Respecto del resto de las Instituciones y Organizaciones con las que se ha convenido en otros ejercicios (personas jurídicas sujetas al derecho privado), si partiéramos igualmente del supuesto que el objeto del convenio está comprendido en los contratos regulados en la LCAP (contratos de servicios), por imperativo del artículo 3 d) de la LCAP, también quedaría excluidos del ámbito de aplicación de la LCAP y la asignación de los cursos se debería realizar siguiendo las normas de procedimiento de dicha norma y sus normas de desarrollo, respetándose los principios inspiradores de la contratación administrativa: publicidad, libre concurrencia, y transparencia.</w:t>
      </w:r>
    </w:p>
    <w:p>
      <w:pPr>
        <w:pStyle w:val="Normal"/>
        <w:jc w:val="both"/>
        <w:rPr>
          <w:sz w:val="24"/>
          <w:lang w:val="es-ES_tradnl"/>
        </w:rPr>
      </w:pPr>
      <w:r>
        <w:rPr>
          <w:sz w:val="24"/>
          <w:lang w:val="es-ES_tradnl"/>
        </w:rPr>
      </w:r>
    </w:p>
    <w:p>
      <w:pPr>
        <w:pStyle w:val="Normal"/>
        <w:jc w:val="both"/>
        <w:rPr/>
      </w:pPr>
      <w:r>
        <w:rPr>
          <w:b/>
          <w:bCs/>
          <w:sz w:val="24"/>
          <w:lang w:val="es-ES_tradnl"/>
        </w:rPr>
        <w:t>3.-</w:t>
      </w:r>
      <w:r>
        <w:rPr>
          <w:sz w:val="24"/>
          <w:lang w:val="es-ES_tradnl"/>
        </w:rPr>
        <w:t xml:space="preserve"> La Ley 2/1993 de 8 de marzo, de subvenciones de la Comunidad de Madrid recoge el concepto genérico de  las subvenciones, como desplazamiento patrimonial que tiene por objeto una entrega dineraria o en especie entre los distintos agentes de las Administraciones Públicas, y de éstos a otras entidades públicas y privadas y a particulares, así como las realizadas por éstas a unas Administraciones Públicas, todas ellas </w:t>
      </w:r>
      <w:r>
        <w:rPr>
          <w:b/>
          <w:bCs/>
          <w:sz w:val="24"/>
          <w:lang w:val="es-ES_tradnl"/>
        </w:rPr>
        <w:t>sin contrapartida directa por parte de los entes beneficiarios</w:t>
      </w:r>
      <w:r>
        <w:rPr>
          <w:sz w:val="24"/>
          <w:lang w:val="es-ES_tradnl"/>
        </w:rPr>
        <w:t>; afectada a un fin, propósito, actividad o proyecto específico; con obligación por parte del destinatario de cumplir las condiciones y requisitos que se hubieran establecido o, en caso contrario proceder a su reinteg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racterística básica de la concesión de subvenciones es que no exista contraprestación directa por parte del beneficiario, esto es, la atribución patrimonial a éste se debe realizar para el cumplimiento de fines determinados. A diferencia de lo que ocurre en la relación contractual, no existe el concepto de precio cierto, y por tanto la atribución patrimonial no tiene el carácter  retributivo por el intercambio de prest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s convenios analizados, las actuaciones formativas a llevar a cabo por los beneficiarios no se diseñan como contraprestaciones retribuidas con el abono de las cantidades económicas fijadas en los mismos, sino que aparecen como acciones a desarrollar en el marco de la confluencia de objetivos del “....................” y la correspondiente Institución u Organización (a estos efectos, véase las parte expositiva de los textos analiz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Del análisis de los clausulados de los distintos convenios celebrados, se deduce además, su calificación como verdaderas subvenciones, recogiéndose determinadas cuestiones directamente identificadas a esta figura.  A título de ejemplo se destacan las referentes a los controles sobre los beneficiarios tanto de carácter interno como externo, y las referentes a la  justificación documental de la actuación subvencion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sí, entre los requisitos previos de los beneficiarios de las subvenciones, se recogen exigencias como la de encontrarse al corriente de pago de la obligaciones tributarias y de Seguridad Social, y de que no tengan deuda alguna en periodo ejecutivo con la Comunidad de Madrid, y posteriormente, se condiciona el abono de las cantidades previstas en los convenios, a la presentación de determinada documentación, entre la que se encuentra la acreditación de las circunstancias anteriores mediante los certificados correspondientes (aportados por los beneficiarios, o de oficio por la Comunidad de Madrid, en lo que se refiere a la inexistencia de deudas en periodo ejecutivo de pago), así como otras justificaciones relativas a la estructura interna de las organizaciones beneficiarias (por ejemplo, las nóminas del personal que haya participado en los cursos).</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sz w:val="24"/>
          <w:lang w:val="es-ES_tradnl"/>
        </w:rPr>
      </w:pPr>
      <w:r>
        <w:rPr>
          <w:sz w:val="24"/>
          <w:lang w:val="es-ES_tradnl"/>
        </w:rPr>
        <w:t>En todos los modelos de convenio remitidos existe una cláusula en la que se establece que los beneficiarios quedan sometidos al control financiero de la Intervención General de la Comunidad de Madrid y a la fiscalización del Tribunal de Cuentas u otros Órganos competentes, según la normativa que sea aplicable (debe entenderse, que tras la entrada en vigor de la Ley 11/ 1999, de 29 de abril, de la Cámara de Cuentas, la referencia al Tribunal de Cuentas debe hacerse  al órgano de fiscalización externa de la Comunidad de Madrid). El sometimiento a las actuaciones de comprobación, y a las de control de la actividad económico</w:t>
        <w:noBreakHyphen/>
        <w:t>financiera de los beneficiarios es propia de la actuación de fomento de las Administraciones  Públicas (artículo 8 c) de la Ley 2/1995, de 8 de marzo de subvenciones de la Comunidad de Madri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specto a la necesidad de la justificación documental de la actuación subvencionada, en el caso concreto, la realización de los cursos por parte de los beneficiarios, se desprende también claramente del clausulado de los convenios, así como del Anexo en el que se fijan los criterios de interpretación para la gestión de los convenios específicos de colaboración en materia de formación que se acompaña.</w:t>
      </w:r>
    </w:p>
    <w:p>
      <w:pPr>
        <w:pStyle w:val="Normal"/>
        <w:jc w:val="both"/>
        <w:rPr>
          <w:sz w:val="24"/>
          <w:lang w:val="es-ES_tradnl"/>
        </w:rPr>
      </w:pPr>
      <w:r>
        <w:rPr>
          <w:sz w:val="24"/>
          <w:lang w:val="es-ES_tradnl"/>
        </w:rPr>
      </w:r>
    </w:p>
    <w:p>
      <w:pPr>
        <w:pStyle w:val="Normal"/>
        <w:jc w:val="both"/>
        <w:rPr/>
      </w:pPr>
      <w:r>
        <w:rPr>
          <w:b/>
          <w:bCs/>
          <w:sz w:val="24"/>
          <w:lang w:val="es-ES_tradnl"/>
        </w:rPr>
        <w:t>4.-</w:t>
      </w:r>
      <w:r>
        <w:rPr>
          <w:sz w:val="24"/>
          <w:lang w:val="es-ES_tradnl"/>
        </w:rPr>
        <w:t>De lo expuesto en las consideraciones anteriores, cabe concluir que el régimen jurídico aplicable a las actuaciones analizadas es el regulado en la Ley 2/1995, de 8 de marzo, de subvenciones de la Comunidad de Madrid y su normativa de desarro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plicación presupuestaria a  la que se imputarán los gastos  será la que corresponda del Capítulo 4 del presupuesto de gastos, en función del beneficiario destinatario, o en función de la financiación europea de los fondos (FSE), tal y como  se describa en el  manual de conceptos de gastos e ingresos de los Presupuestos Generales de la Comunidad de Madrid para el 200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las consideraciones anteriores se deducen 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bCs/>
          <w:sz w:val="24"/>
          <w:lang w:val="es-ES_tradnl"/>
        </w:rPr>
      </w:pPr>
      <w:r>
        <w:rPr>
          <w:b/>
          <w:bCs/>
          <w:sz w:val="24"/>
          <w:lang w:val="es-ES_tradnl"/>
        </w:rPr>
        <w:t>CONCLUSIONES</w:t>
      </w:r>
    </w:p>
    <w:p>
      <w:pPr>
        <w:pStyle w:val="Normal"/>
        <w:jc w:val="center"/>
        <w:rPr>
          <w:b/>
          <w:b/>
          <w:bCs/>
          <w:sz w:val="24"/>
          <w:lang w:val="es-ES_tradnl"/>
        </w:rPr>
      </w:pPr>
      <w:r>
        <w:rPr>
          <w:b/>
          <w:bCs/>
          <w:sz w:val="24"/>
          <w:lang w:val="es-ES_tradnl"/>
        </w:rPr>
      </w:r>
    </w:p>
    <w:p>
      <w:pPr>
        <w:pStyle w:val="Normal"/>
        <w:jc w:val="both"/>
        <w:rPr/>
      </w:pPr>
      <w:r>
        <w:rPr>
          <w:b/>
          <w:bCs/>
          <w:sz w:val="24"/>
          <w:lang w:val="es-ES_tradnl"/>
        </w:rPr>
        <w:t>1.-</w:t>
      </w:r>
      <w:r>
        <w:rPr>
          <w:sz w:val="24"/>
          <w:lang w:val="es-ES_tradnl"/>
        </w:rPr>
        <w:t>Que el gasto derivado de los convenios de colaboración entre el “...................” y diversas Instituciones y Organizaciones para las actividades de formación, se deben de tramitar con cargo al Capítulo 4 del Presupuesto de gastos de la Comunidad de Madrid, puesto que no existe contraprestación alguna por parte de los beneficiarios.</w:t>
      </w:r>
    </w:p>
    <w:p>
      <w:pPr>
        <w:pStyle w:val="Normal"/>
        <w:jc w:val="both"/>
        <w:rPr>
          <w:sz w:val="24"/>
          <w:lang w:val="es-ES_tradnl"/>
        </w:rPr>
      </w:pPr>
      <w:r>
        <w:rPr>
          <w:sz w:val="24"/>
          <w:lang w:val="es-ES_tradnl"/>
        </w:rPr>
      </w:r>
    </w:p>
    <w:p>
      <w:pPr>
        <w:pStyle w:val="Normal"/>
        <w:jc w:val="both"/>
        <w:rPr/>
      </w:pPr>
      <w:r>
        <w:rPr>
          <w:b/>
          <w:bCs/>
          <w:sz w:val="24"/>
          <w:lang w:val="es-ES_tradnl"/>
        </w:rPr>
        <w:t>2.-</w:t>
      </w:r>
      <w:r>
        <w:rPr>
          <w:sz w:val="24"/>
          <w:lang w:val="es-ES_tradnl"/>
        </w:rPr>
        <w:t xml:space="preserve">Que la aplicación presupuestaria de cada convenio, será la que corresponda, en función del beneficiario destinatario, o en función de la financiación europea de los fondos (FSE) tal y como se describa en el  manual de conceptos de gastos e ingresos de los Presupuestos Generales de la Comunidad de Madrid para el 2002. </w:t>
      </w:r>
    </w:p>
    <w:p>
      <w:pPr>
        <w:pStyle w:val="Normal"/>
        <w:jc w:val="both"/>
        <w:rPr>
          <w:sz w:val="24"/>
          <w:lang w:val="es-ES_tradnl"/>
        </w:rPr>
      </w:pPr>
      <w:r>
        <w:rPr>
          <w:sz w:val="24"/>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before="0" w:after="240"/>
        <w:ind w:firstLine="720"/>
        <w:jc w:val="both"/>
        <w:rPr/>
      </w:pPr>
      <w:r>
        <w:rPr>
          <w:rStyle w:val="FootnoteCharacters"/>
        </w:rPr>
        <w:footnoteRef/>
      </w:r>
      <w:r>
        <w:rPr>
          <w:szCs w:val="20"/>
          <w:lang w:val="es-ES_tradnl"/>
        </w:rPr>
        <w:t>Díez Picazo y Ponce de León, L,: Fundamentos de Derecho Civil Patrimonial, Civitas. Madrid, 1993. Pág. 82</w:t>
      </w:r>
    </w:p>
  </w:footnote>
  <w:footnote w:id="3">
    <w:p>
      <w:pPr>
        <w:pStyle w:val="Normal"/>
        <w:spacing w:lineRule="auto" w:line="242" w:before="0" w:after="240"/>
        <w:ind w:firstLine="720"/>
        <w:jc w:val="both"/>
        <w:rPr/>
      </w:pPr>
      <w:r>
        <w:rPr>
          <w:rStyle w:val="FootnoteCharacters"/>
        </w:rPr>
        <w:footnoteRef/>
      </w:r>
      <w:r>
        <w:rPr>
          <w:szCs w:val="20"/>
          <w:lang w:val="es-ES_tradnl"/>
        </w:rPr>
        <w:t xml:space="preserve">Sesma Sánchez, Begoña: Las Subvenciones Públicas. </w:t>
      </w:r>
      <w:r>
        <w:rPr>
          <w:szCs w:val="20"/>
          <w:lang w:val="en-GB"/>
        </w:rPr>
        <w:t xml:space="preserve">Ed. Lex Nova. </w:t>
      </w:r>
      <w:r>
        <w:rPr>
          <w:szCs w:val="20"/>
          <w:lang w:val="es-ES_tradnl"/>
        </w:rPr>
        <w:t>Valladolid 1998. Pág. 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09:00Z</dcterms:created>
  <dc:creator>Comunidad de Madrid</dc:creator>
  <dc:description/>
  <dc:language>en-US</dc:language>
  <cp:lastModifiedBy>Comunidad de Madrid</cp:lastModifiedBy>
  <dcterms:modified xsi:type="dcterms:W3CDTF">2002-01-16T08:09:00Z</dcterms:modified>
  <cp:revision>2</cp:revision>
  <dc:subject/>
  <dc:title>INFORME DE LA INTERVENCIÓN GENERAL DE LA COMUNIDAD DE MADRID DE 16 DE OCTUBRE DE 2001</dc:title>
</cp:coreProperties>
</file>