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INFORME DE LA INTERVENCIÓN GENERAL DE LA COMUNIDAD DE MADRID DE 2 DE OCTUBRE DE 2000. FISCALIZACIÓN PREVIA DE CONTRATOS DE TRABAJO.</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 en esta Intervención General escrito del Subdirector de “....................” en el que se solicita se reconsidere el criterio de la Intervención Delegada de enviar a convalidar el contrato de un trabajador no sometido a fiscalización previa.</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 </w:t>
      </w:r>
      <w:r>
        <w:rPr>
          <w:sz w:val="24"/>
          <w:lang w:val="es-ES_tradnl"/>
        </w:rPr>
        <w:t xml:space="preserve">Al objeto del examen de la solicitud cursada, se precisan los siguientes </w:t>
      </w:r>
    </w:p>
    <w:p>
      <w:pPr>
        <w:pStyle w:val="Normal"/>
        <w:jc w:val="both"/>
        <w:rPr>
          <w:sz w:val="24"/>
          <w:lang w:val="es-ES_tradnl"/>
        </w:rPr>
      </w:pPr>
      <w:r>
        <w:rPr>
          <w:sz w:val="24"/>
          <w:lang w:val="es-ES_tradnl"/>
        </w:rPr>
      </w:r>
    </w:p>
    <w:p>
      <w:pPr>
        <w:pStyle w:val="Normal"/>
        <w:jc w:val="center"/>
        <w:rPr>
          <w:sz w:val="28"/>
          <w:szCs w:val="28"/>
          <w:lang w:val="es-ES_tradnl"/>
        </w:rPr>
      </w:pPr>
      <w:r>
        <w:rPr>
          <w:sz w:val="28"/>
          <w:szCs w:val="28"/>
          <w:lang w:val="es-ES_tradnl"/>
        </w:rPr>
        <w:t>ANTECEDENTES</w:t>
      </w:r>
    </w:p>
    <w:p>
      <w:pPr>
        <w:pStyle w:val="Normal"/>
        <w:jc w:val="both"/>
        <w:rPr>
          <w:sz w:val="28"/>
          <w:szCs w:val="28"/>
          <w:lang w:val="es-ES_tradnl"/>
        </w:rPr>
      </w:pPr>
      <w:r>
        <w:rPr>
          <w:sz w:val="28"/>
          <w:szCs w:val="28"/>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El día 8 de agosto se remite a Intervención para su fiscalización la propuesta de  contrato  de trabajo de duración temporal por circunstancias de la producción  de D.”....................”, imputandose el gasto al programa presupuestario 741.</w:t>
      </w:r>
    </w:p>
    <w:p>
      <w:pPr>
        <w:pStyle w:val="Normal"/>
        <w:jc w:val="both"/>
        <w:rPr>
          <w:sz w:val="24"/>
          <w:lang w:val="es-ES_tradnl"/>
        </w:rPr>
      </w:pPr>
      <w:r>
        <w:rPr>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Se informa desfavorablemente por la Intervención Delegada en aplicación de lo dispuesto en la D.A. Cuarta de la Ley 23/1999, de 27 de diciembre,  de Presupuestos Generales de la Comunidad de Madrid para el año 2000. puesto que carecía de autorización de la Dirección de Recursos Humanos en ese programa, al tratarse de un contrato temporal por circunstancias de la producción.</w:t>
      </w:r>
    </w:p>
    <w:p>
      <w:pPr>
        <w:pStyle w:val="Normal"/>
        <w:jc w:val="both"/>
        <w:rPr>
          <w:sz w:val="24"/>
          <w:lang w:val="es-ES_tradnl"/>
        </w:rPr>
      </w:pPr>
      <w:r>
        <w:rPr>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El día 17 de Agosto se remite de nuevo la propuesta de contratación a Intervención Delegada, que lo informó desfavorablemente, teniendo en cuenta que se comenzó la prestación de servicios por el trabajador desde el día 8 hasta el 14 del mismo mes, en que se extinguió el contrato por renuncia del trabajador.</w:t>
      </w:r>
    </w:p>
    <w:p>
      <w:pPr>
        <w:pStyle w:val="Normal"/>
        <w:jc w:val="both"/>
        <w:rPr>
          <w:sz w:val="24"/>
          <w:lang w:val="es-ES_tradnl"/>
        </w:rPr>
      </w:pPr>
      <w:r>
        <w:rPr>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El Centro gestor afirma que “el empleado comenzó, y ha terminado de trabajar antes de que se produzca la fiscalización”, si bien entiende que “el procedimiento de convalidación tiene una mejor aplicación en situaciones de falta de crédito y de propuestas de gasto de mayor repercusión que seis días de salario...”por lo que solicita se reconsidere el informe desfavorable del Interventor Delegado y la fiscalización del gasto de referencia.</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Del examen de los antecedentes señalados, se deducen las siguientes </w:t>
      </w:r>
    </w:p>
    <w:p>
      <w:pPr>
        <w:pStyle w:val="Normal"/>
        <w:jc w:val="both"/>
        <w:rPr>
          <w:sz w:val="24"/>
          <w:lang w:val="es-ES_tradnl"/>
        </w:rPr>
      </w:pPr>
      <w:r>
        <w:rPr>
          <w:sz w:val="24"/>
          <w:lang w:val="es-ES_tradnl"/>
        </w:rPr>
      </w:r>
    </w:p>
    <w:p>
      <w:pPr>
        <w:pStyle w:val="Normal"/>
        <w:jc w:val="center"/>
        <w:rPr>
          <w:b/>
          <w:b/>
          <w:bCs/>
          <w:sz w:val="28"/>
          <w:szCs w:val="28"/>
          <w:lang w:val="es-ES_tradnl"/>
        </w:rPr>
      </w:pPr>
      <w:r>
        <w:rPr>
          <w:b/>
          <w:bCs/>
          <w:sz w:val="28"/>
          <w:szCs w:val="28"/>
          <w:lang w:val="es-ES_tradnl"/>
        </w:rPr>
        <w:t>CONSIDERACIONES</w:t>
      </w:r>
    </w:p>
    <w:p>
      <w:pPr>
        <w:pStyle w:val="Normal"/>
        <w:jc w:val="center"/>
        <w:rPr>
          <w:b/>
          <w:b/>
          <w:bCs/>
          <w:sz w:val="28"/>
          <w:szCs w:val="28"/>
          <w:lang w:val="es-ES_tradnl"/>
        </w:rPr>
      </w:pPr>
      <w:r>
        <w:rPr>
          <w:b/>
          <w:bCs/>
          <w:sz w:val="28"/>
          <w:szCs w:val="28"/>
          <w:lang w:val="es-ES_tradnl"/>
        </w:rPr>
      </w:r>
    </w:p>
    <w:p>
      <w:pPr>
        <w:pStyle w:val="Normal"/>
        <w:tabs>
          <w:tab w:val="clear" w:pos="720"/>
          <w:tab w:val="left" w:pos="-1440" w:leader="none"/>
        </w:tabs>
        <w:ind w:left="720" w:hanging="720"/>
        <w:jc w:val="both"/>
        <w:rPr>
          <w:sz w:val="24"/>
          <w:lang w:val="es-ES_tradnl"/>
        </w:rPr>
      </w:pPr>
      <w:r>
        <w:rPr>
          <w:sz w:val="24"/>
          <w:lang w:val="es-ES_tradnl"/>
        </w:rPr>
        <w:t>1.</w:t>
        <w:tab/>
        <w:t>El Decreto 210/1995, de 27 de julio, restablece la modalidad de intervención previa plena en la Comunidad de Madrid.</w:t>
      </w:r>
    </w:p>
    <w:p>
      <w:pPr>
        <w:pStyle w:val="Normal"/>
        <w:jc w:val="both"/>
        <w:rPr>
          <w:sz w:val="24"/>
          <w:lang w:val="es-ES_tradnl"/>
        </w:rPr>
      </w:pPr>
      <w:r>
        <w:rPr>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sz w:val="24"/>
          <w:lang w:val="es-ES_tradnl"/>
        </w:rPr>
        <w:t xml:space="preserve">Se entiende por fiscalización previa, según el artículo 10.1) del  Decreto 45/1997, de 20 de marzo, por el que se desarrolla el régimen del control interno y contable ejercido por la Intervención General de la Comunidad de Madrid, “la facultad que compete a la Intervención de examinar, </w:t>
      </w:r>
      <w:r>
        <w:rPr>
          <w:b/>
          <w:bCs/>
          <w:sz w:val="24"/>
          <w:lang w:val="es-ES_tradnl"/>
        </w:rPr>
        <w:t>antes de que se dicte la correspondiente resolución</w:t>
      </w:r>
      <w:r>
        <w:rPr>
          <w:sz w:val="24"/>
          <w:lang w:val="es-ES_tradnl"/>
        </w:rPr>
        <w:t>, todo acto, expediente, documento o negocio jurídico susceptible de producir derechos u obligaciones de contenido económico o movimiento de fondos o valores, con el fin de asegurar que se ajusta a las disposiciones aplicables en cada caso, tanto de derecho material como procediment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onsecuencia, del examen de los antecedentes es evidente que se ha omitido la fiscalización previa del expediente, puesto que se han contraído obligaciones económicas a partir del día 8 de agosto, siendo de contenido imposible la fiscalización del expediente, como solicita al respecto el Centro Gestor, puesto que las obligaciones económicas se han devengado con anterioridad a la  fiscalización previa de las mismas.</w:t>
      </w:r>
    </w:p>
    <w:p>
      <w:pPr>
        <w:pStyle w:val="Normal"/>
        <w:jc w:val="both"/>
        <w:rPr>
          <w:sz w:val="24"/>
          <w:lang w:val="es-ES_tradnl"/>
        </w:rPr>
      </w:pPr>
      <w:r>
        <w:rPr>
          <w:sz w:val="24"/>
          <w:lang w:val="es-ES_tradnl"/>
        </w:rPr>
      </w:r>
    </w:p>
    <w:p>
      <w:pPr>
        <w:pStyle w:val="Rpido1"/>
        <w:numPr>
          <w:ilvl w:val="0"/>
          <w:numId w:val="2"/>
        </w:numPr>
        <w:tabs>
          <w:tab w:val="left" w:pos="-1440" w:leader="none"/>
          <w:tab w:val="left" w:pos="720" w:leader="none"/>
        </w:tabs>
        <w:ind w:left="720" w:hanging="720"/>
        <w:jc w:val="both"/>
        <w:rPr>
          <w:sz w:val="24"/>
          <w:lang w:val="es-ES_tradnl"/>
        </w:rPr>
      </w:pPr>
      <w:r>
        <w:rPr>
          <w:sz w:val="24"/>
          <w:lang w:val="es-ES_tradnl"/>
        </w:rPr>
        <w:t xml:space="preserve">En cuanto a la posibilidad de no convalidar el expediente, dada la escasa cuantía del mismo, no se contempla en la normativa aplicable. Los efectos de la omisión de fiscalización previa se determinan por el artículo 29 del Decreto 45/1997 citado al establecer: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w:t>
      </w:r>
      <w:r>
        <w:rPr>
          <w:sz w:val="24"/>
          <w:lang w:val="es-ES_tradnl"/>
        </w:rPr>
        <w:t>En los supuestos en los que, con arreglo a lo dispuesto en este Decreto, la función interventora fuera preceptiva y se hubiese omitido, no se podrá reconocer la obligación, ni tramitar el pago, ni intervenir favorablemente estas actuaciones hasta que se conozca y resuelva dicha omisión en los términos previstos en el presente artícul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i el Interventor General de la Comunidad de Madrid o los interventores delegados al conocer de un expediente observaran alguna de las omisiones indicadas en el número anterior, lo manifestarán a la autoridad que hubiera iniciado aquél y emitirán al mismo  tiempo  su  opinión  respecto de  la propuesta, a fin de que, uniendo este informe a las actuaciones, pueda el titular de la Consejería de que aquélla proceda, someter lo  actuado a la decisión del Consejo de Gobierno para que adopte la resolución a que hubiere lugar.”</w:t>
      </w:r>
    </w:p>
    <w:p>
      <w:pPr>
        <w:pStyle w:val="Normal"/>
        <w:ind w:left="720" w:hanging="0"/>
        <w:jc w:val="both"/>
        <w:rPr>
          <w:sz w:val="24"/>
          <w:lang w:val="es-ES_tradnl"/>
        </w:rPr>
      </w:pPr>
      <w:r>
        <w:rPr>
          <w:sz w:val="24"/>
          <w:lang w:val="es-ES_tradnl"/>
        </w:rPr>
      </w:r>
    </w:p>
    <w:p>
      <w:pPr>
        <w:pStyle w:val="Normal"/>
        <w:ind w:left="720" w:hanging="0"/>
        <w:jc w:val="both"/>
        <w:rPr>
          <w:sz w:val="24"/>
          <w:lang w:val="es-ES_tradnl"/>
        </w:rPr>
      </w:pPr>
      <w:r>
        <w:rPr>
          <w:sz w:val="24"/>
          <w:lang w:val="es-ES_tradnl"/>
        </w:rPr>
        <w:t>Por lo tanto, sin ninguna excepción por razón de la cuantía, como se solicita en el escrito de ese Centro Gestor, la omisión de fiscalización previa, como es el supuesto examinado, determina que para reconocer la obligación y tramitar el pago debe efectuarse el procedimiento especial establecido en el artículo 29 citado, sin que la norma faculte a la Intervención General para inaplicar lo establecido en la misma por razón de la cuantía del acto, cuya fiscalización se ha omitido.</w:t>
      </w:r>
    </w:p>
    <w:p>
      <w:pPr>
        <w:pStyle w:val="Normal"/>
        <w:jc w:val="both"/>
        <w:rPr>
          <w:sz w:val="24"/>
          <w:lang w:val="es-ES_tradnl"/>
        </w:rPr>
      </w:pPr>
      <w:r>
        <w:rPr>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 xml:space="preserve">Se argumenta por ese Centro Gestor que el procedimiento de convalidación se justifica mejor en los supuestos de “situaciones de falta de crédito y de propuestas de mayor repercusión” económica, se entiende.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Ya se ha precisado en el apartado anterior cuando y el para qué del procedimiento de convalidación. En este mismo sentido, ha de precisarse que los supuestos de falta de crédito vienen regulados en el artículo 87 de la Ley  9/1990, de 8 de noviembre, reguladora de la Hacienda de la Comunidad de Madrid como causa de reparo, que debe determinar el que el órgano gestor suspenda la tramitación del expediente, y, por lo tanto, que no adopte el acto de gasto sin crédito, al determinar la nulidad del mismo, tal como establece el artículo 54.3 del mismo texto legal y con los efectos jurídicos en su caso que establece el artículo 130.1.c) de la Ley 9/1990 citada.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4"/>
          <w:lang w:val="es-ES_tradnl"/>
        </w:rPr>
      </w:pPr>
      <w:r>
        <w:rPr>
          <w:sz w:val="24"/>
          <w:lang w:val="es-ES_tradnl"/>
        </w:rPr>
        <w:t>Por lo tanto, a este respecto, si bien en algún supuesto puede ir asociada la falta de crédito y la omisión de fiscalización previa, en ningún caso “propiamente” el procedimiento de convalidación está regulado para regularizar gastos comprometidos sin crédito suficiente.</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De las consideraciones anteriores, se extraen las siguientes </w:t>
      </w:r>
    </w:p>
    <w:p>
      <w:pPr>
        <w:pStyle w:val="Normal"/>
        <w:jc w:val="both"/>
        <w:rPr>
          <w:sz w:val="24"/>
          <w:lang w:val="es-ES_tradnl"/>
        </w:rPr>
      </w:pPr>
      <w:r>
        <w:rPr>
          <w:sz w:val="24"/>
          <w:lang w:val="es-ES_tradnl"/>
        </w:rPr>
      </w:r>
    </w:p>
    <w:p>
      <w:pPr>
        <w:pStyle w:val="Normal"/>
        <w:jc w:val="center"/>
        <w:rPr>
          <w:sz w:val="24"/>
          <w:lang w:val="es-ES_tradnl"/>
        </w:rPr>
      </w:pPr>
      <w:r>
        <w:rPr>
          <w:b/>
          <w:bCs/>
          <w:sz w:val="28"/>
          <w:szCs w:val="28"/>
          <w:lang w:val="es-ES_tradnl"/>
        </w:rPr>
        <w:t>CONCLUSIONES</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I.-</w:t>
        <w:tab/>
        <w:t>Consta en el expediente la omisión de fiscalización previa del contrato de trabajo sin fiscalización previa, por lo tanto, de conformidad con lo dispuesto en el artículo 29 del Decreto 45/1997 citado procede la convalidación del mismo al objeto de poder reconocer la obligación y tramitar el pago, ratificando el criterio del Interventor Delegado en la Consejería de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II.-</w:t>
        <w:tab/>
        <w:t>Los efectos de la omisión de la fiscalización previa - convalidación del gasto- no están mitigados por la cuantía del gasto que se tramita, sin que exista atribución de competencias a tal respecto a órgano alguno de la Administración.</w:t>
      </w:r>
    </w:p>
    <w:p>
      <w:pPr>
        <w:pStyle w:val="Normal"/>
        <w:jc w:val="both"/>
        <w:rPr>
          <w:sz w:val="24"/>
          <w:lang w:val="es-ES_tradnl"/>
        </w:rPr>
      </w:pPr>
      <w:r>
        <w:rPr>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Rpido1">
    <w:name w:val="Rápido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09:00Z</dcterms:created>
  <dc:creator>Comunidad de Madrid</dc:creator>
  <dc:description/>
  <dc:language>en-US</dc:language>
  <cp:lastModifiedBy>Comunidad de Madrid</cp:lastModifiedBy>
  <dcterms:modified xsi:type="dcterms:W3CDTF">2001-11-19T09:09:00Z</dcterms:modified>
  <cp:revision>2</cp:revision>
  <dc:subject/>
  <dc:title>INFORME DE LA INTERVENCIÓN GENERAL DE LA COMUNIDAD DE MADRID DE 2 DE OCTUBRE DE 2000</dc:title>
</cp:coreProperties>
</file>