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8 DE OCTUBRE DE 1997. SUBVENCIONES. APLICACIÓN DEL ACUERDO DE CONSEJO DE GOBIERNO DE 6 DE MARZO DE 1997. EFECTOS DE LOS CAMBIOS NORMATIVOS SOBRE UN ACTO FISCALIZADO PERO NO APROBADO.</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e recibe en esta Intervención General procedente de la Intervención Delegada en la Consejería de “...............................” con fecha 6 de octubre de 1997 consulta acerca de la aplicación del Acuerdo de Consejo de Gobierno sobre medidas cautelares en el pago de subvenciones a los pagos que se puedan proponer conforme a la Orden 936/1997, de 26 de marzo, de la Consejería de “...............................”, por la que se establece el Plan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objeto del análisis de la cuestión planteada se destacan los siguientes</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 xml:space="preserve">ANTECEDENTES </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t>1.-</w:t>
        <w:tab/>
        <w:t xml:space="preserve">En fecha 11.3.97 se fiscalizó por la Intervención General favorablemente el expediente por el que se establece el Plan “...............................”, que regula la concesión de ayudas para la sustitución o adquisición de equipos a PYMES, en la que se establecía como obligación del beneficiario efectuar la inversión en el equipamiento antes de 31.10.97 y el pago procedía una vez acreditada la compra aportando la factura y justificantes de pago, si bien se establecía como obligación del beneficiario mantener durante 3 años el bien en el activo de la empresa. </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t>2.-</w:t>
        <w:tab/>
        <w:t xml:space="preserve">El 20.3.97 se aprobó por el Consejo de Gobierno el gasto correspondiente, siendo aprobadas las bases reguladoras mediante Orden del Consejero de “...............................” el 26 de marzo y publicadas en el BOCM el 9.4.97. </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t>3.-</w:t>
        <w:tab/>
        <w:t xml:space="preserve">El Consejo de Gobierno mediante Acuerdo de 6 de marzo de 1997 determinó la adopción de medidas cautelares en el pago de subvenciones, publicándose el mismo en el BOCM de 19.3.97 </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t>4.-</w:t>
        <w:tab/>
        <w:t xml:space="preserve">Con fecha 15 de septiembre de 1997 la Intervención Delegada al examinar la propuesta de concesión de subvención estima que en aplicación del Acuerdo de Consejo de Gobierno de 6.3.97 los pagos a realizar en ejecución de la Orden 936/1997 citada deben estimarse anticipos a cuenta y, por tanto, deben establecerse las garantías que proceda aportar en la Orden individualizada de concesión. </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t>5.-</w:t>
        <w:tab/>
        <w:t xml:space="preserve">Se incorpora con la consulta escrito de la Secretaría General Técnica de 3 de octubre de 1997; en el que se argumenta: </w:t>
      </w:r>
    </w:p>
    <w:p>
      <w:pPr>
        <w:pStyle w:val="Normal"/>
        <w:jc w:val="both"/>
        <w:rPr>
          <w:sz w:val="24"/>
          <w:lang w:val="es-ES_tradnl"/>
        </w:rPr>
      </w:pPr>
      <w:r>
        <w:rPr>
          <w:sz w:val="24"/>
          <w:lang w:val="es-ES_tradnl"/>
        </w:rPr>
      </w:r>
    </w:p>
    <w:p>
      <w:pPr>
        <w:pStyle w:val="Normal"/>
        <w:tabs>
          <w:tab w:val="clear" w:pos="720"/>
          <w:tab w:val="left" w:pos="-1440" w:leader="none"/>
        </w:tabs>
        <w:ind w:left="2160" w:hanging="720"/>
        <w:jc w:val="both"/>
        <w:rPr>
          <w:sz w:val="24"/>
          <w:lang w:val="es-ES_tradnl"/>
        </w:rPr>
      </w:pPr>
      <w:r>
        <w:rPr>
          <w:sz w:val="24"/>
          <w:lang w:val="es-ES_tradnl"/>
        </w:rPr>
        <w:t>5.1.</w:t>
        <w:tab/>
        <w:t xml:space="preserve">Que no se puede exigir al beneficiario en la Orden individualizada de concesión un requisito que no estaba contemplado en la Orden de convocator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lang w:val="es-ES_tradnl"/>
        </w:rPr>
      </w:pPr>
      <w:r>
        <w:rPr>
          <w:sz w:val="24"/>
          <w:lang w:val="es-ES_tradnl"/>
        </w:rPr>
        <w:t>5.2.</w:t>
        <w:tab/>
        <w:t xml:space="preserve">Que el proyecto de Orden fue fiscalizado favorablemente por la Intervención, cuando ya se había acordado por el Consejo de Gobierno las medidas cautelares a adoptar para el pago de subvenc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acuerdo con los antecedentes expuestos respecto a los extremos consultados, se efectúan por esta Intervención las siguientes </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 xml:space="preserve">CONSIDERACIONES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1.-</w:t>
        <w:tab/>
        <w:t xml:space="preserve">Analizando por su interés el escrito de la S.G.T. se manifiesta en el mismo, en primer lugar, que el Proyecto de Orden fue fiscalizado por la Intervención General, cuando el Acuerdo de Consejo de Gobierno ya había sido aprobado, si bien no se había publicad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A tal efecto, debe tenerse en cuenta el alcance y naturaleza del Informe Fiscal. El ordenamiento presupuestario -Ley 9/1990, de 8 de noviembre, reguladora de la Hacienda de la Comunidad de Madrid y D. 45/97, de 20 de marzo, por el que se desarrolla el Régimen de control interno y Contable ejercido por la Intervención General de la Comunidad de Madrid esencialmente - atribuyen a los informes fiscales efectos singulares, que permiten encuadrarlos de modo general dentro de los preceptivos y vinculantes y en cuanto al ámbito objetivo de los mismos son siempre informes acerca de la adecuación a la legalidad, tanto presupuestaria como material y procedimental, del acto que se fiscaliza.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No obstante, como tales informes no dejan de ser actos administrativos (...) que tienden a ilustrar al órgano decisor con elementos de juicio necesarios para adoptar la pertinente resolución;  una garantía de acierto de las decisiones administrativas como señalan las STS de 6.6.79 y 21.5.80.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Ahora bien, el órgano informante sobre la legalidad del acto examinado, en este supuesto, el interventor, emite su informe con la normativa en ese momento vigente y aplicable. Si se produce un cambio normativo que incide en la legalidad del acto propuesto y todavía no aprobado, es responsabilidad de los servicios gestores, que deben conocer los mismos, advertir al órgano decisor de la modificación normativa y proponer su no aprobación, si se estima que la modificación afecta a la legalidad del act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n el supuesto examinado, fiscalizado el Proyecto de Orden el 11 de marzo conforme a la normativa vigente y aplicable (entendiendo respecto a lo argumentado en el escrito de la Secretaría General Técnica, que no es aplicable aquello que un órgano conoce por su actuar en la tramitación administrativa, pero no se ha incorporado al Ordenamiento jurídico, como es el Acuerdo de Consejo de Gobierno de 6.3.97, publicado el 19.3.1997), con carácter previo a la aprobación de la Orden el 26 de marzo debió considerarse si el Acuerdo adoptado por el Consejo de Gobierno afectaba al Proyecto de Orden, cuya aprobación se proponía. </w:t>
      </w:r>
    </w:p>
    <w:p>
      <w:pPr>
        <w:pStyle w:val="Normal"/>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4"/>
          <w:lang w:val="es-ES_tradnl"/>
        </w:rPr>
      </w:pPr>
      <w:r>
        <w:rPr>
          <w:sz w:val="24"/>
          <w:lang w:val="es-ES_tradnl"/>
        </w:rPr>
        <w:t>Es decir, el Informe Fiscal como acto que ilustra la voluntad del órgano decisor se emite en un momento dado, conforme a la legalidad vigente, pero no tiene más validez en el tiempo que la legalidad que le sustenta. Por ello, la fiscalización de un acto por la Intervención, a efectos de su consideración por la propia Secretaría General Técnica, no convierte en "ajustado a derecho" el acto examinado, sino en tanto subsisten los supuestos de hecho y la normativa jurídica examinada.</w:t>
      </w:r>
    </w:p>
    <w:p>
      <w:pPr>
        <w:pStyle w:val="Normal"/>
        <w:jc w:val="both"/>
        <w:rPr>
          <w:sz w:val="24"/>
          <w:lang w:val="es-ES_tradnl"/>
        </w:rPr>
      </w:pPr>
      <w:r>
        <w:rPr>
          <w:sz w:val="24"/>
          <w:lang w:val="es-ES_tradnl"/>
        </w:rPr>
        <w:t xml:space="preserve"> </w:t>
      </w:r>
    </w:p>
    <w:p>
      <w:pPr>
        <w:pStyle w:val="Normal"/>
        <w:ind w:left="720" w:hanging="0"/>
        <w:jc w:val="both"/>
        <w:rPr>
          <w:sz w:val="24"/>
          <w:lang w:val="es-ES_tradnl"/>
        </w:rPr>
      </w:pPr>
      <w:r>
        <w:rPr>
          <w:sz w:val="24"/>
          <w:lang w:val="es-ES_tradnl"/>
        </w:rPr>
        <w:t xml:space="preserve">En el supuesto examinado, no exculpa a la Orden examinada el que fuese fiscalizada favorablemente por la Intervención el 11 de marzo de 1997. </w:t>
      </w:r>
    </w:p>
    <w:p>
      <w:pPr>
        <w:pStyle w:val="Normal"/>
        <w:jc w:val="both"/>
        <w:rPr>
          <w:sz w:val="24"/>
          <w:lang w:val="es-ES_tradnl"/>
        </w:rPr>
      </w:pPr>
      <w:r>
        <w:rPr>
          <w:sz w:val="24"/>
          <w:lang w:val="es-ES_tradnl"/>
        </w:rPr>
      </w:r>
    </w:p>
    <w:p>
      <w:pPr>
        <w:pStyle w:val="Normal"/>
        <w:ind w:left="720" w:hanging="0"/>
        <w:jc w:val="both"/>
        <w:rPr/>
      </w:pPr>
      <w:r>
        <w:rPr>
          <w:sz w:val="24"/>
          <w:lang w:val="es-ES_tradnl"/>
        </w:rPr>
        <w:t>Dejando a un lado la calificación jurídica del Acuerdo de Consejo de Gobierno de 6.3.97, es indubitable que el Consejo de Gobierno acuerda en su Punto 1</w:t>
      </w:r>
      <w:r>
        <w:rPr>
          <w:rFonts w:cs="Symbol" w:ascii="Symbol" w:hAnsi="Symbol"/>
          <w:sz w:val="24"/>
          <w:lang w:val="es-ES_tradnl"/>
        </w:rPr>
        <w:t></w:t>
      </w:r>
      <w:r>
        <w:rPr>
          <w:sz w:val="24"/>
          <w:lang w:val="es-ES_tradnl"/>
        </w:rPr>
        <w:t xml:space="preserve"> que las órdenes de convocatoria... "deberán incluir en sus bases reguladoras que los pagos efectuados en este tipo de subvenciones se considerarán como anticipos a cuenta..." y, por tanto, publicado el mismo, los órganos competentes para aprobar las bases reguladoras en virtud del mandato interno del Consejo de Gobierno debían recoger en las Ordenes que aprobasen lo establecido por él.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n conclusión, se precisa por esta Intervención General que la fiscalización favorable de un acto por el Interventor actuante no exime del seguimiento de la "legislación motorizada" administrativa por los órganos competentes en cada Consejería, para evitar que una modificación normativa ocasione que un acto a aprobar, fiscalizado como ajustado al ordenamiento jurídico, devenga por el transcurso del tiempo y como consecuencia de la entrada en vigor de la nueva regulación no conforme al ordenamiento jurídico en el momento de la aprobación.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2.-</w:t>
        <w:tab/>
        <w:t xml:space="preserve">Las cuestiones anteriores tienen la consideración de internas en principio. Es decir, afectan al procedimiento de elaboración interno de las disposiciones y actos de la Administración.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Puede plantearse asimismo la calificación del Acuerdo de Consejo de Gobierno examinado como disposición de carácter general o acto administrativo. En el primer caso en aplicación del art. 51.3 de la Ley 1/1983, de 13 de diciembre, de Gobierno y Administración de la Comunidad de Madrid entraría en vigor a los veinte días de su publicación en el BOCM , al no disponerse en el mismo otra cosa y, por tanto, se aprobaron las bases reguladoras de acuerdo con el ordenamiento jurídico vigente. En el segundo caso, en aplicación del art. 57.2 de la Ley 30/1992 (LRJ y P AC) el Acuerdo entraría en vigor a partir de su publicación, en cuyo caso a partir del 20 de marzo todas las bases reguladoras debían recoger lo establecido por el Consejo de Gobierno, estuvieran fiscalizadas o pendientes de fiscalización.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Considera esta Intervención que el Acuerdo examinado en cualquier caso más se aproxima a su calificación como disposición de carácter general, en tanto que forma parte del ordenamiento jurídico; que a la de acto administrativo como algo "ordenado", producido en el seno del ordenamiento y por éste previsto como simple aplicación del mismo. En consecuencia, la aprobación de las bases reguladoras antes de la entrada en vigor del Acuerdo según se deduce del examen de los antecedentes expuestos justifica con claridad que el mismo no sea aplicable y, por tanto, que no proceda el exigir el que se integre en la orden de concesión la obligación de garantizar los pagos que efectúe la Administración.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lang w:val="es-ES_tradnl"/>
        </w:rPr>
      </w:pPr>
      <w:r>
        <w:rPr>
          <w:sz w:val="24"/>
          <w:lang w:val="es-ES_tradnl"/>
        </w:rPr>
        <w:t>3.-</w:t>
        <w:tab/>
        <w:t xml:space="preserve">Por otra parte, aprobadas las bases reguladoras como sucede en el supuesto examinado y una vez publicadas las mismas, se han establecido un conjunto de obligaciones a los posibles solicitantes, y se han determinado unos requisitos a los posibles concurrentes. Es decir, las bases reguladoras han trascendido del ámbito interno de la Administración a la regulación de derechos y obligaciones ante terceros y en ese sentido se considera que la Administración alegando defectos en la formación de su voluntad no puede modificar las obligaciones y deberes de los solicitantes, gravando su posición .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Así se establece en el art. 10 de la O. 936/1997 examinada que el pago estará supeditado a la presentación de la siguiente documentación: Póliza de préstamo o contrato de arrendamiento financiero; facturas y justificantes de pago correspondientes a la inversión realizada; certificados de hallarse al corriente de las obligaciones tributarias y de Seguridad Social y aquella otra documentación que se establezca en la Orden de concesión.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Una interpretación literal de lo dispuesto en el art. 10 citado manifiesta que no se exige que se garantice mediante aval el pago que se efectúe por la Administración. </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Una interpretación sistemática del mismo artículo lleva a efectuar dos apreciaciones: en primer lugar, que la interpretación en pro de los intereses de la Administración con un agravamiento patrimonial del posible beneficiario exigiéndole la garantía de aval iría claramente contra lo dispuesto en el Código Civil -art. 1288 -y la jurisprudencia. A tal efecto precisa la S. T.S de 20/10/94 que </w:t>
      </w:r>
      <w:r>
        <w:rPr>
          <w:b/>
          <w:bCs/>
          <w:sz w:val="24"/>
          <w:lang w:val="es-ES_tradnl"/>
        </w:rPr>
        <w:t>"La redacción de la base...oscura ...no puede favorecer a quien la ha provocado, a tenor del artículo 1288 del Código Civil"</w:t>
      </w:r>
      <w:r>
        <w:rPr>
          <w:sz w:val="24"/>
          <w:lang w:val="es-ES_tradnl"/>
        </w:rPr>
        <w:t xml:space="preserve">.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s decir, no puede favorecer a la Administración la interpretación del art. 10 de modo que la referencia en el mismo a la obligación de aportar aquella otra documentación que se establezca en la Orden de concesión se refiera a la constitución de avales, porque ello iría contra los preceptos reseñados.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Pero, en segundo lugar, una interpretación sistemática lleva a la conclusión de que la Administración si hubiere querido que se garantizasen estos pagos señalados en el art. 10, hubiera tenido que ser establecido en la Autorización del Consejero de Hacienda -Dirección General de Planificación Financiera- en aplicación del art. 10 de la Ley 2/1 95, de Subvenciones de la Comunidad de Madrid o en las propias bases reguladoras expresamente tal como establece el Acuerdo de Consejo de Gobierno de /3/1997 citad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Por tanto, esta Intervención llega a la conclusión que del artículado de la Orden examinada no se establece la obligación de que se garantice el pago mediante avales. </w:t>
      </w:r>
    </w:p>
    <w:p>
      <w:pPr>
        <w:pStyle w:val="Normal"/>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sz w:val="24"/>
          <w:lang w:val="es-ES_tradnl"/>
        </w:rPr>
        <w:t xml:space="preserve">Puede entenderse la obligación de garantizar sobrevenida como consecuencia de la aplicación de Acuerdo referenciado de 6.3.97. De acuerdo con la jurisprudencia dominante entiende esta Intervención que no. A tal efecto, </w:t>
      </w:r>
      <w:r>
        <w:rPr>
          <w:b/>
          <w:bCs/>
          <w:sz w:val="24"/>
          <w:lang w:val="es-ES_tradnl"/>
        </w:rPr>
        <w:t>la S. T .S. de 3 de marzo de 1993 (R.J. 2094) en su F.D. QUINTO precisa: "el establecimiento de las subvenciones puede ser discrecional para la Administración, pero una vez anunciadas, termina la discrecionalidad y comienza la regla y el reparto concreto escapa del puro voluntarismo de la Administración"</w:t>
      </w:r>
      <w:r>
        <w:rPr>
          <w:sz w:val="24"/>
          <w:lang w:val="es-ES_tradnl"/>
        </w:rPr>
        <w:t xml:space="preserve">. En el mismo sentido la S. T.S de 21/9/1995 (R.J.6.617).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s decir, aprobadas y publicadas las bases termina la discrecionalidad de la Administración  aplicará las reglas establecidas y las obligaciones en ellas determinadas, sin que puedan gravarse con carácter posterior a la aprobación de las bases y publicación las condiciones del beneficiario. </w:t>
      </w:r>
    </w:p>
    <w:p>
      <w:pPr>
        <w:pStyle w:val="Normal"/>
        <w:jc w:val="both"/>
        <w:rPr>
          <w:sz w:val="24"/>
          <w:lang w:val="es-ES_tradnl"/>
        </w:rPr>
      </w:pPr>
      <w:r>
        <w:rPr>
          <w:sz w:val="24"/>
          <w:lang w:val="es-ES_tradnl"/>
        </w:rPr>
      </w:r>
    </w:p>
    <w:p>
      <w:pPr>
        <w:pStyle w:val="Normal"/>
        <w:ind w:left="720" w:hanging="0"/>
        <w:jc w:val="both"/>
        <w:rPr/>
      </w:pPr>
      <w:r>
        <w:rPr>
          <w:sz w:val="24"/>
          <w:lang w:val="es-ES_tradnl"/>
        </w:rPr>
        <w:t>Es clara y terminante la S.T.S. de 18 de julio de 1994 (Ar. 5735) que expone con bastante acierto los límites de la discrecionalidad:"</w:t>
      </w:r>
      <w:r>
        <w:rPr>
          <w:b/>
          <w:bCs/>
          <w:sz w:val="24"/>
          <w:lang w:val="es-ES_tradnl"/>
        </w:rPr>
        <w:t xml:space="preserve">...aun cuando es cierto, que en materia de ayudas o de subvenciones, cabe admitir, como la Comunidad Autónoma refiere, que se está o al menos se puede estar en el campo de la discrecionalidad, ello lo es, o puede ser, en el aspecto relativo a su creación, a su regulación y hasta su limitación, entre otras por razones presupuestarias, pero cuando, como en el caso de autos, </w:t>
      </w:r>
      <w:r>
        <w:rPr>
          <w:b/>
          <w:bCs/>
          <w:sz w:val="24"/>
          <w:u w:val="single"/>
          <w:lang w:val="es-ES_tradnl"/>
        </w:rPr>
        <w:t>la subvención se ha creado. con determinadas características y sin límites. se ha de estar a esa regulación y a su cumplimiento. de acuerdo con los principios de legalidad, seguridad y hasta de ordenación económica, y de actos propios, pues esa actuación de la Administración, además de estar dirigida a toda la comunidad y en su beneficio, genera en los particulares algo más que una expectativa, pues aparte del derecho genérico a participar, no conviene olvidar, que esa participación, les puede originar en determinados casos la realización de unos gastos, de unas inversiones, que las hacen contando con las ayudas previstas y que sin ellas quizá no las hubiesen hecho</w:t>
      </w:r>
      <w:r>
        <w:rPr>
          <w:b/>
          <w:bCs/>
          <w:sz w:val="24"/>
          <w:lang w:val="es-ES_tradnl"/>
        </w:rPr>
        <w:t>"</w:t>
      </w:r>
      <w:r>
        <w:rPr>
          <w:sz w:val="24"/>
          <w:lang w:val="es-ES_tradnl"/>
        </w:rPr>
        <w:t xml:space="preserve">.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n consecuencia, de la interpretación de la Orden 936/1997 no se deduce que la Administración condicione el pago a la obligación de garantizar el mismo; el que la Administración en la fase de concesión establezca el citado requisito no se considera conforme ni con la Orden ni con los claros criterios jurisprudencial.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De acuerdo con las consideraciones anteriores, se determinan respecto a la consulta planteada las siguientes </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 xml:space="preserve">CONCLUSIONES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 xml:space="preserve">1.- </w:t>
        <w:tab/>
        <w:t xml:space="preserve">Fiscalizado un acto conforme al ordenamiento jurídico al mismo aplicable, debe verificarse por los servicios gestores que los cambios normativos no hayan incidido en el acto fiscalizado y no aprobado, estando obligados si estiman que está afectado en su legalidad por el cambio normativo a trasladarlo al órgano decisor, proponiendo su subsanación y adecuación al ordenamiento jurídico. La existencia de un informe fiscal favorable no habilita por supuesto al órgano competente a aprobar el acto, si ha devenido contrario al ordenamiento jurídico como consecuencia de un cambio normativo.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2.-</w:t>
        <w:tab/>
        <w:t xml:space="preserve">Se estima que el Acuerdo de Consejo de Gobierno de 6.3.97 se encuadra más en la categoría de disposición general que de acto administrativo. En consecuencia, conforme al art. 51.3 citado no sería aplicable a la Orden 936/97 que fue aprobada con anterioridad.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lang w:val="es-ES_tradnl"/>
        </w:rPr>
      </w:pPr>
      <w:r>
        <w:rPr>
          <w:sz w:val="24"/>
          <w:lang w:val="es-ES_tradnl"/>
        </w:rPr>
        <w:t xml:space="preserve">3.- </w:t>
        <w:tab/>
        <w:t xml:space="preserve">En todo caso, de acuerdo con la interpretación sistemática de la Orden se deduce que la Administración no pretendía establecer más limitaciones al pago que las establecidas en la Orden. Aprobada la misma, conforme a la doctrina jurisprudencial mayoritaria finaliza la discrecionalidad de la Administración, que no puede ir contra sus propios actos y no puede gravar la condición jurídica y patrimonial del beneficiario. </w:t>
      </w:r>
    </w:p>
    <w:p>
      <w:pPr>
        <w:pStyle w:val="Normal"/>
        <w:jc w:val="both"/>
        <w:rPr>
          <w:sz w:val="24"/>
          <w:lang w:val="es-ES_tradnl"/>
        </w:rPr>
      </w:pPr>
      <w:r>
        <w:rPr>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26:00Z</dcterms:created>
  <dc:creator>Comunidad de Madrid</dc:creator>
  <dc:description/>
  <dc:language>en-US</dc:language>
  <cp:lastModifiedBy>Comunidad de Madrid</cp:lastModifiedBy>
  <dcterms:modified xsi:type="dcterms:W3CDTF">2001-11-19T09:26:00Z</dcterms:modified>
  <cp:revision>2</cp:revision>
  <dc:subject/>
  <dc:title>INFORME DE LA INTERVENCIÓN GENERAL DE LA COMUNIDAD DE MADRID DE 8 DE OCTUBRE DE 1997</dc:title>
</cp:coreProperties>
</file>