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ES_tradnl"/>
        </w:rPr>
      </w:pPr>
      <w:r>
        <w:rPr>
          <w:rFonts w:cs="Arial" w:ascii="Arial" w:hAnsi="Arial"/>
          <w:b/>
          <w:bCs/>
          <w:sz w:val="22"/>
          <w:szCs w:val="22"/>
          <w:lang w:val="es-ES_tradnl"/>
        </w:rPr>
        <w:t>INFORME DE LA INTERVENCIÓN GENERAL DE LA COMUNIDAD DE MADRID DE 11 DE OCTUBRE DE 1996. CONTRATOS MENORES. FRACCIONAMIENTO DEL GASTO. ACTUACIONES A DESARROLLAR POR EL INTERVENTOR. IMPUTACIÓN PRESUPUESTARIA INADECUADA.</w:t>
      </w:r>
    </w:p>
    <w:p>
      <w:pPr>
        <w:pStyle w:val="Normal"/>
        <w:jc w:val="both"/>
        <w:rPr>
          <w:rFonts w:ascii="Arial" w:hAnsi="Arial" w:cs="Arial"/>
          <w:b/>
          <w:b/>
          <w:bCs/>
          <w:sz w:val="22"/>
          <w:szCs w:val="22"/>
          <w:lang w:val="es-ES_tradnl"/>
        </w:rPr>
      </w:pPr>
      <w:r>
        <w:rPr>
          <w:rFonts w:cs="Arial" w:ascii="Arial" w:hAnsi="Arial"/>
          <w:b/>
          <w:bCs/>
          <w:sz w:val="22"/>
          <w:szCs w:val="22"/>
          <w:lang w:val="es-ES_tradnl"/>
        </w:rPr>
        <w:t>Modalidad de informe: Consulta.</w:t>
      </w:r>
    </w:p>
    <w:p>
      <w:pPr>
        <w:pStyle w:val="Normal"/>
        <w:jc w:val="both"/>
        <w:rPr>
          <w:rFonts w:ascii="Arial" w:hAnsi="Arial" w:cs="Arial"/>
          <w:b/>
          <w:b/>
          <w:bCs/>
          <w:sz w:val="22"/>
          <w:szCs w:val="22"/>
          <w:lang w:val="es-ES_tradnl"/>
        </w:rPr>
      </w:pPr>
      <w:r>
        <w:rPr>
          <w:rFonts w:cs="Arial" w:ascii="Arial" w:hAnsi="Arial"/>
          <w:b/>
          <w:bCs/>
          <w:sz w:val="22"/>
          <w:szCs w:val="22"/>
          <w:lang w:val="es-ES_tradnl"/>
        </w:rPr>
        <w:t>Áreas temáticas: Contratación. Ejecución del Gasto Público. Función Interventora.</w:t>
      </w:r>
    </w:p>
    <w:p>
      <w:pPr>
        <w:pStyle w:val="Normal"/>
        <w:jc w:val="both"/>
        <w:rPr>
          <w:rFonts w:ascii="Arial" w:hAnsi="Arial" w:cs="Arial"/>
          <w:b/>
          <w:b/>
          <w:bCs/>
          <w:sz w:val="22"/>
          <w:szCs w:val="22"/>
          <w:lang w:val="es-ES_tradnl"/>
        </w:rPr>
      </w:pPr>
      <w:r>
        <w:rPr>
          <w:rFonts w:cs="Arial" w:ascii="Arial" w:hAnsi="Arial"/>
          <w:b/>
          <w:bCs/>
          <w:sz w:val="22"/>
          <w:szCs w:val="22"/>
          <w:lang w:val="es-ES_tradnl"/>
        </w:rPr>
        <w:t>Informe vige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recibe en esta Intervención procedente de la Intervención Delegada en la Consejería de Sanidad y Servicios Sociales escrito manifestando que observa que se están tramitando ante ese Centro  Fiscalizador pluralidad de contratos menores  sucesivos en el tiempo,  con el mismo objeto y a favor del mismo contratista  y, en consecuencia, solicita  el criterio de este Centro Directivo sobre la actuación procedente en estos supues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efecto de analizar la cuestión anterior, se precisa la regulación normativa, que determina  el ámbito del control de legalidad por la Intervención en este tipo de gas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1.- De acuerdo con lo establecido en el artículo 57 de la ley 13/1995 de 18 de mayo, de Contratos de las Administraciones Públicas, “</w:t>
      </w:r>
      <w:r>
        <w:rPr>
          <w:rFonts w:cs="Arial" w:ascii="Arial" w:hAnsi="Arial"/>
          <w:b/>
          <w:bCs/>
          <w:sz w:val="22"/>
          <w:szCs w:val="22"/>
          <w:lang w:val="es-ES_tradnl"/>
        </w:rPr>
        <w:t>En los contratos menores, que se definirán exclusivamente por su cuantía de conformidad con los artículos 121, 177 y 202, la tramitación del expediente sólo exigirá la aprobación del gasto y la incorporación al mismo de la factura correspondie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De acuerdo con la D.F. Primera del mismo texto legal, las cuantías de los artículos 121, 177 y 202  tienen el carácter de máximas, habilitándose con ese límite a las Comunidades Autónomas a establecer límites de contratos menores por razón de la cuantía inferiores. En consonancia con la citada habilitación normativa, en el artículo 36.1 de la Ley 20/1995, de 22 de diciembre de Presupuestos Generales de la Comunidad de Madrid para 1996 se delimita  la cuantía que permite calificar  por los órganos de contratación de la Comunidad de Madrid  los contratos como menores-  menos de 3 millones de pesetas en obras y 1 millón de pesetas en suministros, consultoría y asistencia y de servi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la D.A.Décima de la Ley 20/1995  citada, se modifica por adición la Ley 9/1990, de 8 de noviembre, reguladora de la Hacienda de la Comunidad de Madrid, estableciendo que “</w:t>
      </w:r>
      <w:r>
        <w:rPr>
          <w:rFonts w:cs="Arial" w:ascii="Arial" w:hAnsi="Arial"/>
          <w:b/>
          <w:bCs/>
          <w:sz w:val="22"/>
          <w:szCs w:val="22"/>
          <w:lang w:val="es-ES_tradnl"/>
        </w:rPr>
        <w:t>No estarán sometidas a intervención previa...los contratos menor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En consecuencia, aquellos gastos tramitados y adquiridos en virtud de contratos menores no precisan de fiscalización previa y, por tanto, no corresponde, de acuerdo al ordenamiento jurídico  la aplicación a los expedientes así tramitados sujetarlos al mismo régimen que la ley de Hacienda establece respecto a los gastos sometidos a fiscalización prev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4320"/>
        <w:jc w:val="both"/>
        <w:rPr>
          <w:rFonts w:ascii="Arial" w:hAnsi="Arial" w:cs="Arial"/>
          <w:sz w:val="22"/>
          <w:szCs w:val="22"/>
          <w:lang w:val="es-ES_tradnl"/>
        </w:rPr>
      </w:pPr>
      <w:r>
        <w:rPr>
          <w:rFonts w:cs="Arial" w:ascii="Arial" w:hAnsi="Arial"/>
          <w:sz w:val="22"/>
          <w:szCs w:val="22"/>
          <w:lang w:val="es-ES_tradnl"/>
        </w:rPr>
        <w:t>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arco normativo anterior permite analizar las incidencias en la tramitación de los contratos menores desde el punto de vista presupuestario y contractual:</w:t>
      </w:r>
    </w:p>
    <w:p>
      <w:pPr>
        <w:pStyle w:val="Normal"/>
        <w:jc w:val="both"/>
        <w:rPr>
          <w:rFonts w:ascii="Arial" w:hAnsi="Arial" w:cs="Arial"/>
          <w:sz w:val="22"/>
          <w:szCs w:val="22"/>
          <w:lang w:val="es-ES_tradnl"/>
        </w:rPr>
      </w:pPr>
      <w:r>
        <w:rPr>
          <w:rFonts w:cs="Arial" w:ascii="Arial" w:hAnsi="Arial"/>
          <w:sz w:val="22"/>
          <w:szCs w:val="22"/>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Arial" w:ascii="Arial" w:hAnsi="Arial"/>
          <w:sz w:val="22"/>
          <w:szCs w:val="22"/>
          <w:lang w:val="es-ES_tradnl"/>
        </w:rPr>
        <w:t>1.-</w:t>
        <w:tab/>
        <w:t>Desde el punto de vista de la normativa presupuestaria,  la contracción de obligaciones mediante contratos menores a través del procedimiento establecido en la Ley 13/1995 de Contratos no disfruta de normativa diferente respecto a otros tipos de gastos que se pueden comprometer por la Administración. Por tanto, se precisa que exista crédito y que él mismo sea adecuado y suficiente  respecto a la naturaleza del gasto u obligación  que se proponga contra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el Interventor al contabilizar un gasto tramitado en firme, adquirido mediante un contrato menor, observase que su imputación presupuestaria no fuere adecuada a nivel de vinculación jurídica, deberá dar traslado del expediente al órgano de contratación al objeto de que se efectúen aquellas operaciones conducentes a corregir dicha imputación, suspendiéndose en tanto se subsana  la tramitación del expe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el Interventor conociese de la imputación presupuestaria inadecuada al informar una cuenta justificativa de anticipos de caja fija o de pagos a justificar lo manifestará así en su informe al objeto de que por el órgano con competencia para la aprobación de la misma subsane la imputación y se dé debido cumplimiento al principio de especialidad presupues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e acuerdo con el principio de limitación cuantitativa de los créditos, no podrá comprometerse ningún gasto por cuantía superior al importe de los créditos autorizados en el nivel de vinculación como señala el artículo 54.3 de la Ley 9/1990, sin que se excepcione tal principio por la tramitación de un gasto generado por contrato meno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onsecuencia, cuando el Interventor observe en el examen de cuentas justificativas que se incluyen gastos  tramitados como contratos menores comprometidos sin crédito deberá   hacerlo así  constar  en el informe de las mismas. Si observare en la tramitación de gastos por el procedimiento ordinario que cuando se acordó  el gasto por el gestor no existía crédito suficiente para su ejecución, deberá manifestar la necesidad de la autorización del Consejo de Gobierno para proceder al pago de las obligaciones que se pudieran haber derivado del gasto con carácter previo a la contabilización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 Desde el punto de vista de expediente de contratación, no se precisa que las diferentes fases del proceso del gasto se fiscalicen previamente, puesto que existe exención de fiscalización previa,  sino será suficiente que se incorpore la factura y la aprobación del gasto, excepto en obras que debe incorporarse el presupuesto de las mismas, para que se pase a los servicios de contabilidad para su contabil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no exigencia desde el punto de vista de la normativa contractual de ningún requisito adicional  y la exención de  fiscalización previa de los contratos menores no obsta a que si  el Interventor Delegado observase la tramitación de sucesivos contratos menores en el tiempo, con infracción de la normativa contractual  deberá dar cuenta de dichos hechos en informe razonado al órgano gestor de los mismos así como a la Intervenció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Interventor puede llegar a la consideración de que ha existido un fraccionamiento del objeto de los contratos, sin que se cumplan los supuestos del artículo 69.3 de la Ley 13/1995, incumpliendo lo dispuesto en el artículo 69.1 y 2, 11 y 13 del mismo texto legal.</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Evidentemente la carga de la prueba de que ha existido fraccionamiento corresponde a quien lo afirma, es decir, al Interventor Delegado  y debe referirse a que debiendo abarcar el contrato la totalidad del objeto, determinado de acuerdo con las necesidades de la Administración, el órgano de contratación ha fraccionado el contrato, sin que se den los supuestos del artículo 69.3, disminuyendo la cuantía del mismo y eludiendo “</w:t>
      </w:r>
      <w:r>
        <w:rPr>
          <w:rFonts w:cs="Arial" w:ascii="Arial" w:hAnsi="Arial"/>
          <w:b/>
          <w:bCs/>
          <w:sz w:val="22"/>
          <w:szCs w:val="22"/>
          <w:lang w:val="es-ES_tradnl"/>
        </w:rPr>
        <w:t>los requisitos de publicidad, el procedimiento o la forma de adjudicación”</w:t>
      </w:r>
      <w:r>
        <w:rPr>
          <w:rFonts w:cs="Arial" w:ascii="Arial" w:hAnsi="Arial"/>
          <w:sz w:val="22"/>
          <w:szCs w:val="22"/>
          <w:lang w:val="es-ES_tradnl"/>
        </w:rPr>
        <w:t xml:space="preserve"> y con ello  la sujeción preceptiva a fiscalización previa del expe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uando se observen estos hechos, el Interventor, tratándose de contratos menores, definidos así desde el punto de vista contractual, y exentos de fiscalización, se considera que de conformidad con el ordenamiento jurídico- artículo 32 del R.D. 2188/1995 de 28 de diciembre, por el que se desarrolla el régimen de control interno ejercido por la Intervención General de la Administración del Estado a sensu contrario- contabilizará el expediente siempre que se ajuste a la normativa presupuestaria en los términos precitados y elevará un informe con las observaciones y estimaciones que en cuanto a fraccionamiento de contrato haya verificado al Órgano de Contratación, así como a la Intervenció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informe del Interventor sobre fraccionamiento de contrato se hará constar los hechos y motivos que conduzcan a tal estimación, antecedentes contractuales y económicos que permitan valorar las incidencias de la tramitación en el gasto para la Hacienda Pública, al no existir bajas de adjudicación con los contratos menores  y cuantos datos económicos y jurídicos estime de interé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Intervención General, conforme a lo establecido en el artículo 3.3. del R.D. 2188/95 citado, con las alegaciones que los órganos de gestión pudieren formular, dará cuenta al Consejo de Gobierno  de los resultados que por su especial trascendencia considere adecuado elevar, o cuando no se adopten por los responsables de la gestión las medidas procedentes para evitar fraccionamientos de contrato, eludiendo los principios y expedientes de contratación precepti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tanto, cuando el Interventor Delegado observe fraccionamiento del objeto de los contratos  por la tramitación de contratos menores por los órganos de gestión, es decir, un incumplimiento en la normativa contractual, se considera que en   aplicación de lo dispuesto en el artículo 83.4 de la ley 9/1990, al estar el expediente exento de fiscalización, no procede que el Interventor repare con efectos suspensivos el expediente de contratación tramitado como contrato menor, sino procederá a la contabilización del mismo, siempre que cumpla la normativa presupuestaria, sin perjuicio de dar cuenta al órgano gestor y a la Intervención General de las comprobaciones efectuadas para poder  adoptar las medidas correctoras pertinentes.</w:t>
      </w:r>
    </w:p>
    <w:p>
      <w:pPr>
        <w:pStyle w:val="Normal"/>
        <w:jc w:val="both"/>
        <w:rPr>
          <w:rFonts w:ascii="Arial" w:hAnsi="Arial" w:cs="Arial"/>
          <w:sz w:val="22"/>
          <w:szCs w:val="22"/>
          <w:lang w:val="es-ES_tradnl"/>
        </w:rPr>
      </w:pPr>
      <w:r>
        <w:rPr>
          <w:rFonts w:cs="Arial" w:ascii="Arial" w:hAnsi="Arial"/>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31445"/>
              <wp:effectExtent l="0" t="0" r="0" b="0"/>
              <wp:wrapTopAndBottom/>
              <wp:docPr id="1" name="Frame1"/>
              <a:graphic xmlns:a="http://schemas.openxmlformats.org/drawingml/2006/main">
                <a:graphicData uri="http://schemas.microsoft.com/office/word/2010/wordprocessingShape">
                  <wps:wsp>
                    <wps:cNvSpPr txBox="1"/>
                    <wps:spPr>
                      <a:xfrm>
                        <a:off x="0" y="0"/>
                        <a:ext cx="5731510" cy="13144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rFonts w:ascii="CG Times" w:hAnsi="CG Times" w:cs="CG Times"/>
      <w:szCs w:val="24"/>
      <w:lang w:val="en-US"/>
    </w:rPr>
  </w:style>
  <w:style w:type="character" w:styleId="PiedepginaCar">
    <w:name w:val="Pie de página Car"/>
    <w:qFormat/>
    <w:rPr>
      <w:rFonts w:ascii="CG Times" w:hAnsi="CG Times" w:cs="CG Time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8:53:00Z</dcterms:created>
  <dc:creator>Comunidad de Madrid</dc:creator>
  <dc:description/>
  <cp:keywords/>
  <dc:language>en-US</dc:language>
  <cp:lastModifiedBy>ICM</cp:lastModifiedBy>
  <dcterms:modified xsi:type="dcterms:W3CDTF">2017-04-20T11:30:00Z</dcterms:modified>
  <cp:revision>4</cp:revision>
  <dc:subject/>
  <dc:title>INFORME DE LA INTERVENCIÓN GENERAL DE LA COMUNIDAD DE MADRID DE 11 DE OCTUBRE DE 1996</dc:title>
</cp:coreProperties>
</file>