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s-ES_tradnl"/>
        </w:rPr>
      </w:pPr>
      <w:r>
        <w:rPr>
          <w:rFonts w:cs="Times New Roman" w:ascii="Times New Roman" w:hAnsi="Times New Roman"/>
          <w:b/>
          <w:bCs/>
          <w:sz w:val="24"/>
          <w:lang w:val="es-ES_tradnl"/>
        </w:rPr>
        <w:t xml:space="preserve">INFORME DE LA INTERVENCIÓN GENERAL DE LA COMUNIDAD DE MADRID DE 2 DE FEBRERO DE 1996 POR EL QUE SE RESUELVE DISCREPANCIA. SUBVENCIONES. CONCESIÓN SIN BASES REGULADORAS. CONCEPTO DE CONCURRENCIA.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exact" w:line="19"/>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 recibe en esta Intervención General, con fecha 25 de enero de 1996, discrepancia formulada por la Gerente del “.........................” respecto al reparo formulado el 11 de diciembre de 1995 por la Intervención Delegada de la Consejería d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4512" w:leader="none"/>
        </w:tabs>
        <w:ind w:firstLine="720"/>
        <w:jc w:val="both"/>
        <w:rPr>
          <w:rFonts w:ascii="Times New Roman" w:hAnsi="Times New Roman" w:cs="Times New Roman"/>
          <w:sz w:val="24"/>
          <w:lang w:val="es-ES_tradnl"/>
        </w:rPr>
      </w:pPr>
      <w:r>
        <w:rPr>
          <w:rFonts w:cs="Times New Roman" w:ascii="Times New Roman" w:hAnsi="Times New Roman"/>
          <w:sz w:val="24"/>
          <w:lang w:val="es-ES_tradnl"/>
        </w:rPr>
        <w:tab/>
      </w:r>
      <w:r>
        <w:rPr>
          <w:rFonts w:cs="Times New Roman" w:ascii="Times New Roman" w:hAnsi="Times New Roman"/>
          <w:b/>
          <w:bCs/>
          <w:sz w:val="24"/>
          <w:u w:val="single"/>
          <w:lang w:val="es-ES_tradnl"/>
        </w:rPr>
        <w:t>ANTECED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1.-</w:t>
      </w:r>
      <w:r>
        <w:rPr>
          <w:rFonts w:cs="Times New Roman" w:ascii="Times New Roman" w:hAnsi="Times New Roman"/>
          <w:sz w:val="24"/>
          <w:lang w:val="es-ES_tradnl"/>
        </w:rPr>
        <w:tab/>
        <w:t>Se tramita para su fiscalización ante la Intervención Delegada expediente de concesión de subvención a la Asociación “XYZ”, integrado por la siguiente documentación:</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a)</w:t>
        <w:tab/>
      </w:r>
      <w:r>
        <w:rPr>
          <w:rFonts w:cs="Times New Roman" w:ascii="Times New Roman" w:hAnsi="Times New Roman"/>
          <w:sz w:val="24"/>
          <w:lang w:val="es-ES_tradnl"/>
        </w:rPr>
        <w:t>AD n” 09-95-220 por importe de 1.200.000 pts. Programa 152, subconcepto 4831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b)</w:t>
        <w:tab/>
      </w:r>
      <w:r>
        <w:rPr>
          <w:rFonts w:cs="Times New Roman" w:ascii="Times New Roman" w:hAnsi="Times New Roman"/>
          <w:sz w:val="24"/>
          <w:lang w:val="es-ES_tradnl"/>
        </w:rPr>
        <w:t>Proyecto de Orden por el que se autoriza y dispone un gasto por importe de 1.200.000 pts a favor de la Asociación XYZ con destino al programa denominado "Verano en el Teatro XY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c)</w:t>
        <w:tab/>
      </w:r>
      <w:r>
        <w:rPr>
          <w:rFonts w:cs="Times New Roman" w:ascii="Times New Roman" w:hAnsi="Times New Roman"/>
          <w:sz w:val="24"/>
          <w:lang w:val="es-ES_tradnl"/>
        </w:rPr>
        <w:t>Memoria propuesta de gasto de 14 de septiembre de 199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d)</w:t>
      </w:r>
      <w:r>
        <w:rPr>
          <w:rFonts w:cs="Times New Roman" w:ascii="Times New Roman" w:hAnsi="Times New Roman"/>
          <w:sz w:val="24"/>
          <w:lang w:val="es-ES_tradnl"/>
        </w:rPr>
        <w:tab/>
        <w:t>Solicitud de la representante de la Asociación de 12 de junio de 1995 junto con proyecto y presupuesto de las actividades a realiz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2.-</w:t>
      </w:r>
      <w:r>
        <w:rPr>
          <w:rFonts w:cs="Times New Roman" w:ascii="Times New Roman" w:hAnsi="Times New Roman"/>
          <w:sz w:val="24"/>
          <w:lang w:val="es-ES_tradnl"/>
        </w:rPr>
        <w:tab/>
        <w:t>La Intervención Delegada, con fecha 11 de diciembre repara el expediente por el siguiente motivo: "El expediente en cuestión no parece se encuentre comprendido dentro de las excepciones a que hace alusión el art. 6.1. de la Ley 2/1995, de 8  de marzo, de subvenciones de la Comunidad de Madrid".</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720" w:hanging="720"/>
        <w:jc w:val="both"/>
        <w:rPr/>
      </w:pPr>
      <w:r>
        <w:rPr>
          <w:rFonts w:cs="Times New Roman" w:ascii="Times New Roman" w:hAnsi="Times New Roman"/>
          <w:b/>
          <w:bCs/>
          <w:sz w:val="24"/>
          <w:lang w:val="es-ES_tradnl"/>
        </w:rPr>
        <w:t>3.-</w:t>
      </w:r>
      <w:r>
        <w:rPr>
          <w:rFonts w:cs="Times New Roman" w:ascii="Times New Roman" w:hAnsi="Times New Roman"/>
          <w:sz w:val="24"/>
          <w:lang w:val="es-ES_tradnl"/>
        </w:rPr>
        <w:tab/>
        <w:t>La Gerente del  “.........................” formula discrepancia frente a dicho reparo en base a los siguientes argumen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3.1.</w:t>
      </w:r>
      <w:r>
        <w:rPr>
          <w:rFonts w:cs="Times New Roman" w:ascii="Times New Roman" w:hAnsi="Times New Roman"/>
          <w:sz w:val="24"/>
          <w:lang w:val="es-ES_tradnl"/>
        </w:rPr>
        <w:tab/>
        <w:t>"La Asociación XYZ es la  única asociación de carácter cultural que plantea una iniciativa clara y precisa para superar la escasa afluencia de público que se produce en los teatros de Madrid, durante la época estiv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720"/>
        <w:jc w:val="both"/>
        <w:rPr/>
      </w:pPr>
      <w:r>
        <w:rPr>
          <w:rFonts w:cs="Times New Roman" w:ascii="Times New Roman" w:hAnsi="Times New Roman"/>
          <w:b/>
          <w:bCs/>
          <w:sz w:val="24"/>
          <w:lang w:val="es-ES_tradnl"/>
        </w:rPr>
        <w:t>3.2.</w:t>
      </w:r>
      <w:r>
        <w:rPr>
          <w:rFonts w:cs="Times New Roman" w:ascii="Times New Roman" w:hAnsi="Times New Roman"/>
          <w:sz w:val="24"/>
          <w:lang w:val="es-ES_tradnl"/>
        </w:rPr>
        <w:tab/>
        <w:t>"La programación planteada induye teatro y danza (piezas de pequeño formato), actividad ésta última que sufre una pertinaz deficiencia en lo que se refiere a público y a espectácu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stos motivos son considerados relevantes para el Centro Gestor y, en su opinión, permiten justificar debidamente por razón del objeto la imposibilidad de concurrencia. Esta circunstancia, en aplicación del art. 6.1. de la Ley 2/1995, implicaría la exención del requisito de existencia de bases reguladoras.</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análisis de los antecedentes referenciados conducen a las sigui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4512" w:leader="none"/>
        </w:tabs>
        <w:jc w:val="both"/>
        <w:rPr/>
      </w:pPr>
      <w:r>
        <w:rPr>
          <w:rFonts w:cs="Times New Roman" w:ascii="Times New Roman" w:hAnsi="Times New Roman"/>
          <w:sz w:val="24"/>
          <w:lang w:val="es-ES_tradnl"/>
        </w:rPr>
        <w:tab/>
      </w:r>
      <w:r>
        <w:rPr>
          <w:rFonts w:cs="Times New Roman" w:ascii="Times New Roman" w:hAnsi="Times New Roman"/>
          <w:b/>
          <w:bCs/>
          <w:sz w:val="24"/>
          <w:u w:val="single"/>
          <w:lang w:val="es-ES_tradnl"/>
        </w:rPr>
        <w:t>CONSIDERACIONES</w:t>
      </w:r>
    </w:p>
    <w:p>
      <w:pPr>
        <w:pStyle w:val="Normal"/>
        <w:jc w:val="both"/>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PRIMERO:</w:t>
      </w:r>
      <w:r>
        <w:rPr>
          <w:rFonts w:cs="Times New Roman" w:ascii="Times New Roman" w:hAnsi="Times New Roman"/>
          <w:sz w:val="24"/>
          <w:lang w:val="es-ES_tradnl"/>
        </w:rPr>
        <w:tab/>
        <w:t>La discrepancia se centra en la determinación de si las circunstancias de hecho que concurren en el presente expediente son o no suficientemente justificativas de la imposibilidad de concurrencia en el otorgamiento de la subv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SEGUNDO:</w:t>
      </w:r>
      <w:r>
        <w:rPr>
          <w:rFonts w:cs="Times New Roman" w:ascii="Times New Roman" w:hAnsi="Times New Roman"/>
          <w:sz w:val="24"/>
          <w:lang w:val="es-ES_tradnl"/>
        </w:rPr>
        <w:tab/>
        <w:t>El concepto de concurrencia, implica la posibilidad que tienen todas aquellas personas jurídicas, públicas o privadas, y físicas, de solicitar subvención, siempre que reúnen los requisitos exigidos por la norma y que tengan voluntad de ajustar su actividad o adoptar el comportamiento que pretende la Administración. Así pues, en función de estas consideraciones debe procederse al análisis del supuesto pres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TERCERO:</w:t>
      </w:r>
      <w:r>
        <w:rPr>
          <w:rFonts w:cs="Times New Roman" w:ascii="Times New Roman" w:hAnsi="Times New Roman"/>
          <w:sz w:val="24"/>
          <w:lang w:val="es-ES_tradnl"/>
        </w:rPr>
        <w:tab/>
        <w:t>En este sentido, es obvio que la realización de programas de teatro y danza en la época estival puede ser realizada por una pluralidad de personas, sin que se justifique que la Asociación “XYZ” presente unas cualificaciones especiales que impliquen que sólo esta Asociación está capacitada para el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n el caso de existir la oportuna convocatoria pública, con sus correspondientes bases reguladoras, puede presumirse que sería posible que concurriesen diversas iniciativas al otorgamiento de esta subvención, iniciativas que quizás no se producen ante el desconocimiento de la posibilidad de acceder a la concesión de ayudas públicas para su realiz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n cualquier caso, si producida la correspondiente convocatoria, no se presentasen más solicitudes de subvención que la formulada por la Asociación “XYZ”, no existe ningún obstáculo al otorgamiento de la subvención en favor de la mism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CUARTO:</w:t>
      </w:r>
      <w:r>
        <w:rPr>
          <w:rFonts w:cs="Times New Roman" w:ascii="Times New Roman" w:hAnsi="Times New Roman"/>
          <w:sz w:val="24"/>
          <w:lang w:val="es-ES_tradnl"/>
        </w:rPr>
        <w:tab/>
        <w:t>Emitido el criterio de esta Intervención sobre la discrepancia planteada, resulta conveniente analizar un aspecto que se considera de interés en la tramitación del exped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La existencia o   no de bases reguladoras no exime de que en las propuestas de subvención deben incluirse, en aplicación del art. 1.1.b) de la Ley 2/1995, las obligaciones del beneficiario y la forma en que deberá justificar la correcta aplicación de los fondos y el cumplimiento de la finalidad para la que otorgó la subv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n este sentido, en el Proyecto de Orden de concesión de la subvención sólo se recogen unas referencias genéricas que se consideran absolutamente insufici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las consideraciones anteriores, cabe efectuar las siguientes</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rFonts w:ascii="Times New Roman" w:hAnsi="Times New Roman" w:cs="Times New Roman"/>
          <w:b/>
          <w:b/>
          <w:bCs/>
          <w:sz w:val="24"/>
          <w:lang w:val="es-ES_tradnl"/>
        </w:rPr>
      </w:pPr>
      <w:r>
        <w:rPr>
          <w:rFonts w:cs="Times New Roman" w:ascii="Times New Roman" w:hAnsi="Times New Roman"/>
          <w:sz w:val="24"/>
          <w:lang w:val="es-ES_tradnl"/>
        </w:rPr>
        <w:tab/>
      </w:r>
      <w:r>
        <w:rPr>
          <w:rFonts w:cs="Times New Roman" w:ascii="Times New Roman" w:hAnsi="Times New Roman"/>
          <w:b/>
          <w:bCs/>
          <w:sz w:val="24"/>
          <w:u w:val="single"/>
          <w:lang w:val="es-ES_tradnl"/>
        </w:rPr>
        <w:t>CONCLUSIONES</w:t>
      </w:r>
      <w:r>
        <w:rPr>
          <w:rFonts w:cs="Times New Roman" w:ascii="Times New Roman" w:hAnsi="Times New Roman"/>
          <w:sz w:val="24"/>
          <w:lang w:val="es-ES_tradnl"/>
        </w:rPr>
        <w:tab/>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PRIMERA</w:t>
      </w:r>
      <w:r>
        <w:rPr>
          <w:rFonts w:cs="Times New Roman" w:ascii="Times New Roman" w:hAnsi="Times New Roman"/>
          <w:sz w:val="24"/>
          <w:lang w:val="es-ES_tradnl"/>
        </w:rPr>
        <w:t>:</w:t>
        <w:tab/>
        <w:t>No queda justificada en el expediente la imposibilidad de concurrencia por razón del objeto, y, en consecuencia, no constando que la subvención propuesta se conceda con arreglo a criterios de publicidad, concurrencia y objetividad en la forma establecida en el artículo 6.1 de la Ley 2/1995, al no establecerse previamente a la concesión bases reguladoras, procede mantener el reparo formulado por la Intervención Delegada en cuanto que la propuesta de concesión no se ajusta a lo regulado en el citado texto leg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n caso de desconformidad y de acuerdo con lo preceptuado en el artículo 88 de la Ley 9/1990, de 8 de noviembre, reguladora de la Hacienda de la Comunidad de Madrid,  podrá formularse discrepancia, cuya resolución definitiva corresponde al Consejo de Gobier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1440"/>
        <w:jc w:val="both"/>
        <w:rPr/>
      </w:pPr>
      <w:r>
        <w:rPr>
          <w:rFonts w:cs="Times New Roman" w:ascii="Times New Roman" w:hAnsi="Times New Roman"/>
          <w:b/>
          <w:bCs/>
          <w:sz w:val="24"/>
          <w:lang w:val="es-ES_tradnl"/>
        </w:rPr>
        <w:t>SEGUNDA:</w:t>
      </w:r>
      <w:r>
        <w:rPr>
          <w:rFonts w:cs="Times New Roman" w:ascii="Times New Roman" w:hAnsi="Times New Roman"/>
          <w:sz w:val="24"/>
          <w:lang w:val="es-ES_tradnl"/>
        </w:rPr>
        <w:tab/>
        <w:t>En la propuesta de Orden de concesión de la subvención no se recogen las obligaciones específicas del beneficiario propuesto ni se establece la forma en que se entenderá justificada la aplicación de los fondos, aspectos que se considera que son preceptivos cumplimentar se establezcan o no bases reguladoras en las subvenciones no nominativ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3990"/>
              <wp:effectExtent l="0" t="0" r="0" b="0"/>
              <wp:wrapTopAndBottom/>
              <wp:docPr id="2" name="Frame1"/>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52:00Z</dcterms:created>
  <dc:creator>Comunidad de Madrid</dc:creator>
  <dc:description/>
  <dc:language>en-US</dc:language>
  <cp:lastModifiedBy>Comunidad de Madrid</cp:lastModifiedBy>
  <dcterms:modified xsi:type="dcterms:W3CDTF">2001-11-19T09:52:00Z</dcterms:modified>
  <cp:revision>2</cp:revision>
  <dc:subject/>
  <dc:title>INFORME DE LA INTERVENCIÓN GENERAL DE LA COMUNIDAD DE MADRID DE 2 DE FEBRERO DE 1996 POR EL QUE SE RESUELVE DISCREPANCIA</dc:title>
</cp:coreProperties>
</file>