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 xml:space="preserve">INFORME DE LA INTERVENCIÓN GENERAL DE LA COMUNIDAD DE MADRID DE 9 DE DICIEMBRE DE 1994. SUBVENCIONES. POSIBILIDAD DE CESIÓN DEL CRÉDITO.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Modalidad de informe: Consulta.</w:t>
      </w:r>
    </w:p>
    <w:p>
      <w:pPr>
        <w:pStyle w:val="Normal"/>
        <w:jc w:val="both"/>
        <w:rPr>
          <w:rFonts w:ascii="Arial" w:hAnsi="Arial" w:cs="Arial"/>
          <w:b/>
          <w:b/>
          <w:bCs/>
          <w:sz w:val="22"/>
          <w:szCs w:val="22"/>
          <w:lang w:val="es-ES_tradnl"/>
        </w:rPr>
      </w:pPr>
      <w:r>
        <w:rPr>
          <w:rFonts w:cs="Arial" w:ascii="Arial" w:hAnsi="Arial"/>
          <w:b/>
          <w:bCs/>
          <w:sz w:val="22"/>
          <w:szCs w:val="22"/>
          <w:lang w:val="es-ES_tradnl"/>
        </w:rPr>
        <w:t>Áreas temáticas: Subvenciones. Gasto público.</w:t>
      </w:r>
    </w:p>
    <w:p>
      <w:pPr>
        <w:pStyle w:val="Normal"/>
        <w:jc w:val="both"/>
        <w:rPr>
          <w:rFonts w:ascii="Arial" w:hAnsi="Arial" w:cs="Arial"/>
          <w:b/>
          <w:b/>
          <w:bCs/>
          <w:sz w:val="22"/>
          <w:szCs w:val="22"/>
          <w:lang w:val="es-ES_tradnl"/>
        </w:rPr>
      </w:pPr>
      <w:r>
        <w:rPr>
          <w:rFonts w:cs="Arial" w:ascii="Arial" w:hAnsi="Arial"/>
          <w:b/>
          <w:bCs/>
          <w:sz w:val="22"/>
          <w:szCs w:val="22"/>
          <w:lang w:val="es-ES_tradnl"/>
        </w:rPr>
        <w:t>Informe vigente.</w:t>
      </w:r>
    </w:p>
    <w:p>
      <w:pPr>
        <w:pStyle w:val="Normal"/>
        <w:jc w:val="both"/>
        <w:rPr>
          <w:rFonts w:ascii="Arial" w:hAnsi="Arial" w:cs="Arial"/>
          <w:b/>
          <w:b/>
          <w:bCs/>
          <w:sz w:val="22"/>
          <w:szCs w:val="22"/>
          <w:lang w:val="es-ES_tradnl"/>
        </w:rPr>
      </w:pPr>
      <w:r>
        <w:rPr>
          <w:rFonts w:cs="Arial" w:ascii="Arial" w:hAnsi="Arial"/>
          <w:b/>
          <w:bCs/>
          <w:sz w:val="22"/>
          <w:szCs w:val="22"/>
          <w:lang w:val="es-ES_tradnl"/>
        </w:rPr>
        <w:tab/>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 xml:space="preserve">A los efectos prevenidos por el art. 20, apartado 4 del Reglamento de 3 de marzo de 1925 (según redacción dada por el Decreto de 11 de septiembre de 1953), se recibe en esta Intervención General consulta tramitada por la Intervención Delegada en le Consejería de Integración Social acerca de la </w:t>
      </w:r>
      <w:r>
        <w:rPr>
          <w:rFonts w:cs="Arial" w:ascii="Arial" w:hAnsi="Arial"/>
          <w:sz w:val="22"/>
          <w:szCs w:val="22"/>
          <w:u w:val="single"/>
          <w:lang w:val="es-ES_tradnl"/>
        </w:rPr>
        <w:t>posibilidad de cesión  - por el beneficiario - del derecho de crédito correspondiente a una subvención cuya justificación se realice “a posteriori” a un tercero</w:t>
      </w:r>
      <w:r>
        <w:rPr>
          <w:rFonts w:cs="Arial" w:ascii="Arial" w:hAnsi="Arial"/>
          <w:sz w:val="22"/>
          <w:szCs w:val="22"/>
          <w:lang w:val="es-ES_tradnl"/>
        </w:rPr>
        <w:t>.</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lanteado en los términos literales la Consulta, se estima que el ordenamiento jurídico positivo reconoce la facultad de ceder por parte de un acreedor el derecho de crédito, de que es titular, a un tercero.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l efecto, el art. 112 del CC, establece que “Todos los derechos adquiridos en  virtud de una obligación son transmisibles con sujeción a las leyes, si no se hubiere pactado lo contrario”.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ucesión de un crédito se rige por el Derecho común y cabe otorgarle validez a tenor de los artículos 1162, 1164, 1198, 1500, 1526 y 1527, entre otros, del Código Civil, sin que se limite la relación jurídica entre particulares por el hecho de que el  deudor sea una Administración Públic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or tanto, en principio, a juicio de esta Intervención, la posibilidad de cesión de créditos no queda limitada por el hecho que el deudor sea una Administración Pública.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ampoco entiende esta Intervención que procede la limitación de la posibilidad de cesión por la relación jurídica de la que se genera el crédito, no entendiendo que proceda diferente tratamiento jurídico a la certificación de obra que a la factura de un suministro menor, o al que surja por el reconocimiento de la obligación, concedida una subvención, sea ese reconocimiento, de acuerdo con la norma reguladora de la misma, anterior a la realización de la actividad y justificación de la aplicación de los fondos a posteriori.</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 misma interpretación cabe extraerla de la Orden de 5 de julio de 1975 de Hacienda sobre procedimientos del Tesoro Público para el pago de obligaciones: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1.1</w:t>
        <w:tab/>
        <w:t xml:space="preserve">Todos los mandamientos que se expidan para el pago de obligaciones con cargo al Tesoro Público se extenderán… a favor del acreedor directo, entendiéndose como tal la persona física o jurídica con quién se contrató la obra, adquisición o suministro, la prestación del servicio o fue contraída la oblig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Cuando el acreedor hubiese endosado la certificación, cuenta o título que represente un crédito contra el Tesoro, el mandamiento habrá de ser expedido a favor del endosatario, indicando también el nombre del endosante. Los servicios de Contabilidad de las oficinas ordenadoras del gasto consignarán mediante diligencia en el documento justificativo, la toma de razón en el Registro de end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decir, “cuando el acreedor hubiese endosado la certificación, cuenta o título, que represente un crédito contra el tesoro…” parece acoger no sólo lo que explícitamente el derecho positivo determina, así el art. 145 del Reglamento de Contratos del Estado respecto de las certificaciones de obra, sino también otros créditos, que den lugar a la expedición de mandamientos de pago contra el Tesoro Público, y que suponen el previo reconocimiento de la obligación por el órgano competente de la Administración. </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Arial" w:ascii="Arial" w:hAnsi="Arial"/>
          <w:sz w:val="22"/>
          <w:szCs w:val="22"/>
          <w:lang w:val="es-ES_tradnl"/>
        </w:rPr>
        <w:t>A juicio de esta Intervención el reconocimiento de la obligación difiere según los condicionantes de los diferentes negocios jurídicos, pero con el reconocimiento de la obligación, surgen acreedores y créditos para la Hacienda Pública, que tendrán conforme el derecho positivo - art. 1112, 1526, CC… la característica de la transmisibilidad salvo pacto en contrari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lo precedente, la conclusión es obvia: Son transmisibles los créditos y dentro de esa categoría, no procede limitación por el hecho de que el negocio jurídico precedente sea unilateral, como una subvención, o bilateral: obras, suministros…</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guiendo con el análisis de la O. de 5 de julio de 1975 sobre transmisibilidad de créditos, la misma hace referencia al endoso: “Cuando el acreedor hubiese endosado la certificación, cuenta o título…”</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al concepto, el endoso, no se ha librado de la polémica sobre su alcance, debatiéndose entre el concepto mercantil de endoso como título valor al específicamente civil e inclusive administrativista, en cuanto que el tenor literal del citado artículo 145 de RGC parecía añadir notas singulares respetos a la tramitación que permitían diferenciarlo de los conceptos anteriores mercantil y civil.</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la actualidad, la jurisprudencia del Tribunal Supremo es unánime al considerar que los endosos que se referencian en la Orden citada no son títulos-valores del derecho mercantil, estableciéndose diferencias respecto a su definición: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La Sentencia de 12 de noviembre de 1990 de la Sala 3ª Sección 1ª señala que “los endosos de certificaciones (son) meros apoderamiento o simples comisiones de cobranza a favor de quien se extienda sin transmisión plena de la obligación que reflejan”.</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La línea mayoritaria (sentencias de 12 de marzo de 1992, 31 de octubre del mismo año y 2 de octubre de 1993, todas ellas de la Sala 3ª, Sección 4ª del Tribunal Supremo se pronuncia en el sentido de que “Las certificaciones no pueden ser equiparadas a los título-valores en sentido propio al no tener documentado el crédito, ni su transmisión </w:t>
      </w:r>
      <w:r>
        <w:rPr>
          <w:rFonts w:cs="WP TypographicSymbols;Courier New" w:ascii="WP TypographicSymbols;Courier New" w:hAnsi="WP TypographicSymbols;Courier New"/>
          <w:sz w:val="22"/>
          <w:szCs w:val="22"/>
          <w:lang w:val="es-ES_tradnl"/>
        </w:rPr>
        <w:t>B</w:t>
      </w:r>
      <w:r>
        <w:rPr>
          <w:rFonts w:cs="Arial" w:ascii="Arial" w:hAnsi="Arial"/>
          <w:sz w:val="22"/>
          <w:szCs w:val="22"/>
          <w:lang w:val="es-ES_tradnl"/>
        </w:rPr>
        <w:t xml:space="preserve"> aunque sea denominado endoso </w:t>
      </w:r>
      <w:r>
        <w:rPr>
          <w:rFonts w:cs="WP TypographicSymbols;Courier New" w:ascii="WP TypographicSymbols;Courier New" w:hAnsi="WP TypographicSymbols;Courier New"/>
          <w:sz w:val="22"/>
          <w:szCs w:val="22"/>
          <w:lang w:val="es-ES_tradnl"/>
        </w:rPr>
        <w:t>B</w:t>
      </w:r>
      <w:r>
        <w:rPr>
          <w:rFonts w:cs="Arial" w:ascii="Arial" w:hAnsi="Arial"/>
          <w:sz w:val="22"/>
          <w:szCs w:val="22"/>
          <w:lang w:val="es-ES_tradnl"/>
        </w:rPr>
        <w:t xml:space="preserve"> puede tampoco asimilarse al endoso de los títulos valores a la orden, tratándose más bien de la cesión civil de los créditos que recogen… art. 1526 y ss del CC)</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 decir, el endoso de créditos que recoge la Orden de 5.7.1975, se traduce según la mayoría de la línea jurisprudencia en la cesión de créditos del Código Civil.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dmitido, por tanto, el encuadramiento del endoso de créditos, también el procedente del reconocimiento de obligaciones con motivo de una subvención, en la figura de la cesión de créditos, procede recoger lo consignado en el Fundamento de Derecho 4</w:t>
      </w:r>
      <w:r>
        <w:rPr>
          <w:rFonts w:cs="WP TypographicSymbols;Courier New" w:ascii="WP TypographicSymbols;Courier New" w:hAnsi="WP TypographicSymbols;Courier New"/>
          <w:sz w:val="22"/>
          <w:szCs w:val="22"/>
          <w:lang w:val="es-ES_tradnl"/>
        </w:rPr>
        <w:t>1</w:t>
      </w:r>
      <w:r>
        <w:rPr>
          <w:rFonts w:cs="Arial" w:ascii="Arial" w:hAnsi="Arial"/>
          <w:sz w:val="22"/>
          <w:szCs w:val="22"/>
          <w:lang w:val="es-ES_tradnl"/>
        </w:rPr>
        <w:t xml:space="preserve"> de la S.T.S. de 31 de octubre de 1992 (Ar. 837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WP TypographicSymbols;Courier New" w:ascii="WP TypographicSymbols;Courier New" w:hAnsi="WP TypographicSymbols;Courier New"/>
          <w:sz w:val="22"/>
          <w:szCs w:val="22"/>
          <w:lang w:val="es-ES_tradnl"/>
        </w:rPr>
        <w:t>“</w:t>
      </w:r>
      <w:r>
        <w:rPr>
          <w:rFonts w:cs="Arial" w:ascii="Arial" w:hAnsi="Arial"/>
          <w:sz w:val="22"/>
          <w:szCs w:val="22"/>
          <w:lang w:val="es-ES_tradnl"/>
        </w:rPr>
        <w:t xml:space="preserve">Como la cesión no puede agravar la posición del deudor puede este oponer al cesionario las excepciones y medios de defensa que tuviera contra el cedente provinentes de causas anteriores al conocimiento de la cesión salvo renuncia al serle notificada”.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sz w:val="22"/>
          <w:szCs w:val="22"/>
          <w:lang w:val="es-ES_tradnl"/>
        </w:rPr>
        <w:t>Con las precisiones anteriores, y sobre todo el momento de hacer valer frente al cedente los intereses de la Hacienda Pública, según el F.D. 4</w:t>
      </w:r>
      <w:r>
        <w:rPr>
          <w:rFonts w:cs="WP TypographicSymbols;Courier New" w:ascii="WP TypographicSymbols;Courier New" w:hAnsi="WP TypographicSymbols;Courier New"/>
          <w:sz w:val="22"/>
          <w:szCs w:val="22"/>
          <w:lang w:val="es-ES_tradnl"/>
        </w:rPr>
        <w:t>1</w:t>
      </w:r>
      <w:r>
        <w:rPr>
          <w:rFonts w:cs="Arial" w:ascii="Arial" w:hAnsi="Arial"/>
          <w:sz w:val="22"/>
          <w:szCs w:val="22"/>
          <w:lang w:val="es-ES_tradnl"/>
        </w:rPr>
        <w:t xml:space="preserve"> citado, entiende esta Intervención que no existiendo límites en derecho a la transmisión de créditos o endoso de los mismos, sino al contrario, regulándose su procedencia como negocio entre particulares por el Código Civil, sin distinción del negocio jurídico causa del crédito, es posible la cesión de créditos correspondiente a una subvención cuya justificación se realiza </w:t>
      </w:r>
      <w:r>
        <w:rPr>
          <w:rFonts w:cs="WP TypographicSymbols;Courier New" w:ascii="WP TypographicSymbols;Courier New" w:hAnsi="WP TypographicSymbols;Courier New"/>
          <w:sz w:val="22"/>
          <w:szCs w:val="22"/>
          <w:lang w:val="es-ES_tradnl"/>
        </w:rPr>
        <w:t>”</w:t>
      </w:r>
      <w:r>
        <w:rPr>
          <w:rFonts w:cs="Arial" w:ascii="Arial" w:hAnsi="Arial"/>
          <w:sz w:val="22"/>
          <w:szCs w:val="22"/>
          <w:lang w:val="es-ES_tradnl"/>
        </w:rPr>
        <w:t>a posteriori”.</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ostura de Intervención General como se recogió en el escrito de 19 de mayo de 1987 se concreta en: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1º.</w:t>
        <w:tab/>
        <w:t xml:space="preserve">La cesión de créditos que ostentan particulares contra la Administración, realizada por los medios autorizados en el Derecho común, es perfectamente legítima y, una vez aceptada por ésta, debe surtir plenos efect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2º.</w:t>
        <w:tab/>
        <w:t>La actuación de las Intervenciones Delegadas ante una propuesta en dicho sentido debe ser la misma que ante un endoso de certificación de obra con una ampliación, es decir:</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Comprobación de la personalidad y representación del cedente y del cesion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Claridad de la fórmula de c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Existencia de la obligación que se transmite y de su validez (existencia de crédito, fiscalización del gasto, aprobación,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Anotación en el libro de endosos, que debe entenderse ampliado, también por la cesión de créd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Debe tenerse en cuenta además que, si bien en un endoso la mera diligencia de transmisión y la entrega del documento son requisitos suficientes para su validez, sin embargo en la cesión de créditos debe constar la aceptación por parte de la Administración, a los efectos prevenidos en el art. 1198 del Código Civil.</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Es cuanto, en contestación a la consulta planteada, tengo el honor de inform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31445"/>
              <wp:effectExtent l="0" t="0" r="0" b="0"/>
              <wp:wrapTopAndBottom/>
              <wp:docPr id="1" name="Frame1"/>
              <a:graphic xmlns:a="http://schemas.openxmlformats.org/drawingml/2006/main">
                <a:graphicData uri="http://schemas.microsoft.com/office/word/2010/wordprocessingShape">
                  <wps:wsp>
                    <wps:cNvSpPr txBox="1"/>
                    <wps:spPr>
                      <a:xfrm>
                        <a:off x="0" y="0"/>
                        <a:ext cx="5731510" cy="131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Cs w:val="24"/>
      <w:lang w:val="en-US"/>
    </w:rPr>
  </w:style>
  <w:style w:type="character" w:styleId="PiedepginaCar">
    <w:name w:val="Pie de página C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43:00Z</dcterms:created>
  <dc:creator>ICM</dc:creator>
  <dc:description/>
  <cp:keywords/>
  <dc:language>en-US</dc:language>
  <cp:lastModifiedBy>GARCIA MARTIN, REYES</cp:lastModifiedBy>
  <dcterms:modified xsi:type="dcterms:W3CDTF">2017-09-20T08:58:00Z</dcterms:modified>
  <cp:revision>7</cp:revision>
  <dc:subject/>
  <dc:title>INFORME DE LA INTERVENCIÓN GENERAL DE LA COMUNIDAD DE MADRID DE 9 DE DICIEMBRE DE 1994</dc:title>
</cp:coreProperties>
</file>