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DELO SOLICITUD FACTU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A FACTURAR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8293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pt;width:45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94"/>
        <w:gridCol w:w="598"/>
        <w:gridCol w:w="1440"/>
        <w:gridCol w:w="492"/>
      </w:tblGrid>
      <w:tr>
        <w:trPr>
          <w:trHeight w:val="461" w:hRule="atLeast"/>
        </w:trPr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O PROTOCOLO DE EC EN EL QUE ACTUEMOS COMO CEIm: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, entre 1 y 5 centros implicados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844370157"/>
            <w:bookmarkStart w:id="1" w:name="__Fieldmark__0_384437015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, entre 6 y 10 centros implicados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844370157"/>
            <w:bookmarkStart w:id="3" w:name="__Fieldmark__1_3844370157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, más de 10 centros implicados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844370157"/>
            <w:bookmarkStart w:id="5" w:name="__Fieldmark__2_3844370157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MIENDA POR INCLUSION DE CENTROS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844370157"/>
            <w:bookmarkStart w:id="7" w:name="__Fieldmark__3_3844370157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ENMIENDAS RELEVANTES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844370157"/>
            <w:bookmarkStart w:id="9" w:name="__Fieldmark__4_3844370157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O PROTOCOLO EPA/PI EN LOS QUE ACTUEMOS COMO CEIm-CEI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844370157"/>
            <w:bookmarkStart w:id="11" w:name="__Fieldmark__5_384437015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MIENDAS RELEVANTES EPA/PI: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844370157"/>
            <w:bookmarkStart w:id="13" w:name="__Fieldmark__6_3844370157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OS RELATIVOS AL ESTUDIO:</w:t>
      </w:r>
    </w:p>
    <w:tbl>
      <w:tblPr>
        <w:tblW w:w="918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EL ESTUDI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EUDRACT: 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DOR PRINCIPAL: </w:t>
            </w: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TOR: 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O: </w:t>
            </w: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CIÓN DE LA ENMIENDA: </w:t>
            </w: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dificación del promotor, Versión y Fech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FISCALES PARA FACTURACIÓN:</w:t>
      </w:r>
    </w:p>
    <w:tbl>
      <w:tblPr>
        <w:tblW w:w="91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TURAR A: </w:t>
            </w: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I.F/CIF/VAT .: </w:t>
            </w: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RSONA DE CONTACTO: </w:t>
            </w: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 DE ENVIO FACTURA (si es diferente a la anterior): </w:t>
            </w:r>
            <w:r>
              <w:fldChar w:fldCharType="begin">
                <w:ffData>
                  <w:name w:val="Texto1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/COMENTARIOS:</w:t>
      </w:r>
    </w:p>
    <w:tbl>
      <w:tblPr>
        <w:tblW w:w="91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firstLine="1620"/>
      <w:jc w:val="center"/>
      <w:rPr>
        <w:sz w:val="18"/>
        <w:szCs w:val="18"/>
        <w:lang w:val="en-GB"/>
      </w:rPr>
    </w:pPr>
    <w:r>
      <w:rPr>
        <w:b/>
        <w:i/>
        <w:color w:val="FFFFFF"/>
        <w:sz w:val="18"/>
        <w:szCs w:val="18"/>
        <w:lang w:val="en-GB"/>
      </w:rPr>
      <w:t>G-83726984</w:t>
    </w:r>
  </w:p>
  <w:p>
    <w:pPr>
      <w:pStyle w:val="Footer"/>
      <w:ind w:firstLine="120"/>
      <w:jc w:val="center"/>
      <w:rPr>
        <w:b/>
        <w:b/>
        <w:i/>
        <w:i/>
        <w:color w:val="008080"/>
        <w:sz w:val="18"/>
        <w:szCs w:val="18"/>
        <w:lang w:val="pt-BR"/>
      </w:rPr>
    </w:pPr>
    <w:hyperlink r:id="rId1">
      <w:r>
        <w:rPr>
          <w:rStyle w:val="InternetLink"/>
          <w:b/>
          <w:i/>
          <w:sz w:val="18"/>
          <w:szCs w:val="18"/>
          <w:lang w:val="pt-BR"/>
        </w:rPr>
        <w:t>facturacionceichrc@salud.madrid.org</w:t>
      </w:r>
    </w:hyperlink>
  </w:p>
  <w:p>
    <w:pPr>
      <w:pStyle w:val="Footer"/>
      <w:ind w:firstLine="120"/>
      <w:jc w:val="center"/>
      <w:rPr/>
    </w:pPr>
    <w:r>
      <w:rPr>
        <w:b/>
        <w:i/>
        <w:color w:val="008080"/>
        <w:sz w:val="18"/>
        <w:szCs w:val="18"/>
        <w:lang w:val="pt-BR"/>
      </w:rPr>
      <w:t xml:space="preserve">Ctra. de Colmenar, Km. 9,100. </w:t>
    </w:r>
    <w:r>
      <w:rPr>
        <w:b/>
        <w:i/>
        <w:color w:val="008080"/>
        <w:sz w:val="18"/>
        <w:szCs w:val="18"/>
      </w:rPr>
      <w:t xml:space="preserve">Madrid 28034. </w:t>
    </w:r>
    <w:r>
      <w:rPr>
        <w:b/>
        <w:i/>
        <w:color w:val="008080"/>
        <w:sz w:val="18"/>
        <w:szCs w:val="18"/>
        <w:lang w:val="en-GB"/>
      </w:rPr>
      <w:t xml:space="preserve">C.I.F.: G-83726984. Telf: 91-336 83 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color w:val="000080"/>
        <w:sz w:val="28"/>
        <w:szCs w:val="28"/>
      </w:rPr>
    </w:pPr>
    <w:r>
      <w:rPr>
        <w:rFonts w:cs="Arial" w:ascii="Arial" w:hAnsi="Arial"/>
        <w:i/>
        <w:iCs/>
        <w:color w:val="000080"/>
        <w:sz w:val="28"/>
        <w:szCs w:val="28"/>
      </w:rPr>
      <w:drawing>
        <wp:inline distT="0" distB="0" distL="0" distR="0">
          <wp:extent cx="3695700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turacionceichrc@salud.madri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5:00Z</dcterms:created>
  <dc:creator>usuario</dc:creator>
  <dc:description/>
  <cp:keywords/>
  <dc:language>en-US</dc:language>
  <cp:lastModifiedBy>07493941N</cp:lastModifiedBy>
  <cp:lastPrinted>2016-05-11T11:07:00Z</cp:lastPrinted>
  <dcterms:modified xsi:type="dcterms:W3CDTF">2018-03-02T09:21:00Z</dcterms:modified>
  <cp:revision>5</cp:revision>
  <dc:subject/>
  <dc:title> </dc:title>
</cp:coreProperties>
</file>