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firstLine="708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ENCUESTA</w:t>
      </w:r>
    </w:p>
    <w:p>
      <w:pPr>
        <w:pStyle w:val="Normal"/>
        <w:keepNext w:val="true"/>
        <w:jc w:val="center"/>
        <w:rPr/>
      </w:pPr>
      <w:r>
        <w:rPr>
          <w:rFonts w:cs="Calibri" w:ascii="Calibri" w:hAnsi="Calibri"/>
        </w:rPr>
        <w:t>SERVICIO DE ENFERMEDADES INFECCIOSAS. HOSPITAL RAMÓN Y CAJ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imado amigo/a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ara mejorar la docencia que oferta nuestro servicio hemos diseñado esta encuesta anónima. Tu opinión puede ser de gran utilidad. Te pedimos que dediques unos minutos a contestarla. Puedes enviarla  a la  dirección docmed.hrc@salud.madrid.org  o entregarla personalmente en Docencia (O-Derecha).  Muchas gracia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Por favor, valora de 0 a 10 puntos (0, mínima, 10, máxima puntuación) las siguientes áreas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0"/>
          <w:szCs w:val="20"/>
        </w:rPr>
        <w:t>Organización de tu estancia en el servicio: ______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0"/>
          <w:szCs w:val="20"/>
        </w:rPr>
        <w:t>Recepción y acogida dispensada por el servicio: _______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titud docente de los miembros del servicio: _______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ocimientos y habilidades adquiridas: _______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mplimiento de tus expectativas: _______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0"/>
          <w:szCs w:val="20"/>
        </w:rPr>
        <w:t>Utilidad docente de las sesiones monográficas: _______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0"/>
          <w:szCs w:val="20"/>
        </w:rPr>
        <w:t>Utilidad docente de las sesiones bibliográficas: _______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0"/>
          <w:szCs w:val="20"/>
        </w:rPr>
        <w:t>Utilidad docente de las sesiones clínicas: _______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ilidad docente de las guardias: _______</w:t>
      </w:r>
    </w:p>
    <w:p>
      <w:pPr>
        <w:pStyle w:val="Normal"/>
        <w:tabs>
          <w:tab w:val="clear" w:pos="708"/>
          <w:tab w:val="left" w:pos="349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En conjunto, ¿ha sido provechosa tu estancia en el servicio?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CHO</w:t>
        <w:tab/>
        <w:tab/>
        <w:t xml:space="preserve">    BASTANTE</w:t>
        <w:tab/>
        <w:tab/>
        <w:t>ALGO</w:t>
        <w:tab/>
        <w:tab/>
        <w:t xml:space="preserve">POCO </w:t>
        <w:tab/>
        <w:tab/>
        <w:t>NAD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¿Recomendarías a otro colega una estancia  formativa en nuestro servicio?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</w:t>
        <w:tab/>
        <w:tab/>
        <w:t>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Respecto a la duración de tu estancia: habrías deseado que fuera.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AS LARGA</w:t>
        <w:tab/>
        <w:tab/>
        <w:t>MÁS CORTA</w:t>
        <w:tab/>
        <w:tab/>
        <w:t>LA DURACIÓN HA SIDO ADECUAD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untúa, por favor, de 0-10 las áreas por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las que has realizado tu rotación</w:t>
      </w:r>
      <w:r>
        <w:rPr>
          <w:rFonts w:cs="Calibri" w:ascii="Calibri" w:hAnsi="Calibri"/>
          <w:b/>
          <w:bCs/>
          <w:sz w:val="20"/>
          <w:szCs w:val="20"/>
        </w:rPr>
        <w:t xml:space="preserve"> en los siguientes aspecto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93"/>
        <w:gridCol w:w="1844"/>
        <w:gridCol w:w="1843"/>
        <w:gridCol w:w="1310"/>
        <w:gridCol w:w="1275"/>
        <w:gridCol w:w="1276"/>
      </w:tblGrid>
      <w:tr>
        <w:trPr>
          <w:trHeight w:val="597" w:hRule="atLeast"/>
        </w:trPr>
        <w:tc>
          <w:tcPr>
            <w:tcW w:w="209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SPITALIZACIÓN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CONSULTAS</w:t>
            </w:r>
          </w:p>
        </w:tc>
        <w:tc>
          <w:tcPr>
            <w:tcW w:w="131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.TROPCIAL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H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TS</w:t>
            </w:r>
          </w:p>
        </w:tc>
      </w:tr>
      <w:tr>
        <w:trPr>
          <w:trHeight w:val="584" w:hRule="atLeast"/>
        </w:trPr>
        <w:tc>
          <w:tcPr>
            <w:tcW w:w="2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ilidad para tu formación</w:t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4" w:hRule="atLeast"/>
        </w:trPr>
        <w:tc>
          <w:tcPr>
            <w:tcW w:w="2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ecuación de la supervisión</w:t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4" w:hRule="atLeast"/>
        </w:trPr>
        <w:tc>
          <w:tcPr>
            <w:tcW w:w="2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itud docente del staff</w:t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7" w:hRule="atLeast"/>
        </w:trPr>
        <w:tc>
          <w:tcPr>
            <w:tcW w:w="20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ocimientos y habilidades adquiridas</w:t>
            </w:r>
          </w:p>
        </w:tc>
        <w:tc>
          <w:tcPr>
            <w:tcW w:w="1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mentarios y sugerencias para la mejora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>Anexo 1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48" w:leader="none"/>
        <w:tab w:val="right" w:pos="8497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MS ??" w:cs="Times New Roman"/>
      <w:color w:val="auto"/>
      <w:kern w:val="2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