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Calibri"/>
          <w:sz w:val="36"/>
          <w:szCs w:val="26"/>
        </w:rPr>
      </w:pPr>
      <w:r>
        <w:rPr>
          <w:rFonts w:cs="Arial Black" w:ascii="Arial Black" w:hAnsi="Arial Black"/>
          <w:color w:val="000000"/>
          <w:sz w:val="24"/>
          <w:szCs w:val="18"/>
        </w:rPr>
        <w:t>CONFORMIDAD DEL JEFE DE SERVICI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ceptación de la realización del estudio y certificado de la idoneidad del investigador, sus colaboradores y las instalacione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./Dª.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o Jefe del Servicio/Unidad de__________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ACE CONSTAR que conoce y acepta la realización del ensayo clínico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itulo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ódigo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vestigador principal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RTIFICA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 el investigador principal, así como el resto del equipo, reúnen las características de competencia necesarias para realizar ensayos clínicos y que conocen la metodología específica del ensayo clínico de referencia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 las instalaciones del hospital cumplen los requisitos necesarios para la realización del ensayo y los medios disponibles son adecuados para llevar a cabo, satisfactoriamente, los requerimientos del protocol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do:________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fe de Servicio/Unidad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96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5077"/>
    </w:tblGrid>
    <w:tr>
      <w:trPr/>
      <w:tc>
        <w:tcPr>
          <w:tcW w:w="493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ONA NOROESTE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Joaquín Rodrigo, 2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222 Majadahonda / Madri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: 91 191 60 00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91 373 05 35</w:t>
          </w:r>
        </w:p>
      </w:tc>
      <w:tc>
        <w:tcPr>
          <w:tcW w:w="5077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80" w:leader="none"/>
            </w:tabs>
            <w:jc w:val="right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42164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t-BR"/>
            </w:rPr>
            <w:tab/>
          </w:r>
          <w:r>
            <w:rPr>
              <w:lang w:val="pt-BR"/>
            </w:rPr>
            <w:drawing>
              <wp:inline distT="0" distB="0" distL="0" distR="0">
                <wp:extent cx="1085215" cy="590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  <w:lang w:val="pt-BR"/>
      </w:rPr>
    </w:pPr>
    <w:r>
      <w:rPr>
        <w:sz w:val="4"/>
        <w:szCs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616325" cy="352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6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</w:tabs>
      <w:ind w:left="2127" w:hanging="212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6" w:color="000000"/>
        <w:bottom w:val="single" w:sz="4" w:space="31" w:color="000000"/>
        <w:right w:val="single" w:sz="4" w:space="27" w:color="000000"/>
      </w:pBdr>
      <w:ind w:left="1" w:right="424" w:hanging="1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Unidad de Comunicación</dc:creator>
  <dc:description/>
  <cp:keywords/>
  <dc:language>en-US</dc:language>
  <cp:lastModifiedBy>Belen Ruiz Antoran</cp:lastModifiedBy>
  <cp:lastPrinted>2013-01-24T07:59:00Z</cp:lastPrinted>
  <dcterms:modified xsi:type="dcterms:W3CDTF">2019-03-13T14:07:00Z</dcterms:modified>
  <cp:revision>3</cp:revision>
  <dc:subject/>
  <dc:title>COMUNICACIÓN DE FAX</dc:title>
</cp:coreProperties>
</file>