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1137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216"/>
      </w:tblGrid>
      <w:tr>
        <w:trPr>
          <w:tblHeader w:val="true"/>
          <w:trHeight w:val="22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DIRECCIÓ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03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LICENCIATURA/INGENIERÍ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ourier New"/>
                <w:sz w:val="18"/>
                <w:szCs w:val="18"/>
              </w:rPr>
            </w:pPr>
            <w:r>
              <w:rPr>
                <w:rFonts w:cs="Courier New" w:ascii="Gill Sans MT" w:hAnsi="Gill Sans M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Courier New"/>
                <w:sz w:val="18"/>
                <w:szCs w:val="18"/>
              </w:rPr>
            </w:pPr>
            <w:r>
              <w:rPr>
                <w:rFonts w:cs="Courier New" w:ascii="Gill Sans MT" w:hAnsi="Gill Sans MT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3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ind w:left="288" w:right="363" w:hanging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bookmarkStart w:id="0" w:name="__Fieldmark__38_645279039"/>
            <w:bookmarkStart w:id="1" w:name="__Fieldmark__38_645279039"/>
            <w:bookmarkEnd w:id="1"/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5883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bookmarkStart w:id="2" w:name="__Fieldmark__40_645279039"/>
            <w:bookmarkStart w:id="3" w:name="__Fieldmark__40_645279039"/>
            <w:bookmarkEnd w:id="3"/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bookmarkStart w:id="4" w:name="__Fieldmark__41_645279039"/>
            <w:bookmarkStart w:id="5" w:name="__Fieldmark__41_645279039"/>
            <w:bookmarkEnd w:id="5"/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bookmarkStart w:id="6" w:name="__Fieldmark__42_645279039"/>
            <w:bookmarkStart w:id="7" w:name="__Fieldmark__42_645279039"/>
            <w:bookmarkEnd w:id="7"/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bookmarkStart w:id="8" w:name="__Fieldmark__43_645279039"/>
            <w:bookmarkStart w:id="9" w:name="__Fieldmark__43_645279039"/>
            <w:bookmarkEnd w:id="9"/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bookmarkStart w:id="10" w:name="__Fieldmark__44_645279039"/>
            <w:bookmarkStart w:id="11" w:name="__Fieldmark__44_645279039"/>
            <w:bookmarkEnd w:id="11"/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/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284" w:top="153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right"/>
        <w:rPr>
          <w:rFonts w:ascii="Gill Sans MT" w:hAnsi="Gill Sans MT" w:cs="Gill Sans MT"/>
          <w:sz w:val="4"/>
          <w:szCs w:val="4"/>
        </w:rPr>
      </w:pPr>
      <w:r>
        <w:rPr>
          <w:rFonts w:cs="Gill Sans MT" w:ascii="Gill Sans MT" w:hAnsi="Gill Sans MT"/>
          <w:sz w:val="4"/>
          <w:szCs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right"/>
        <w:rPr>
          <w:rFonts w:ascii="Gill Sans MT" w:hAnsi="Gill Sans MT" w:cs="Gill Sans MT"/>
          <w:b/>
          <w:b/>
          <w:bCs/>
          <w:sz w:val="4"/>
          <w:szCs w:val="4"/>
        </w:rPr>
      </w:pPr>
      <w:r>
        <w:rPr>
          <w:rFonts w:cs="Gill Sans MT" w:ascii="Gill Sans MT" w:hAnsi="Gill Sans MT"/>
          <w:b/>
          <w:bCs/>
          <w:sz w:val="4"/>
          <w:szCs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ind w:left="142" w:hanging="0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8"/>
                <w:tab w:val="center" w:pos="5508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508" w:leader="none"/>
        </w:tabs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3"/>
      </w:tblGrid>
      <w:tr>
        <w:trPr>
          <w:tblHeader w:val="true"/>
          <w:trHeight w:val="397" w:hRule="exac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  <w:b/>
                <w:sz w:val="18"/>
              </w:rPr>
              <w:t>ENSAYOS CLINICOS EN LOS ULTIMOS 5 AÑOS POR ORDEN CRONOLÓGICO</w:t>
            </w:r>
          </w:p>
        </w:tc>
      </w:tr>
      <w:tr>
        <w:trPr>
          <w:trHeight w:val="11429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Gill Sans MT" w:hAnsi="Gill Sans MT" w:cs="Gill Sans MT"/>
                <w:sz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lang w:val="pt-BR"/>
              </w:rPr>
              <w:t xml:space="preserve">Código HULP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Gill Sans MT" w:hAnsi="Gill Sans MT" w:cs="Gill Sans MT"/>
                <w:sz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lang w:val="pt-BR"/>
              </w:rPr>
              <w:t xml:space="preserve">Títul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Gill Sans MT" w:hAnsi="Gill Sans MT" w:cs="Gill Sans MT"/>
                <w:sz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lang w:val="pt-BR"/>
              </w:rPr>
              <w:t xml:space="preserve">Investigador Principal/Co-investigad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60" w:after="60"/>
              <w:ind w:left="964" w:hanging="851"/>
              <w:jc w:val="both"/>
              <w:rPr>
                <w:rFonts w:ascii="Gill Sans MT" w:hAnsi="Gill Sans MT" w:cs="Gill Sans MT"/>
                <w:sz w:val="18"/>
                <w:lang w:val="pt-BR"/>
              </w:rPr>
            </w:pPr>
            <w:r>
              <w:rPr>
                <w:rFonts w:cs="Gill Sans MT" w:ascii="Gill Sans MT" w:hAnsi="Gill Sans MT"/>
                <w:sz w:val="18"/>
                <w:lang w:val="pt-BR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urrículum vitae normalizado: publicacione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ensayos clínico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-444" w:right="-6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1320</wp:posOffset>
          </wp:positionH>
          <wp:positionV relativeFrom="paragraph">
            <wp:posOffset>207645</wp:posOffset>
          </wp:positionV>
          <wp:extent cx="2181225" cy="38227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9620</wp:posOffset>
          </wp:positionH>
          <wp:positionV relativeFrom="paragraph">
            <wp:posOffset>281940</wp:posOffset>
          </wp:positionV>
          <wp:extent cx="1727200" cy="31623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296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036"/>
    </w:tblGrid>
    <w:tr>
      <w:trPr>
        <w:trHeight w:val="1170" w:hRule="atLeast"/>
      </w:trPr>
      <w:tc>
        <w:tcPr>
          <w:tcW w:w="2260" w:type="dxa"/>
          <w:tcBorders/>
        </w:tcPr>
        <w:p>
          <w:pPr>
            <w:pStyle w:val="TextBodyIndent"/>
            <w:snapToGrid w:val="false"/>
            <w:ind w:left="-444" w:right="-659" w:hanging="0"/>
            <w:rPr/>
          </w:pPr>
          <w:r>
            <w:rPr/>
          </w:r>
        </w:p>
      </w:tc>
      <w:tc>
        <w:tcPr>
          <w:tcW w:w="5036" w:type="dxa"/>
          <w:tcBorders/>
          <w:vAlign w:val="center"/>
        </w:tcPr>
        <w:p>
          <w:pPr>
            <w:pStyle w:val="TextBodyIndent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624840</wp:posOffset>
                    </wp:positionH>
                    <wp:positionV relativeFrom="paragraph">
                      <wp:posOffset>177165</wp:posOffset>
                    </wp:positionV>
                    <wp:extent cx="2397760" cy="525780"/>
                    <wp:effectExtent l="0" t="0" r="0" b="0"/>
                    <wp:wrapSquare wrapText="bothSides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7760" cy="5257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Indent"/>
                                  <w:ind w:left="-444" w:right="0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6"/>
                                    <w:szCs w:val="16"/>
                                  </w:rPr>
                                  <w:t>AYUDAS PA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 MT" w:hAnsi="Gill Sans MT" w:cs="Gill Sans MT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b/>
                                    <w:sz w:val="16"/>
                                    <w:szCs w:val="16"/>
                                  </w:rPr>
                                  <w:t>LA INTENSIFICACIÓN DE LA ACTIVIDAD INVESTIGADORA de la FIIB HUIS-HHEN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8.8pt;height:41.4pt;mso-wrap-distance-left:9.05pt;mso-wrap-distance-right:9.05pt;mso-wrap-distance-top:3.6pt;mso-wrap-distance-bottom:3.6pt;margin-top:13.95pt;mso-position-vertical-relative:text;margin-left:49.2pt;mso-position-horizontal-relative:text">
                    <v:textbox>
                      <w:txbxContent>
                        <w:p>
                          <w:pPr>
                            <w:pStyle w:val="TextBodyIndent"/>
                            <w:ind w:left="-444" w:right="0" w:hanging="0"/>
                            <w:jc w:val="center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>AYUDAS P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cs="Gill Sans M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16"/>
                              <w:szCs w:val="16"/>
                            </w:rPr>
                            <w:t>LA INTENSIFICACIÓN DE LA ACTIVIDAD INVESTIGADORA de la FIIB HUIS-HHEN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-659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7:00Z</dcterms:created>
  <dc:creator>JRA</dc:creator>
  <dc:description/>
  <cp:keywords/>
  <dc:language>en-US</dc:language>
  <cp:lastModifiedBy>Pérez Cid.Lorena</cp:lastModifiedBy>
  <cp:lastPrinted>2011-01-26T09:10:00Z</cp:lastPrinted>
  <dcterms:modified xsi:type="dcterms:W3CDTF">2022-08-23T06:59:00Z</dcterms:modified>
  <cp:revision>3</cp:revision>
  <dc:subject/>
  <dc:title> </dc:title>
</cp:coreProperties>
</file>