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ORIA ANUAL DE LAS CAPTURAS OBTENIDAS EN EL COTO PRIVADO DE CAZA, ASÍ MISMO DE LAS REPOBLACIONES EFECTUADAS EN EL MISMO.</w: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A cumplimentar por el titular del coto y presentar en el Área de Conservación de  Flora y Fauna, una vez finalizada la temporada de caza antes del 31 de marz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MPORADA CINEGÉTICA  </w:t>
      </w:r>
      <w:r>
        <w:rPr>
          <w:rFonts w:cs="Arial" w:ascii="Arial" w:hAnsi="Arial"/>
          <w:b/>
          <w:bCs/>
          <w:color w:val="0000FF"/>
          <w:sz w:val="20"/>
        </w:rPr>
        <w:t>201_/20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262890</wp:posOffset>
                </wp:positionV>
                <wp:extent cx="92964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9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2pt;height:17.3pt;mso-wrap-distance-left:9.05pt;mso-wrap-distance-right:9.05pt;mso-wrap-distance-top:0pt;mso-wrap-distance-bottom:0pt;margin-top:20.7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 xml:space="preserve">NOMBRE DEL COTO: _________________________________ MATRÍCULA: </w:t>
      </w:r>
      <w:r>
        <w:rPr>
          <w:rFonts w:cs="Arial" w:ascii="Arial" w:hAnsi="Arial"/>
          <w:b/>
          <w:bCs/>
          <w:szCs w:val="24"/>
        </w:rPr>
        <w:t>M-</w: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685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TÉRMINO MUNICIPAL</w:t>
      </w:r>
      <w:r>
        <w:rPr>
          <w:rFonts w:cs="Arial" w:ascii="Arial" w:hAnsi="Arial"/>
          <w:bCs/>
          <w:sz w:val="20"/>
        </w:rPr>
        <w:t>: _____________________________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99"/>
        <w:gridCol w:w="851"/>
        <w:gridCol w:w="850"/>
        <w:gridCol w:w="1134"/>
        <w:gridCol w:w="779"/>
        <w:gridCol w:w="851"/>
        <w:gridCol w:w="709"/>
        <w:gridCol w:w="1005"/>
        <w:gridCol w:w="850"/>
        <w:gridCol w:w="909"/>
        <w:gridCol w:w="851"/>
      </w:tblGrid>
      <w:tr>
        <w:trPr>
          <w:trHeight w:val="258" w:hRule="atLeast"/>
        </w:trPr>
        <w:tc>
          <w:tcPr>
            <w:tcW w:w="120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ÉPOCA HÁBI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MEDIA VEDA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DESCAST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DAÑOS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CAPTURA EN VIV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REP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BLACIÓN</w:t>
            </w:r>
          </w:p>
        </w:tc>
      </w:tr>
      <w:tr>
        <w:trPr>
          <w:trHeight w:val="258" w:hRule="atLeast"/>
        </w:trPr>
        <w:tc>
          <w:tcPr>
            <w:tcW w:w="120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  <w:lang w:eastAsia="es-ES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7965</wp:posOffset>
                      </wp:positionV>
                      <wp:extent cx="6311265" cy="36722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36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75pt;margin-top:17.95pt;width:496.9pt;height:289.1pt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EN MANO /  AL SALT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G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OJE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CACERÍA DE SUELTA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O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……………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SANOS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ENFERMOS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CONEJ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LIEBR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PERDIZ ROJ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FAISÁ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CODORNIZ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TÓRTO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PALOMA TORCAZ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PALOMA ZURI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PALOMA BRAVÍ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ZORZAL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BECAD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ESTORNIN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URRAC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OTROS CORVID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ZORR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s-ES"/>
              </w:rPr>
              <w:t>JABALI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2339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AUTORIZACIONES EXCEPCIONALES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..</w:t>
            </w:r>
          </w:p>
        </w:tc>
        <w:tc>
          <w:tcPr>
            <w:tcW w:w="109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0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.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.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.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 rellenar zonas sombreada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________________________ , a _____ de _____________________________ de 2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do.: (Titular del co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ÁREA DE CONSERVACIÓN DE FLORA Y FAUNA. DIRECCIÓN GENERAL DE MEDIO AMBIENTE</w:t>
    </w:r>
  </w:p>
  <w:p>
    <w:pPr>
      <w:pStyle w:val="Footer"/>
      <w:rPr/>
    </w:pPr>
    <w:r>
      <w:rPr>
        <w:sz w:val="22"/>
        <w:szCs w:val="22"/>
      </w:rPr>
      <w:t>C/ ALCALA, 16 -2ª PLANTA 28014 MADR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OTOS DE CAZA MENOR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b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b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3:00Z</dcterms:created>
  <dc:creator>ICM</dc:creator>
  <dc:description/>
  <cp:keywords/>
  <dc:language>en-US</dc:language>
  <cp:lastModifiedBy>ICM</cp:lastModifiedBy>
  <cp:lastPrinted>2015-01-21T14:30:00Z</cp:lastPrinted>
  <dcterms:modified xsi:type="dcterms:W3CDTF">2017-05-17T11:43:00Z</dcterms:modified>
  <cp:revision>2</cp:revision>
  <dc:subject/>
  <dc:title>COTOS DE CAZA MENOR</dc:title>
</cp:coreProperties>
</file>