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  <w:r>
        <w:rPr>
          <w:rStyle w:val="FootnoteCharacters"/>
          <w:rStyle w:val="FootnoteAnchor"/>
          <w:rFonts w:cs="Arial" w:ascii="Arial" w:hAnsi="Arial"/>
          <w:sz w:val="2"/>
          <w:szCs w:val="2"/>
        </w:rPr>
        <w:footnoteReference w:id="2"/>
      </w:r>
    </w:p>
    <w:p>
      <w:pPr>
        <w:pStyle w:val="Normal"/>
        <w:jc w:val="center"/>
        <w:rPr>
          <w:rFonts w:ascii="Arial (W1);Arial" w:hAnsi="Arial (W1);Arial" w:cs="Arial"/>
          <w:b/>
          <w:b/>
          <w:sz w:val="12"/>
          <w:szCs w:val="12"/>
        </w:rPr>
      </w:pPr>
      <w:r>
        <w:rPr>
          <w:rFonts w:cs="Arial" w:ascii="Arial (W1);Arial" w:hAnsi="Arial (W1);Arial"/>
          <w:b/>
          <w:sz w:val="12"/>
          <w:szCs w:val="12"/>
        </w:rPr>
      </w:r>
    </w:p>
    <w:p>
      <w:pPr>
        <w:pStyle w:val="Normal"/>
        <w:jc w:val="center"/>
        <w:rPr>
          <w:rFonts w:ascii="Arial (W1);Arial" w:hAnsi="Arial (W1);Arial" w:cs="Arial"/>
          <w:sz w:val="12"/>
          <w:szCs w:val="12"/>
        </w:rPr>
      </w:pPr>
      <w:r>
        <w:rPr>
          <w:rFonts w:cs="Arial" w:ascii="Arial (W1);Arial" w:hAnsi="Arial (W1);Arial"/>
          <w:sz w:val="12"/>
          <w:szCs w:val="1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PSICOPEDAGÓG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8A8A"/>
          <w:sz w:val="28"/>
          <w:szCs w:val="28"/>
        </w:rPr>
      </w:pPr>
      <w:r>
        <w:rPr>
          <w:rFonts w:cs="Arial" w:ascii="Arial" w:hAnsi="Arial"/>
          <w:b/>
          <w:color w:val="8A8A8A"/>
          <w:sz w:val="28"/>
          <w:szCs w:val="28"/>
        </w:rPr>
        <w:t>- CONFIDENCIAL -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20"/>
        <w:gridCol w:w="1718"/>
      </w:tblGrid>
      <w:tr>
        <w:trPr/>
        <w:tc>
          <w:tcPr>
            <w:tcW w:w="7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A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"/>
        <w:gridCol w:w="161"/>
        <w:gridCol w:w="176"/>
        <w:gridCol w:w="564"/>
        <w:gridCol w:w="754"/>
        <w:gridCol w:w="637"/>
        <w:gridCol w:w="150"/>
        <w:gridCol w:w="198"/>
        <w:gridCol w:w="1227"/>
        <w:gridCol w:w="396"/>
        <w:gridCol w:w="1919"/>
      </w:tblGrid>
      <w:tr>
        <w:trPr>
          <w:tblHeader w:val="true"/>
        </w:trPr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del alumno/a</w:t>
            </w:r>
          </w:p>
        </w:tc>
        <w:tc>
          <w:tcPr>
            <w:tcW w:w="6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</w:tr>
      <w:tr>
        <w:trPr/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Pasaporte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  <w:tab/>
              <w:t>H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667385</wp:posOffset>
                      </wp:positionH>
                      <wp:positionV relativeFrom="paragraph">
                        <wp:posOffset>-1530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0pt;mso-wrap-distance-top:0pt;mso-wrap-distance-bottom:0pt;margin-top:-12.05pt;mso-position-vertical-relative:text;margin-left: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-154305</wp:posOffset>
                      </wp:positionV>
                      <wp:extent cx="14986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0pt;mso-wrap-distance-top:0pt;mso-wrap-distance-bottom:0pt;margin-top:-12.1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nacimiento: 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</w:tr>
      <w:tr>
        <w:trPr/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adre o tutor legal: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Pasaporte: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</w:tc>
      </w:tr>
      <w:tr>
        <w:trPr/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madre o tutora legal:</w:t>
            </w:r>
          </w:p>
        </w:tc>
      </w:tr>
      <w:tr>
        <w:trPr/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Pasaporte: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60"/>
        <w:gridCol w:w="1080"/>
        <w:gridCol w:w="1260"/>
        <w:gridCol w:w="1219"/>
        <w:gridCol w:w="2479"/>
      </w:tblGrid>
      <w:tr>
        <w:trPr>
          <w:tblHeader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Equipo de Orientación Educativa y Psicopedagógic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tor:</w:t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0"/>
        <w:gridCol w:w="2340"/>
        <w:gridCol w:w="540"/>
        <w:gridCol w:w="540"/>
        <w:gridCol w:w="3158"/>
      </w:tblGrid>
      <w:tr>
        <w:trPr>
          <w:tblHeader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actuales de escolarización</w:t>
            </w:r>
          </w:p>
        </w:tc>
      </w:tr>
      <w:tr>
        <w:trPr/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centro: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149860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0pt;mso-wrap-distance-top:0pt;mso-wrap-distance-bottom:0pt;margin-top:5.7pt;mso-position-vertical-relative:text;margin-left:4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úblico             </w:t>
              <w:br/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rivado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149860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0pt;mso-wrap-distance-top:0pt;mso-wrap-distance-bottom:0pt;margin-top:-11.3pt;mso-position-vertical-relative:text;margin-left:4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educati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edu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518"/>
      </w:tblGrid>
      <w:tr>
        <w:trPr>
          <w:tblHeader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informe</w:t>
            </w:r>
          </w:p>
        </w:tc>
      </w:tr>
      <w:tr>
        <w:trPr>
          <w:tblHeader w:val="true"/>
          <w:trHeight w:val="38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laboración: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que han interveni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2235" w:footer="37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ión relativa al historial personal y escola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y datos relevantes de la evolución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biológic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pectos psicológicos </w:t>
            </w:r>
            <w:r>
              <w:rPr>
                <w:rFonts w:cs="Arial" w:ascii="Arial" w:hAnsi="Arial"/>
                <w:sz w:val="16"/>
                <w:szCs w:val="16"/>
              </w:rPr>
              <w:t>(desarrollo evolutiv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sociofamilia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la historia escolar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65"/>
        <w:gridCol w:w="1333"/>
        <w:gridCol w:w="2070"/>
        <w:gridCol w:w="2070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  <w:br/>
              <w:t>académic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  <w:br/>
              <w:t>educativ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/curso</w:t>
              <w:br/>
              <w:t>realiz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educat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das curriculares adoptadas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Adaptaciones curriculares significativas y medidas de apoyo. Medidas de enriquecimiento y/o ampliación curricular. Flexibiliz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s escolares recibidos dentro y fuera de los centros escolare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apoyo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tamiento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loración funcional actual de aspectos psicopedagógic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y pruebas utilizada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 datos cuantitativos y cualitativ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biológico, cognitivo, motor y comunicativo-lingüístico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social y adaptativo tanto en el contexto escolar como en el ámbito familiar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ducta, participación en actividades extraescolare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emocional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competencia curricular en las distintas área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los de aprendizaje, creatividad, motivaciones, intereses, perseverancia en la tarea..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ión relativa a los contextos de desarrol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los contexto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del contexto esco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del contexto famili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del contexto so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erminación de las necesidades educativas que manifiesta el alumno/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mismas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esis de la evaluación psicopedagógica, propuestas de medidas específicas (adaptaciones curriculares significativas y medidas de apoyo, medidas de enriquecimiento y/o ampliación curricular, flexibilización), recursos materiales y personales necesarios y modalidad educativa recomendada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educativa recomend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___, a _____ de ________________ de 20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________________________ Fdo.: ________________________ Fdo.: 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bre y firma de los profesionales que han interven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Bº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l/la director/a del centro o director/a del E.O.E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ello del E.O.E.P. o del centr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2235" w:footer="379" w:bottom="993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do.: 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L INFORME PSICOPEDAGÓG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20"/>
        <w:gridCol w:w="1718"/>
      </w:tblGrid>
      <w:tr>
        <w:trPr/>
        <w:tc>
          <w:tcPr>
            <w:tcW w:w="7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A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"/>
        <w:gridCol w:w="337"/>
        <w:gridCol w:w="1955"/>
        <w:gridCol w:w="150"/>
        <w:gridCol w:w="1795"/>
        <w:gridCol w:w="1945"/>
      </w:tblGrid>
      <w:tr>
        <w:trPr/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personales del alumno/a</w:t>
            </w:r>
          </w:p>
        </w:tc>
        <w:tc>
          <w:tcPr>
            <w:tcW w:w="6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: </w:t>
            </w:r>
          </w:p>
        </w:tc>
      </w:tr>
      <w:tr>
        <w:trPr/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/NIE/Pasaporte: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  <w:tab/>
              <w:t>H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667385</wp:posOffset>
                      </wp:positionH>
                      <wp:positionV relativeFrom="paragraph">
                        <wp:posOffset>-153035</wp:posOffset>
                      </wp:positionV>
                      <wp:extent cx="149860" cy="1295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0.2pt;mso-wrap-distance-left:0pt;mso-wrap-distance-right:0pt;mso-wrap-distance-top:0pt;mso-wrap-distance-bottom:0pt;margin-top:-12.05pt;mso-position-vertical-relative:text;margin-left: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-154305</wp:posOffset>
                      </wp:positionV>
                      <wp:extent cx="149860" cy="1295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0.2pt;mso-wrap-distance-left:0pt;mso-wrap-distance-right:0pt;mso-wrap-distance-top:0pt;mso-wrap-distance-bottom:0pt;margin-top:-12.1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: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0"/>
        <w:gridCol w:w="2340"/>
        <w:gridCol w:w="540"/>
        <w:gridCol w:w="540"/>
        <w:gridCol w:w="3158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ctuales de escolarización</w:t>
            </w:r>
          </w:p>
        </w:tc>
      </w:tr>
      <w:tr>
        <w:trPr/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 centro: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149860" cy="1587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0pt;mso-wrap-distance-top:0pt;mso-wrap-distance-bottom:0pt;margin-top:5.7pt;mso-position-vertical-relative:text;margin-left:4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Privado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149860" cy="1587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0pt;mso-wrap-distance-top:0pt;mso-wrap-distance-bottom:0pt;margin-top:-11.3pt;mso-position-vertical-relative:text;margin-left:4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 educati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 educativ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60"/>
        <w:gridCol w:w="1080"/>
        <w:gridCol w:w="1260"/>
        <w:gridCol w:w="1219"/>
        <w:gridCol w:w="2479"/>
      </w:tblGrid>
      <w:tr>
        <w:trPr>
          <w:tblHeader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Equipo de Orientación Educativa y Psicopedagógic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:</w:t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ENTACION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 el contexto escolar 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edidas de personalización de aprendizaje: metodológicas, organizativas...; adaptaciones de acceso, curriculares significativas, de enriquecimiento y/o ampliación curricular y, en su caso, de flexibilización del período de escolaridad, recursos materiales y personales necesarios y modalidades de apoy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el contexto familiar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, a _____ de ________________ de 20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do.: _______________________________ Fdo.: _______________________________ Fdo.: 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ombre y firma de los profesionales que han intervenid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º Bº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 director/a del centro o director/a del E.O.E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ello del E.O.E.P. o del centr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do.: ________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235" w:footer="3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3034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823845</wp:posOffset>
                    </wp:positionH>
                    <wp:positionV relativeFrom="paragraph">
                      <wp:posOffset>-158750</wp:posOffset>
                    </wp:positionV>
                    <wp:extent cx="1134110" cy="31496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1134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BOCM-20150615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22.35pt;margin-top:-12.55pt;width:89.25pt;height:24.75pt;mso-wrap-style:square;v-text-anchor:top;rotation:90" type="_x0000_t202">
                    <v:textbox style="layout-flow:vertical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BOCM-20150615-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8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3034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2823845</wp:posOffset>
                    </wp:positionH>
                    <wp:positionV relativeFrom="paragraph">
                      <wp:posOffset>-158750</wp:posOffset>
                    </wp:positionV>
                    <wp:extent cx="1134110" cy="314960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1134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BOCM-20150615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222.35pt;margin-top:-12.55pt;width:89.25pt;height:24.75pt;mso-wrap-style:square;v-text-anchor:top;rotation:90" type="_x0000_t202">
                    <v:textbox style="layout-flow:vertical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BOCM-20150615-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8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8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Los datos contenidos en este informe son confidenciales. Expresan la situación actual del alumno/a  y no presuponen su evolución futura. Los profesionales que, en razón de su cargo, deban conocer el contenido de este informe garantizarán su CONFIDENCIALIDAD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os datos personales recogidos serán incorporados y tratados en el fichero _______________________, cuya finalidad es el registro y gestión de los datos personales, familiares y académicos de los alumnos y ex alumnos de los centros docentes no universitarios de la Comunidad de Madrid. Inscrito en el Registro de ficheros de datos personales de la Agencia Española de Protección de Datos (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d.es</w:t>
        </w:r>
      </w:hyperlink>
      <w:r>
        <w:rPr>
          <w:rFonts w:cs="Arial" w:ascii="Arial" w:hAnsi="Arial"/>
          <w:sz w:val="16"/>
          <w:szCs w:val="16"/>
        </w:rPr>
        <w:t>). Los datos sólo podrán ser cedidos cuando resulte necesario para la tramitación del expediente. También podrán realizarse cesiones a los Tribunales, al Defensor del Pueblo y otras previstas en la Ley. El órgano responsable del fichero es ___________________________________, Consejería de Educación, Juventud y Deporte de la Comunidad de Madrid en cuya dirección el interesado podrá ejercer los derechos de acceso, rectificación, cancelación y oposición mediante solicitud dirigida al mismo (________________________________), todo lo cual se informa en cumplimiento del artículo 5 de la Ley Orgánica 15/1999, de 13 de diciembre, de Protección de Datos de Carácter Pers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8420</wp:posOffset>
          </wp:positionV>
          <wp:extent cx="236855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999999"/>
        <w:sz w:val="28"/>
        <w:szCs w:val="28"/>
      </w:rPr>
    </w:pPr>
    <w:r>
      <w:rPr>
        <w:rFonts w:cs="Arial" w:ascii="Arial" w:hAnsi="Arial"/>
        <w:b/>
        <w:color w:val="999999"/>
        <w:sz w:val="28"/>
        <w:szCs w:val="28"/>
      </w:rPr>
      <w:br/>
    </w:r>
  </w:p>
  <w:p>
    <w:pPr>
      <w:pStyle w:val="Header"/>
      <w:rPr>
        <w:rFonts w:ascii="Arial" w:hAnsi="Arial" w:cs="Arial"/>
        <w:b/>
        <w:b/>
        <w:color w:val="999999"/>
        <w:sz w:val="28"/>
        <w:szCs w:val="28"/>
      </w:rPr>
    </w:pPr>
    <w:r>
      <w:rPr>
        <w:rFonts w:cs="Arial"/>
        <w:b/>
        <w:color w:val="99999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58420</wp:posOffset>
          </wp:positionV>
          <wp:extent cx="2368550" cy="47117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999999"/>
        <w:sz w:val="28"/>
        <w:szCs w:val="28"/>
      </w:rPr>
    </w:pPr>
    <w:r>
      <w:rPr>
        <w:rFonts w:cs="Arial" w:ascii="Arial" w:hAnsi="Arial"/>
        <w:b/>
        <w:color w:val="999999"/>
        <w:sz w:val="28"/>
        <w:szCs w:val="28"/>
      </w:rPr>
      <w:br/>
      <w:t>- CONFIDENCIAL -</w:t>
    </w:r>
  </w:p>
  <w:p>
    <w:pPr>
      <w:pStyle w:val="Header"/>
      <w:rPr>
        <w:rFonts w:ascii="Arial" w:hAnsi="Arial" w:cs="Arial"/>
        <w:b/>
        <w:b/>
        <w:color w:val="999999"/>
        <w:sz w:val="28"/>
        <w:szCs w:val="28"/>
      </w:rPr>
    </w:pPr>
    <w:r>
      <w:rPr>
        <w:rFonts w:cs="Arial"/>
        <w:b/>
        <w:color w:val="9999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TypographicSymbols;Symbol" w:hAnsi="WP TypographicSymbols;Symbol" w:eastAsia="Times New Roman" w:cs="WP TypographicSymbols;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TypographicSymbols;Symbol" w:hAnsi="WP TypographicSymbols;Symbol" w:eastAsia="Times New Roman" w:cs="WP TypographicSymbols;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;Symbol" w:hAnsi="WP TypographicSymbols;Symbol" w:eastAsia="Times New Roman" w:cs="WP TypographicSymbols;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pd.es/portalwebAGPD/index-ides-idphp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2:00Z</dcterms:created>
  <dc:creator>Administrador</dc:creator>
  <dc:description/>
  <cp:keywords/>
  <dc:language>en-US</dc:language>
  <cp:lastModifiedBy>ALTOZANO HERNANDO, M. DEL PILAR</cp:lastModifiedBy>
  <cp:lastPrinted>2015-04-16T10:36:00Z</cp:lastPrinted>
  <dcterms:modified xsi:type="dcterms:W3CDTF">2017-06-08T13:22:00Z</dcterms:modified>
  <cp:revision>2</cp:revision>
  <dc:subject/>
  <dc:title>Anexo II</dc:title>
</cp:coreProperties>
</file>